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12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1, 1999, read first time and referred to Committee on Criminal Justice; April 19, 1999, reported favorably by the following vote:  Yeas 7, Nays 0; April 1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lease of confidential information obtained in connection with certain presentence investigations and postsentence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j), Section 9, Article 4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j)  The judge by order may direct that any information and records that are not privileged and that are relevant to a report required by Subsection (a) or Subsection (k) of this section be released to an officer conducting a presentence investigation under Subsection (i) of this section or a postsentence report under Subsection (k) of this section.  The judge may also issue a subpoena to obtain that information.  A report and all information obtained in connection with a presentence investigation or postsentence report are confidential and may be released onl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to those persons and under those circumstances authorized under Subsections (d), (e), (f), (h), (k), and (l) of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ursuant to Section 614.017,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and</w:t>
      </w:r>
      <w:r>
        <w:rPr/>
        <w:t>] as directed by the judge for the effective supervision of the defendant.  [</w:t>
      </w:r>
      <w:r>
        <w:rPr>
          <w:strike/>
        </w:rPr>
        <w:t>Medical and psychiatric records obtained by court order shall be kept separate from the defendant's community supervision file and may be released only by order of the jud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ange in law made by this Act applies only to an order for release of information and records relating to a presentence investigation or postsentence report under Subsection (j), Section 9, Article 42.12, Code of Criminal Procedure, as amended by this Act, made on or after the effective date of this Act.  An order made before the effective date of this Act is covered by the law in effect when the investigation was ordered,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5:00Z</dcterms:created>
  <dc:creator/>
  <dc:description/>
  <cp:keywords/>
  <dc:language>en-US</dc:language>
  <cp:lastModifiedBy>lissbcw</cp:lastModifiedBy>
  <dcterms:modified xsi:type="dcterms:W3CDTF">2006-10-03T20:35:00Z</dcterms:modified>
  <cp:revision>2</cp:revision>
  <dc:subject/>
  <dc:title>By:  MoncriefS</dc:title>
</cp:coreProperties>
</file>