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2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xpansion and funding of the Texas Integrated Funding Initiative of the Health and Human Services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31, Government Code, is amended by adding Subchapter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DEVELOPING LOCAL MENTAL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ARE SYSTEMS FOR CERTAIN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251.  MENTAL HEALTH SERVICES FOR YOUTH GRANTS. (a)  The commission shall expand the Texas Integrated Funding Initiative pilot project so that, on or before September 1, 2001, the initiative is able to award grants to community projects for mental health services for you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develop criteria for awarding grants under this section that will encourage a community to establish services and programs that suit the mental health services needs of minors of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rants may be paid from the fund developed for the Texas Integrated Funding Initiative.  The commission may establish and identify money for related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252.  TECHNICAL ASSISTANCE FOR GRANT PROJECTS. The commission may provide technical assistance to a community that receives a grant under Section 531.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253.  STATEWIDE EVALUATION SYSTEM. The commission shall develop an evaluation system to measure outcomes of projects for services that are associated with the Texas Integrated Funding Initi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Department of Protective and Regulatory Services, Texas Education Agency, Texas Department of Mental Health and Mental Retardation, Texas Youth Commission, Texas Workforce Commission, and Texas Juvenile Probation Commission each shall transfer $30,000 to the Health and Human Services Commission each fiscal year to finance the Texas Integrated Funding Initi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Health and Human Services Commission shall promote the participation of new communities in and projects for the Texas Integrated Funding Initiative to attract matching funds and local particip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
</cp:coreProperties>
</file>