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gulation of a product that is a combination of a drug and a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431, Health and Safety Code, is amended by adding Section 431.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06.  CERTAIN COMBINATION PRODUCTS.  If the United States Food and Drug Administration determines, with respect to a product that is a combination of a drug and a dev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imary mode of action of the product is as a drug, a person who engages in wholesale distribution of the product is subject to licensure under Subchapter 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imary mode of action of the product is as a device, a distributor or manufacturer of the product is subject to licensure under Subchapter 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36 passed the Senate on April 8,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36 passed the House on May 4,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
  <dc:description/>
  <cp:keywords/>
  <dc:language>en-US</dc:language>
  <cp:lastModifiedBy>lissbcw</cp:lastModifiedBy>
  <dcterms:modified xsi:type="dcterms:W3CDTF">2006-10-03T20:36:00Z</dcterms:modified>
  <cp:revision>2</cp:revision>
  <dc:subject/>
  <dc:title>S</dc:title>
</cp:coreProperties>
</file>