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Nelson,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2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of pharmacy benefits under certain health benefit pl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1), Section 1, Article 21.07</w:t>
        <w:noBreakHyphen/>
        <w:t>6,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ministrator" means a person who collects premiums or contributions from or who adjusts or settles claims in connection with life, health, and accident benefits</w:t>
      </w:r>
      <w:r>
        <w:rPr>
          <w:u w:val="single"/>
        </w:rPr>
        <w:t>, including pharmacy benefits,</w:t>
      </w:r>
      <w:r>
        <w:rPr/>
        <w:t xml:space="preserve"> or annuities for residents of this state but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employer on behalf of its employees or the employees of one or more subsidiaries or affiliated corporations of the employ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union on behalf of its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insurance company or a group hospital service corporation subject to Chapter 20 of this code with respect to a policy lawfully issued and delivered by it in and under the law of a state in which the insurer was authorized to do an insurance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health maintenance organization that is authorized to operate in this state under the Texas Health Maintenance Organization Act (Chapter 20A, Vernon's Texas Insurance Code), with respect to any activity that is specifically regulated under that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an agent licensed under Article 21.07 or Chapter 213, Acts of the 54th Legislature, Regular Session, 1955 (Article 21.07</w:t>
        <w:noBreakHyphen/>
        <w:t>1, Vernon's Texas Insurance Code), who is acting under appointment on behalf of an insurance company authorized to do business in this state and within the customary scope and duties of the insurance agent's authority as an agent and who receives commissions as an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a creditor who is acting on behalf of its debtors with respect to insurance that covers a debt between the creditor and its debtor so long as only the functions of a group policyholder or creditor are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 trust established in conformity with 29 U.S.C. Section 186 and the trustees and employees who are acting under the tr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a trust that is exempt from taxation under Section 501(a) of the Internal Revenue Code of 1986 and the trustees and employees acting under the trust, or a custodian and the custodian's agents and employees who are acting pursuant to a custodian account that complies with Section 401(f), Internal Revenue Code of 198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a bank, credit union, savings and loan association, or other financial institution that is subject to supervision or examination under federal or state law by federal or state regulatory authorities so long as that institution is performing only those functions for which it holds a license under federal or stat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a company that advances and collects a premium or charge from its credit card holders on their authorization, if the company does not adjust or settle claims and acts only in the company's debtor</w:t>
        <w:noBreakHyphen/>
        <w:t>creditor relationship with its credit card hol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a person who adjusts or settles claims in the normal course of his practice or employment as a licensed attorney and who does not collect any premium or charge in connection with life, health, or accident benefits</w:t>
      </w:r>
      <w:r>
        <w:rPr>
          <w:u w:val="single"/>
        </w:rPr>
        <w:t>, including pharmacy benefits,</w:t>
      </w:r>
      <w:r>
        <w:rPr/>
        <w:t xml:space="preserve"> or annu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an adjuster licensed by the commissioner, if the adjuster is engaged in the performance of his powers and duties as an adjuster within the scope of his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a person who provides technical, advisory, utilization review, precertification, or consulting services to an insurer, plan, or plan sponsor and who does not make any management or discretionary decisions on behalf of an insurer, plan, or plan spons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an attorney in fact for a Lloyd's operating under Chapter 18 of this code or a reciprocal or interinsurance exchange operating under Chapter 19 of this code if acting in the capacity of attorney in fact under the applicable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O)  a municipality that is self</w:t>
        <w:noBreakHyphen/>
        <w:t>insured or a joint fund, risk management pool, or a self</w:t>
        <w:noBreakHyphen/>
        <w:t>insurance pool composed of political subdivisions of this state that participate in a fund or pool through interlocal agreements and any nonprofit administrative agency or governing body or any nonprofit entity that acts solely on behalf of a fund, pool, agency, or body or any other funds, pools, agencies, or bodies that are established pursuant to or for the purpose of implementing an interlocal government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a self</w:t>
        <w:noBreakHyphen/>
        <w:t>insured political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Q)  a plan under which insurance benefits are provided exclusively by a carrier licensed to do business in this state and the administrator of the plan is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full</w:t>
        <w:noBreakHyphen/>
        <w:t>time employee of the plan's organizing or sponsoring association, trust, or other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trustee or trustees of the organizing or sponsoring tru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R)  a parent of a wholly owned direct or indirect subsidiary insurer licensed to do business in this state or a wholly owned direct or indirect subsidiary insurer that is a part of the parent's holding company system that, only on behalf of itself or its affiliated insur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collects premiums or contributions, if the parent or subsidiary insurer prepares only billing statements, places those statements in the United States mail, and causes all collected premiums to be deposited directly in a depository account of the particular affiliated insurer, and the services rendered by the parent or subsidiary are performed under an agreement regulated and approved under Article 21.49</w:t>
        <w:noBreakHyphen/>
        <w:t>1 of this code or a similar statute of the domiciliary state if the parent or subsidiary is a foreign insurer doing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furnishes proof</w:t>
        <w:noBreakHyphen/>
        <w:t>of</w:t>
        <w:noBreakHyphen/>
        <w:t>loss forms, reviews claims, determines the amount of the liability for those claims, and negotiates settlements, but pays claims only from the funds of the particular subsidiary by checks or drafts of that subsidiary and the services rendered by the parent or subsidiary are performed under an agreement regulated and approved under Article 21.49</w:t>
        <w:noBreakHyphen/>
        <w:t xml:space="preserve">1 of this code or a similar statute of the domiciliary state if the parent or subsidiary is a foreign insurer doing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1.07</w:t>
        <w:noBreakHyphen/>
        <w:t>6, Insurance Code, is amended by adding Section 19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A.  IDENTIFICATION CARDS FOR CERTAIN PLANS. (a)  Except as provided by rules adopted by the commissioner, an administrator for a plan that provides pharmacy benefits shall issue an identification card to each individual covered by the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by rule shall adopt standard information to be included on the identification card.  At minimum, the standard form identification car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r logo of the entity that is administering the pharmacy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ternational Identification Number that is assigned by the American National Standards Institute for the entity that is administering the pharmacy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roup number applicable for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ffective date of the coverage evidenced by the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telephone number to be used to contact an appropriate person to obtain information relating to the pharmacy benefits provided under the co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payment information for generic and brand</w:t>
        <w:noBreakHyphen/>
        <w:t>name prescription dru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dministrator for a plan that provides pharmacy benefits shall issue to an individual an identification card not later than the 30th day after the date the administrator receives notice that the individual is eligible for the benef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E, Chapter 21, Insurance Code, is amended by adding Article 21.53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53L.  PHARMACY BENEFIT C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  In this article, "health benefit plan" means a health benefit plan described by Section 2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SCOPE OF ARTICLE.  (a)  This article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group hospital service corporation operating under Chapter 2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fraternal benefit society operating under Chapter 1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ipulated premium insurance company operating under Chapter 2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ciprocal exchange operating under Chapter 19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health maintenance organization operating under the Texas Health Maintenance Organization Act (Chapter 20A,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multiple employer welfare arrangement that holds a certificate of authority under Article 3.95</w:t>
        <w:noBreakHyphen/>
        <w:t>2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 approved nonprofit health corporation that holds a certificate of authority issued by the commissioner under Article 21.52F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article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lan that provide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ly for a specified disease or other limited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ly for accidental death or dismember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or wages or payments in lieu of wages for a period during which an employee is absent from work because of sickness or inj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for credit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only for dental or vision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only for hospital expen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only for indemnity for hospital confin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mall employer health benefit plan written under Chapter 26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dicare supplemental policy as defined by Section 1882(g)(1), Social Security Act (42 U.S.C. Section 1395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orkers' compensation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dical payment insurance coverage issued as part of a motor vehicle insurance poli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IDENTIFICATION CARD; PHARMACY BENEFITS.  (a)  A health benefit plan that provides pharmacy benefits for enrollees in the plan shall include on the identification card of each enrol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r logo of the entity that is administering the pharmacy benefits, if different from the health benefit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group number applicable to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ffective date of the coverage evidenced by the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telephone number to be used to contact an appropriate person to obtain information relating to the pharmacy benefits provided under the cover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payment information for generic and brand</w:t>
        <w:noBreakHyphen/>
        <w:t>name prescription dru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require a health benefit plan that administers its own pharmacy benefits to issue an identification card separate from any identification card issued to an enrollee to evidence coverage under the health benefit plan, if the identification card contains the elements required by Subsection (a)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RULES. The commissioner shall adopt rules as necessary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  This Act applies only to a person acting as an administrator, as that term is defined by Subdivision (1), Section 1, Article 21.07</w:t>
        <w:noBreakHyphen/>
        <w:t xml:space="preserve">6, Insurance Code, as amended by this Act, with respect to pharmacy benefits on or after January 1, 2000.  A person acting as an administrator with respect to pharmacy  benefits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administrator, as that term is defined by Subdivision (1), Section 1, Article 21.07</w:t>
        <w:noBreakHyphen/>
        <w:t>6, Insurance Code, as amended by this Act, is not required to issue a new identification card to an individual, as required by Section 19A, Article 21.07</w:t>
        <w:noBreakHyphen/>
        <w:t>6, Insurance Code, as added by this Act, if the identification card held by the individual on the effective date of this Act contains the elements described by Subdivisions (2) through (5), Subsection (b), Section 19A, Article 21.07</w:t>
        <w:noBreakHyphen/>
        <w:t>6, Insurance Code, as added by this Act.  A new card complying with Section 19A, Article 21.07</w:t>
        <w:noBreakHyphen/>
        <w:t xml:space="preserve">6, Insurance Code, as added by this Act, must be issued at the time the individual's coverage is mod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health benefit plan, as that term is defined by Section 1, Article 21.53L, Insurance Code, as added by this Act, is not required to issue a new identification card to an enrollee, as required by Section 3, Article 21.53L, Insurance Code, as added by this Act, if the identification card held by the enrollee on the effective date of this Act contains the elements described by Subdivisions (2), (3), and (4), Subsection (a), Section 3, Article 21.53L, Insurance Code, as added by this Act.  A new card complying with Article 21.53L, Insurance Code, as added by this Act, must be issued at the time the enrollee's coverage is mod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
  <dc:description/>
  <cp:keywords/>
  <dc:language>en-US</dc:language>
  <cp:lastModifiedBy>lissbcw</cp:lastModifiedBy>
  <dcterms:modified xsi:type="dcterms:W3CDTF">2006-10-03T20:36:00Z</dcterms:modified>
  <cp:revision>2</cp:revision>
  <dc:subject/>
  <dc:title>By Nelson, et al</dc:title>
</cp:coreProperties>
</file>