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pharmacy benefits under certain health benefit pl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 Article 21.07</w:t>
        <w:noBreakHyphen/>
        <w:t>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or" means a person who collects premiums or contributions from or who adjusts or settles claims in connection with life, health, and accident benefits</w:t>
      </w:r>
      <w:r>
        <w:rPr>
          <w:u w:val="single"/>
        </w:rPr>
        <w:t>, including pharmacy benefits,</w:t>
      </w:r>
      <w:r>
        <w:rPr/>
        <w:t xml:space="preserve"> or annuities for residents of this state bu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mployer on behalf of its employees or the employees of one or more subsidiaries or affiliated corporations of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union on behalf of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surance company or a group hospital service corporation subject to Chapter 20 of this code with respect to a policy lawfully issued and delivered by it in and under the law of a state in which the insurer was authorized to do an insuranc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health maintenance organization that is authorized to operate in this state under the Texas Health Maintenance Organization Act (Chapter 20A, Vernon's Texas Insurance Code), with respect to any activity that is specifically regulated under tha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agent licensed under Article 21.07 or Chapter 213, Acts of the 54th Legislature, Regular Session, 1955 (Article 21.07</w:t>
        <w:noBreakHyphen/>
        <w:t>1, Vernon's Texas Insurance Code), who is acting under appointment on behalf of an insurance company authorized to do business in this state and within the customary scope and duties of the insurance agent's authority as an agent and who receives commissions as an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creditor who is acting on behalf of its debtors with respect to insurance that covers a debt between the creditor and its debtor so long as only the functions of a group policyholder or creditor are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trust established in conformity with 29 U.S.C. Section 186 and the trustees and employees who are acting under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trust that is exempt from taxation under Section 501(a) of the Internal Revenue Code of 1986 and the trustees and employees acting under the trust, or a custodian and the custodian's agents and employees who are acting pursuant to a custodian account that complies with Section 401(f),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bank, credit union, savings and loan association, or other financial institution that is subject to supervision or examination under federal or state law by federal or state regulatory authorities so long as that institution is performing only those functions for which it holds a license under federal o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a person who adjusts or settles claims in the normal course of his practice or employment as a licensed attorney and who does not collect any premium or charge in connection with life, health, or accident benefits</w:t>
      </w:r>
      <w:r>
        <w:rPr>
          <w:u w:val="single"/>
        </w:rPr>
        <w:t>, including pharmacy benefits,</w:t>
      </w:r>
      <w:r>
        <w:rPr/>
        <w:t xml:space="preserve"> or annu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an adjuster licensed by the commissioner, if the adjuster is engaged in the performance of his powers and duties as an adjuster within the scope of hi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a person who provides technical, advisory, utilization review, precertification, or consulting services to an insurer, plan, or plan sponsor and who does not make any management or discretionary decisions on behalf of an insurer, plan, or plan spon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an attorney in fact for a Lloyd's operating under Chapter 18 of this code or a reciprocal or interinsurance exchange operating under Chapter 19 of this code if acting in the capacity of attorney in fact under the applicable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a municipality that is self</w:t>
        <w:noBreakHyphen/>
        <w:t>insured or a joint fund, risk management pool, or a self</w:t>
        <w:noBreakHyphen/>
        <w:t>insurance pool composed of political subdivisions of this state that participate in a fund or pool through interlocal agreements and any nonprofit administrative agency or governing body or any nonprofit entity that acts solely on behalf of a fund, pool, agency, or body or any other funds, pools, agencies, or bodies that are established pursuant to or for the purpose of implementing an interlocal government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a self</w:t>
        <w:noBreakHyphen/>
        <w:t>insured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a plan under which insurance benefits are provided exclusively by a carrier licensed to do business in this state and the administrator of the plan i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full</w:t>
        <w:noBreakHyphen/>
        <w:t>time employee of the plan's organizing or sponsoring association, trust, or other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trustee or trustees of the organizing or sponsoring tr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R)  a parent of a wholly owned direct or indirect subsidiary insurer licensed to do business in this state or a wholly owned direct or indirect subsidiary insurer that is a part of the parent's holding company system that, only on behalf of itself or its affiliated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llects premiums or contributions, if the parent or subsidiary insurer prepares only billing statements, places those statements in the United States mail, and causes all collected premiums to be deposited directly in a depository account of the particular affiliated insurer, and the services rendered by the parent or subsidiary are performed under an agreement regulated and approved under Article 21.49</w:t>
        <w:noBreakHyphen/>
        <w:t>1 of this code or a similar statute of the domiciliary state if the parent or subsidiary is a foreign insurer doing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furnishes proof</w:t>
        <w:noBreakHyphen/>
        <w:t>of</w:t>
        <w:noBreakHyphen/>
        <w:t>loss forms, reviews claims, determines the amount of the liability for those claims, and negotiates settlements, but pays claims only from the funds of the particular subsidiary by checks or drafts of that subsidiary and the services rendered by the parent or subsidiary are performed under an agreement regulated and approved under Article 21.49</w:t>
        <w:noBreakHyphen/>
        <w:t xml:space="preserve">1 of this code or a similar statute of the domiciliary state if the parent or subsidiary is a foreign insurer doing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07</w:t>
        <w:noBreakHyphen/>
        <w:t>6, Insurance Code, is amended by adding Section 1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A.  IDENTIFICATION CARDS FOR CERTAIN PLANS. (a)  An administrator for a plan that provides pharmacy benefits shall issue an identification card to each individual covered by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by rule shall adopt a standard form for the identification card. At minimum, the standard form identification car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r logo of the insurer or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nk identification number of the insurer or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roup number applicable for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piration date of the coverage evidenced by the c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telephone number to be used to contact an appropriate person to obtain information relating to the pharmacy benefits provided unde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 Article 21.07</w:t>
        <w:noBreakHyphen/>
        <w:t>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 APPLICATION TO CERTAIN INSURERS AND HEALTH MAINTENANCE ORGANIZATIONS</w:t>
      </w:r>
      <w:r>
        <w:rPr>
          <w:u w:val="single"/>
        </w:rPr>
        <w:t>; APPLICATION TO PHARMACY BENEFIT MANAGEMENT</w:t>
      </w:r>
      <w:r>
        <w:rPr/>
        <w:t xml:space="preserve">. </w:t>
      </w:r>
      <w:r>
        <w:rPr>
          <w:u w:val="single"/>
        </w:rPr>
        <w:t>(a)</w:t>
      </w:r>
      <w:r>
        <w:rPr/>
        <w:t xml:space="preserve">  An insurer or health maintenance organization that is not exempt under Section 1(1)(C) or (D) of this article is subject to all provisions of this article, except Sections 3, 4, 5, 10, and 20(a)(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or health maintenance organization, and any subsidiary, division, affiliate, or agent of the insurer or health maintenance organization, that acts as an administrator with respect to pharmacy benefits shall comply with this article. The exemptions granted to an insurer or health maintenance organization under Section 1(1)(C) or (D) of this article do not apply to the extent the insurer or health maintenance organization, or any subsidiary, division, affiliate, or agent of the insurer or health maintenance organization, acts as an administrator with respect to pharmacy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This Act applies only to a person acting as an administrator, as that term is defined by Section 1(1), Article 21.07</w:t>
        <w:noBreakHyphen/>
        <w:t xml:space="preserve">6, Insurance Code, as amended by this Act, with respect to pharmacy benefits on or after January 1, 2000. A person acting as an administrator with respect to pharmacy  benefits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dministrator is not required to provide an identification card to an individual, as required by Section 19A, Article 21.07</w:t>
        <w:noBreakHyphen/>
        <w:t xml:space="preserve">6, Insurance Code,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
</cp:coreProperties>
</file>