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Medicaid third</w:t>
        <w:noBreakHyphen/>
        <w:t>party recoveries; providing a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2.042,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2.042.  INFORMATION REQUIRED FROM HEALTH INSURERS.  (a)  An insurer shall maintain a file system that contai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name</w:t>
      </w:r>
      <w:r>
        <w:rPr>
          <w:u w:val="single"/>
        </w:rPr>
        <w:t>, address, including claim submission address, group policy number</w:t>
      </w:r>
      <w:r>
        <w:rPr/>
        <w:t>, employer's mailing address, social security number, and date of birth of each subscriber or policyholder covered by the insurer</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ddress, including claim submission address, and date of birth of each dependent of each subscriber or policyholder covered by the insur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ate's Medicaid third</w:t>
        <w:noBreakHyphen/>
        <w:t>party recovery division shall identify state medical assistance recipients who have third</w:t>
        <w:noBreakHyphen/>
        <w:t xml:space="preserve">party health coverage or insurance as provided by this subsection.  The department shall provide to an insurer Medicaid data tapes that identify medical assistance recipients and request that the insurer identify each subscriber or policyholder of the insurer whose name also appears on the Medicaid data tape.  An insurer shall comply with a request under this subsection not later than the 60th day after the date the request was made.  An insurer is only required under this subsection to provide the department with the information maintained under Subsection (a) by the insurer or made available to the insurer from the plan.  A </w:t>
      </w:r>
      <w:r>
        <w:rPr>
          <w:u w:val="single"/>
        </w:rPr>
        <w:t>plan</w:t>
      </w:r>
      <w:r>
        <w:rPr/>
        <w:t xml:space="preserve"> [</w:t>
      </w:r>
      <w:r>
        <w:rPr>
          <w:strike/>
        </w:rPr>
        <w:t>third</w:t>
        <w:noBreakHyphen/>
        <w:t>party</w:t>
      </w:r>
      <w:r>
        <w:rPr/>
        <w:t xml:space="preserve">] administrator is subject to this subsection to the extent the information described in this subsection is made available to the </w:t>
      </w:r>
      <w:r>
        <w:rPr>
          <w:u w:val="single"/>
        </w:rPr>
        <w:t>plan</w:t>
      </w:r>
      <w:r>
        <w:rPr/>
        <w:t xml:space="preserve"> [</w:t>
      </w:r>
      <w:r>
        <w:rPr>
          <w:strike/>
        </w:rPr>
        <w:t>third</w:t>
        <w:noBreakHyphen/>
        <w:t>party</w:t>
      </w:r>
      <w:r>
        <w:rPr/>
        <w:t>] administrator from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insurer may not be required to provide information in response to a request under this section more than once </w:t>
      </w:r>
      <w:r>
        <w:rPr>
          <w:u w:val="single"/>
        </w:rPr>
        <w:t>every six months</w:t>
      </w:r>
      <w:r>
        <w:rPr/>
        <w:t xml:space="preserve"> [</w:t>
      </w:r>
      <w:r>
        <w:rPr>
          <w:strike/>
        </w:rPr>
        <w:t>during a calendar ye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insurer shall provide the information required under this section only if the department certifies that the identified individuals are applicants for or recipients of services under Medicaid or are legally responsible for an applicant for or recipient of Medicai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The department shall enter into an agreement to reimburse an insurer for necessary and reasonable costs incurred in providing information requested under this section.</w:t>
      </w:r>
      <w:r>
        <w:rPr/>
        <w:t xml:space="preserve">  The department may enter into an agreement with insurers that provides procedures for requesting and providing information under this section.  An agreement under this subsection may not be inconsistent with any law relating to the confidentiality or privacy of personal information or medical records.  The procedures agreed to under this subsection must [</w:t>
      </w:r>
      <w:r>
        <w:rPr>
          <w:strike/>
        </w:rPr>
        <w:t>include financial arrangements to reimburse an insurer for necessary costs incurred in providing the requested information and must</w:t>
      </w:r>
      <w:r>
        <w:rPr/>
        <w:t>] state the time and manner the procedures take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Information required to be furnished to the department under this section is limited to information necessary to determine whether health benefits have been or should have been claimed and paid under a health insurance policy or plan for medical care or services received by an individual for whom Medicaid coverage would otherwise be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Information regarding an individual certified to an insurer as an applicant for or recipient of medical assistance may only be used to identify the records or information requested and may not violate the confidentiality of the applicant or recipient.  The department shall establish guidelines not later than the date on which the procedures agreed to under Subsection (e) take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w:t>
      </w:r>
      <w:r>
        <w:rPr>
          <w:u w:val="single"/>
        </w:rPr>
        <w:t>This section applies to a plan administrator in the same manner and to the same extent as an insurer if the plan administrator has the information necessary to comply with the applicable requ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In this sec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urer"</w:t>
      </w:r>
      <w:r>
        <w:rPr/>
        <w:t>[</w:t>
      </w:r>
      <w:r>
        <w:rPr>
          <w:strike/>
        </w:rPr>
        <w:t>, "insurer"</w:t>
      </w:r>
      <w:r>
        <w:rPr/>
        <w:t>] means a group health services corporation, a health maintenance organization, a self</w:t>
        <w:noBreakHyphen/>
        <w:t>funded or self</w:t>
        <w:noBreakHyphen/>
        <w:t>insured welfare or benefit plan or program to the extent the regulation of the plan or program is not preempted by federal law, and any other entity that provides health coverage in this state through an employer, union, trade association, or other organization or other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lan administrator" means a third</w:t>
        <w:noBreakHyphen/>
        <w:t>party administrator, prescription drug payer or administrator, pharmacy benefit manager, or dental payer or administ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32, Human Resources Code, is amended by adding Section 32.04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0421.  ADMINISTRATIVE PENALTY FOR FAILURE TO PROVIDE INFORMATION.  (a)  The department may impose an administrative penalty on a person who does not comply with a request for information made under Section 32.042(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the penalty may not exceed $10,000 for each day of noncompliance that occurs after the 180th day after the date of the request.  The amount shall be bas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eriousness of the violation, including the nature, circumstances, extent, and gravity of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conomic harm caused by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history of previous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mount necessary to deter a futur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fforts to correct the vio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y other matter that justice may requ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department to contest the affidavit as provided by those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ttorney general may sue to collect the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roceeding to impose the penalty is considered to be a contested case under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Not later than September 1, 2000, the Texas Department of Health shall submit a report to the legislature relating to third</w:t>
        <w:noBreakHyphen/>
        <w:t>party Medicaid recoveries made by the department under Section 32.042, Human Resources Code, as amended by this Act.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st avoidance and cost savings from liable third par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commendations to increase the amount of third</w:t>
        <w:noBreakHyphen/>
        <w:t>party Medicaid recoveries made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7:00Z</dcterms:created>
  <dc:creator/>
  <dc:description/>
  <cp:keywords/>
  <dc:language>en-US</dc:language>
  <cp:lastModifiedBy>lissbcw</cp:lastModifiedBy>
  <dcterms:modified xsi:type="dcterms:W3CDTF">2006-10-03T20:37:00Z</dcterms:modified>
  <cp:revision>2</cp:revision>
  <dc:subject/>
  <dc:title>A BILL TO BE ENTITLED</dc:title>
</cp:coreProperties>
</file>