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1, 1999, read first time and referred to Committee on Natural Resources; April 14, 1999, reported adversely, with favorable Committee Substitute by the following vote:  Yeas 5, Nays 0; April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72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uthority of a political subdivision to prepare and implement a regional habitat conservation plan or habitat conservation plan or to enter into a conserv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83, Parks and Wildlife Code, is amended by designating Sections 83.001 through 83.004 as Subchapter A and adding a heading to Subchapter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FEDERAL</w:t>
        <w:noBreakHyphen/>
        <w:t>STATE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A, Chapter 83, Parks and Wildlife Code, as designated by this Act, is amended by adding Section 83.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05.  CONSERVATION AGREEMENTS FOR PROTECTION OF SPECIES.  (a)  Any conservation agreement between a political subdivision of the state and the United States Department of the Interior must be developed in consultation with the Parks and Wildlif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ection, "conservation agreement" includes an agreement between the state or a political subdivision of the state and the United States Department of the Interior under the federal act that does not relate to a federal permit as defined by Section 83.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83, Parks and Wildlife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HABITAT PROTECTION BY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iological advisory team" means three or more professional biologists retained to provide biological guidance to plan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dangered species" means a species listed by the United States Department of the Interior as endangered or threatened under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ederal act" means the federal Endangered Species Act of 1973 (16 U.S.C. Section 153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ederal permit" means a permit issued under Section 7 or 10(a) of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Governmental entity" means a political subdivision of the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Habitat conservation plan" means a plan or program to protect endangered species by habitat preserves or other protection strategies developed in order to obtain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at does not require the regulation of non</w:t>
        <w:noBreakHyphen/>
        <w:t>habitat preserve 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for which the land to be used as habitat preserves, at the time of application for the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is owned by a plan particip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is subject to a contract agreed to by each owner of land in the habitat preserve or proposed habitat preserve providing that all or part of the owner's land be used or managed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Habitat preserve" means land set aside or managed for the protection of endangered species unde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Harm" means significant habitat modification or degradation that, by significantly impairing essential behavioral patterns, including breeding, feeding, sheltering, or migrating, is the proximate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death of a member of an endangered spe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physical injury of a member of an endangered spe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Land development standards" means rules or ordinances regulating the development of land, including impervious cover limitations, building setbacks, zoning, floor</w:t>
        <w:noBreakHyphen/>
        <w:t>to</w:t>
        <w:noBreakHyphen/>
        <w:t>area ratios, building coverage, water quality controls and regulations, landscaping, building height, development setbacks, compatibility standards, traffic analyses, driveway cuts, impact fees, and transfer of development rights.  The term does not include fire or building codes or restrictions on the withdrawal of groun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Mitigation fee" means a charge or in</w:t>
        <w:noBreakHyphen/>
        <w:t>kind contribution that is based on the amount of harm and is paid or provided to a plan participant in exchange for mitigation credit to be used to comply with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Plan participant" means a governmental entity that develops, attempts to develop, adopts, approves, or participates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Regional habitat conservation plan" means a plan or program to protect endangered species by habitat preserves or other protection strategies developed in order to obtain a federal permit that requires the acquisition or regulation of land or interests in land not owned by a plan participant at the time of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2.  PURPOSE.  The purpose of this subchapter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stablish the requirements for and authority of a governmental entity to regulate wildlife through the development, financing, and implementation of a regional habitat conservation plan or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courage governmental entities to use the authority under this subchapter to develop and implement habitat conservation plans instead of regional habitat conservation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ordinate, to the greatest extent practicable, habitat preserves with lands set aside or to be set aside under local, state, or federal law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hibit plan participants from devaluing land containing endangered species or endangered species habitat through plan participant 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require plan participants of existing regional habitat conservation plans to comply with the requirements of this subchapter so that existing regional habitat conservation plans become habitat conservation plans as quickly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3.  AUTHORITY OF DEPARTMENT OR POLITICAL SUBDIVISION.  (a)  The department or a political subdivision may participate in the study and preparation for and creation of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ubject to this subchapter, the department or a political subdivision may participate in the study and preparation for and creation of a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Subject to this subchapter, a political subdivision, including a municipality acting within its corporate limits or its extraterritorial jurisdiction, in order to facilitate the creation of a habitat preserve and the setting aside of land to protect a species protected under a conservation agree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urchase land, easements, or lea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ter into an agreement with a landowner to establish alternative land development standards for a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lan participant may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governmental entity may not implement a regional habitat conservation plan or apply for a federal permit in conjunction with a regional habitat conservation pl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federal act is repea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endangered species that are subject to conservation and protection under the federal permit cease to be listed as endangered by the United States Department of the Inter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4.  LIMITATION OF POWERS.  (a)  A governmental entity may not impose a regulation, rule, or ordinance related to endangered species unless the regulation, rule, or ordinance relates to the operation or management of a habitat preserve owned by or on behalf of a plan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governmental entity may not discriminate against a permit application, permit approval, or the provision of utility service for l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or has been designated as habitat preserve or potential habitat preserve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designated as critical habitat under the federa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has endangered species or endangered species habi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governmental entity may not deny or limit available water or wastewater service to land in the service area of the governmental entity that has been designated as habitat preserve or potential habitat preserve in a regional habitat conservation plan or in a habitat conservation plan.  For purposes of this subsection, a governmental entity may not remove land from its water or wastewater utility service areas after the date established under Section 83.018(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governmental entity may not, as a condition for the issuance of a permit, approval, or service, require a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ay a mitigation fee to a plan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t aside, lease, or convey land as habitat 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ay a mitigation fee for land set aside or restricted from development under local, state, or federal law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5.  BIOLOGICAL REVIEW; CRITERIA.  (a)  A regional habitat conservation plan, including any mitigation fee, shall be based on the amount of harm to each endangered species to be protected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ize of proposed habitat preserves shall be based solely on the amount of harm to the endangered species to be protected in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lan participants, together with the commission and the landowner members of the citizens advisory committee, shall appoint a biological advisory team.  At least one member shall be appointed by the commission and one member by the landowner members of the citizens advisory committee.  The member appointed by the commission serves as presiding officer of the team.  The team shall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alculation of harm to the endangered spe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izing and configuring of the habitat p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Meetings of the biological advisory team are subject to the open meetings law, Chapter 551, Government Code, and all work product of the biological advisory team is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6.  CITIZENS ADVISORY COMMITTEE.  (a)  The plan participants shall appoint a citizens advisory committee to assist in preparing the regional habitat conservation plan and the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t least four members or 33 percent of the citizens advisory committee, whichever is greater in number, must own undeveloped land or land in agricultural use in the regional habitat conservation plan area.  A landowner member may not be an employee or elected official of a plan participant or any other local, state, or federal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 later than the 90th day after the initial identification of the proposed preserve system for the regional habitat conservation plan, the plan participants shall appoint one additional landowner, who owns land within the proposed habitat preserve system, to the citizens advisory committee.  The additional landowner member must comply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shall appoint one representative to the citizens advisory committee.  The commission's representative is a voting membe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7.  DEVELOPMENT OF REGIONAL HABITAT CONSERVATION PLAN.  (a)  Meetings of the citizens advisory committee and meetings of the plan participants regarding planning, development, and implementation of the regional habitat conservation plan are subject to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ll data, reports, and other information regarding the regional habitat conservation plan, including field notes, lab notes, and any other information relied on by the biological advisory team, are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 later than the 60th day after the initial identification of the proposed habitat preserve system for the federal permit,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ax identification and parcel nu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owner's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 explanation of the designation or possible designation of the tract as habitat preserve or potential habitat preserve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dentification of the citizens advisory committee members, including telephone numbers, addresses, and the group that each committee member repre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dentification of employees or agents of plan participants who can provide information about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date of the next citizens advisory committee meeting or plan participant meeting regarding the regional habitat conservat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 description of the status of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8.  PRESERVE ACQUISITION.  (a)  The designation of a tract of land as habitat preserve or potential habitat preserve or the presence of endangered species or endangered species habitat may not be considered in determining the fair market value of the property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may not be considered in determining the fair market value of the land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lan participants shall make offers based on fair market value to the landowners for the acquisition of fee simple or other interest in land designated in the regional habitat conservation plan as habitat preserve not later than two years after the issuance of the federal permit or three years after the initial application for the federal permit, whichever is earlier.  Acquisition of all habitat preserves must be completed not later than the fourth anniversary of the date on which the federal permit was issued.  A plan participant subject to this subsection who does not meet an applicable deadline shall file an application to amend the federal permit to remove the nonacquired habitat preserve land from the regional habitat conservation plan as a habitat preserve not later than the 60th day after the fourth anniversary of the date on which the federal permi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19.  NOTICE AND HEARING REQUIREMENTS.  (a)  A plan participant must comply with the notice and hearing requirements of this section before adopting any regional habitat conservation plan, plan amendment, ordinance, budget, fee schedule, rule, regulation, or order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lan participant, individually or through interlocal contract, shall publish a notice, including a brief description of the proposed action and the time and place of a public hearing on the proposed action, not later than the 30th day before the public hearing in the newspaper of largest general circulation in the county in which the plan participant proposing the action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ublic hearing on the proposed action shall be held at the time and place specified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3.020.  GRIEVANCE WITH DEVELOPMENT OF REGIONAL HABITAT CONSERVATION PLAN.  (a)  An individual appointed to a citizens advisory committee under Section 83.016(b) may file a grievance with the commission regarding the development of a regional habitat conservation plan under this subchapter if the individual believes that the plan is being developed in violation of this subchapter. The individual filing the grievance must have been a member of the citizens advisory committee for the plan named in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grievance must be filed under this section not later than the 60th day after the date the plan is approved by the plan participants.  The grievance must cite each provision of this subchapter alleged to have been violated during the development of the plan and must describe each act alleged to have violate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review a grievance filed under this section to determine whether the plan is being developed in compliance with this subchapter.  If after reviewing the grievance the commission finds that the grievance has no merit, the commission may dismiss the grievance.  If the commission finds that the grievance does have merit, the commission must hold a public hearing in accordance with Chapter 551, Government Code.  The commission shall take testimony from  each plan participant and from the individual filing the grievance.  On conclusion of testimony, the commission shall vote on whether to approve or dismiss the grievance or to schedule a public hearing not later than the 30th day after the conclusion of the initial public hearing and to vote after the conclusion of that hearing whether to approve or dismiss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commission approves the grievance, the commission shall instruct the plan participant or participants to amend the plan so that it will comply with this subchapter.  The plan participant may not submit an application for a federal permit until the commission is satisfied that its instructions to amend the plan to comply with this subchapter have been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plan participant in a plan that is the subject of a grievance filed with the commission may not submit an application for a federal permit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has dismissed the grie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 commission approves the grievance, has determined that the commission's recommended amendments to the plan have been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n individual files a grievance under this section, that individual may not file a subsequent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83.006, Parks and Wildlife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a)  Except as provided by Subsection (b) of this section, this Act applies only to a regional habitat conservation plan for which an application for a federal permit was submitted on or after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s (a) and (b), Section 83.018, Parks and Wildlife Code, as added by this Act, apply to the acquisition of land by a regional habitat conservation plan for which a federal permit was issued before September 1, 1999, regardless of the date the application wa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By:  WentworthS</dc:title>
</cp:coreProperties>
</file>