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uses of impact fees charged by municipal utility distri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54, Water Code, is amended by adding Section 54.24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243.  DISPOSITION OF IMPACT FEES.  A district that charges a fee that is an impact fee as described in Section 395.001(4), Local Government Code, shall use the fees collected and any interest accrued on the fees collected only for payment of principal and interest on bonds, notes, or other obligations issued by or on behalf of the district to finance the capital improvements or facility expansions identified in the capital improvement plan required by Section 395.012(d), Local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 and applies only to impact fees collected or interest that accrues on impact fees, regardless of when collected, on or after that date.</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8:00Z</dcterms:created>
  <dc:creator/>
  <dc:description/>
  <cp:keywords/>
  <dc:language>en-US</dc:language>
  <cp:lastModifiedBy>lissbcw</cp:lastModifiedBy>
  <dcterms:modified xsi:type="dcterms:W3CDTF">2006-10-03T20:38:00Z</dcterms:modified>
  <cp:revision>2</cp:revision>
  <dc:subject/>
  <dc:title>A BILL TO BE ENTITLED</dc:title>
</cp:coreProperties>
</file>