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ntworthS.B. No. 128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1, 1999; March 11, 1999, read first time and referred to Committee on State Affairs; March 29, 1999, reported adversely, with favorable Committee Substitute by the following vote:  Yeas 7, Nays 0; March 29,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280By:  Wentwo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an exemption from the requirements of the open meetings law for certain negotiations involving the Texas Lottery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467.030,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467.030.  MEETINGS.  </w:t>
      </w:r>
      <w:r>
        <w:rPr>
          <w:u w:val="single"/>
        </w:rPr>
        <w:t>(a)</w:t>
      </w:r>
      <w:r>
        <w:rPr/>
        <w:t>  The commission shall hold at least six regular meetings each year on dates fixed by the commission.  The commission may meet at other times at the call of the presiding officer or as provided by commission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Section 551.002 does not apply to a closed meeting of the commission relating to the negotiation of a lottery operator's contract if the commission determines, in writing, that an open meeting would have a detrimental effect on the commission's position in the negoti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8:00Z</dcterms:created>
  <dc:creator/>
  <dc:description/>
  <cp:keywords/>
  <dc:language>en-US</dc:language>
  <cp:lastModifiedBy>lissbcw</cp:lastModifiedBy>
  <dcterms:modified xsi:type="dcterms:W3CDTF">2006-10-03T20:38:00Z</dcterms:modified>
  <cp:revision>2</cp:revision>
  <dc:subject/>
  <dc:title>By:  WentworthS</dc:title>
</cp:coreProperties>
</file>