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rmbristerS.B. No. 13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doption of a clean fuel fleet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F, Chapter 382, Health and Safety Code, is amended by adding Section 382.14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82.144.  CLEAN FUEL FLEET PROGRAM; IMPLEMENTATION PLAN AMENDMENTS. (a)  Notwithstanding any other law, in accordance with Subsection (b),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by rule shall adopt a program governing the use of fuel by motor vehicles that are operated as a fleet by a private operator, state agency, or political subdivi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 xml:space="preserve">(2)  shall amend the state's air quality state implementation plan for achieving and maintaining compliance with federal ambient air quality standards under the federal Clean Air Act (42 U.S.C. Section 7401 et seq.).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 xml:space="preserve">(b)  The rules and plan as amended under Subsection (a)  must include requirements and standards sufficient for the state to meet the clean fuel fleet provisions of 42 U.S.C. Section 7586 and regulations adopted by the United States Environmental Protection Agency under that section as that section and those regulations existed on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c)  This section and the rules adopted under this section supersede any other law of this state or rule of any state agency related to fuel requirements for vehicles to the extent the fuel requirements are intended to comply with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  The Texas Natural Resource Conservation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termine which state statutes and agency rules are superseded by Section 382.144, Health and Safety Code, as added by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repare a report regarding which state statutes may be repealed or amended to clarify the applicability of the commission's rules adopted under Section 382.144, Health and Safety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 shall present the report to the governor, lieutenant governor, and the speaker of the house of representatives on or before September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0:00Z</dcterms:created>
  <dc:creator/>
  <dc:description/>
  <cp:keywords/>
  <dc:language>en-US</dc:language>
  <cp:lastModifiedBy>lissbcw</cp:lastModifiedBy>
  <dcterms:modified xsi:type="dcterms:W3CDTF">2006-10-03T20:40:00Z</dcterms:modified>
  <cp:revision>2</cp:revision>
  <dc:subject/>
  <dc:title/>
</cp:coreProperties>
</file>