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uition charged for students of optome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e), Section 54.00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governing board of an institution of higher education shall set tuition for an optometry program at the institution at a rate that is at least equal to the rate prescribed by Subchapter B of this chapter but not more than </w:t>
      </w:r>
      <w:r>
        <w:rPr>
          <w:u w:val="single"/>
        </w:rPr>
        <w:t>four</w:t>
      </w:r>
      <w:r>
        <w:rPr/>
        <w:t xml:space="preserve"> [</w:t>
      </w:r>
      <w:r>
        <w:rPr>
          <w:strike/>
        </w:rPr>
        <w:t>three</w:t>
      </w:r>
      <w:r>
        <w:rPr/>
        <w:t>] times the rate prescribed by Subchapter B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326 passed the Senate on April 19,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326 passed the House on April 29,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S</dc:title>
</cp:coreProperties>
</file>