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13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tting and dispensing of hearing instruments by an audiolog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9, Chapter 366, Acts of the 61st Legislature, Regular Session, 1969 (Article 4566</w:t>
        <w:noBreakHyphen/>
        <w:t>1.09, Vernon's Texas Civil Statutes), is amended by adding Subsection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9.  TEMPORARY TRAINING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person who is licensed under Chapter 381, Acts of the 68th Legislature, Regular Session, 1983 (Article 4512j, Vernon's Texas Civil Statutes), and its subsequent amendments, as an audiologist or an audiology intern is exempt from obtaining a temporary training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9A, Chapter 366, Acts of the 61st Legislature, Regular Session, 1969 (Article 4566</w:t>
        <w:noBreakHyphen/>
        <w:t>1.09A, Vernon's Texas Civil Statutes),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9A  APPRENTICE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person who is licensed under Chapter 381, Acts of the 68th Legislature, Regular Session, 1983 (Article 4512j, Vernon's Texas Civil Statutes), and its subsequent amendments, as an audiologist or an audiology intern is exempt from obtaining an apprentice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
</cp:coreProperties>
</file>