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S.B. No. 13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5, 1999, read first time and referred to Committee on Education; April 6, 1999, reported favorably by the following vote:  Yeas 6, Nays 1;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issuance of bonds to finance or refinance certain facilities used by an open</w:t>
        <w:noBreakHyphen/>
        <w:t>enrollment charter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3.02, Education Code, is amended by adding Subdivision (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Authorized charter school" means an open</w:t>
        <w:noBreakHyphen/>
        <w:t>enrollment charter school that holds a charter granted under Subchapter D, Chapter 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53.4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48.  BONDS FOR ACCREDITED PRIMARY OR SECONDARY SCHOOLS.  In the same manner that a corporation may issue bonds under this chapter for an institution of higher education, a corporation created under Section 53.35(b) may issue bonds to finance or refinance educational facilities or housing facilities to be used by an accredited primary or secondary school </w:t>
      </w:r>
      <w:r>
        <w:rPr>
          <w:u w:val="single"/>
        </w:rPr>
        <w:t>or by an authorized charter schoo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By:  BivinsS</dc:title>
</cp:coreProperties>
</file>