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3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State Affairs; April 9, 1999, reported favorably by the following vote:  Yeas 7, Nays 2; April 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definition of a nonconforming sign and the attachment of the nonconforming, off</w:t>
        <w:noBreakHyphen/>
        <w:t>premise sign status to the original nonconforming, off</w:t>
        <w:noBreakHyphen/>
        <w:t>premise s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6.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16.0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ign" means an outdoor structure, sign, display, light device, figure, painting, drawing, message, plaque, poster, billboard, or other thing that is designed, intended, or used to advertise or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n</w:t>
        <w:noBreakHyphen/>
        <w:t>premise sign" means a freestanding sign identifying or advertising a business, person, or activity, and installed and maintained on the same premises as the business, person, or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Off</w:t>
        <w:noBreakHyphen/>
        <w:t>premise sign" means a sign displaying advertising copy that pertains to a business, person, organization, activity, event, place, service, or product not principally located or primarily manufactured or sold on the premises on which the sign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Nonconforming sign" means a sign that was lawfully installed at its current location but no longer complies with the local regulations.  The nonconforming status of a sign is the property of the owner of the sign, and upon the permanent removal of a nonconforming, off</w:t>
        <w:noBreakHyphen/>
        <w:t>premise sign by the owner for reasons other than the requirements in Sections 216.013(b) and (c), the nonconforming status of the sign is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16.013, Local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withstanding any other provision of state law or any law or action of a political subdivision of this state, a nonconforming off</w:t>
        <w:noBreakHyphen/>
        <w:t>premise sign having been permitted to remain in place as a nonconforming use shall not be eligible for replacement or reconstruction at its current location except as provided in this chapter.  The nonconforming use attaches to the original off</w:t>
        <w:noBreakHyphen/>
        <w:t>premise sign and shall not authorize another, new, nonconforming off</w:t>
        <w:noBreakHyphen/>
        <w:t>premise sign at such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By:  BrownS</dc:title>
</cp:coreProperties>
</file>