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BarrientosS.B. No. 13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ourse credits offered under an agreement between a school district and a junior colle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30.008,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30.008.  COURSES FOR JOINT HIGH SCHOOL AND JUNIOR COLLEGE CREDIT.  (a)  Under an agreement with a school district, a public junior college may offer a course in which a student attending a high school operated by the school district may enroll and for which the student may simultaneously receive bo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urse credit toward the student's high school academic requirements [</w:t>
      </w:r>
      <w:r>
        <w:rPr>
          <w:strike/>
        </w:rPr>
        <w:t>for graduation</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urse credit as a student of the junior college, if the student has been admitted to the junior college or becomes eligible to enroll in and is subsequently admitted to the junior colle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junior college may waive the tuition fee for a high school student enrolled in a course for which the student may receive joint credit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ntact hours attributable to the enrollment of a high school student in a course offered for joint high school and junior college credit under this section shall be included in the contact hours used to determine the junior college's proportionate share of the state money appropriated and distributed to public junior colleges under Sections 130.003 and 130.0031, even if the junior college waives the tuition fee for the student under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For instances when state funding is provided to both a school district and a public junior college for a student enrolled in courses offered by a junior college under Subsection (a), the commissioner of education and the commissioner of higher education shall jointly develop a mechanism to identify and eliminate duplication of state fun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1:00Z</dcterms:created>
  <dc:creator/>
  <dc:description/>
  <cp:keywords/>
  <dc:language>en-US</dc:language>
  <cp:lastModifiedBy>lissbcw</cp:lastModifiedBy>
  <dcterms:modified xsi:type="dcterms:W3CDTF">2006-10-03T20:41:00Z</dcterms:modified>
  <cp:revision>2</cp:revision>
  <dc:subject/>
  <dc:title/>
</cp:coreProperties>
</file>