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arrientosS.B. No. 13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1, 1999; March 15, 1999, read first time and referred to Committee on Finance; April 19, 1999, reported favorably by the following vote:  Yeas 11, Nays 0; April 19,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longevity pay for employees of the Texas School for the Blind and Visually Impaired and the Texas School for the Dea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659.04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659.043.  ENTITLEMENT.  </w:t>
      </w:r>
      <w:r>
        <w:rPr>
          <w:u w:val="single"/>
        </w:rPr>
        <w:t>(a)</w:t>
      </w:r>
      <w:r>
        <w:rPr/>
        <w:t>  A state employee is entitled to longevity pay to be included in the employee's monthly compensation if the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is a full</w:t>
        <w:noBreakHyphen/>
        <w:t>time state employee on the first workday of the mon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is not on leave without pay on the first workday of the mon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has accrued at least five years of lifetime service credit not later than the last day of the preceding mon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twithstanding Subsection (a), employees of the Texas School for the Blind and Visually Impaired and the Texas School for the Deaf are entitled to longevity pay for any month in which they are on paid status for any portion of that mon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1:00Z</dcterms:created>
  <dc:creator/>
  <dc:description/>
  <cp:keywords/>
  <dc:language>en-US</dc:language>
  <cp:lastModifiedBy>lissbcw</cp:lastModifiedBy>
  <dcterms:modified xsi:type="dcterms:W3CDTF">2006-10-03T20:41:00Z</dcterms:modified>
  <cp:revision>2</cp:revision>
  <dc:subject/>
  <dc:title>By:  BarrientosS</dc:title>
</cp:coreProperties>
</file>