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risS.B. No. 136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1, 1999; March 15, 1999, read first time and referred to Committee on Health Services; April 7, 1999, reported favorably by the following vote:  Yeas 5, Nays 0; April 7,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use of a declaration for mental health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divisions (4) through (7), Section 137.001, Civil Practice and Remedies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w:t>
      </w:r>
      <w:r>
        <w:rPr>
          <w:u w:val="single"/>
        </w:rPr>
        <w:t>"Emergency" means a situation in which it is immediately necessary to treat a patient to prev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probable imminent death or serious bodily injury to the patient because the pat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  overtly or continually is threatening or attempting to commit suicide or serious bodily injury to the pati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i)  is behaving in a manner that indicates that the patient is unable to satisfy the patient's need for nourishment, essential medical care, or self</w:t>
        <w:noBreakHyphen/>
        <w:t>prot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imminent physical or emotional harm to another because of threats, attempts, or other acts of the pat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w:t>
      </w:r>
      <w:r>
        <w:rPr/>
        <w:t>  "Health care provider" means an individual or facility licensed, certified, or otherwise authorized to administer health care or treatment, for profit or otherwise, in the ordinary course of business or professional practice and includes a physician or other health care provider, a residential care provider, or an inpatient mental health facility as defined by Section 571.003,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w:t>
      </w:r>
      <w:r>
        <w:rPr/>
        <w:t> [</w:t>
      </w:r>
      <w:r>
        <w:rPr>
          <w:strike/>
        </w:rPr>
        <w:t>(5)</w:t>
      </w:r>
      <w:r>
        <w:rPr/>
        <w:t>]  "Incapacitated" means that, in the opinion of the court in a guardianship proceeding under Chapter XIII, Texas Probate Code, or in  a medication hearing under Section 574.106, Health and Safety Code, a person lacks the ability to understand the nature and consequences of a proposed treatment, including the benefits, risks, and alternatives to the proposed treatment, and lacks the ability to make mental health treatment decisions because of impair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w:t>
      </w:r>
      <w:r>
        <w:rPr/>
        <w:t> [</w:t>
      </w:r>
      <w:r>
        <w:rPr>
          <w:strike/>
        </w:rPr>
        <w:t>(6)</w:t>
      </w:r>
      <w:r>
        <w:rPr/>
        <w:t>]  "Mental health treatment" means electroconvulsive or other convulsive treatment, treatment of mental illness with psychoactive medication as defined by Section 574.101, Health and Safety Code, or emergency mental health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w:t>
      </w:r>
      <w:r>
        <w:rPr/>
        <w:t> [</w:t>
      </w:r>
      <w:r>
        <w:rPr>
          <w:strike/>
        </w:rPr>
        <w:t>(7)</w:t>
      </w:r>
      <w:r>
        <w:rPr/>
        <w:t>]  "Principal" means a person who has executed a declaration for mental health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137.007, Civil Practice and Remed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37.007.  USE AND EFFECT OF DECLARATION FOR MENTAL HEALTH TREATMENT.  </w:t>
      </w:r>
      <w:r>
        <w:rPr>
          <w:u w:val="single"/>
        </w:rPr>
        <w:t>(a)</w:t>
      </w:r>
      <w:r>
        <w:rPr/>
        <w:t>  On being presented with a declaration for mental health treatment, a physician or other health care provider shall make the declaration a part of the principal's medical record.  When acting in accordance with a declaration for mental health treatment, a physician or other health care provider shall comply with the declaration to the fullest extent possi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w:t>
      </w:r>
      <w:r>
        <w:rPr/>
        <w:t xml:space="preserve">  If </w:t>
      </w:r>
      <w:r>
        <w:rPr>
          <w:u w:val="single"/>
        </w:rPr>
        <w:t>a</w:t>
      </w:r>
      <w:r>
        <w:rPr/>
        <w:t xml:space="preserve"> [</w:t>
      </w:r>
      <w:r>
        <w:rPr>
          <w:strike/>
        </w:rPr>
        <w:t>the</w:t>
      </w:r>
      <w:r>
        <w:rPr/>
        <w:t xml:space="preserve">] physician or other provider is unwilling at any time to comply with </w:t>
      </w:r>
      <w:r>
        <w:rPr>
          <w:u w:val="single"/>
        </w:rPr>
        <w:t>a</w:t>
      </w:r>
      <w:r>
        <w:rPr/>
        <w:t xml:space="preserve"> [</w:t>
      </w:r>
      <w:r>
        <w:rPr>
          <w:strike/>
        </w:rPr>
        <w:t>the</w:t>
      </w:r>
      <w:r>
        <w:rPr/>
        <w:t xml:space="preserve">] declaration </w:t>
      </w:r>
      <w:r>
        <w:rPr>
          <w:u w:val="single"/>
        </w:rPr>
        <w:t>for mental health treatment</w:t>
      </w:r>
      <w:r>
        <w:rPr/>
        <w:t>, the physician or provider may withdraw from providing treatment consistent with the exercise of independent medical judgment and must prompt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w:t>
      </w:r>
      <w:r>
        <w:rPr>
          <w:u w:val="single"/>
        </w:rPr>
        <w:t>make a reasonable effort to transfer care for the principal to a physician or provider who is willing to comply with the decla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w:t>
      </w:r>
      <w:r>
        <w:rPr/>
        <w:t xml:space="preserve">  notify the principal, or principal's guardian, if appropriate, of </w:t>
      </w:r>
      <w:r>
        <w:rPr>
          <w:u w:val="single"/>
        </w:rPr>
        <w:t>the decision to withdraw</w:t>
      </w:r>
      <w:r>
        <w:rPr/>
        <w:t xml:space="preserve"> [</w:t>
      </w:r>
      <w:r>
        <w:rPr>
          <w:strike/>
        </w:rPr>
        <w:t>that action</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record in the principal's medical record</w:t>
      </w:r>
      <w:r>
        <w:rPr/>
        <w:t xml:space="preserve"> [</w:t>
      </w:r>
      <w:r>
        <w:rPr>
          <w:strike/>
        </w:rPr>
        <w:t>(2) document</w:t>
      </w:r>
      <w:r>
        <w:rPr/>
        <w:t xml:space="preserve">] the notification </w:t>
      </w:r>
      <w:r>
        <w:rPr>
          <w:u w:val="single"/>
        </w:rPr>
        <w:t>and, if applicable, the name of the physician or provider to whom the principal is transferred</w:t>
      </w:r>
      <w:r>
        <w:rPr/>
        <w:t xml:space="preserve"> [</w:t>
      </w:r>
      <w:r>
        <w:rPr>
          <w:strike/>
        </w:rPr>
        <w:t>in the principal's medical recor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137.008, Civil Practice and Remed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37.008.  DISREGARD OF DECLARATION FOR MENTAL HEALTH TREATMENT.  (a)  A physician or other health care provider may subject the principal to mental health treatment in a manner contrary to the principal's wishes as expressed in a declaration for mental health treatment on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if the principal is under an order for temporary or extended mental health services under Section 574.034 or 574.035, Health and Safety Code, and treatment is authorized in compliance with Section 574.106, Health and Safety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in case of an emergency when the principal's instructions have not been effective in </w:t>
      </w:r>
      <w:r>
        <w:rPr>
          <w:u w:val="single"/>
        </w:rPr>
        <w:t>reducing the severity of the behavior that has caused</w:t>
      </w:r>
      <w:r>
        <w:rPr/>
        <w:t xml:space="preserve"> [</w:t>
      </w:r>
      <w:r>
        <w:rPr>
          <w:strike/>
        </w:rPr>
        <w:t>avoiding</w:t>
      </w:r>
      <w:r>
        <w:rPr/>
        <w:t>] the emer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strike/>
        </w:rPr>
        <w:t>For purposes of Subsection (a), "emergency" means a situation in which it is immediately necessary to treat a patient to prev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1)  probable imminent death or serious bodily injury to the patient because the pat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w:t>
      </w:r>
      <w:r>
        <w:rPr>
          <w:strike/>
        </w:rPr>
        <w:t>(A)  overtly or continually is threatening or attempting to commit suicide or serious bodily injury to the pati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w:t>
      </w:r>
      <w:r>
        <w:rPr>
          <w:strike/>
        </w:rPr>
        <w:t>(B)  is behaving in a manner that indicates that the patient is unable to satisfy the patient's need for nourishment, essential medical care, or self</w:t>
        <w:noBreakHyphen/>
        <w:t>prot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2)  imminent physical or emotional harm to another because of threats, attempts, or other acts of the pat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c)</w:t>
      </w:r>
      <w:r>
        <w:rPr/>
        <w:t>]  A declaration for mental health treatment does not limit any authority provided by Chapter 573 or 574,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o take a person into custod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o admit or retain a person in a mental health treatment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w:t>
      </w:r>
      <w:r>
        <w:rPr/>
        <w:t> [</w:t>
      </w:r>
      <w:r>
        <w:rPr>
          <w:strike/>
        </w:rPr>
        <w:t>(d)</w:t>
      </w:r>
      <w:r>
        <w:rPr/>
        <w:t>]  This section does not apply to the use of electroconvulsive treatment or other convulsive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ubsection (a), Section 137.010, Civil Practice and Remed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A declaration for mental health treatment is revoked </w:t>
      </w:r>
      <w:r>
        <w:rPr>
          <w:u w:val="single"/>
        </w:rPr>
        <w:t>when a principal who is not incapacitated</w:t>
      </w:r>
      <w:r>
        <w:rPr/>
        <w:t xml:space="preserve"> [</w:t>
      </w:r>
      <w:r>
        <w:rPr>
          <w:strike/>
        </w:rPr>
        <w:t>b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w:t>
      </w:r>
      <w:r>
        <w:rPr>
          <w:u w:val="single"/>
        </w:rPr>
        <w:t>notifies</w:t>
      </w:r>
      <w:r>
        <w:rPr/>
        <w:t xml:space="preserve"> [</w:t>
      </w:r>
      <w:r>
        <w:rPr>
          <w:strike/>
        </w:rPr>
        <w:t>notification at any time by a principal, when competent, to</w:t>
      </w:r>
      <w:r>
        <w:rPr/>
        <w:t xml:space="preserve">] a licensed or certified health or residential care provider </w:t>
      </w:r>
      <w:r>
        <w:rPr>
          <w:u w:val="single"/>
        </w:rPr>
        <w:t>of the revoc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w:t>
      </w:r>
      <w:r>
        <w:rPr>
          <w:u w:val="single"/>
        </w:rPr>
        <w:t>acts in a manner</w:t>
      </w:r>
      <w:r>
        <w:rPr/>
        <w:t xml:space="preserve"> [</w:t>
      </w:r>
      <w:r>
        <w:rPr>
          <w:strike/>
        </w:rPr>
        <w:t>any act of the principal</w:t>
      </w:r>
      <w:r>
        <w:rPr/>
        <w:t>] that demonstrates a specific intent to revoke the declar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w:t>
      </w:r>
      <w:r>
        <w:rPr>
          <w:u w:val="single"/>
        </w:rPr>
        <w:t>executes</w:t>
      </w:r>
      <w:r>
        <w:rPr/>
        <w:t xml:space="preserve"> [</w:t>
      </w:r>
      <w:r>
        <w:rPr>
          <w:strike/>
        </w:rPr>
        <w:t>the principal executing</w:t>
      </w:r>
      <w:r>
        <w:rPr/>
        <w:t>] a later declaration for mental health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1:00Z</dcterms:created>
  <dc:creator/>
  <dc:description/>
  <cp:keywords/>
  <dc:language>en-US</dc:language>
  <cp:lastModifiedBy>lissbcw</cp:lastModifiedBy>
  <dcterms:modified xsi:type="dcterms:W3CDTF">2006-10-03T20:41:00Z</dcterms:modified>
  <cp:revision>2</cp:revision>
  <dc:subject/>
  <dc:title>By:  HarrisS</dc:title>
</cp:coreProperties>
</file>