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3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nonsubstantive additions to and corrections in enacted codes, including the nonsubstantive codification of various laws omitted from enacted codes, and to conforming codifications enacted by the 75th Legislature to other Acts of that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This Act is enacted as part of the state's continuing statutory revision program under Chapter 323, Government Code.  This Act is a revision for purposes of Section 43, Article III, Texas Constitution, and has the purpos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difying without substantive change various statutes that were omitted from enacted c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forming codifications enacted by the 75th Legislature to other Acts of that legislature that amended the laws codified or added new law to subject matter codi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king necessary corrections to enacted codif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numbering titles, chapters, and sections of codes that duplicate title, chapter, or section nu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a)  The repeal of a statute by this Act does not affect an amendment, revision, or reenactment of the statute by the 76th Legislature, Regular Session, 1999.  The amendment, revision, or reenactment is preserved and given effect as part of the code provision that revised the statute so amended, revised, or re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ny provision of this Act conflicts with a statute enacted by the 76th Legislature, Regular Session, 1999, the statute contr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a)  A transition or saving provision of a law codified by this Act applies to the codified law to the same extent as it applied to the origin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repeal of a transition or saving provision by this Act does not affect the application of the provision to the codified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this section, "transition provision" includes any temporary provision providing for a special situation in the transition period between the existing law and the establishment or implementation of the new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CHANGES RELATING TO ALCOHOLIC BEVERAG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ection 106.115, Alcoholic Beverage Code, as amended by Chapters 577 and 1013, Acts of the 75th Legislature, Regular Session, 1997, is amended and reenact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6.115.  ATTENDANCE AT ALCOHOL AWARENESS COURSE; LICENSE SUSPENSION.  (a)  On conviction of a minor of an offense under Section 106.02, 106.025, 106.04, 106.041, 106.05, or 106.07 the court, in addition to assessing a fine as provided by those sections, shall require a defendant who has not been previously convicted of an offense under one of those sections to attend an alcohol awareness program approved by the Texas Commission on Alcohol and Drug Abuse.  If the defendant has been previously convicted once or more of an offense under one or more of those sections, the court may require the defendant to attend the alcohol awareness course.  If the defendant is younger than 18 years of age, the court may require the parent or guardian of the defendant to attend the program with the defendant.  The Texas Commission on Alcohol and Drug Ab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responsible for the administration of the certification of approved alcohol awareness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y charge a nonrefundable application fe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itial certification of the approv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renewal of the cer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hall adopt rules regarding alcohol awareness programs approved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hall monitor, coordinate, and provide training to a person who provides an alcohol awarenes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the defendant resides in a rural or other area in which access to an alcohol awareness program is not readily available, the court shall require the defendant to perform eight to 12 hours of community service instead of participating in an alcohol awareness progra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hen requested, an alcohol awareness program may be taught in languages other than Engl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urt shall require the defendant to present to the court, within 90 days of the date of final conviction, evidence in the form prescribed by the court that the defendant, as ordered by the court, has satisfactorily completed an alcohol awareness program or performed the required hours of community service.  For good cause the court may extend this period by not more than 90 days.  If the defendant presents the required evidence within the prescribed period, the court may reduce the assessed fine to an amount equal to no less than one</w:t>
        <w:noBreakHyphen/>
        <w:t>half of the amount of the initial f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f the defendant does not present the required evidence within the prescribed period, the court shall order the Department of Public Safety to suspend the defendant's driver's license or permit for a period not to exceed six months or, if the defendant does not have a license or permit, to deny the issuance of a license or permit to the defendant for that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Department of Public Safety shall send notice of the suspension or prohibition order issued under Subsection (d) by certified mail, return receipt requested, to the defendant.  The notice must include the date of the suspension or prohibition order, the reason for the suspension or prohibition, and the period covered by the suspension or prohib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CHANGES RELATING TO COD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CRIMINA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1.  Subsection (c), Article 2.121, Code of Criminal Procedure, is amended to correct reference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railroad peace officer may not issue a traffic citation for a violation of Chapter </w:t>
      </w:r>
      <w:r>
        <w:rPr>
          <w:u w:val="single"/>
        </w:rPr>
        <w:t>521, Transportation Code</w:t>
      </w:r>
      <w:r>
        <w:rPr/>
        <w:t xml:space="preserve"> [</w:t>
      </w:r>
      <w:r>
        <w:rPr>
          <w:strike/>
        </w:rPr>
        <w:t>173, Acts of the 47th Legislature, Regular Session, 1941 (Article 6687b, Vernon's Texas Civil Statutes)</w:t>
      </w:r>
      <w:r>
        <w:rPr/>
        <w:t xml:space="preserve">], or </w:t>
      </w:r>
      <w:r>
        <w:rPr>
          <w:u w:val="single"/>
        </w:rPr>
        <w:t>Subtitle C, Title 7, Transportation Code</w:t>
      </w:r>
      <w:r>
        <w:rPr/>
        <w:t xml:space="preserve"> [</w:t>
      </w:r>
      <w:r>
        <w:rPr>
          <w:strike/>
        </w:rPr>
        <w:t>the Uniform Act Regulating Traffic on Highways (Article 6701d,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2.  Subsection (g), Article 14.03, Code of Criminal Procedur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 peace officer [</w:t>
      </w:r>
      <w:r>
        <w:rPr>
          <w:strike/>
        </w:rPr>
        <w:t>who is</w:t>
      </w:r>
      <w:r>
        <w:rPr/>
        <w:t xml:space="preserve">] listed in Subdivision (1), (2), (3), or (4), Article 2.12, </w:t>
      </w:r>
      <w:r>
        <w:rPr>
          <w:u w:val="single"/>
        </w:rPr>
        <w:t>who</w:t>
      </w:r>
      <w:r>
        <w:rPr/>
        <w:t xml:space="preserve"> is licensed under Chapter 415, Government Code, and is outside of the officer's jurisdiction may arrest without a warrant a person who commits any offense within the officer's presence or view, except that an officer who is outside the officer's jurisdiction may arrest a person for a violation of </w:t>
      </w:r>
      <w:r>
        <w:rPr>
          <w:u w:val="single"/>
        </w:rPr>
        <w:t>Subtitle C, Title 7, Transportation Code,</w:t>
      </w:r>
      <w:r>
        <w:rPr/>
        <w:t xml:space="preserve"> [</w:t>
      </w:r>
      <w:r>
        <w:rPr>
          <w:strike/>
        </w:rPr>
        <w:t>the Uniform Act Regulating Traffic on Highways (Article 6701d, Vernon's Texas Civil Statutes)</w:t>
      </w:r>
      <w:r>
        <w:rPr/>
        <w:t>] only if the officer is listed in Subdivision (4), Article 2.12.  A peace officer making an arrest under this subsection shall as soon as practicable after making the arrest notify a law enforcement agency having jurisdiction where the arrest was made.  The law enforcement agency shall then take custody of the person committing the offense and take the person before a magistrate in compliance with Article 14.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3.  Article 42.111, Code of Criminal Procedure, is amended to correct reference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42.111.  DEFERRAL OF PROCEEDINGS IN CASES APPEALED TO COUNTY COURT.  If a defendant convicted of a misdemeanor punishable by fine only appeals the conviction to a county court, on the trial in county court the defendant may enter a plea of guilty or nolo contendere to the offense.  If the defendant enters a plea of guilty or nolo contendere, the court may defer further proceedings without entering an adjudication of guilt in the same manner as provided for the deferral of proceedings in justice court or municipal court under Article 45.54 of this code.  This article does not apply to a misdemeanor case disposed of </w:t>
      </w:r>
      <w:r>
        <w:rPr>
          <w:u w:val="single"/>
        </w:rPr>
        <w:t>under Subchapter B, Chapter 543, Transportation Code</w:t>
      </w:r>
      <w:r>
        <w:rPr/>
        <w:t xml:space="preserve"> [</w:t>
      </w:r>
      <w:r>
        <w:rPr>
          <w:strike/>
        </w:rPr>
        <w:t>by Section 143A, Uniform Act Regulating Traffic on Highways (Article 6701d, Vernon's Texas Civil Statutes)</w:t>
      </w:r>
      <w:r>
        <w:rPr/>
        <w:t xml:space="preserve">], or a serious traffic violation as defined in Section </w:t>
      </w:r>
      <w:r>
        <w:rPr>
          <w:u w:val="single"/>
        </w:rPr>
        <w:t>522.003 of that code</w:t>
      </w:r>
      <w:r>
        <w:rPr/>
        <w:t xml:space="preserve"> [</w:t>
      </w:r>
      <w:r>
        <w:rPr>
          <w:strike/>
        </w:rPr>
        <w:t>3(26), Texas Commercial Driver's License Act (Article 6687b</w:t>
        <w:noBreakHyphen/>
        <w:t>2, Revised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4.  Subsections (g), (h), (i), (j), (k), and (m),  Section 13, Article 42.12, Code of Criminal Procedure, are amended to correct reference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 jury that recommends community supervision for a person convicted of an offense under Sections 49.04</w:t>
        <w:noBreakHyphen/>
        <w:t xml:space="preserve">49.08, Penal Code, may recommend that any driver's license issued to the defendant under Chapter </w:t>
      </w:r>
      <w:r>
        <w:rPr>
          <w:u w:val="single"/>
        </w:rPr>
        <w:t>521, Transportation Code</w:t>
      </w:r>
      <w:r>
        <w:rPr/>
        <w:t xml:space="preserve"> [</w:t>
      </w:r>
      <w:r>
        <w:rPr>
          <w:strike/>
        </w:rPr>
        <w:t>173, Acts of the 47th Legislature, Regular Session, 1941 (Article 6687b, Vernon's Texas Civil Statutes)</w:t>
      </w:r>
      <w:r>
        <w:rPr/>
        <w:t>], not be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If a person convicted of an offense under Sections 49.04</w:t>
        <w:noBreakHyphen/>
        <w:t>49.08, Penal Code</w:t>
      </w:r>
      <w:r>
        <w:rPr>
          <w:u w:val="single"/>
        </w:rPr>
        <w:t>,</w:t>
      </w:r>
      <w:r>
        <w:rPr/>
        <w:t xml:space="preserve"> is placed on community supervision, the judge shall require, as a condition of the community supervision, that the defendant attend and successfully complete before the 181st day after the day community supervision is granted an educational program jointly approved by the Texas Commission on Alcohol and Drug Abuse, the Department of Public Safety, the Traffic Safety Section of the Texas Department of Transportation, and the community justice assistance division of the Texas Department of Criminal Justice designed to rehabilitate persons who have driven while intoxicated.  The Texas Commission on Alcohol and Drug Abuse shall publish the jointly approved rules and shall monitor, coordinate, and provide training to persons providing the educational programs.  The Texas Commission on Alcohol and Drug Abuse is responsible for the administration of the certification of approved educational programs and may charge a nonrefundable application fee for the initial certification of approval and for renewal of a certificate.  The judge may waive the educational program requirement or may grant an extension of time to successfully complete the program that expires not later than one year after the beginning date of the person's </w:t>
      </w:r>
      <w:r>
        <w:rPr>
          <w:u w:val="single"/>
        </w:rPr>
        <w:t>community supervision</w:t>
      </w:r>
      <w:r>
        <w:rPr/>
        <w:t xml:space="preserve"> [</w:t>
      </w:r>
      <w:r>
        <w:rPr>
          <w:strike/>
        </w:rPr>
        <w:t>probation</w:t>
      </w:r>
      <w:r>
        <w:rPr/>
        <w:t xml:space="preserve">], however, if the defendant by a motion in writing shows good cause.  In determining good cause, the judge may consider but is not limited to:  the defendant's school and work schedule, the defendant's health, the distance that the defendant must travel to attend an educational program, and the fact that the defendant resides out of state, has no valid driver's license, or does not have access to transportation.  The judge shall set out the finding of good cause for waiver in the judgment.  If a defendant is required, as a condition of community supervision, to attend an educational program or if the court waives the educational program requirement, the court clerk shall immediately report that fact to the Department of Public Safety, on a form prescribed by the department, for inclusion in the person's driving record.  If the court grants an extension of time in which the person may complete the program, the court clerk shall immediately report that fact to the Department of Public Safety on a form prescribed by the department.  The report must include the beginning date of the person's community supervision.  Upon the successful completion of the educational program, the person shall give notice to the community supervision and corrections department.  The department shall then forward the notice to the court clerk.  The court clerk shall then report the date of successful completion of the educational program to the Department of Public Safety for inclusion in the defendant's driving record.  If the department does not receive notice that a defendant required to complete an educational program has successfully completed the program within the period required by this section, as shown on department records, the department shall revoke the defendant's driver's license, permit, or privilege or prohibit the person from obtaining a license or permit, as provided by </w:t>
      </w:r>
      <w:r>
        <w:rPr>
          <w:u w:val="single"/>
        </w:rPr>
        <w:t>Sections 521.344(e) and (f), Transportation Code</w:t>
      </w:r>
      <w:r>
        <w:rPr/>
        <w:t xml:space="preserve"> [</w:t>
      </w:r>
      <w:r>
        <w:rPr>
          <w:strike/>
        </w:rPr>
        <w:t>Section 24(g)(2), Chapter 173, Acts of the 47th Legislature, Regular Session, 1941 (Article 6687b, Vernon's Texas Civil Statutes)</w:t>
      </w:r>
      <w:r>
        <w:rPr/>
        <w:t>].  The department may not reinstate a license suspended under this subsection unless the person whose license was suspended makes application to the department for reinstatement of the person's license and pays to the department a reinstatement fee of $50.  The department shall remit all fees collected under this subsection to the comptroller for deposit in the general revenue fund.  This subsection does not apply to a defendant if a jury recommends community supervision for the defendant and also recommends that the defendant's driver's license not be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If a person convicted of an offense under Sections 49.04</w:t>
        <w:noBreakHyphen/>
        <w:t>49.08, Penal Code, is placed on community supervision, the court may require as a condition of community supervision that the defendant have a device installed, on the motor vehicle owned by the defendant or on the vehicle most regularly driven by the defendant, that uses a deep</w:t>
        <w:noBreakHyphen/>
        <w:t>lung breath analysis mechanism to make impractical the operation of the motor vehicle if ethyl alcohol is detected in the breath of the operator and that the defendant not operate any motor vehicle that is not equipped with that device.  If the person is convicted of an offense under Sections 49.04</w:t>
        <w:noBreakHyphen/>
        <w:t>49.06, Penal Code, and punished under Section 49.09(a) or (b), Penal Code, or of a second or subsequent offense under Section 49.07 or 49.08, Penal Code, and the person after conviction of either offense is placed on community supervision, the court shall require as a condition of community supervision that the defendant have the device installed on the appropriate vehicle and that the defendant not operate any motor vehicle unless the vehicle is equipped with that device.  Before placing on community supervision a person convicted of an offense under Sections 49.04</w:t>
        <w:noBreakHyphen/>
        <w:t>49.08, Penal Code, the court shall determine from criminal history record information maintained by the Department of Public Safety whether the person has one or more previous convictions under Sections 49.04</w:t>
        <w:noBreakHyphen/>
        <w:t>49.08, Penal Code, or has one previous conviction under Sections 49.04</w:t>
        <w:noBreakHyphen/>
        <w:t>49.07, Penal Code, or one previous conviction under Section 49.08, Penal Code.  If the court determines that the person has one or more such previous convictions, the court shall require as a condition of community supervision that the defendant have that device installed on the motor vehicle owned by the defendant or on the vehicle most regularly driven by the defendant and that the defendant not operate any motor vehicle unless the vehicle is equipped with the device described in this subsection.  The court shall require the defendant to obtain the device at the defendant's own cost before the 30th day after the date of conviction unless the court finds that to do so would not be in the best interest of justice and enters its findings on record.  The court shall require the defendant to provide evidence to the court within the 30</w:t>
        <w:noBreakHyphen/>
        <w:t xml:space="preserve">day period that the device has been installed on the appropriate vehicle and order the device to remain installed on that vehicle for a period not less than 50 percent of the supervision period.  If the court determines the offender is unable to pay for the device, the court may impose a reasonable payment schedule not to exceed twice the period of the court's order.  The Department of Public Safety shall approve devices for use under this subsection.  </w:t>
      </w:r>
      <w:r>
        <w:rPr>
          <w:u w:val="single"/>
        </w:rPr>
        <w:t>Section 521.247, Transportation Code, applies</w:t>
      </w:r>
      <w:r>
        <w:rPr/>
        <w:t xml:space="preserve"> [</w:t>
      </w:r>
      <w:r>
        <w:rPr>
          <w:strike/>
        </w:rPr>
        <w:t>The provisions of Section 23A(f), Chapter 173, Acts of the 47th Legislature, Regular Session, 1941 (Article 6687b, Vernon's Texas Civil Statutes), apply</w:t>
      </w:r>
      <w:r>
        <w:rPr/>
        <w:t>] to the approval of a device under this subsection and the consequences of that approval.  Notwithstanding the provisions of this section, if a person is required to operate a motor vehicle in the course and scope of the person's employment and if the vehicle is owned by the employer, the person may operate that vehicle without installation of an approved ignition interlock device if the employer has been notified of that driving privilege restriction and if proof of that notification is with the vehicle.  This employment exemption does not apply, however, if the business entity that owns the vehicle is owned or controlled by the person whose driving privilege has been restri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The judge shall require a defendant who is punished under Section 49.09, Penal Code, as a condition of community supervision, to attend and successfully complete an educational program for repeat offenders approved by the Texas Commission on Alcohol and Drug Abuse.  The Texas Commission on Alcohol and Drug Abuse shall adopt rules and shall monitor, coordinate, and provide training to persons providing the educational programs.  The Texas Commission on Alcohol and Drug Abuse is responsible for the administration of the certification of approved educational programs and may charge a nonrefundable application fee for initial certification of approval or for renewal of the certification.  The judge may waive the educational program requirement only if the defendant by a motion in writing shows good cause.  In determining good cause, the judge may consider the defendant's school and work schedule, the defendant's health, the distance that the defendant must travel to attend an educational program, and whether the defendant resides out of state or does not have access to transportation.  The judge shall set out the finding of good cause in the judgment.  If a defendant is required, as a condition of community supervision, to attend an educational program, the court clerk shall immediately report that fact to the Department of Public Safety, on a form prescribed by the department, for inclusion in the defendant's driving record.  The report must include the beginning date of the defendant's community supervision.  On the successful completion of the educational program for repeat offenders, the defendant shall give notice to the community supervision and corrections department.  The community supervision and corrections department shall then forward the notice to the court clerk.  The court clerk shall then report the date of successful completion of the educational program to the Department of Public Safety for inclusion in the defendant's driving record.  If the Department of Public Safety does not receive notice that a defendant required to complete an educational program has successfully completed the program for repeat offenders within the period required by the judge, as shown on department records, the department shall revoke the defendant's driver's license, permit, or privilege or prohibit the defendant from obtaining a license or permit, as provided by </w:t>
      </w:r>
      <w:r>
        <w:rPr>
          <w:u w:val="single"/>
        </w:rPr>
        <w:t>Sections 521.344(e) and (f), Transportation Code</w:t>
      </w:r>
      <w:r>
        <w:rPr/>
        <w:t xml:space="preserve"> [</w:t>
      </w:r>
      <w:r>
        <w:rPr>
          <w:strike/>
        </w:rPr>
        <w:t>Section 24(g)(2), Chapter 173, Acts of the 47th Legislature, Regular Session, 1941 (Article 6687b,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k)  Notwithstanding </w:t>
      </w:r>
      <w:r>
        <w:rPr>
          <w:u w:val="single"/>
        </w:rPr>
        <w:t>Sections 521.344(d)</w:t>
        <w:noBreakHyphen/>
        <w:t>(i), Transportation Code</w:t>
      </w:r>
      <w:r>
        <w:rPr/>
        <w:t xml:space="preserve"> [</w:t>
      </w:r>
      <w:r>
        <w:rPr>
          <w:strike/>
        </w:rPr>
        <w:t>Section 24(g), Chapter 173, Acts of the 47th Legislature, Regular Session, 1941 (Article 6687b, Vernon's Texas Civil Statutes)</w:t>
      </w:r>
      <w:r>
        <w:rPr/>
        <w:t>], if the judge, under Subsection (h) or (j) of this section, permits or requires a defendant punished under  Section 49.09, Penal Code, to attend an educational program as a condition of community supervision, or waives the required attendance for such a program, and the defendant has previously been required to attend such a program, or the required attendance at the program had been waived, the judge nonetheless shall order the suspension of the driver's license, permit, or operating privilege of that person for a period determined by the judge according to the following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t less than 90 days or more than 365 days, if the defendant is convicted under Sections 49.04</w:t>
        <w:noBreakHyphen/>
        <w:t>49.08,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t less than 180 days or more than two years, if the defendant is punished under Section 49.09,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m)  If a judge revokes the community supervision of a defendant for an offense under Section 49.04, Penal Code, or an offense involving the operation of a motor vehicle under Section 49.07, Penal Code, and the driver's license or privilege to operate a motor vehicle has not previously been ordered by the judge to be suspended, or if the suspension was previously probated, the judge shall suspend the license or privilege for a period provided under </w:t>
      </w:r>
      <w:r>
        <w:rPr>
          <w:u w:val="single"/>
        </w:rPr>
        <w:t>Subchapter O, Chapter 521, Transportation Code</w:t>
      </w:r>
      <w:r>
        <w:rPr/>
        <w:t xml:space="preserve"> [</w:t>
      </w:r>
      <w:r>
        <w:rPr>
          <w:strike/>
        </w:rPr>
        <w:t>Section 24, Chapter 173, Acts of the 47th Legislature, Regular Session, 1941 (Article 6687b, Vernon's Texas Civil Statutes)</w:t>
      </w:r>
      <w:r>
        <w:rPr/>
        <w:t xml:space="preserve">].  The suspension shall be reported to the Department of Public Safety as provided under Section </w:t>
      </w:r>
      <w:r>
        <w:rPr>
          <w:u w:val="single"/>
        </w:rPr>
        <w:t>521.347, Transportation Code</w:t>
      </w:r>
      <w:r>
        <w:rPr/>
        <w:t xml:space="preserve"> [</w:t>
      </w:r>
      <w:r>
        <w:rPr>
          <w:strike/>
        </w:rPr>
        <w:t>25, Chapter 173, Acts of the 47th Legislature, Regular Session, 1941 (Article 6687b,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5.  Article 45.06, Code of Criminal Procedure, is amended to correct reference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45.06.  FINES AND SPECIAL EXPENSES.  The governing body of each incorporated city, town or village shall by ordinance prescribe such rules, not inconsistent with any law of this State, as may be proper to enforce, by execution against the property of the defendant, or imprisonment of the defendant, the collection of all fines imposed by such court, and shall also have power to adopt such rules and regulations concerning the practice and procedure in such court as said governing body may deem proper, not inconsistent with any law of this State.  All such fines; a special expense, not to exceed $25 for the issuance and service of a warrant of arrest for an offense under Section 38.10, Penal Code, or under Section </w:t>
      </w:r>
      <w:r>
        <w:rPr>
          <w:u w:val="single"/>
        </w:rPr>
        <w:t>543.009, Transportation Code</w:t>
      </w:r>
      <w:r>
        <w:rPr/>
        <w:t xml:space="preserve"> [</w:t>
      </w:r>
      <w:r>
        <w:rPr>
          <w:strike/>
        </w:rPr>
        <w:t>149, Uniform Act Regulating Traffic on Highways (Article 6701d, Vernon's Texas Civil Statutes)</w:t>
      </w:r>
      <w:r>
        <w:rPr/>
        <w:t xml:space="preserve">]; and the special expenses described in Article 17.04 dealing with the requisites of a personal bond and a special expense for the issuance and service of a warrant of arrest, after due notice, not to exceed $25, shall be paid into the city treasury for the use and benefit of the city, town or village.  The governing body of each incorporated city, town or village may by ordinance authorize a municipal court to collect a special expense for services performed in cases in which the laws of this State require that the case be dismissed because of actions by or on behalf of the defendant which were subsequent to the date of the alleged offense.  Such actions are limited to compliance with </w:t>
      </w:r>
      <w:r>
        <w:rPr>
          <w:u w:val="single"/>
        </w:rPr>
        <w:t>Sections 543.102</w:t>
        <w:noBreakHyphen/>
        <w:t>543.104, Transportation Code</w:t>
      </w:r>
      <w:r>
        <w:rPr/>
        <w:t xml:space="preserve"> [</w:t>
      </w:r>
      <w:r>
        <w:rPr>
          <w:strike/>
        </w:rPr>
        <w:t>the provisions of Subsection (a), Section 143A, Uniform Act Regulating Traffic on Highways (Article 6701d, Vernon's Texas Civil Statutes)</w:t>
      </w:r>
      <w:r>
        <w:rPr/>
        <w:t>].  Such special expense shall not exceed the actual expenses incurred for the services or $10, whichever is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6.  Subdivisions (1), (2), and (3), Article 45.54, Code of Criminal Procedure, are amended to correct reference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On a plea of guilty or nolo contendere by a defendant or on a finding of guilt in a misdemeanor case punishable by fine only and payment of all court costs, the justice may defer further proceedings without entering an adjudication of guilt and place the defendant on probation for a period not to exceed 180 days.  This article does not apply to a misdemeanor case disposed of </w:t>
      </w:r>
      <w:r>
        <w:rPr>
          <w:u w:val="single"/>
        </w:rPr>
        <w:t>under Subchapter B, Chapter 543, Transportation Code</w:t>
      </w:r>
      <w:r>
        <w:rPr/>
        <w:t xml:space="preserve"> [</w:t>
      </w:r>
      <w:r>
        <w:rPr>
          <w:strike/>
        </w:rPr>
        <w:t>by Section 143A, Uniform Act Regulating Traffic on Highways (Article 6701d, Vernon's Texas Civil Statutes)</w:t>
      </w:r>
      <w:r>
        <w:rPr/>
        <w:t xml:space="preserve">], or a serious traffic violation as defined in Section </w:t>
      </w:r>
      <w:r>
        <w:rPr>
          <w:u w:val="single"/>
        </w:rPr>
        <w:t>522.003 of that code</w:t>
      </w:r>
      <w:r>
        <w:rPr/>
        <w:t xml:space="preserve"> [</w:t>
      </w:r>
      <w:r>
        <w:rPr>
          <w:strike/>
        </w:rPr>
        <w:t>3(26), Texas Commercial Driver's License Act (Article 6687b</w:t>
        <w:noBreakHyphen/>
        <w:t>2, Revised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uring the deferral period, the justice shall require the defendant to successfully complete a </w:t>
      </w:r>
      <w:r>
        <w:rPr>
          <w:u w:val="single"/>
        </w:rPr>
        <w:t>Texas</w:t>
      </w:r>
      <w:r>
        <w:rPr/>
        <w:t xml:space="preserve"> [</w:t>
      </w:r>
      <w:r>
        <w:rPr>
          <w:strike/>
        </w:rPr>
        <w:t>Central</w:t>
      </w:r>
      <w:r>
        <w:rPr/>
        <w:t>] Education Agency</w:t>
        <w:noBreakHyphen/>
        <w:t xml:space="preserve">approved driving safety course, if the offense alleged is an offense involving the operation of a motor vehicle, other than a commercial motor vehicle, as defined in </w:t>
      </w:r>
      <w:r>
        <w:rPr>
          <w:u w:val="single"/>
        </w:rPr>
        <w:t>Section 522.003, Transportation Code</w:t>
      </w:r>
      <w:r>
        <w:rPr/>
        <w:t xml:space="preserve"> [</w:t>
      </w:r>
      <w:r>
        <w:rPr>
          <w:strike/>
        </w:rPr>
        <w:t>Subdivision (6), Section 3, Texas Commercial Driver's License Act (Article 6687b</w:t>
        <w:noBreakHyphen/>
        <w:t>2, Revised Statutes)</w:t>
      </w:r>
      <w:r>
        <w:rPr/>
        <w:t>], and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completed an approved driving safety course within the preceding 12 month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a first</w:t>
        <w:noBreakHyphen/>
        <w:t>time offender who elects deferred adjud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uring said deferral period, the justice may require the defenda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post a bond in the amount of the fine assessed to secure payment of the f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ay restitution to the victim of the offense in an amount not to exceed the fine ass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submit to professional couns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comply with any other reasonable cond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e)  require the defendant to successfully complete a </w:t>
      </w:r>
      <w:r>
        <w:rPr>
          <w:u w:val="single"/>
        </w:rPr>
        <w:t>Texas</w:t>
      </w:r>
      <w:r>
        <w:rPr/>
        <w:t xml:space="preserve"> [</w:t>
      </w:r>
      <w:r>
        <w:rPr>
          <w:strike/>
        </w:rPr>
        <w:t>Central</w:t>
      </w:r>
      <w:r>
        <w:rPr/>
        <w:t>] Education Agency approved driving safety cour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1)  the offense alleged is an offense involving the operation of a motor vehicle, other than a commercial motor vehicle, as defined in </w:t>
      </w:r>
      <w:r>
        <w:rPr>
          <w:u w:val="single"/>
        </w:rPr>
        <w:t>Section 522.003, Transportation Code</w:t>
      </w:r>
      <w:r>
        <w:rPr/>
        <w:t xml:space="preserve"> [</w:t>
      </w:r>
      <w:r>
        <w:rPr>
          <w:strike/>
        </w:rPr>
        <w:t>Subdivision (6), Section 3, Texas Commercial Driver's License Act (Article 6687b</w:t>
        <w:noBreakHyphen/>
        <w:t>2, Revised Statutes)</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2)  the defendant has not completed an approved driving safety course within the preceding 12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7.  Article 47.01, Code of Criminal Procedur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47.01.  SUBJECT TO ORDER OF COURT.  An officer who comes into custody of property alleged to have been stolen must hold it subject to the order of the proper court, except that if the officer recovers, within 14 days from the date it was reported stolen, property which is subject to </w:t>
      </w:r>
      <w:r>
        <w:rPr>
          <w:u w:val="single"/>
        </w:rPr>
        <w:t>Chapter 501, Transportation Code</w:t>
      </w:r>
      <w:r>
        <w:rPr/>
        <w:t xml:space="preserve"> [</w:t>
      </w:r>
      <w:r>
        <w:rPr>
          <w:strike/>
        </w:rPr>
        <w:t>the Certificate of Title Act (Article 6687</w:t>
        <w:noBreakHyphen/>
        <w:t>1, Vernon's Texas Civil Statutes)</w:t>
      </w:r>
      <w:r>
        <w:rPr/>
        <w:t>], [</w:t>
      </w:r>
      <w:r>
        <w:rPr>
          <w:strike/>
        </w:rPr>
        <w:t>then</w:t>
      </w:r>
      <w:r>
        <w:rPr/>
        <w:t>] the officer need not hold the property subject to the order of the proper court but may release the property to the owner, as shown on the certificate of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8.  Article 55.06, Code of Criminal Procedure, is amended to correct reference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55.06.  LICENSE SUSPENSIONS AND REVOCATIONS.  A person may not use the provisions of this chapter to expunge records relating to the suspension or revocation of a driver's license, permit, or privilege to operate a motor vehicle except as provided in Section </w:t>
      </w:r>
      <w:r>
        <w:rPr>
          <w:u w:val="single"/>
        </w:rPr>
        <w:t>524.015, Transportation Code</w:t>
      </w:r>
      <w:r>
        <w:rPr/>
        <w:t xml:space="preserve"> [</w:t>
      </w:r>
      <w:r>
        <w:rPr>
          <w:strike/>
        </w:rPr>
        <w:t>5(d), Article 6687b</w:t>
        <w:noBreakHyphen/>
        <w:t>1, Revised Statutes</w:t>
      </w:r>
      <w:r>
        <w:rPr/>
        <w:t xml:space="preserve">], or Section </w:t>
      </w:r>
      <w:r>
        <w:rPr>
          <w:u w:val="single"/>
        </w:rPr>
        <w:t>724.048 of that code</w:t>
      </w:r>
      <w:r>
        <w:rPr/>
        <w:t xml:space="preserve"> [</w:t>
      </w:r>
      <w:r>
        <w:rPr>
          <w:strike/>
        </w:rPr>
        <w:t>2(r), Chapter 434, Acts of the 61st Legislature, Regular Session, 1969 (Article 6701l</w:t>
        <w:noBreakHyphen/>
        <w:t>5,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9.  Subdivision (3), Article 59.01, Code of Criminal Procedur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rime of violenc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y criminal offense defined in the Penal Code or in a federal criminal law that results in a personal injury to a victi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n act that is not an offense under the Penal Code involving the operation of a motor vehicle, aircraft, or water vehicle that results in injury or death sustained in an accident caused by a driver in violation of Section </w:t>
      </w:r>
      <w:r>
        <w:rPr>
          <w:u w:val="single"/>
        </w:rPr>
        <w:t>550.021, Transportation Code</w:t>
      </w:r>
      <w:r>
        <w:rPr/>
        <w:t xml:space="preserve"> [</w:t>
      </w:r>
      <w:r>
        <w:rPr>
          <w:strike/>
        </w:rPr>
        <w:t>38, Uniform Act Regulating Traffic on Highways (Article 6701d,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0.  Article 62.001(3), Code of Criminal Procedure (formerly Section 79.001(3), Human Resources Code, redesignated as Article 62.001(3) by Chapter 1427, Acts of the 75th Legislature, Regular Session, 1997), is redesignated as Article 63.001(3), Code of Criminal Procedure, and amended and reenacted to conform to Chapters 51 and 1427,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issing child" means a child whose whereabouts are unknown to the child's legal custodian, the circumstances of whose absence indic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child did not voluntarily leave the care and control of the custodian, and the taking of the child was not authoriz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child voluntarily left the care and control of his legal custodian without the custodian's consent and without intent to retur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child was taken or retained in violation of the [</w:t>
      </w:r>
      <w:r>
        <w:rPr>
          <w:strike/>
        </w:rPr>
        <w:t>express</w:t>
      </w:r>
      <w:r>
        <w:rPr/>
        <w:t>] terms of a court order [</w:t>
      </w:r>
      <w:r>
        <w:rPr>
          <w:strike/>
        </w:rPr>
        <w:t>or judgment governing custody of</w:t>
      </w:r>
      <w:r>
        <w:rPr/>
        <w:t>] for possession of or access to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1.  Article 62.009(a), Code of Criminal Procedure (formerly Section 79.008(a), Human Resources Code, redesignated as Article 62.009(a) by Chapter 1427, Acts of the 75th Legislature, Regular Session, 1997), is redesignated as Article 63.009(a), Code of Criminal Procedure, and amended and reenacted to conform to Chapters 51 and 77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Local law enforcement agencies, on receiving a report of a missing child or a missing pers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f the subject of the report is a child and the well</w:t>
        <w:noBreakHyphen/>
        <w:t>being of the child is in danger, immediately start an investigation in order to determine the present location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the subject of the report is a person other than a child or if the subject of the report is a child whose well</w:t>
        <w:noBreakHyphen/>
        <w:t>being is not considered to be in danger, start an investigation with due diligence in order to determine the present location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mmediately enter the name of the child or person into the clearinghouse and the national crime information center missing person file if the child or person meets the center's criteria, with all available identifying features such as dental records, fingerprints, other physical characteristics, and a description of the clothing worn when last seen, and all available information describing any person reasonably believed to have taken or retained the missing child or missing pers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on determining the location of a child under Subdivision (1) or (2), other than a child who is subject to the continuing jurisdiction of a district court, an officer may take possession of the child and shall deliver or arrange for the delivery of the child to a person entitled to possession of the child.  If the person entitled to possession of the child is not immediately available, the law enforcement officer shall deliver the child to the Department of Protective and Regulatory Servic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form the person who filed the report of the missing child or missing person that the information will be entered into the clearinghouse and the national crime information center missing person fi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2.  Article 62.009, Code of Criminal Procedure (formerly Section 79.008, Human Resources Code, redesignated as Article 62.009 by Chapter 1427, Acts of the 75th Legislature, Regular Session, 1997), is redesignated as Article 63.009, Code of Criminal Procedure, and amended to conform to Chapter 51, Acts of the 75th Legislature, Regular Session, 1997,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On determining the location of a child under Subsection (a)(1) or (2), other than a child who is subject to the continuing jurisdiction of a district court, an officer may take possession of the child and shall deliver or arrange for the delivery of the child to a person entitled to possession of the child.  If the person entitled to possession of the child is not immediately available, the law enforcement officer shall deliver the child to the Department of Protective and Regulator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4.  CHANGES RELATING TO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  Section 29.153(g), Education Code, is amended to properly reflect the name of the agency to which the section refer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If a school district contracts with a private entity for the operation of the district's prekindergarten program, the program must at a minimum comply with the applicable child</w:t>
        <w:noBreakHyphen/>
        <w:t>care licensing standards adopted by the [</w:t>
      </w:r>
      <w:r>
        <w:rPr>
          <w:strike/>
        </w:rPr>
        <w:t>Texas</w:t>
      </w:r>
      <w:r>
        <w:rPr/>
        <w:t xml:space="preserve">] Department of </w:t>
      </w:r>
      <w:r>
        <w:rPr>
          <w:u w:val="single"/>
        </w:rPr>
        <w:t>Protective and Regulatory</w:t>
      </w:r>
      <w:r>
        <w:rPr/>
        <w:t xml:space="preserve"> [</w:t>
      </w:r>
      <w:r>
        <w:rPr>
          <w:strike/>
        </w:rPr>
        <w:t>Human</w:t>
      </w:r>
      <w:r>
        <w:rPr/>
        <w:t>] Services under Section 42.042,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  (a)  Section 51.751(b), Education Code, is amended to conform to Section 7.10, Chapter 347, Acts of the 73rd Legislature, Regular Session, 199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enter shall examine the efficiency of the public school system and the effectiveness of instructional methods and curricular programs </w:t>
      </w:r>
      <w:r>
        <w:rPr>
          <w:u w:val="single"/>
        </w:rPr>
        <w:t>and</w:t>
      </w:r>
      <w:r>
        <w:rPr/>
        <w:t>[</w:t>
      </w:r>
      <w:r>
        <w:rPr>
          <w:strike/>
        </w:rPr>
        <w:t>.  The center shall</w:t>
      </w:r>
      <w:r>
        <w:rPr/>
        <w:t xml:space="preserve">] promote the use of successful methods and programs.  </w:t>
      </w:r>
      <w:r>
        <w:rPr>
          <w:u w:val="single"/>
        </w:rPr>
        <w:t>The center shall monitor and evaluate the implementation of the accountability system under Chapter 39 and provide annual progress reports to the governor, Legislative Budget Board, and commissioner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7.10, Chapter 347, Acts of the 73rd Legislature, Regular Session, 1993,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3.  Sections 51.927(e)</w:t>
        <w:noBreakHyphen/>
        <w:t>(k), Education Code, as amended by Chapters 627 and 1142, Acts of the 75th Legislature, Regular Session, 1997, are reenacted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Before entering into a contract for energy conservation measures, the board shall require the provider of the energy conservation measures to file with the board a payment and performance bond that is in an amount the board finds reasonable and necessary to protect the interests of the institution and is conditioned on the faithful execution of the terms of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board may enter into a contract for a period of more than one year for energy conservation measures with an entity if the board finds that the amount the institution would spend on the energy conservation measures will not exceed the amount to be saved in energy and operating costs over 10 years from the date of installation.  If the term of a contract for energy conservation measures exceeds one year, the board's contractual obligation in any year during the term of the contract beginning after the final date of installation may not exceed the total energy and operating cost savings, including but not limited to electrical, gas, or other utility cost savings and operating cost savings resulting from automatic monitoring and control, as determined by the board in this subsection, divided by the number of years in the contract term beginning after the final date of installation.  The board shall consider all costs of the energy conservation measures, including costs of design, engineering, installation, maintenance, repairs, and debt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A contract for energy conservation measures may be a lease/purchase contract, with a term not to exceed 10 years after the final date of installation, that meets federal tax requirements for tax</w:t>
        <w:noBreakHyphen/>
        <w:t>free municipal leasing or long</w:t>
        <w:noBreakHyphen/>
        <w:t xml:space="preserve">term financing.  The contract shall contain provisions pursuant to which the provider of the energy conservation measures guarantees the amount of the savings to be realized by the institution of higher education under the contract.  The Master Equipment Lease Purchase Program operated by the Texas Public Finance Authority may be utilized by an institution to fund a contract for energy conservation measures so long as the costs of the energy conservation measures, including costs of design, engineering, installation, maintenance, repairs, and anticipated debt service requirements of the Master Equipment Lease Purchase Program, do not exceed the total energy and operating cost savings, as described in Subsection </w:t>
      </w:r>
      <w:r>
        <w:rPr>
          <w:u w:val="single"/>
        </w:rPr>
        <w:t>(f)</w:t>
      </w:r>
      <w:r>
        <w:rPr/>
        <w:t xml:space="preserve"> [</w:t>
      </w:r>
      <w:r>
        <w:rPr>
          <w:strike/>
        </w:rPr>
        <w:t>(e)</w:t>
      </w:r>
      <w:r>
        <w:rPr/>
        <w:t>], beginning after the final date of instal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 contract under this section may be let under competitive sealed proposal procedures.  Notice of the request for proposals shall be given in the manner provided for in Chapter 2156, Government Code.  The Texas Higher Education Coordinating Board, in consultation with the State Energy Conservation Office and the Texas Energy Coordination Council, shall establish guidelines and an approval process for contracts awarded under this section.  The State Energy Conservation Office and the Texas Energy Coordination Council shall review the selected proposal before a contract is awarded.  The State Energy Conservation Office may provide a cost</w:t>
        <w:noBreakHyphen/>
        <w:t>benefit analysis of the proposals and analysis of the guaranteed savings projected by offerors and may charge a fee for this service.   The contract shall be awarded to the responsible offeror whose proposal, following negotiations, is determined by the institution to be the most advantageous to the institution considering the guaranteed savings and other evaluation factors set forth in the request for proposals, except that if the institution finds that no offer is acceptable, it shall refuse all off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In accordance with regulations adopted by the institution, the institution may conduct discussions with offerors who submit proposals and who are determined to be reasonably qualified for the award of the contract.  Offerors shall be treated fairly and equally with respect to any opportunity for discussion and revision of proposals.  To obtain the best final offers, the institution may allow proposal revisions after submissions and before the award of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If provided in a request for proposals under Subsection </w:t>
      </w:r>
      <w:r>
        <w:rPr>
          <w:u w:val="single"/>
        </w:rPr>
        <w:t>(h)</w:t>
      </w:r>
      <w:r>
        <w:rPr/>
        <w:t xml:space="preserve"> [</w:t>
      </w:r>
      <w:r>
        <w:rPr>
          <w:strike/>
        </w:rPr>
        <w:t>(g) of this section</w:t>
      </w:r>
      <w:r>
        <w:rPr/>
        <w:t>], proposals shall be opened in a manner that avoids disclosure of the contents to competing offerors and keeps the proposals secret during negotiations.  All proposals are open for public inspection after a contract is awarded unless the information is excepted from disclosure under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k)  The legislature shall base an institution's appropriation for energy costs during a fiscal year on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stitution's estimated energy costs for that fisca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a contract under this section is in effect, the institution's estimated net savings resulting from the contract during the contract term, divided by the number of years in the contract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5.  CHANGES RELATING TO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  Section 13.146(b), Election Code, is amended to be consistent with the terminology used elsewhere in the code in similar context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applicant fails to </w:t>
      </w:r>
      <w:r>
        <w:rPr>
          <w:u w:val="single"/>
        </w:rPr>
        <w:t>submit</w:t>
      </w:r>
      <w:r>
        <w:rPr/>
        <w:t xml:space="preserve"> [</w:t>
      </w:r>
      <w:r>
        <w:rPr>
          <w:strike/>
        </w:rPr>
        <w:t>deliver</w:t>
      </w:r>
      <w:r>
        <w:rPr/>
        <w:t>] a response to the registrar in accordance with Section 15.053, the registrar shall enter the applicant's name on the suspense l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2.  Section 14.023(b), Election Code, is amended to be consistent with the terminology used elsewhere in the code in similar context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voter fails to </w:t>
      </w:r>
      <w:r>
        <w:rPr>
          <w:u w:val="single"/>
        </w:rPr>
        <w:t>submit</w:t>
      </w:r>
      <w:r>
        <w:rPr/>
        <w:t xml:space="preserve"> [</w:t>
      </w:r>
      <w:r>
        <w:rPr>
          <w:strike/>
        </w:rPr>
        <w:t>deliver</w:t>
      </w:r>
      <w:r>
        <w:rPr/>
        <w:t>] a response to the registrar in accordance with Section 15.053, the voter's name remains on the suspense l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3.  Section 15.021(a), Election Code, is amended to be consistent with the terminology used elsewhere in the code in similar context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 voter discovers incorrect information on the voter's registration certificate or if any of the information becomes incorrect because of a change in circumstances, the voter shall promptly </w:t>
      </w:r>
      <w:r>
        <w:rPr>
          <w:u w:val="single"/>
        </w:rPr>
        <w:t>submit</w:t>
      </w:r>
      <w:r>
        <w:rPr/>
        <w:t xml:space="preserve"> [</w:t>
      </w:r>
      <w:r>
        <w:rPr>
          <w:strike/>
        </w:rPr>
        <w:t>deliver</w:t>
      </w:r>
      <w:r>
        <w:rPr/>
        <w:t>] to the registrar a written, signed notice of the incorrect information and the corresponding corr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4.  Section 15.052(a), Election Code, is amended to be consistent with the terminology used elsewhere in the code in similar context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officially prescribed form for a confirmation notic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statement that, if the voter fails to </w:t>
      </w:r>
      <w:r>
        <w:rPr>
          <w:u w:val="single"/>
        </w:rPr>
        <w:t>submit</w:t>
      </w:r>
      <w:r>
        <w:rPr/>
        <w:t xml:space="preserve"> [</w:t>
      </w:r>
      <w:r>
        <w:rPr>
          <w:strike/>
        </w:rPr>
        <w:t>deliver</w:t>
      </w:r>
      <w:r>
        <w:rPr/>
        <w:t>] to the registrar a written, signed response confirming the voter's current residence on or before the 30th day after the date the confirmation notice is ma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voter is subject to submission of a statement of residence before the voter may be accepted for voting in an election held after that deadlin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or a notice delivered under Section 14.023, the voter will remain subject to submission of a statement of residence before the voter may be accepted for voting in an el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warning that the voter's registration is subject to cancellation if the voter fails to confirm the voter's current residence either by notifying the registrar in writing or voting on a statement of residence before November 30 following the second general election for state and county officers that occurs after the date the confirmation notice is ma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5.  Section 15.053(a), Election Code, is amended to be consistent with the terminology used elsewhere in the code in similar context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 later than the 30th day after the date a confirmation notice is mailed, the voter shall </w:t>
      </w:r>
      <w:r>
        <w:rPr>
          <w:u w:val="single"/>
        </w:rPr>
        <w:t>submit</w:t>
      </w:r>
      <w:r>
        <w:rPr/>
        <w:t xml:space="preserve"> [</w:t>
      </w:r>
      <w:r>
        <w:rPr>
          <w:strike/>
        </w:rPr>
        <w:t>deliver</w:t>
      </w:r>
      <w:r>
        <w:rPr/>
        <w:t>] to the registrar a written, signed response to the notice that confirms the voter's current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6.  Section 15.081(a), Election Code, is amended to be consistent with the terminology used elsewhere in the code in similar context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registrar shall maintain a suspense list containing the name of each voter who fails to </w:t>
      </w:r>
      <w:r>
        <w:rPr>
          <w:u w:val="single"/>
        </w:rPr>
        <w:t>submit</w:t>
      </w:r>
      <w:r>
        <w:rPr/>
        <w:t xml:space="preserve"> [</w:t>
      </w:r>
      <w:r>
        <w:rPr>
          <w:strike/>
        </w:rPr>
        <w:t>deliver</w:t>
      </w:r>
      <w:r>
        <w:rPr/>
        <w:t>] a response to the registrar in accordance with Section 15.053 or whose renewal certificate is returned to the registrar in accordance with Subchapter B, Chapter 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7.  Section 16.0921(b), Election Code, is amended to be consistent with the terminology used elsewhere in the code in similar context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voter fails to </w:t>
      </w:r>
      <w:r>
        <w:rPr>
          <w:u w:val="single"/>
        </w:rPr>
        <w:t>submit</w:t>
      </w:r>
      <w:r>
        <w:rPr/>
        <w:t xml:space="preserve"> [</w:t>
      </w:r>
      <w:r>
        <w:rPr>
          <w:strike/>
        </w:rPr>
        <w:t>deliver</w:t>
      </w:r>
      <w:r>
        <w:rPr/>
        <w:t>] a response to the registrar in accordance with Section 15.053, the registrar shall enter the voter's name on the suspense l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8.  Section 31.002(a), Election Code, is amended to conform to changes made by Chapter 304, Acts of the 72nd Legislature, Regular Session, 199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ecretary of state shall prescribe the design and content, consistent with this code, of the forms necessary for the administration of this code </w:t>
      </w:r>
      <w:r>
        <w:rPr>
          <w:u w:val="single"/>
        </w:rPr>
        <w:t>other than Title 15</w:t>
      </w:r>
      <w:r>
        <w:rPr/>
        <w:t>.  The design and content must enhance the ability of a person to understand the applicable requirements and to physically furnish the required information in the spac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9.  Section 52.068(a), Election Code, is amended to be consistent with the terminology used elsewhere in the code in similar context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no candidate's name is to appear on the ballot for a particular office to be voted on at an election in which write</w:t>
        <w:noBreakHyphen/>
        <w:t xml:space="preserve">in votes for the office are permitted by law, the authority responsible for having the </w:t>
      </w:r>
      <w:r>
        <w:rPr>
          <w:u w:val="single"/>
        </w:rPr>
        <w:t>official</w:t>
      </w:r>
      <w:r>
        <w:rPr/>
        <w:t xml:space="preserve"> ballot prepared shall have the office title printed on the ballot and shall provide a space for a write</w:t>
        <w:noBreakHyphen/>
        <w:t>in vote as required by this code.  However, in an election in which write</w:t>
        <w:noBreakHyphen/>
        <w:t>in votes may be counted only for names appearing on a list of write</w:t>
        <w:noBreakHyphen/>
        <w:t>in candidates, if no candidate's name is to appear on the ballot or the list of write</w:t>
        <w:noBreakHyphen/>
        <w:t>in candidates for a particular office, the office title is not printed on the ball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0.  Section 101.004(j), Election Code, is amended to be consistent with the terminology used elsewhere in the code in similar context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If the early voting clerk determines that an application that is submitted before the time prescribed by Subsection (e)(1) does not contain the information that is required for registration under Title 2, the clerk shall notify the applicant of that fact.  If the applicant submits the missing information before the time prescribed by Subsection (e)(1), the applicant is entitled to receive a full ballot to be voted by mail under this chapter.  If the applicant submits the missing information after the time prescribed by Subsection (e)(1), the applicant is entitled to receive a full ballot to be voted by mail for the next election that occ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the same calendar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t least</w:t>
      </w:r>
      <w:r>
        <w:rPr/>
        <w:t xml:space="preserve"> 30 days after the date the information is sub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1.  Section 105.002(a), Election Code, as added by Section 45, Chapter 1349, Acts of the 75th Legislature, Regular Session, 1997, is amended to be consistent with the terminology used elsewhere in the code in similar context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ecretary of state shall prescribe procedures to allow a voter to apply for and cast a state write</w:t>
        <w:noBreakHyphen/>
        <w:t>in ballot before the time a voter may receive a regular ballot to be voted by mail if the vo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 member of the armed forces of the United States or the spouse or a dependent o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unable to cast a ballot on election day or during the regular period for early voting because of a military contin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makes an application on </w:t>
      </w:r>
      <w:r>
        <w:rPr>
          <w:u w:val="single"/>
        </w:rPr>
        <w:t>an official</w:t>
      </w:r>
      <w:r>
        <w:rPr/>
        <w:t xml:space="preserve"> [</w:t>
      </w:r>
      <w:r>
        <w:rPr>
          <w:strike/>
        </w:rPr>
        <w:t>a</w:t>
      </w:r>
      <w:r>
        <w:rPr/>
        <w:t xml:space="preserve">] federal postcard application </w:t>
      </w:r>
      <w:r>
        <w:rPr>
          <w:u w:val="single"/>
        </w:rPr>
        <w:t>form</w:t>
      </w:r>
      <w:r>
        <w:rPr/>
        <w:t xml:space="preserv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dicates that the person desires a state write</w:t>
        <w:noBreakHyphen/>
        <w:t>in ballo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contains the information that is required for registration under Title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2.  The heading of Section 171.023, Election Code, is amended to conform to the changes in terminology made by Chapter 864,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1.023.  RESIDENCE OF PRECINCT </w:t>
      </w:r>
      <w:r>
        <w:rPr>
          <w:u w:val="single"/>
        </w:rPr>
        <w:t>CHAIR</w:t>
      </w:r>
      <w:r>
        <w:rPr/>
        <w:t xml:space="preserve"> [</w:t>
      </w:r>
      <w:r>
        <w:rPr>
          <w:strike/>
        </w:rPr>
        <w:t>CHAIRM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3.  Section 172.021(c), Election Code, is amended to be consistent with the terminology used elsewhere in the code in similar context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application filed by mail is considered </w:t>
      </w:r>
      <w:r>
        <w:rPr>
          <w:u w:val="single"/>
        </w:rPr>
        <w:t>to be</w:t>
      </w:r>
      <w:r>
        <w:rPr/>
        <w:t xml:space="preserve"> filed at the time of its receipt </w:t>
      </w:r>
      <w:r>
        <w:rPr>
          <w:u w:val="single"/>
        </w:rPr>
        <w:t>by the appropriate author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4.  Section 174.022(d), Election Code, is amended to be consistent with the terminology used elsewhere in the code in similar context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place</w:t>
      </w:r>
      <w:r>
        <w:rPr/>
        <w:t xml:space="preserve"> [</w:t>
      </w:r>
      <w:r>
        <w:rPr>
          <w:strike/>
        </w:rPr>
        <w:t>location</w:t>
      </w:r>
      <w:r>
        <w:rPr/>
        <w:t xml:space="preserve">] selected for a precinct convention must meet the same requirements for access by elderly and physically handicapped persons as a polling place under Section 43.034(a) unless the state executive committee for a political party issues an order that the </w:t>
      </w:r>
      <w:r>
        <w:rPr>
          <w:u w:val="single"/>
        </w:rPr>
        <w:t>places</w:t>
      </w:r>
      <w:r>
        <w:rPr/>
        <w:t xml:space="preserve"> [</w:t>
      </w:r>
      <w:r>
        <w:rPr>
          <w:strike/>
        </w:rPr>
        <w:t>locations</w:t>
      </w:r>
      <w:r>
        <w:rPr/>
        <w:t xml:space="preserve">] for precinct conventions for that political party </w:t>
      </w:r>
      <w:r>
        <w:rPr>
          <w:u w:val="single"/>
        </w:rPr>
        <w:t>are</w:t>
      </w:r>
      <w:r>
        <w:rPr/>
        <w:t xml:space="preserve"> [</w:t>
      </w:r>
      <w:r>
        <w:rPr>
          <w:strike/>
        </w:rPr>
        <w:t>do</w:t>
      </w:r>
      <w:r>
        <w:rPr/>
        <w:t xml:space="preserve">] not </w:t>
      </w:r>
      <w:r>
        <w:rPr>
          <w:u w:val="single"/>
        </w:rPr>
        <w:t>required</w:t>
      </w:r>
      <w:r>
        <w:rPr/>
        <w:t xml:space="preserve"> [</w:t>
      </w:r>
      <w:r>
        <w:rPr>
          <w:strike/>
        </w:rPr>
        <w:t>have</w:t>
      </w:r>
      <w:r>
        <w:rPr/>
        <w:t xml:space="preserve">] to meet the same requirements as a polling place under Section 43.034(a).  The order must be entered in the minutes of the state executive committee not later than </w:t>
      </w:r>
      <w:r>
        <w:rPr>
          <w:u w:val="single"/>
        </w:rPr>
        <w:t>the 30th day</w:t>
      </w:r>
      <w:r>
        <w:rPr/>
        <w:t xml:space="preserve"> [</w:t>
      </w:r>
      <w:r>
        <w:rPr>
          <w:strike/>
        </w:rPr>
        <w:t>30 days</w:t>
      </w:r>
      <w:r>
        <w:rPr/>
        <w:t>] before the date precinct conventions are to be 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5.  The heading of Subchapter B, Chapter 251, Election Code, is amended to be consistent with terminology used elsewhere in the code in similar context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B.  DUTIES OF [</w:t>
      </w:r>
      <w:r>
        <w:rPr>
          <w:strike/>
        </w:rPr>
        <w:t>THE</w:t>
      </w:r>
      <w:r>
        <w:rPr/>
        <w:t>]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6.  Section 253.157(a), Election Code, as amended by Section 2, Chapter 552, Acts of the 75th Legislature, Regular Session, 1997, is amended to reconcile the amendment to Subsection (a) by Section 5, Chapter 479,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judicial candidate </w:t>
      </w:r>
      <w:r>
        <w:rPr>
          <w:u w:val="single"/>
        </w:rPr>
        <w:t>or officeholder</w:t>
      </w:r>
      <w:r>
        <w:rPr/>
        <w:t xml:space="preserve"> or a specific</w:t>
        <w:noBreakHyphen/>
        <w:t>purpose committee for supporting or opposing a judicial candidate may not accept a political contribution in excess of $50 from a pers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person is </w:t>
      </w:r>
      <w:r>
        <w:rPr>
          <w:u w:val="single"/>
        </w:rPr>
        <w:t>a law firm,</w:t>
      </w:r>
      <w:r>
        <w:rPr/>
        <w:t xml:space="preserve"> a member of a law firm</w:t>
      </w:r>
      <w:r>
        <w:rPr>
          <w:u w:val="single"/>
        </w:rPr>
        <w:t>,</w:t>
      </w:r>
      <w:r>
        <w:rPr/>
        <w:t xml:space="preserve"> or a general</w:t>
        <w:noBreakHyphen/>
        <w:t>purpose committee established or controlled by a law fi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ntribution when aggregated with all political contributions accepted by the candidate</w:t>
      </w:r>
      <w:r>
        <w:rPr>
          <w:u w:val="single"/>
        </w:rPr>
        <w:t>, officeholder,</w:t>
      </w:r>
      <w:r>
        <w:rPr/>
        <w:t xml:space="preserve"> or committee from </w:t>
      </w:r>
      <w:r>
        <w:rPr>
          <w:u w:val="single"/>
        </w:rPr>
        <w:t>the law firm,</w:t>
      </w:r>
      <w:r>
        <w:rPr/>
        <w:t xml:space="preserve"> other members of the law firm</w:t>
      </w:r>
      <w:r>
        <w:rPr>
          <w:u w:val="single"/>
        </w:rPr>
        <w:t>,</w:t>
      </w:r>
      <w:r>
        <w:rPr/>
        <w:t xml:space="preserve"> or [</w:t>
      </w:r>
      <w:r>
        <w:rPr>
          <w:strike/>
        </w:rPr>
        <w:t>from</w:t>
      </w:r>
      <w:r>
        <w:rPr/>
        <w:t>] a general</w:t>
        <w:noBreakHyphen/>
        <w:t>purpose committee established or controlled by the law firm in connection with the election would exceed six times the applicable contribution limit under Section 253.1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17.  Sections 255.006(a), (b), and (c), Election Code, are amended to be consistent with the terminology used elsewhere in the code in similar context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the person knowingly enters into a contract or other agreement to print, publish, or broadcast political advertising with the intent to represent to an ordinary and prudent person that a candidate holds a public office </w:t>
      </w:r>
      <w:r>
        <w:rPr>
          <w:u w:val="single"/>
        </w:rPr>
        <w:t>that</w:t>
      </w:r>
      <w:r>
        <w:rPr/>
        <w:t xml:space="preserve"> the candidate does not hold at the time the agreement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commits an offense if the person knowingly represents in a campaign communication that a candidate holds a public office </w:t>
      </w:r>
      <w:r>
        <w:rPr>
          <w:u w:val="single"/>
        </w:rPr>
        <w:t>that</w:t>
      </w:r>
      <w:r>
        <w:rPr/>
        <w:t xml:space="preserve"> the candidate does not hold at the time the representation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For purposes of this section, a person represents that a candidate holds a public office </w:t>
      </w:r>
      <w:r>
        <w:rPr>
          <w:u w:val="single"/>
        </w:rPr>
        <w:t>that</w:t>
      </w:r>
      <w:r>
        <w:rPr/>
        <w:t xml:space="preserve"> the candidate does not hol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andidate does not hold the office that the candidate seek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olitical advertising or campaign communication states the public office sought but does not use the word "for" to clarify that the candidate does not hold that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6.  CHANGES RELATING TO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1.  (a)  Section 2.009(c), Family Code, is amended to conform to Chapter 69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On the proper execution of the application, the clerk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epare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enter on</w:t>
      </w:r>
      <w:r>
        <w:rPr/>
        <w:t xml:space="preserve"> [</w:t>
      </w:r>
      <w:r>
        <w:rPr>
          <w:strike/>
        </w:rPr>
        <w:t>record on the reverse side of</w:t>
      </w:r>
      <w:r>
        <w:rPr/>
        <w:t>] the license the names of the licensees, the date that the license is issued, and, if applicable, the name of the person appointed to act as proxy for an absent applicant, if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cord the time at which the license was issu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istribute to each applicant printed materials about acquired immune deficiency syndrome (AIDS) and human immunodeficiency virus (HIV) and note on the license that the distribution wa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Chapter 698,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2.  Section 32.101, Family Code, is amended to conform to Section 4, Chapter 123, Acts of the 74th Legislature, Regular Session, 1995,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Consent to immunization must meet the requirements of Section 32.002(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3.  Section 6.404(c),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statement prescribed by Subsection (a) is not require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leading in which citation on all respondents entitled to service of citation is requested, issued, and given by pub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motion or pleading that seeks a protective order as provided by </w:t>
      </w:r>
      <w:r>
        <w:rPr>
          <w:u w:val="single"/>
        </w:rPr>
        <w:t>Title 4</w:t>
      </w:r>
      <w:r>
        <w:rPr/>
        <w:t xml:space="preserve"> [</w:t>
      </w:r>
      <w:r>
        <w:rPr>
          <w:strike/>
        </w:rPr>
        <w:t>Chapter 71</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pecial appearance under Rule 120a, Texas Rules of Civi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4.  Section 6.405,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405.  PROTECTIVE ORDER.  (a)  The petition in a suit for dissolution of a marriage must state whether a protective order under </w:t>
      </w:r>
      <w:r>
        <w:rPr>
          <w:u w:val="single"/>
        </w:rPr>
        <w:t>Title 4</w:t>
      </w:r>
      <w:r>
        <w:rPr/>
        <w:t xml:space="preserve"> [</w:t>
      </w:r>
      <w:r>
        <w:rPr>
          <w:strike/>
        </w:rPr>
        <w:t>Chapter 71</w:t>
      </w:r>
      <w:r>
        <w:rPr/>
        <w:t>] is in effect or if an application for a protective order is pending with regard to the parties to the su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etitioner shall attach to the petition a copy of each protective order issued under </w:t>
      </w:r>
      <w:r>
        <w:rPr>
          <w:u w:val="single"/>
        </w:rPr>
        <w:t>Title 4</w:t>
      </w:r>
      <w:r>
        <w:rPr/>
        <w:t xml:space="preserve"> [</w:t>
      </w:r>
      <w:r>
        <w:rPr>
          <w:strike/>
        </w:rPr>
        <w:t>Chapter 71</w:t>
      </w:r>
      <w:r>
        <w:rPr/>
        <w:t>] in which one of the parties to the suit was the applicant and the other party was the respondent without regard to the date of the order.  If a copy of the protective order is not available at the time of filing, the petition must state that a copy of the order will be filed with the court before any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5.  Section 8.002,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002.  ELIGIBILITY FOR MAINTENANCE.  In a suit for dissolution of a marriage or in a proceeding for maintenance in a court with personal jurisdiction over both former spouses following the dissolution of their marriage by a court that lacked personal jurisdiction over an absent spouse, the court may order maintenance for either spouse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spouse from whom maintenance is requested was convicted of or received deferred adjudication for a criminal offense that also constitutes an act of family violence under </w:t>
      </w:r>
      <w:r>
        <w:rPr>
          <w:u w:val="single"/>
        </w:rPr>
        <w:t>Title 4</w:t>
      </w:r>
      <w:r>
        <w:rPr/>
        <w:t xml:space="preserve"> [</w:t>
      </w:r>
      <w:r>
        <w:rPr>
          <w:strike/>
        </w:rPr>
        <w:t>Chapter 71</w:t>
      </w:r>
      <w:r>
        <w:rPr/>
        <w:t>] and the offense oc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ithin two years before the date on which a suit for dissolution of the marriage is fi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hile the suit is pend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uration of the marriage was 10 years or longer, the spouse seeking maintenance lacks sufficient property, including property distributed to the spouse under this code, to provide for the spouse's minimum reasonable needs, as limited by Section 8.005, and the spouse seeking mainte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unable to support himself or herself through appropriate employment because of an incapacitating physical or mental dis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the custodian of a child who requires substantial care and personal supervision because a physical or mental disability makes it necessary, taking into consideration the needs of the child, that the spouse not be employed outside the hom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clearly lacks earning ability in the labor market adequate to provide support for the spouse's minimum reasonable needs, as limited by Section 8.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6.  Section 45.106(a),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whose name is changed under Section </w:t>
      </w:r>
      <w:r>
        <w:rPr>
          <w:u w:val="single"/>
        </w:rPr>
        <w:t>6.706</w:t>
      </w:r>
      <w:r>
        <w:rPr/>
        <w:t xml:space="preserve"> [</w:t>
      </w:r>
      <w:r>
        <w:rPr>
          <w:strike/>
        </w:rPr>
        <w:t>3.64</w:t>
      </w:r>
      <w:r>
        <w:rPr/>
        <w:t>] or 45.105 may apply to the clerk of the court ordering the name change for a change of nam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7.  Section 51.12, Family Code, as amended by Chapters 772 and 1374, Acts of the 75th Legislature, Regular Session, 1997, is amended and reenact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1.12.  PLACE AND CONDITIONS OF DETENTION.  (a)  Except as provided by Subsection (h), a child may be detained only i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juvenile processing office in compliance with Section 52.0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lace of nonsecure custody in compliance with Section 52.02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ertified juvenile detention facility that complies with the requirements of Subsection (f);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secure detention facility as provided by Subsection </w:t>
      </w:r>
      <w:r>
        <w:rPr>
          <w:u w:val="single"/>
        </w:rPr>
        <w:t>(j)</w:t>
      </w:r>
      <w:r>
        <w:rPr/>
        <w:t xml:space="preserve"> [</w:t>
      </w:r>
      <w:r>
        <w:rPr>
          <w:strike/>
        </w:rPr>
        <w:t>(i)</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roper authorities in each county shall provide a suitable place of detention for children who are parties to proceedings under this title, but the juvenile court shall control the conditions and terms of detention and detention supervision and shall permit visitation with the child at all reasonable tim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each county, each judge of the juvenile court and the members of the juvenile board shall personally inspect the juvenile pre</w:t>
        <w:noBreakHyphen/>
        <w:t>adjudication secure detention facilities and any public or private juvenile secure correctional facilities used for post</w:t>
        <w:noBreakHyphen/>
        <w:t>adjudication confinement that are located in the county and operated under authority of the juvenile board at least annually and shall certify in writing to the authorities responsible for operating and giving financial support to the facilities and to the Texas Juvenile Probation Commission that they are suitable or unsuitable for the detention of children in accord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quirements of Subsections (a), (f), and (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inimum professional standards for the detention of children in pre</w:t>
        <w:noBreakHyphen/>
        <w:t>adjudication or post</w:t>
        <w:noBreakHyphen/>
        <w:t>adjudication secure confinement promulgated by the Texas Juvenile Probation Commission or, at the election of the juvenile board, the current standards promulgated by the American Correctional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xcept as provided by Subsection </w:t>
      </w:r>
      <w:r>
        <w:rPr>
          <w:u w:val="single"/>
        </w:rPr>
        <w:t>(j)</w:t>
      </w:r>
      <w:r>
        <w:rPr/>
        <w:t xml:space="preserve"> [</w:t>
      </w:r>
      <w:r>
        <w:rPr>
          <w:strike/>
        </w:rPr>
        <w:t>(i)</w:t>
      </w:r>
      <w:r>
        <w:rPr/>
        <w:t>], a child may not be placed in a facility that has not been certified under Subsection (c) as suitable for the detention of children and registered under Subsection (i) [</w:t>
      </w:r>
      <w:r>
        <w:rPr>
          <w:strike/>
        </w:rPr>
        <w:t>of this section</w:t>
      </w:r>
      <w:r>
        <w:rPr/>
        <w:t xml:space="preserve">].  Except as provided by Subsection </w:t>
      </w:r>
      <w:r>
        <w:rPr>
          <w:u w:val="single"/>
        </w:rPr>
        <w:t>(j)</w:t>
      </w:r>
      <w:r>
        <w:rPr/>
        <w:t xml:space="preserve"> [</w:t>
      </w:r>
      <w:r>
        <w:rPr>
          <w:strike/>
        </w:rPr>
        <w:t>(i)</w:t>
      </w:r>
      <w:r>
        <w:rPr/>
        <w:t>], a child detained in a facility that has not been certified under Subsection (c) as suitable for the detention of children or that has not been registered under Subsection (i) [</w:t>
      </w:r>
      <w:r>
        <w:rPr>
          <w:strike/>
        </w:rPr>
        <w:t>of this section</w:t>
      </w:r>
      <w:r>
        <w:rPr/>
        <w:t>] shall be entitled to immediate release from custody in that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f there is no certified place of detention in the county in which the petition is filed, the designated place of detention may be in anothe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 child detained in a building that contains a jail, lockup, or other place of secure confinement, including an alcohol or other drug treatment facility, shall be separated by sight and sound from adults detained in the same building.  Children and adults are separated by sight and sound only if they are unable to see each other and conversation between them is not possible.  The separation must extend to all areas of the facility, including sally ports and passageways, and those areas used for admission, counseling, sleeping, toileting, showering, dining, recreational, educational, or vocational activities, and health care.  The separation may be accomplished through architectural desig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Except for a child detained in a juvenile processing office, a place of nonsecure custody, or a secure detention facility as provided by Subsection </w:t>
      </w:r>
      <w:r>
        <w:rPr>
          <w:u w:val="single"/>
        </w:rPr>
        <w:t>(j)</w:t>
      </w:r>
      <w:r>
        <w:rPr/>
        <w:t xml:space="preserve"> [</w:t>
      </w:r>
      <w:r>
        <w:rPr>
          <w:strike/>
        </w:rPr>
        <w:t>(i)</w:t>
      </w:r>
      <w:r>
        <w:rPr/>
        <w:t>], a child detained in a building that contains a jail or lockup may not have any contact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art</w:t>
        <w:noBreakHyphen/>
        <w:t>time or full</w:t>
        <w:noBreakHyphen/>
        <w:t>time security staff, including management, who have contact with adults detained in the same build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irect</w:t>
        <w:noBreakHyphen/>
        <w:t>care staff who have contact with adults detained in the same bui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This section does not apply to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fter transfer to criminal court for prosecution under Section 54.0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ho is at least 18 years of age and who has been taken into custody after hav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scaped from a juvenile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violated a condition of probation or of release under supervision of the Texas Youth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Except for a facility operated or certified by the Texas Youth Commission, a governmental unit or private entity that operates or contracts for the operation of a juvenile pre</w:t>
        <w:noBreakHyphen/>
        <w:t>adjudication secure detention facility or a juvenile post</w:t>
        <w:noBreakHyphen/>
        <w:t>adjudication secure correctional facility in this stat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gister the facility annually with the Texas Juvenile Probation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dhere to all applicable minimum standards for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i)</w:t>
      </w:r>
      <w:r>
        <w:rPr/>
        <w:t>]  After being taken into custody, a child may be detained in a secure detention facility until the child is released under Section 53.01, 53.012, or 53.02 or until a detention hearing is held under Section 54.01(a), regardless of whether the facility has been certified under Subsection (c),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ertified juvenile detention facility is not available in the county in which the child is taken into cust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etention facility complies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short</w:t>
        <w:noBreakHyphen/>
        <w:t>term detention standards adopted by the Texas Juvenile Probation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requirements of Subsection (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etention facility has been designated by the county juvenile board for the county in which the facility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j)</w:t>
      </w:r>
      <w:r>
        <w:rPr/>
        <w:t xml:space="preserve">]  If a child who is detained under Subsection </w:t>
      </w:r>
      <w:r>
        <w:rPr>
          <w:u w:val="single"/>
        </w:rPr>
        <w:t>(j)</w:t>
      </w:r>
      <w:r>
        <w:rPr/>
        <w:t xml:space="preserve"> [</w:t>
      </w:r>
      <w:r>
        <w:rPr>
          <w:strike/>
        </w:rPr>
        <w:t>(i)</w:t>
      </w:r>
      <w:r>
        <w:rPr/>
        <w:t>] is not released from detention at the conclusion of the detention hearing for a reason stated in Section 54.01(e), the child may be detained after the hearing only in a certified juvenile detention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8.  Section 52.02(a),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 (c), a person taking a child into custody, without unnecessary delay and without first taking the child to any place other than a juvenile processing office designated under Section 52.025, shall do on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lease the child to a parent, guardian, custodian of the child, or other responsible adult upon that person's promise to bring the child before the juvenile court as request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ring the child before the office or official designated by the juvenile court if there is probable cause to believe that the child engaged in delinquent conduct or conduct indicating a need for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ring the child to a detention facility designated by the juvenil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bring the child to a secure detention facility as provided by Section </w:t>
      </w:r>
      <w:r>
        <w:rPr>
          <w:u w:val="single"/>
        </w:rPr>
        <w:t>51.12(j)</w:t>
      </w:r>
      <w:r>
        <w:rPr/>
        <w:t xml:space="preserve"> [</w:t>
      </w:r>
      <w:r>
        <w:rPr>
          <w:strike/>
        </w:rPr>
        <w:t>51.12(i)</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bring the child to a medical facility if the child is believed to suffer from a serious physical condition or illness that requires prompt trea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dispose of the case under Section 52.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9.  Section 52.026(b),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the juvenile detention facility is located outside the county in which the child is taken into custody, it shall be the duty of the sheriff of that county to transport the child to the appropriate juvenile detention facility unless the child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etained in a secure detention facility under Section </w:t>
      </w:r>
      <w:r>
        <w:rPr>
          <w:u w:val="single"/>
        </w:rPr>
        <w:t>51.12(j)</w:t>
      </w:r>
      <w:r>
        <w:rPr/>
        <w:t xml:space="preserve"> [</w:t>
      </w:r>
      <w:r>
        <w:rPr>
          <w:strike/>
        </w:rPr>
        <w:t>51.12(i)</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leased to the parent, guardian, or custodian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0.  (a)  Chapter 84, Family Code, is amended to conform to Section 4, Chapter 752, Acts of the 75th Legislature, Regular Session, 1997, by adding Section 84.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005.  LEGISLATIVE CONTINUANCE.  If a proceeding for which a legislative continuance is sought under Section 30.003, Civil Practice and Remedies Code, includes an application for a protective order, the continuance is discretionary with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4, Chapter 752,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1.  Section 102.0085(a),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arty to a proceeding brought under this </w:t>
      </w:r>
      <w:r>
        <w:rPr>
          <w:u w:val="single"/>
        </w:rPr>
        <w:t>title</w:t>
      </w:r>
      <w:r>
        <w:rPr/>
        <w:t xml:space="preserve"> [</w:t>
      </w:r>
      <w:r>
        <w:rPr>
          <w:strike/>
        </w:rPr>
        <w:t>chapter and Chapters 151, 153, 154, 156, 160, and 161</w:t>
      </w:r>
      <w:r>
        <w:rPr/>
        <w:t>] shall include in the first pleading filed by the party in the proceeding the following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ind w:left="288" w:hanging="0"/>
        <w:rPr/>
      </w:pPr>
      <w:r>
        <w:rPr/>
        <w:t>"I AM AWARE THAT IT IS THE POLICY OF THE STATE OF TEXAS TO PROMOTE THE AMICABLE AND NONJUDICIAL SETTLEMENT OF DISPUTES INVOLVING CHILDREN AND FAMILIES. I AM AWARE OF ALTERNATIVE DISPUTE RESOLUTION METHODS, INCLUDING MEDIATION. WHILE I RECOGNIZE THAT ALTERNATIVE DISPUTE RESOLUTION IS AN ALTERNATIVE TO AND NOT A SUBSTITUTE FOR A TRIAL AND THAT THIS CASE MAY BE TRIED IF IT IS NOT SETTLED, I REPRESENT TO THE COURT THAT I WILL ATTEMPT IN GOOD FAITH TO RESOLVE BEFORE FINAL TRIAL CONTESTED ISSUES IN THIS CASE BY ALTERNATIVE DISPUTE RESOLUTION WITHOUT THE NECESSITY OF COURT INTERVEN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2.  Section 102.009(a), Family Code, as amended by Section 1, Chapter 561, Acts of the 75th Legislature, Regular Session, 1997, and Section 1, Chapter 599, Acts of the 75th Legislature, Regular Session, 1997, is reenacted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 (b), the following are entitled to service of citation on the filing of a petition in an original su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anaging conser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ossessory conser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rson having possession of or access to the child under an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erson required by law or by order to provide for the suppor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guardian of the person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guardian of the estate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ach parent as to whom the parent</w:t>
        <w:noBreakHyphen/>
        <w:t>child relationship has not been terminated or process has not been waived under Chapter 1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n alleged father, unless there is attached to the petition an affidavit of waiver of interest in a child executed by the alleged father as provided by Chapter 161 or unless the petitioner has complied with the provisions of Section 161.002(b)(2) or (b)(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man who has filed a notice of intent to claim paternity as provided by Subchapter D, Chapter 160;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Department of Protective and Regulatory Services, if the petition requests that the department be appointed as managing conservator of the child</w:t>
      </w:r>
      <w:r>
        <w:rPr>
          <w:u w:val="single"/>
        </w:rPr>
        <w:t>; and</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the attorney general, if the petition requests the termination of the parent</w:t>
        <w:noBreakHyphen/>
        <w:t>child relationship and the Title IV</w:t>
        <w:noBreakHyphen/>
        <w:t>D agency has filed with the court a notice of assignment under Chapter 231 with respect to the support rights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3.  Section 102.012(b),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rt's authority to resolve all issues in controversy between the parties may be restricted because the court lac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quired personal jurisdiction over a nonresident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equired jurisdiction under Chapter 15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required jurisdiction under Chapter </w:t>
      </w:r>
      <w:r>
        <w:rPr>
          <w:u w:val="single"/>
        </w:rPr>
        <w:t>159</w:t>
      </w:r>
      <w:r>
        <w:rPr/>
        <w:t xml:space="preserve"> [</w:t>
      </w:r>
      <w:r>
        <w:rPr>
          <w:strike/>
        </w:rPr>
        <w:t>15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4.  Section 103.001(a),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otherwise provided by this title, an original suit shall be filed in the county where the child resides,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other court has continuing exclusive jurisdiction under Chapter 15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venue is fixed in a suit for dissolution of a marriage under </w:t>
      </w:r>
      <w:r>
        <w:rPr>
          <w:u w:val="single"/>
        </w:rPr>
        <w:t>Subchapter D, Chapter 6</w:t>
      </w:r>
      <w:r>
        <w:rPr/>
        <w:t xml:space="preserve"> [</w:t>
      </w:r>
      <w:r>
        <w:rPr>
          <w:strike/>
        </w:rPr>
        <w:t>Chapter 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5.  Section 107.0135,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7.0135.  Appointment of Attorney ad Litem Not Required; Certain Cases.  A court is not required under this </w:t>
      </w:r>
      <w:r>
        <w:rPr>
          <w:u w:val="single"/>
        </w:rPr>
        <w:t>chapter</w:t>
      </w:r>
      <w:r>
        <w:rPr/>
        <w:t xml:space="preserve"> [</w:t>
      </w:r>
      <w:r>
        <w:rPr>
          <w:strike/>
        </w:rPr>
        <w:t>section</w:t>
      </w:r>
      <w:r>
        <w:rPr/>
        <w:t>] to appoint an attorney ad litem in a proceeding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uit for the dissolution of a marriage is uncontes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issues of possession of and access to a child are agreed to by both par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6.  Section 108.003(a),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lerk of a court that renders a decree of adoption shall, not later than the 10th day of the first month after the month in which the adoption is rendered, transmit to the central registry of the bureau of vital statistics certified report of adoption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of the adopted child after adoption as shown in the adoption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birth date of the adopted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ocket number of the adoption su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identity of the court rendering the ado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date of the adoption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name and address of each parent, guardian, managing conservator, or other person whose consent to adoption was required or waived under Chapter </w:t>
      </w:r>
      <w:r>
        <w:rPr>
          <w:u w:val="single"/>
        </w:rPr>
        <w:t>162</w:t>
      </w:r>
      <w:r>
        <w:rPr/>
        <w:t xml:space="preserve"> [</w:t>
      </w:r>
      <w:r>
        <w:rPr>
          <w:strike/>
        </w:rPr>
        <w:t>159</w:t>
      </w:r>
      <w:r>
        <w:rPr/>
        <w:t>], or whose parental rights were terminated in the adoption su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identity of the licensed child placing agency, if any, through which the adopted child was placed for adop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identity, address, and telephone number of the registry through which the adopted child may register as an adop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7.  Section 109.002(b),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eal may be taken by any party to a suit from a final order rendered under this </w:t>
      </w:r>
      <w:r>
        <w:rPr>
          <w:u w:val="single"/>
        </w:rPr>
        <w:t>title</w:t>
      </w:r>
      <w:r>
        <w:rPr/>
        <w:t xml:space="preserve"> [</w:t>
      </w:r>
      <w:r>
        <w:rPr>
          <w:strike/>
        </w:rPr>
        <w:t>subtit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8.  (a)  Subchapter A, Chapter 151, Family Code, is amended to conform to Section 3(b), Chapter 1225, Acts of the 75th Legislature, Regular Session, 1997, by adding Section 151.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1.005.  LIMITATION ON STATE AGENCY ACTION.  A state agency may not adopt rules or policies or take any other action that violates the fundamental right and duty of a parent to direct the upbringing of the parent's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3(b), Chapter 1225,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19.  Section 155.001(a),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otherwise provided by this section, a court acquires continuing, exclusive jurisdiction over the matters provided for by this </w:t>
      </w:r>
      <w:r>
        <w:rPr>
          <w:u w:val="single"/>
        </w:rPr>
        <w:t>title</w:t>
      </w:r>
      <w:r>
        <w:rPr/>
        <w:t xml:space="preserve"> [</w:t>
      </w:r>
      <w:r>
        <w:rPr>
          <w:strike/>
        </w:rPr>
        <w:t>subtitle</w:t>
      </w:r>
      <w:r>
        <w:rPr/>
        <w:t>] in connection with a child on the rendition of a final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0.  Section 155.002,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5.002.  RETAINING CONTINUING, EXCLUSIVE JURISDICTION.  Except as otherwise provided by this subchapter, a court with continuing, exclusive jurisdiction retains jurisdiction of the parties and matters provided by this </w:t>
      </w:r>
      <w:r>
        <w:rPr>
          <w:u w:val="single"/>
        </w:rPr>
        <w:t>title</w:t>
      </w:r>
      <w:r>
        <w:rPr/>
        <w:t xml:space="preserve"> [</w:t>
      </w:r>
      <w:r>
        <w:rPr>
          <w:strike/>
        </w:rPr>
        <w:t>subtit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1.  Section 156.301,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6.301.  GROUNDS FOR MODIFICATION OF POSSESSION AND ACCESS.  The court may modify an order that sets the terms and conditions for possession of or access to a child or that prescribes the relative rights, privileges, duties, and powers of conservator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ircumstances of the child or a person affected by the order have materially and substantially changed since the date of the rendition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order has become unworkable or inappropriate under existing circum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notice of change of a conservator's residence required by Chapter </w:t>
      </w:r>
      <w:r>
        <w:rPr>
          <w:u w:val="single"/>
        </w:rPr>
        <w:t>105</w:t>
      </w:r>
      <w:r>
        <w:rPr/>
        <w:t xml:space="preserve"> [</w:t>
      </w:r>
      <w:r>
        <w:rPr>
          <w:strike/>
        </w:rPr>
        <w:t>153</w:t>
      </w:r>
      <w:r>
        <w:rPr/>
        <w:t>] was not given or there was a change in a conservator's residence to a place outside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onservator has repeatedly failed to give notice of an inability to exercise possessory righ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2.  Section 156.402(a),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urt may consider the child support guidelines in Chapter </w:t>
      </w:r>
      <w:r>
        <w:rPr>
          <w:u w:val="single"/>
        </w:rPr>
        <w:t>154</w:t>
      </w:r>
      <w:r>
        <w:rPr/>
        <w:t xml:space="preserve"> [</w:t>
      </w:r>
      <w:r>
        <w:rPr>
          <w:strike/>
        </w:rPr>
        <w:t>153</w:t>
      </w:r>
      <w:r>
        <w:rPr/>
        <w:t>] to determine whether there has been a material or substantial change of circumstances under this chapter that warrants a modification of an existing child support order if the modification is in the best interes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3.  Section 156.406,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6.406.  USE OF GUIDELINES FOR CHILDREN IN MORE THAN ONE HOUSEHOLD.  In applying the child support guidelines in a suit under this subchapter, if the obligor has the duty to support children in more than one household, the court shall apply the percentage guidelines for multiple families in Chapter </w:t>
      </w:r>
      <w:r>
        <w:rPr>
          <w:u w:val="single"/>
        </w:rPr>
        <w:t>154</w:t>
      </w:r>
      <w:r>
        <w:rPr/>
        <w:t xml:space="preserve"> [</w:t>
      </w:r>
      <w:r>
        <w:rPr>
          <w:strike/>
        </w:rPr>
        <w:t>15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4.  Section 157.003(a),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arty requesting enforcement may join in the same proceeding any claim and remedy provided for in this chapter, other provisions of this </w:t>
      </w:r>
      <w:r>
        <w:rPr>
          <w:u w:val="single"/>
        </w:rPr>
        <w:t>title</w:t>
      </w:r>
      <w:r>
        <w:rPr/>
        <w:t xml:space="preserve"> [</w:t>
      </w:r>
      <w:r>
        <w:rPr>
          <w:strike/>
        </w:rPr>
        <w:t>subtitle</w:t>
      </w:r>
      <w:r>
        <w:rPr/>
        <w:t>], or other rules of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5.  Section 157.165, Family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7.165.  PROBATION OF CONTEMPT ORDER.  The court may place the respondent on community supervision and suspend commitment if the court finds that the respondent is in contempt of court for failure or refusal to obey an order rendered as provided in this </w:t>
      </w:r>
      <w:r>
        <w:rPr>
          <w:u w:val="single"/>
        </w:rPr>
        <w:t>title</w:t>
      </w:r>
      <w:r>
        <w:rPr/>
        <w:t xml:space="preserve"> [</w:t>
      </w:r>
      <w:r>
        <w:rPr>
          <w:strike/>
        </w:rPr>
        <w:t>subtit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6.  Section 201.1085, Family Code, as added by Section 62, Chapter 1022, Acts of the 75th Legislature, Regular Session, 1997, is repealed because it is substantively identical to Section 201.1085, Family Code, as added by Section 3, Chapter 600,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7.  Section 231.002(e), Family Code, as relettered by Section 1, Chapter 874, Acts of the 75th Legislature, Regular Session, 1997, and amended by Section 68, Chapter 911, Acts of the 75th Legislature, Regular Session, 1997; Section 231.002(e), Family Code, as added by Section 68, Chapter 911, Acts of the 75th Legislature, Regular Session, 1997; and Section 231.002(f), Family Code, are relettered and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Title IV</w:t>
        <w:noBreakHyphen/>
        <w:t>D agency may take the following administrative actions with respect to the location of a parent, the determination of parentage, and the establishment, modification, and enforcement of child support and medical support orders required by 42 U.S.C. Section 666(c), without obtaining an order from any other judicial or administrative tribu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sue an administrative subpoena, as provided by Section 231.303, to obtain financial or other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rder genetic testing for parentage determination, as provided by Chapter 2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rder income withholding, as provided by Chapter 233, and issue an administrative writ of withholding, as provided by Chapter 15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ake any action with respect to execution, collection, and release of a judgment or lien for child support necessary to satisfy the judgment or lien, as provided by Chapter 1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The Title IV</w:t>
        <w:noBreakHyphen/>
        <w:t>D agency shall recognize and enforce the authority of the Title IV</w:t>
        <w:noBreakHyphen/>
        <w:t xml:space="preserve">D agency of another state to take actions similar to the actions listed in Subsection </w:t>
      </w:r>
      <w:r>
        <w:rPr>
          <w:u w:val="single"/>
        </w:rPr>
        <w:t>(e)</w:t>
      </w:r>
      <w:r>
        <w:rPr/>
        <w:t xml:space="preserve"> [</w:t>
      </w:r>
      <w:r>
        <w:rPr>
          <w:strike/>
        </w:rPr>
        <w:t>(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The Title IV</w:t>
        <w:noBreakHyphen/>
        <w:t>D agency shall develop and use procedures for the administrative enforcement of interstate cases meeting the requirements of 42 U.S.C. Section 666(a)(14) under which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hall respond within five business days to a request made by another state for assistance in a Title IV</w:t>
        <w:noBreakHyphen/>
        <w:t>D ca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y, by electronic or other means, transmit to another state a request for assistance in a Title IV</w:t>
        <w:noBreakHyphen/>
        <w:t>D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8.  Section 231.302(b), Family Code, as amended by Section 20, Chapter 420, Acts of the 75th Legislature, Regular Session, 1997, and Section 77, Chapter 911, Acts of the 75th Legislature, Regular Session, 1997, is reenact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government agency, private company, institution, or other entity shall provide the information requested under Subsection (a) and shall, subject to safeguards on privacy and information security, provide the information in the most efficient and expeditious manner available, including electronic or automated transfer and interface.  Any individual or entity disclosing information under this section in response to a request from a Title IV</w:t>
        <w:noBreakHyphen/>
        <w:t>D agency may not be held liable in any civil action or proceeding to any person for the disclosure of information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29.  Section 261.101(b), Family Code, as amended by Section 1, Chapter 162, and Section 65, Chapter 1022, Acts of the 75th Legislature, Regular Session, 1997, is amended and reenact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 professional has cause to believe that a child has been abused or neglected or may be abused or neglected or that a child is a victim of an offense under Section 21.11, Penal Code, [</w:t>
      </w:r>
      <w:r>
        <w:rPr>
          <w:strike/>
        </w:rPr>
        <w:t>and that the professional has cause to believe that the child has been abused as defined by Section 261.001,</w:t>
      </w:r>
      <w:r>
        <w:rPr/>
        <w:t>] the professional shall make a report not later than the 48th hour after the hour the professional first suspects that the child has been or may be abused or neglected or is a victim of an offense under Section 21.11, Penal Code.  A professional may not delegate to or rely on another person to make the report.  In this subsection, "professional" means an individual who is licensed or certified by the state or who is an employee of a facility licensed, certified, or operated by the state and who, in the normal course of official duties or duties for which a license or certification is required, has direct contact with children.  The term includes teachers, nurses, doctors, day</w:t>
        <w:noBreakHyphen/>
        <w:t>care employees, employees of a clinic or health care facility that provides reproductive services, juvenile probation officers, and juvenile detention or correctional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30.  Section 261.107, Family Code, as amended by Section 2, Chapter 575, and Section 68, Chapter 1022, Acts of the 75th Legislature, Regular Session, 1997, is reenact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61.107.  FALSE REPORT; PENALTY.  (a)  A person commits an offense if the person knowingly or intentionally makes a report as provided in this chapter that the person knows is false or lacks factual foundation.  An offense under this section is a Class A misdemeanor unless it is shown on the trial of the offense that the person has previously been convicted under this section, in which case the offense is a state jail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finding by a court in a suit affecting the parent</w:t>
        <w:noBreakHyphen/>
        <w:t>child relationship that a report made under this chapter before or during the suit was false or lacking factual foundation may be grounds for the court to modify an order providing for possession of or access to the child who was the subject of the report by restricting further access to the child by the person who made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ppropriate county prosecuting attorney shall be responsible for the prosecution of an offens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31.  (a)  Section 262.201(c), Family Code, as amended by Section 5, Chapter 600; Section 1, Chapter 603; Section 77, Chapter 1022; and Section 3, Chapter 752, Acts of the 75th Legislature, Regular Session, 1997, is reenacted and amended to correct reference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court finds sufficient evidence to satisfy a person of ordinary prudence and caution that there is a continuing danger to the physical health or safety of the child and for the child to remain in the home is contrary to the welfare of the child, the court shall issue an appropriate temporary order under Chapter 105 and inform each parent in open court that parental and custodial rights and duties may be subject to restriction or to termination unless the parent or parents are willing and able to provide the child with a safe environment.  If the court finds that the child requires protection from family violence by a member of the child's family or household, the court shall render a protective order under </w:t>
      </w:r>
      <w:r>
        <w:rPr>
          <w:u w:val="single"/>
        </w:rPr>
        <w:t>Title 4</w:t>
      </w:r>
      <w:r>
        <w:rPr/>
        <w:t xml:space="preserve"> [</w:t>
      </w:r>
      <w:r>
        <w:rPr>
          <w:strike/>
        </w:rPr>
        <w:t>Chapter 71</w:t>
      </w:r>
      <w:r>
        <w:rPr/>
        <w:t xml:space="preserve">] for the child.  In this subsection, "family violence" has the meaning assigned by Section </w:t>
      </w:r>
      <w:r>
        <w:rPr>
          <w:u w:val="single"/>
        </w:rPr>
        <w:t>71.004</w:t>
      </w:r>
      <w:r>
        <w:rPr/>
        <w:t xml:space="preserve"> [</w:t>
      </w:r>
      <w:r>
        <w:rPr>
          <w:strike/>
        </w:rPr>
        <w:t>71.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section (e), Section 262.201, Family Code, as added by Section 21, Chapter 575, Acts of the 75th Legislature, Regular Session, 1997, is relettered as Subsection (f), Section 262.201,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7.  CHANGES RELATING TO FIN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PART 1.  CHANGES RELATING TO CREDIT UN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PART 2.  CHANGES RELATING TO TRUST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PART 3.  CHANGES RELATING TO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PART 4.  CODIFICATION OF CERTAIN ART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PART 5.  OTHER CHANGES RELATING TO FIN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PART 6.  CROSS</w:t>
        <w:noBreakHyphen/>
        <w:t>REFERENCE CHAN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ART 1.  CHANGES RELATING TO CREDIT UN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1.  (a)  Section 122.005, Finance Code, is amended to conform to Sections 1 and 17,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2.005.  </w:t>
      </w:r>
      <w:r>
        <w:rPr>
          <w:u w:val="single"/>
        </w:rPr>
        <w:t>PROCEDURE FOR CERTAIN APPROVALS.  (a)  This section applies to a request for approval by the commission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pplication for incorporation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quest for approval of an amendment to a credit union's articles of incorporation under Section 122.011, including an amendment to expand the credit union's field of member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merger or consolidation under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approving a request to which this section applies, the commissioner shall submit notice of the request to the secretary of state for publication in the Texas Register.  The commission by rule shall provide for other appropriate public notice of the request.  The commissioner may waive the requirements of this subsection or permit delayed public notice on a determination that waiver or delay is in the public interest.  If the requirements of this subsection are waived, the information that would be contained in a public notice becomes public information under Chapter 552, Government Code, on the 35th day after the date the request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fore making a determination on a request to which this section applies, the commissioner must accept comment from any interested party that wishes to comment.  This comment may be in the form of written testimony or may be provided at a meeting with the commissioner held for the purpose of receiving the comment.  This meeting shall be held if requested by any interested party.  The commissioner may hold the meeting regardless of whether an interested party requests the meeting.  The commission may establish reasonable rules governing the circumstances and conduct of the meeting.  Chapter 2001, Government Code, does not apply to the meeting.  Not later than the 60th day after the date the notice is published in the Texas Register, or if the notice is not published, after the date the request is received, the commissioner shall approve or disapprove the application.</w:t>
      </w:r>
      <w:r>
        <w:rPr/>
        <w:t xml:space="preserve">  [</w:t>
      </w:r>
      <w:r>
        <w:rPr>
          <w:strike/>
        </w:rPr>
        <w:t>NOTICE OF APPLICATION; HEARING.  The commission by rule shall establ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procedures for giving notice of an application to incorpor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onditions under which a hearing may be avail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s 122.006(b) and (c), Finance Code, are amended to conform to Section 1,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addition to the findings under Subsection (a) and in accordance with commission rules, the commissioner shall consider the effect of overlapping fields of membership on the applicant credit union and existing state or federal credit unions doing business in this state.  </w:t>
      </w:r>
      <w:r>
        <w:rPr>
          <w:u w:val="single"/>
        </w:rPr>
        <w:t>The commissioner may consider the availability and adequacy of financial services in the local community and the effect that the incorporation of the credit union would have on the local community.</w:t>
      </w:r>
      <w:r>
        <w:rPr/>
        <w:t xml:space="preserve">  As a condition of approval of the application, the commissioner may require the applicant credit union to limit or eliminate overlaps, in accordance with the rules, to achieve the purposes of this subtitle and promote the welfare and stability of those credit un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w:t>
      </w:r>
      <w:r>
        <w:rPr/>
        <w:t> [</w:t>
      </w:r>
      <w:r>
        <w:rPr>
          <w:strike/>
        </w:rPr>
        <w:t>Not later than the 90th day after the date an application is filed or the date a hearing on the application is held, whichever is later, the</w:t>
      </w:r>
      <w:r>
        <w:rPr/>
        <w:t>] commissioner by written order shall state the findings required by Subsection (a) and approve or deny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ections 1 and 17, Chapter 338, Acts of the 75th Legislature, Regular Session, 1997,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2.  (a)  Section 122.011(b), Finance Code, is amended to conform to Section 2,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er in writing shall approve or disapprove an amendment [</w:t>
      </w:r>
      <w:r>
        <w:rPr>
          <w:strike/>
        </w:rPr>
        <w:t>not later than the 60th day after the date of submission, the date of required publication in the department's newsletter, or the date of a hearing on the amendment, whichever is lates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2, Chapter 338,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3.  (a)  Subchapter D, Chapter 122, Finance Code, is amended to conform to Section 3, Chapter 338, Acts of the 75th Legislature, Regular Session, 1997, by adding Sections 122.1531 and 122.15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2.1531.  CONSIDERATIONS IN DETERMINATION.  In determining whether to approve or disapprove the merger or consolidation, the commissioner shall consider the availability and adequacy of financial services in the local community and the effect that the merger or consolidation would have on the local community.  The commission by rule shall establish other appropriate criteria that the commissioner must consider in making the de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2.156.  RULES TO ADDRESS CERTAIN PROCEDURES.  The rules adopted under this subchapter must specify in detail the procedur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redit union must follow to obtain commissioner approval of a merger or consolid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er must follow in approving or disapproving the merger or consol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3, Chapter 338,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4.  (a)  Section 15.104, Finance Code, is amended to conform to Section 4,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104.  FISCAL REPORT.  </w:t>
      </w:r>
      <w:r>
        <w:rPr>
          <w:u w:val="single"/>
        </w:rPr>
        <w:t>(a)  The</w:t>
      </w:r>
      <w:r>
        <w:rPr/>
        <w:t xml:space="preserve"> [</w:t>
      </w:r>
      <w:r>
        <w:rPr>
          <w:strike/>
        </w:rPr>
        <w:t>During January of each year, the</w:t>
      </w:r>
      <w:r>
        <w:rPr/>
        <w:t xml:space="preserve">] department shall </w:t>
      </w:r>
      <w:r>
        <w:rPr>
          <w:u w:val="single"/>
        </w:rPr>
        <w:t>annually prepare</w:t>
      </w:r>
      <w:r>
        <w:rPr/>
        <w:t xml:space="preserve"> [</w:t>
      </w:r>
      <w:r>
        <w:rPr>
          <w:strike/>
        </w:rPr>
        <w:t>file with the governor and the presiding officer of each house of the legislature</w:t>
      </w:r>
      <w:r>
        <w:rPr/>
        <w:t>] a complete and detailed written report accounting for all money received and disbursed by the department during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port must meet the reporting requirements applicable to financial reporting provided by the General Appropriation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5.212, Finance Code, is amended to conform to Section 4,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212.  SUNSET PROVISION.  The Credit Union Commission is subject to Chapter 325, Government Code (Texas Sunset Act).  Unless continued in existence as provided by that chapter, the commission is abolished [</w:t>
      </w:r>
      <w:r>
        <w:rPr>
          <w:strike/>
        </w:rPr>
        <w:t>and this chapter and Subtitle D, Title 3, expire</w:t>
      </w:r>
      <w:r>
        <w:rPr/>
        <w:t xml:space="preserve">] September 1, </w:t>
      </w:r>
      <w:r>
        <w:rPr>
          <w:u w:val="single"/>
        </w:rPr>
        <w:t>2009</w:t>
      </w:r>
      <w:r>
        <w:rPr/>
        <w:t xml:space="preserve"> [</w:t>
      </w:r>
      <w:r>
        <w:rPr>
          <w:strike/>
        </w:rPr>
        <w:t>199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ection 4, Chapter 338,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5.  (a)  Section 15.001, Finance Code, is amended to conform to Section 5,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001.  DEFINITIONS.  </w:t>
      </w:r>
      <w:r>
        <w:rPr>
          <w:u w:val="single"/>
        </w:rPr>
        <w:t>(a)  In this chapter, "trade association" means a nonprofit, cooperative, and voluntarily joined association of business or professional competitors designed to assist its members and its industry or profession in dealing with mutual business or professional problems and in promoting their common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The definitions provided by Section 121.002 apply to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5.202(b), Finance Code, is amended to conform to Section 5,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ommission member may no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officer</w:t>
      </w:r>
      <w:r>
        <w:rPr>
          <w:u w:val="single"/>
        </w:rPr>
        <w:t>,</w:t>
      </w:r>
      <w:r>
        <w:rPr/>
        <w:t xml:space="preserve"> [</w:t>
      </w:r>
      <w:r>
        <w:rPr>
          <w:strike/>
        </w:rPr>
        <w:t>or</w:t>
      </w:r>
      <w:r>
        <w:rPr/>
        <w:t>] employee</w:t>
      </w:r>
      <w:r>
        <w:rPr>
          <w:u w:val="single"/>
        </w:rPr>
        <w:t>, or paid consultant</w:t>
      </w:r>
      <w:r>
        <w:rPr/>
        <w:t xml:space="preserve"> of a [</w:t>
      </w:r>
      <w:r>
        <w:rPr>
          <w:strike/>
        </w:rPr>
        <w:t>state</w:t>
      </w:r>
      <w:r>
        <w:rPr/>
        <w:t xml:space="preserve">] trade association </w:t>
      </w:r>
      <w:r>
        <w:rPr>
          <w:u w:val="single"/>
        </w:rPr>
        <w:t>representing or affiliated with a financial institution group or an entity affiliated with financial institutions</w:t>
      </w:r>
      <w:r>
        <w:rPr/>
        <w:t xml:space="preserve"> [</w:t>
      </w:r>
      <w:r>
        <w:rPr>
          <w:strike/>
        </w:rPr>
        <w:t>in the credit union industry</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spouse of an officer, manager, or paid consultant of a trade association representing or affiliated with a financial institution group or an entity affiliated with financial institu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a person who is required to register as a lobbyist under Chapter 305, Government Code</w:t>
      </w:r>
      <w:r>
        <w:rPr>
          <w:u w:val="single"/>
        </w:rPr>
        <w:t>, because of the person's activities for compensation on behalf of a profession related to the operation of the commis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ection 15.203(a), Finance Code, is amended to conform to Section 5,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Four</w:t>
      </w:r>
      <w:r>
        <w:rPr/>
        <w:t xml:space="preserve"> [</w:t>
      </w:r>
      <w:r>
        <w:rPr>
          <w:strike/>
        </w:rPr>
        <w:t>Six</w:t>
      </w:r>
      <w:r>
        <w:rPr/>
        <w:t>] commission members must be individuals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have five years or more of active experience as a director, officer, or committee member of a credit un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organized and doing business in this state under Subtitle D, Title 3, or the Federal Credit Union Act (12 U.S.C. Section 1751 et seq.);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its principal offic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re engaged in exercising the powers and duties of a director, officer, or committee member of such a credit u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Section 15.204(a), Finance Code, is amended to conform to Section 5,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Five</w:t>
      </w:r>
      <w:r>
        <w:rPr/>
        <w:t xml:space="preserve"> [</w:t>
      </w:r>
      <w:r>
        <w:rPr>
          <w:strike/>
        </w:rPr>
        <w:t>Three</w:t>
      </w:r>
      <w:r>
        <w:rPr/>
        <w:t>] commission members must be representatives of the public</w:t>
      </w:r>
      <w:r>
        <w:rPr>
          <w:u w:val="single"/>
        </w:rPr>
        <w:t>.  A person is not eligible for appointment as a public member of the commission if the person or the person's spouse</w:t>
      </w:r>
      <w:r>
        <w:rPr/>
        <w:t xml:space="preserve"> [</w:t>
      </w:r>
      <w:r>
        <w:rPr>
          <w:strike/>
        </w:rPr>
        <w:t>who, at the time of appointment or while serving on the commis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is employed by or participates</w:t>
      </w:r>
      <w:r>
        <w:rPr/>
        <w:t xml:space="preserve"> [</w:t>
      </w:r>
      <w:r>
        <w:rPr>
          <w:strike/>
        </w:rPr>
        <w:t>are not engaged</w:t>
      </w:r>
      <w:r>
        <w:rPr/>
        <w:t>] in managing or directing</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a financial institution;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organization, other than a financial institution, regulated by or receiving money from a financial institution regulatory agency;</w:t>
      </w:r>
      <w:r>
        <w:rPr/>
        <w:t xml:space="preserv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has</w:t>
      </w:r>
      <w:r>
        <w:rPr/>
        <w:t xml:space="preserve"> [</w:t>
      </w:r>
      <w:r>
        <w:rPr>
          <w:strike/>
        </w:rPr>
        <w:t>do not have</w:t>
      </w:r>
      <w:r>
        <w:rPr/>
        <w:t>], other than as a member or customer, a financial interest i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a financial institu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organization, other than a financial institution, regulated by or receiving money from a financial institution regulatory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ses or receives a substantial amount of tangible goods, services, or money from the department, other than compensation or reimbursement authorized by law for commission membership, attendance, or expens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Section 15.305, Finance Code, is amended to conform to Section 5,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305.  GENERAL COUNSEL.  A person who is required to register as a lobbyist under Chapter 305, Government Code, </w:t>
      </w:r>
      <w:r>
        <w:rPr>
          <w:u w:val="single"/>
        </w:rPr>
        <w:t>because of the person's activities for compensation on behalf of a profession related to the operation of the commission,</w:t>
      </w:r>
      <w:r>
        <w:rPr/>
        <w:t xml:space="preserve"> may not serve as general counsel to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Subchapter D, Chapter 15, Finance Code, is amended to conform to Section 5, Chapter 338, Acts of the 75th Legislature, Regular Session, 1997, by adding Section 15.3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11.  QUALIFICATIONS OF EMPLOYEES.  A person may not be an employee of the department who is exempt from the state's position classification plan or is compensated at or above the amount prescribed by the General Appropriations Act for step 1, salary group 17, of the position classification salary schedule, if the pers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officer, employee, or paid consultant of a trade association representing or affiliated with a financial institution group or an entity affiliated with financial institu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pouse of an officer, manager, or paid consultant of a trade association representing or affiliated with a financial institution group or an entity affiliated with financial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Section 5, Chapter 338,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6.  (a)  Section 15.201(c), Finance Code, is amended to conform to Section 6,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appointment to the commission must be made without regard to the race, </w:t>
      </w:r>
      <w:r>
        <w:rPr>
          <w:u w:val="single"/>
        </w:rPr>
        <w:t>color,</w:t>
      </w:r>
      <w:r>
        <w:rPr/>
        <w:t xml:space="preserve"> creed, </w:t>
      </w:r>
      <w:r>
        <w:rPr>
          <w:u w:val="single"/>
        </w:rPr>
        <w:t>disability,</w:t>
      </w:r>
      <w:r>
        <w:rPr/>
        <w:t xml:space="preserve"> sex, religion, </w:t>
      </w:r>
      <w:r>
        <w:rPr>
          <w:u w:val="single"/>
        </w:rPr>
        <w:t>age,</w:t>
      </w:r>
      <w:r>
        <w:rPr/>
        <w:t xml:space="preserve"> or national origin of the appoin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6, Chapter 338,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7.  (a)  Subchapter C, Chapter 15, Finance Code, is amended to conform to Section 7, Chapter 338, Acts of the 75th Legislature, Regular Session, 1997, by adding Section 15.20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041.  TRAINING PROGRAM.  (a)  To be eligible to take office as a member of the commission, a person appointed to the commission must complete at least one course of a training program that complies with this section.  A commission member must complete a training program that complies with Subsection (b) not later than the 180th day after the date on which the person take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aining program established under this section must  provide information to the membe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department and its policy</w:t>
        <w:noBreakHyphen/>
        <w:t>making body to which the member is appointed to ser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commission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pen records law, Chapter 552,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dministrative procedure law,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 of interest laws and other laws relating to public offic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department or the Texas Ethics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basic principles and responsibilities of credit union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commission is entitled to reimbursement for travel expenses incurred in attending the training program, as provided by the General Appropriations Act and as if the person were a member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7, Chapter 338,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8.  (a)  Section 15.205, Finance Code, is amended to conform to Section 8,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205.  VACANCIES.  The office of a commission member becomes va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on the death, resignation, or removal of the member;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the member ceases to have the qualifications required for service as a member[</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on January 1 if the member has failed to attend more than half of the meetings of the commission held during the preceding calendar year, excluding a meeting held before the member assumed off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5.206, Finance Code, is amended to conform to Section 8,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206.  REMOVAL.  (a)  A ground for removal of a commission member by the governor exists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eglects the member's du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 incompetent;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mmits fraudulent or criminal conduct[</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is a person required to register as a lobbyist under Chapter 305, Government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t is grounds for removal from the commission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have at the time of appointment the applicable qualifications required by Sections 15.202, 15.203, and 15.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maintain during service on the commission the applicable qualifications required by Sections 15.202, 15.203, and 15.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violates a prohibition established by Section 15.202, 15.203, or 15.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nnot because of illness or disability discharge the member's duties for a substantial part of the term for which the member is appoin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bsent from more than half of the regularly scheduled commission meetings that the member is eligible to attend during a calendar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The validity of an action of the commission is not affected by the fact that it was taken when a ground for removal of a commission member exi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er has knowledge that a potential ground for removal exists, the commissioner shall notify the presiding officer of the commission of the potential ground.  The presiding officer shall then notify the governor and the attorney general that a potential ground for removal exists.  If the potential ground for removal involves the presiding officer, the commissioner shall notify the next highest officer of the commission, who shall notify the governor and the attorney general that a potential ground for removal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ection 8, Chapter 338,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9.  (a)  Section 15.208, Finance Code, is amended to conform to Section 9,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208.  MATTER IN WHICH COMMISSION MEMBER HAS PERSONAL INTEREST.  </w:t>
      </w:r>
      <w:r>
        <w:rPr>
          <w:u w:val="single"/>
        </w:rPr>
        <w:t>(a)</w:t>
      </w:r>
      <w:r>
        <w:rPr/>
        <w:t xml:space="preserve">  A commission member may not act on a matter under the commission's  consideration that directly </w:t>
      </w:r>
      <w:r>
        <w:rPr>
          <w:u w:val="single"/>
        </w:rPr>
        <w:t>affects</w:t>
      </w:r>
      <w:r>
        <w:rPr/>
        <w:t xml:space="preserve"> [</w:t>
      </w:r>
      <w:r>
        <w:rPr>
          <w:strike/>
        </w:rPr>
        <w:t>and specifically relates to</w:t>
      </w:r>
      <w:r>
        <w:rPr/>
        <w:t>] a credit union of which the member is an officer, director, or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adopt rules relating to recusal of members, requiring that a member who has a personal or private interest in a measure, proposal, or decision pending before the commission shall publicly disclose the fact to the commission at a meeting held in compliance with Chapter 551, Government Code.  The member may not vote or otherwise participate in the decision.  The disclosure shall be entered into the minutes of the mee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5.209, Finance Code, is amended to conform to Section 9, Chapter 338, Acts of the 75th Legislature, Regular Session, 1997,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is subject to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pen meetings law, Chapter 551,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ministrative procedure law,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ection 15.210, Finance Code, is amended to conform to Section 9,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210.  </w:t>
      </w:r>
      <w:r>
        <w:rPr>
          <w:u w:val="single"/>
        </w:rPr>
        <w:t>PRESIDING OFFICER.  The governor shall designate a member of the commission as presiding officer of the commission to serve in that capacity at the will of the governor.</w:t>
      </w:r>
      <w:r>
        <w:rPr/>
        <w:t xml:space="preserve">  [</w:t>
      </w:r>
      <w:r>
        <w:rPr>
          <w:strike/>
        </w:rPr>
        <w:t>OFFICERS.  (a)  The commission annually shall elect a chairman and vice chairman from its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hairman presides at each meeting of the commission, and the vice chairman presides in the absence of the chairman.  If both the chairman and the vice chairman are absent from a meeting, the most senior commission member attending the meeting presid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Section 9, Chapter 338,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0.  (a)  Subchapter E, Chapter 15, Finance Code, is amended to conform to Sections 10, 11, and 12, Chapter 338, Acts of the 75th Legislature, Regular Session, 1997, by adding Sections 15.4021, 15.4022, and 15.402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4021.  RECEIPT OF PUBLIC COMMENTS; NOTICE OF COMMISSION ACTIVITIES.  (a)  The commission shall develop and implement policies that provide the public with a reasonable opportunity to appear before the commission and to speak on any issue under the jurisdiction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adopt rules providing for public notice of department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4022.  RULES RELATING TO COMPETITIVE BIDDING AND ADVERTISING.  (a)  The commission may not adopt rules restricting competitive bidding or advertising by a credit union except to prohibit false, misleading, or deceptive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its rules to prohibit false, misleading, or deceptive practices, the commission may not include a rul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icts the use of any medium for adverti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lates to the size or duration of an advertisement by the credit un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stricts the credit union's advertisement under a trade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4023.  SEPARATION OF RESPONSIBILITIES.  The commission shall develop and implement policies that clearly separate the policy</w:t>
        <w:noBreakHyphen/>
        <w:t>making responsibilities of the commission and the management responsibilities of the commissioner and the staff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s 10, 11, and 12, Chapter 338, Acts of the 75th Legislature, Regular Session, 1997,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1.  (a)  Subchapter D, Chapter 15, Finance Code, is amended to conform to Section 13, Chapter 338, Acts of the 75th Legislature, Regular Session, 1997, by adding Section 15.3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12.  INFORMATION PROVIDED TO MEMBERS AND EMPLOYEES.  The commissioner or the commissioner's designee shall provide to members of the commission and to department employees, as often as necessary, information regarding their qualification for office or employment under this chapter and their responsibilities under applicable laws relating to standards of conduct for state officers or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5.408, Finance Code, is amended to conform to Section 13,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408.  COLLECTION OF MONEY.  The commissioner shall collect all supervision fees, charges, and revenues required to be paid by a credit union under Section 15.402(c).  </w:t>
      </w:r>
      <w:r>
        <w:rPr>
          <w:u w:val="single"/>
        </w:rPr>
        <w:t>All money paid to the department under this chapter and Subtitle D, Title 3, is subject to Subchapter F, Chapter 404,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ection 15.409, Finance Code,  is amended to conform to Section 13, Chapter 338, Acts of the 75th Legislature, Regular Session, 1997, by amending Subsections (a), (b), (d), and (e) and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er shall [</w:t>
      </w:r>
      <w:r>
        <w:rPr>
          <w:strike/>
        </w:rPr>
        <w:t>supervi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supervise</w:t>
      </w:r>
      <w:r>
        <w:rPr/>
        <w:t xml:space="preserve"> the preparation of </w:t>
      </w:r>
      <w:r>
        <w:rPr>
          <w:u w:val="single"/>
        </w:rPr>
        <w:t>public interest</w:t>
      </w:r>
      <w:r>
        <w:rPr/>
        <w:t xml:space="preserve"> information </w:t>
      </w:r>
      <w:r>
        <w:rPr>
          <w:u w:val="single"/>
        </w:rPr>
        <w:t>describing</w:t>
      </w:r>
      <w:r>
        <w:rPr/>
        <w:t xml:space="preserve"> [</w:t>
      </w:r>
      <w:r>
        <w:rPr>
          <w:strike/>
        </w:rPr>
        <w:t>regard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strike/>
        </w:rPr>
        <w:t>regulatory</w:t>
      </w:r>
      <w:r>
        <w:rPr/>
        <w:t>] function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ocedures for filing and resolving complai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other matters of general interest relating to credit un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make the information prepared under Subdivision (1) available</w:t>
      </w:r>
      <w:r>
        <w:rPr/>
        <w:t> [</w:t>
      </w:r>
      <w:r>
        <w:rPr>
          <w:strike/>
        </w:rPr>
        <w:t>the dissemination</w:t>
      </w:r>
      <w:r>
        <w:rPr/>
        <w:t>] to the public and appropriate state agencies [</w:t>
      </w:r>
      <w:r>
        <w:rPr>
          <w:strike/>
        </w:rPr>
        <w:t>of information prepared under Subdivision (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er shall supervise the establishment and maintenance of files regarding </w:t>
      </w:r>
      <w:r>
        <w:rPr>
          <w:u w:val="single"/>
        </w:rPr>
        <w:t>each written complaint</w:t>
      </w:r>
      <w:r>
        <w:rPr/>
        <w:t xml:space="preserve"> [</w:t>
      </w:r>
      <w:r>
        <w:rPr>
          <w:strike/>
        </w:rPr>
        <w:t>complaints</w:t>
      </w:r>
      <w:r>
        <w:rPr/>
        <w:t xml:space="preserve">] filed with the department </w:t>
      </w:r>
      <w:r>
        <w:rPr>
          <w:u w:val="single"/>
        </w:rPr>
        <w:t>that the department has authority to resolve</w:t>
      </w:r>
      <w:r>
        <w:rPr/>
        <w:t xml:space="preserve"> [</w:t>
      </w:r>
      <w:r>
        <w:rPr>
          <w:strike/>
        </w:rPr>
        <w:t>relating to a credit union regulated by th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department</w:t>
      </w:r>
      <w:r>
        <w:rPr/>
        <w:t xml:space="preserve"> [</w:t>
      </w:r>
      <w:r>
        <w:rPr>
          <w:strike/>
        </w:rPr>
        <w:t>commissioner</w:t>
      </w:r>
      <w:r>
        <w:rPr/>
        <w:t xml:space="preserve">] shall </w:t>
      </w:r>
      <w:r>
        <w:rPr>
          <w:u w:val="single"/>
        </w:rPr>
        <w:t>provide to a person filing a complaint and the persons complained about the department's policies and procedures concerning complaint investigation and resolution</w:t>
      </w:r>
      <w:r>
        <w:rPr/>
        <w:t xml:space="preserve"> [</w:t>
      </w:r>
      <w:r>
        <w:rPr>
          <w:strike/>
        </w:rPr>
        <w:t>notify each complainant of the procedures and remedies available for resolving a complai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t least quarterly until final disposition of any written complaint that is filed with the </w:t>
      </w:r>
      <w:r>
        <w:rPr>
          <w:u w:val="single"/>
        </w:rPr>
        <w:t>department</w:t>
      </w:r>
      <w:r>
        <w:rPr/>
        <w:t xml:space="preserve"> [</w:t>
      </w:r>
      <w:r>
        <w:rPr>
          <w:strike/>
        </w:rPr>
        <w:t>commission</w:t>
      </w:r>
      <w:r>
        <w:rPr/>
        <w:t xml:space="preserve">], the </w:t>
      </w:r>
      <w:r>
        <w:rPr>
          <w:u w:val="single"/>
        </w:rPr>
        <w:t>department</w:t>
      </w:r>
      <w:r>
        <w:rPr/>
        <w:t xml:space="preserve"> [</w:t>
      </w:r>
      <w:r>
        <w:rPr>
          <w:strike/>
        </w:rPr>
        <w:t>commissioner</w:t>
      </w:r>
      <w:r>
        <w:rPr/>
        <w:t>] shall notify the parties to the complaint of its status unless the notice would jeopardize an undercover inves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department shall keep information about each complaint filed with the department.  The informatio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the complaint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of the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cord of all persons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for a complaint that the department closed without taking action, an explanation of the reason the complaint was closed withou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 by rule shall establish methods by which consumers and service recipients are notified of the name, mailing address, and telephone number of the department for the purpose of directing complaints to the department.  The commission may provide for that no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each registration form, application, or written contract for services of a credit union regulated under this chapter and Subtitle D, Title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a sign prominently displayed in the place of business of each credit union regulated under this chapter and Subtitle D, Title 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 a bill for service provided by a credit union regulated under this chapter and Subtitle D, Title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Subchapter E, Chapter 15, Finance Code, is amended to conform to Section 13, Chapter 338, Acts of the 75th Legislature, Regular Session, 1997, by adding Section 15.409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4091.  ACCESS TO DEPARTMENT FACILITIES, PROGRAMS, AND SERVICES.  (a)  The department shall comply with federal and state laws related to program and facility accessi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prepare and maintain a written plan that describes how a person who does not speak English can be provided reasonable access to the department's program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Section 13, Chapter 338,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2.  (a)  Section 15.309, Finance Code, is amended to conform to Section 14,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309.  INTRA</w:t>
        <w:noBreakHyphen/>
        <w:t>AGENCY CAREER LADDER.  (a)  The commissioner or a person designated by the commissioner shall develop an intra</w:t>
        <w:noBreakHyphen/>
        <w:t xml:space="preserve">agency career ladder program </w:t>
      </w:r>
      <w:r>
        <w:rPr>
          <w:u w:val="single"/>
        </w:rPr>
        <w:t>that addresses opportunities for mobility and advancement for employees within th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rogram must </w:t>
      </w:r>
      <w:r>
        <w:rPr>
          <w:u w:val="single"/>
        </w:rPr>
        <w:t>require</w:t>
      </w:r>
      <w:r>
        <w:rPr/>
        <w:t xml:space="preserve"> [</w:t>
      </w:r>
      <w:r>
        <w:rPr>
          <w:strike/>
        </w:rPr>
        <w:t>include</w:t>
      </w:r>
      <w:r>
        <w:rPr/>
        <w:t>] intra</w:t>
        <w:noBreakHyphen/>
        <w:t>agency posting of all non</w:t>
        <w:noBreakHyphen/>
        <w:t>entry</w:t>
        <w:noBreakHyphen/>
        <w:t xml:space="preserve">level positions </w:t>
      </w:r>
      <w:r>
        <w:rPr>
          <w:u w:val="single"/>
        </w:rPr>
        <w:t>concurrently with</w:t>
      </w:r>
      <w:r>
        <w:rPr/>
        <w:t xml:space="preserve"> [</w:t>
      </w:r>
      <w:r>
        <w:rPr>
          <w:strike/>
        </w:rPr>
        <w:t>for at least 10 days before</w:t>
      </w:r>
      <w:r>
        <w:rPr/>
        <w:t>] public pos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5.310(a), Finance Code, is amended to conform to Section 14, Chapter 3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er or a person designated by the commissioner shall develop a system of annual performance evaluations </w:t>
      </w:r>
      <w:r>
        <w:rPr>
          <w:u w:val="single"/>
        </w:rPr>
        <w:t>that are</w:t>
      </w:r>
      <w:r>
        <w:rPr/>
        <w:t xml:space="preserve"> based on </w:t>
      </w:r>
      <w:r>
        <w:rPr>
          <w:u w:val="single"/>
        </w:rPr>
        <w:t>documented employee performance</w:t>
      </w:r>
      <w:r>
        <w:rPr/>
        <w:t xml:space="preserve"> [</w:t>
      </w:r>
      <w:r>
        <w:rPr>
          <w:strike/>
        </w:rPr>
        <w:t>measurable job task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ection 14, Chapter 338,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3.  (a)  Subchapter D, Chapter 15, Finance Code, is amended to conform to Section 15, Chapter 338, Acts of the 75th Legislature, Regular Session, 1997, by adding Section 15.3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13.  EQUAL EMPLOYMENT OPPORTUNITY POLICY.  (a)  The commissioner or a person designated by the commissioner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nel policies, including policies relating to recruitment, evaluation, selection, appointment, training, and promotion of personnel that comply with requirements of Chapter 21, Labo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mprehensive analysis of the department workforce that meets federal and state law, including rules and regulations, and instructions adopted directly from that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cedures by which a determination can be made about the extent of underuse in the department workforce of all persons for whom federal or state laws, including rules and regulations, and instructions adopted directly from that law, encourage a more equitable bal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methods to appropriately address those areas of under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licy statement prepared under Subsection (a)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ver an annual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updated annually and reviewed by the Commission on Human Rights for compliance with Subsection (a)(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filed with the governor'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governor's office shall deliver a biennial report to the legislature based on the information received under Subsection (b).  The report may be made separately or as a part of other biennial reports made to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5, Chapter 338,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4.  (a)  Section 121.005, Finance Code, is amended to conform to Section 16, Chapter 338, Acts of the 75th Legislature, Regular Session, 1997,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a meeting under Section 122.0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Chapter 121, Finance Code, is amended to conform to Section 16, Chapter 338, Acts of the 75th Legislature, Regular Session, 1997, by adding Section 121.0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1.006.  PROCEDURE AND RULES APPLICABLE TO CERTAIN PROCEEDINGS.  (a)  If the commission proposes to suspend or revoke a credit union's certificate of incorporation, the credit union is entitled to a hearing conducted by the State Office of Administrative Hear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ceeding for a disciplinary action is governed by Chapter 2001, Government Code. Rules of practice adopted by the commission under Section 2001.004, Government Code, applicable to a proceeding for a disciplinary action may not conflict with rules adopted by the State Office of Administrative Hear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ection 16, Chapter 338,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5.  Chapter 121, Finance Code, is amended to more closely conform to the law from which it was derived by adding Section 121.0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1.0011.  POLICY.  The purposes of this subtitle are to safeguard the public interest, to promote public confidence in credit unions doing business in this state, to provide for the protection of the interests, shares, and deposits of credit unions, to delegate to the department rulemaking and discretionary authority that may be necessary to assure that credit unions operating under this subtitle may be sufficiently flexible and readily responsive to changes in economic conditions and practices, to maintain sound credit union growth and financial integrity, fiscal responsibility, and independent judgment in the management of the business affairs of credit unions, to permit credit unions to effectively provide a full array of financial and financially related services, to provide effective supervision and regulation of credit unions and their fields of membership, and to clarify and modernize the law governing the credit unions doing business in this state.  This subtitle is the public policy of this state and necessary to the public welf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ART 2.  CHANGES RELATING TO TRUST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6.  (a)  Title 3, Finance Code, is amended to codify Section 1, Chapter 769, Acts of the 75th Legislature, Regular Session, 1997 (Article 342a</w:t>
        <w:noBreakHyphen/>
        <w:t>1.001 et seq., Vernon's Texas Civil Statutes), by adding Subtitle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TITLE F.  TRUST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81.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001.  SHORT TITLE.  This subtitle may be cited as the Texas Trust Company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002.  DEFINITIONS.  (a)  In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ount" means the client relationship established with a trust company involving the transfer of funds or property to the trust company, including a relationship in which the trust company acts as trustee, executor, administrator, guardian, custodian, conservator, receiver, registrar, or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filiate" means a company that directly or indirectly controls, is controlled by, or is under common control with a state trust company or other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ank" means a state or national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anking commissioner" means the banking commissioner of Texas or a person designated by the banking commissioner and acting under the banking commissioner's direction and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oard" means the board of directors, managers, or managing participants of, or a person or group of persons acting in a comparable capacity for, a state trust company or other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Branch" means a location of a state trust company, other than the trust company's home office, at which the state trust company engages in the trust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apital"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par value of all shares or participation shares of a state trust company having a par value that have been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consideration set by the board in the manner provided by the Texas Business Corporation Act for all shares or participation shares of the state trust company without par value that have been issued, except the part of that consider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a)  has been actually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b)  is less than all of that conside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c)  the board, by resolution adopted not later than the 60th day after the date of issuance of those shares, has allocated to surplus with the prior approval of the banking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an amount not included in Subparagraphs (i) and (ii) that has been transferred to capital of the state trust company, on the payment of a share dividend or on adoption by the board of a resolution directing that all or part of surplus be transferred to capital, minus each reduction made as permitted by law;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ll amounts otherwise included in Paragraphs (A)(i) and (ii) that are attributable to the issuance of securities by the state trust company and that the banking commissioner determines, after notice and an opportunity for hearing, should be classified as debt rather than equity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Certified surplus" means the part of surplus designated by a vote of the board of a state trust company under Section 182.105 and recorded in the board minutes as certi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Charter" means a corporate charter issued under this subtitle to engage in a trust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Client" means a person to whom a trust company owes a duty or obligation under a trust or other account administered by the trust company, regardless of whether the trust company owes a fiduciary duty to the person.  The term includes a beneficiary of a trust for whom the trust company acts as trustee and a person for whom the trust company acts as agent, custodian, or bail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Company" includes a bank, trust company, corporation, partnership, association, business trust, or another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Conservator" means the banking commissioner or an agent of the banking commissioner exercising the powers and duties provided by Subchapter B, Chapter 18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Control"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wnership of or ability or power to vote, directly, acting through one or more other persons, or otherwise indirectly, 25 percent or more of the outstanding shares of a class of voting securities of a state trust company or other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bility to control the election of a majority of the board of the state trust company or other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power to exercise, directly or indirectly, a controlling influence over the management or policies of the state trust company or other company as determined by the banking commissioner after notice and an opportunity for hea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conditioning of the transfer of 25 percent or more of the outstanding shares or participation shares of a class of voting securities of the state trust company or other company on the transfer of 25 percent or more of the outstanding shares of a class of voting securities of another state trust company or other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Department" means the Texas Department of Ban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Depository institution" means an entity with the power to accept deposits under applicabl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Equity capital" means the amount by which the total assets of a state trust company exceed the total  liabilitie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Equity securi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tock or a similar security, any security convertible, with or without consideration, into such a security, a warrant or right to subscribe to or purchase such a security, or a security carrying such a warrant or ri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ertificate of interest or participation in a profit</w:t>
        <w:noBreakHyphen/>
        <w:t>sharing agreement, collateral</w:t>
        <w:noBreakHyphen/>
        <w:t>trust certificate, preorganization certificate or subscription, transferable share or participation share, investment contract, voting</w:t>
        <w:noBreakHyphen/>
        <w:t>trust certificate, or partnership inter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certificate of interest or participation in, temporary or interim certificate for, or receipt for a security described by this subdivision that evidences an existing or contingent equity ownership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Fiduciary record" means a matter written, transcribed, recorded, received, or otherwise in the possession of a trust company that is necessary to preserve information concerning an act or event relevant to an account of a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Finance commission" means the Finance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  "Foreign corporation" means a company incorporated or organized under the laws of a jurisdiction other than this state.  The  term does not include a depository institution incorporated or organized under the laws of the United States and domicile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  "Full liability participant" means a participant that agrees under the terms of a participation agreement to be liable under a judgment, decree, or order of court for the entire amount of all debts, obligations, or liabilities of a limited trust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  "Hazardous condi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refusal by a trust company or an affiliate of a trust company to permit an examination of its books, papers, accounts, records, or affairs by the banking commissioner as provided by Section 181.1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violation by a trust company of a condition of its chartering or an agreement entered into between the trust company and the banking commissioner or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circumstance or condition in which an unreasonable risk of loss is threatened to clients or creditors of a trust company, excluding risk of loss to a client that arises as a result of the client's decisions or actions, but including a circumstance or condition in which a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is unable or lacks the means to meet its current obligations as they come due in the regular and ordinary course of business, even if the book or fair market value of its assets exceeds its li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has equity capital less than the amount of restricted capital the trust company is required to maintain under Section 182.008, or has equity capital the adequacy of which is threatened, as determined under regulatory accounting princi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has concentrated an excessive or unreasonable portion of its assets in a particular type or character of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violates or refuses to comply with this subtitle, another statute or regulation applicable to trust companies, or a final and enforceable order of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is in a condition that renders the continuation of a particular business practice hazardous to its clients and credito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  conducts business in an unsafe or unsound manner, including conducting business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a)  inexperienced or inattentive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b)  weak or potentially dangerous operating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c)  infrequent or inadequate au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d)  administration of assets that is notably deficient in relation to the volume and character of or responsibility for asset hol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e)  unsound administrative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f)  frequent and uncorrected material occurrences of violations of law, including rules, or terms of the governing instrum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g)  a notable degree of conflicts of interest and engaging in self</w:t>
        <w:noBreakHyphen/>
        <w:t>dea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  "Home office" means a location registered with the banking commissioner as a state trust company's home office at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trust company does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rust company keeps its corporate books and reco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t least one executive officer of the trust company maintains an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4)  "Insid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ach director, manager, managing participant, officer, and principal shareholder or participant of a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ach affiliate of the state trust company and each director, officer, and employee of the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y person who participates or has authority to participate, other than in the capacity of a director, in major policy</w:t>
        <w:noBreakHyphen/>
        <w:t>making functions of the state trust company, whether or not the person has an official title or the officer is serving without salary or compens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each company controlled by a person described by Paragraph (A), (B), o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5)  "Insolvent" means a circumstance or condition in which a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unable or lacks the means to meet its current obligations as they come due in the regular and ordinary course of business, even if the value of its assets exceeds its li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equity capital less than $500,000, as determined under regulatory accounting princi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fails to maintain deposit insurance for its deposits with the Federal Deposit Insurance Corporation or its successor, or fails to maintain adequate security for its deposits as provided by Section 184.301(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sells or attempts to sell substantially all of its assets or merges or attempts to merge substantially all of its assets or business with another entity other than as provided by Chapter 18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ttempts to dissolve or liquidate other than as provided by Chapter 1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6)  "Investment security" means a marketable obligation evidencing indebtedness of a person in the form of a bond, note, debenture, or other debt instrument not otherwise classified as a loan or extension of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7)  "Limited trust association" means a state trust company organized as a limited trust association, authorized to issue participation shares, and controlled by its particip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8)  "Loans and extensions of credit" means direct or indirect advances of money by a state trust company to a person that are conditioned on the obligation of the person to repay the funds or that are repayable from specific property pledged by or on behalf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9)  "Manager" means a person elected to the board of a limited trust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0)  "Managing participant" means a participant in a limited trust association in which management has been retained by the particip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1)  "Mutual funds" means equity securities of an investment company registered under the Investment Company Act of 1940 (15 U.S.C. Section 80a</w:t>
        <w:noBreakHyphen/>
        <w:t>1 et seq.) and the Securities Act of 1933 (15 U.S.C. Section 77a et seq.).  The term does not include money market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2)  "Officer" means the presiding officer of the board, the principal executive officer, or another officer appointed by the board of a state trust company or other company, or a person or group of persons acting in a comparable capacity for the state trust company or other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3)  "Operating subsidiary" means a company for which a state trust company has the ownership, ability, or power to vote, directly, acting through one or more other persons, or otherwise indirectly, more than 50 percent of the outstanding shares of each class of voting securities or its equivalent of th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4)  "Participant" means an owner of a participation share in a limited trust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5)  "Participant</w:t>
        <w:noBreakHyphen/>
        <w:t>transferee" means a transferee of a participation share who has not received the unanimous consent of all participants to be a participant, or who becomes a participant</w:t>
        <w:noBreakHyphen/>
        <w:t>transferee under Subchapter C, Chapter 18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6)  "Participation agreement" means the instrument stating the agreement among the participants of a limited trust association relating to the rights and duties of the participants and participant</w:t>
        <w:noBreakHyphen/>
        <w:t>transferees, including allocations of income, loss, deduction, credit, distributions, liquidation rights, redemption rights, liabilities of participants, priority rights of participant</w:t>
        <w:noBreakHyphen/>
        <w:t>transferees to transfer participation shares, rights of participants to purchase participation shares of participant</w:t>
        <w:noBreakHyphen/>
        <w:t>transferees, the procedures for elections and voting by participants, and any other matter not prohibited by or inconsistent with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7)  "Participation shares" means the units into which the proprietary interests of a limited trust association are divided or subdivided by means of classes, series, relative rights, or prefere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8)  "Principal shareholder" means a person who owns or has the ability or power to vote, directly, acting through one or more other persons, or otherwise indirectly, 10 percent or more of the outstanding shares or participation shares of any class of voting securities of a state trust company or other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9)  "Restricted capital" means the sum of capital and certified sur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0)  "Regulatory accounting principles" means generally accepted accounting principles as modified by rules adopted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is sub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pplicable federal statute or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1)  "Secondary capital" means the amount by which the assets of a state trust company exceed restricted capital, required by Section 182.008, and li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2)  "Shareholder" means an owner of a share in a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3)  "Shares" means the units into which the proprietary interests of a state trust company are divided or subdivided by means of classes, series, relative rights, or prefere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4)  "State bank" means a banking association or limited banking association organized or reorganized under Subtitle A, including an association organized under the laws of this state before September 1, 1997, with the express power to receive and accept deposits and possessing other rights and powers granted by that subtitle expressly or by implication.  The term does not include a savings association, savings bank, or credit u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5)  "State trust company" means a trust association or limited trust association organized or reorganized under this subtitle, including an association organized under the laws of this state before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6)  "Subsidiary" means a state trust company or other company that is controlled by another person.  The term includes a subsidiary of a subsid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7)  "Supervisor" means the banking commissioner or an agent of the banking commissioner exercising the powers and duties specified in Subchapter B, Chapter 18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8)  "Trust association" means a trust company organized as a trust association,  authorized to issue shares of stock, and controlled by its sharehol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9)  "Trust business" means the business of a company holding itself out to the public as a fiduciary for hire or compensation to  hold or administer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0)  "Trust deposits" means client funds held by a state trust company and authorized to be deposited with itself as a permanent investment or pending investment, distribution, or payment of debts on behalf of the cl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1)  "Unauthorized trust activity" means an act or practice within this state by a person without a charter, license, permit, registration, or other authority issued or granted by the banking commissioner or other appropriate  regulatory authority for which such a charter, license, permit, registration, or other authority is required to conduct trust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2)  "Undivided profits" means the part of equity capital of a state trust company equal to the balance of its net profits, income, gains, and losses since the date of its formation minus subsequent distributions to shareholders or participants and transfers to surplus or capital under share dividends or appropriate board resolutions.  The term includes amounts allocated to undivided profits as a result of a mer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3)  "Voting security" means a share, participation share, or other evidence of proprietary interest in a state trust company or other company that has as an attribute the right to vote or participate in the election of the board of the trust company or other company, regardless of whether the right is limited to the election of fewer than all of the board members.  The term includes a security that is convertible or exchangeable into a voting security and a nonvoting participation share of a managing particip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finitions provided by this section shall be liberally construed to accomplish the purposes of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inance commission by rule may adopt other definitions to accomplish the purposes of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003.  TRUST COMPANY RULES.  (a)  The finance commission may adopt rules to accomplish the purposes of this subtitle, including rules necessary or reasonab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lement and clarify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serve or protect the safety and soundness of state trust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rant the same rights and privileges to state trust companies with respect to the exercise of fiduciary powers that are or may be granted to a state or national bank that is domiciled in this state and exercising fiduciary pow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 for recovery of the cost of maintenance and operation of the department and the cost of enforcing this subtitle through the imposition and collection of ratable and equitable fees for notices, applications, and examin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acilitate the fair hearing and adjudication of matters  before  the  banking  commissioner  and  the  finan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resence or absence in this subtitle of a specific reference to rules regarding a particular subject does not enlarge or diminish the rulemaking authority conferr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004.  IMPLYING THAT PERSON IS TRUST COMPANY.  (a)  A person or company may not use in a business name or advertising the words "trust," "trust company," or any similar term or phrase, any word pronounced "trust" or "trust company," any foreign word that means "trust" or "trust company," or any term that tends to imply that the business is holding out to the public that it engages in the business of a fiduciary for hire unless the banking commissioner has approved the use in writing after finding that the use will not be misleading.  This subsection does not prohibit an individual from engaging in the business of a fiduciary for compensation or from using the words "trust" or "trustee" for the purpose of identifying assets held or actions taken in an existing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 or national bank, a state or federal savings bank, a state or federal savings association, a state or federal credit union, or a depository or trust company institution authorized under this subtitle to conduct a trust business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other entity organized under the laws of this state, another state, the United States, or a foreign sovereign state to the ext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entity is authorized under its charter or the laws of this state or the United States to use a term, word, character, ideogram, phonogram, or phrase prohibited by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entity is authorized by the laws of this state or the United States to conduct the activities in which the entity is engage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005.  LIABILITY OF TRUST COMPANY DIRECTORS AND PERSONNEL.  (a)  The provisions of the Texas Business Corporation Act regarding liability, defenses, and indemnification of a director, officer, agent, or employee apply to a director, officer, agent, or employee of a state trust company in this state.  Except as limited by those provisions, a disinterested director, manager, managing participant, officer, or employee of a state trust company may not be held personally liable in an action seeking monetary damages arising from the conduct of the state trust company's affairs unless the damages resulted from the gross negligence or wilful or intentional misconduct of the person during the person's term of office or service with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irector, manager, managing participant, officer, or employee of a state trust company is disinterested with respect to a decision or transa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fully discloses any interest in the decision or transaction and does not participate in the decision or transa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ecision or transaction does not involve any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ersonal profit for the person through dealing with the state trust company or usurping an opportunity of th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uying or selling assets of the state trust company in a transaction in which the person has a direct or indirect pecuniary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ealing with another state trust company or other person in which the person  is a director, manager, managing participant, officer, or employee or otherwise has a significant direct or indirect financial intere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dealing with a family member o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irector, manager, managing participant, or officer who, in performing the person's duties and functions, acts in good faith and reasonably believes that reliance is warranted is entitled to rely on information, including an opinion, report, financial statement or other type of statement or financial data, decision, judgment, or performance,  that is prepared, presented, made, or render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e or more directors, managers, managing participants, officers, or employees of the state trust company, or of an entity under joint or common control with the state trust company, whom the director, manager, managing participant, or officer reasonably believes merits conf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egal counsel, a public accountant, or another person whom the director, manager, managing participant, or officer reasonably believes merits confid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mmittee of the board of the state trust company of which the director, manager, or managing participant is not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family member" means a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inor chi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dult child who resides in the person's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006.  EXEMPTION OF TRUST COMPANY DIRECTORS AND PERSONNEL FROM SECURITIES LAW.  An officer, director, manager, managing participant, or employee of a state trust company with fewer than 500 shareholders or participants or a holding company with fewer than 500 shareholders or participants that controls a state trust company is exempt from the registration and licensing provisions of The Securities Act (Article 581</w:t>
        <w:noBreakHyphen/>
        <w:t>1 et seq., Vernon's Texas Civil Statutes) with respect to that person's participation in a transaction, including a sale, involving securities issued by the state trust company or the holding company of which that person is an officer, director, manager, managing participant, or employee if the person is not compensated for the person's participation in th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007.  ATTACHMENT, INJUNCTION, OR EXECUTION.  (a)  An attachment, injunction, or execution may not be issued against a state trust company located in this state to collect a money judgment or secure a prospective money judgment against the state trust company before the judgment is final and all appeals have been exhausted or foreclos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ffect an attachment, injunction, execution, or writ of garnishment issued to or served on a state trust company for the purpose of collecting a money judgment or securing a prospective money judgment against a client of or client account in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1.008</w:t>
        <w:noBreakHyphen/>
        <w:t>181.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REGULATION OF TRUST COMPANIES BY BAN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101.  ISSUANCE OF INTERPRETIVE STATEMENTS.  (a)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issue interpretive statements containing matters of general policy for the guidance of state trust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hall file the statements for publication in the Texas Regis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y amend or repeal a published interpretive statement by  issuing an amended statement or notice of repeal of a statement and filing the statement or notice for publication in the Texas Reg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ecretary of state shall publish the filed statements and  notices in the Texas Register and in a designated chapter of the Texas Administrativ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102.  ISSUANCE OF OPINION.  (a)  In response to a specific request from a member of the public or the state trust company industry, the banking commissioner may issue an opinion directly or through the deputy banking commissioner or the department's attorne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banking commissioner determines that the opinion is useful for the general guidance of trust companies, the banking commissioner may file the opinion for publication in the Texas Register.  A published opinion must be redacted to preserve the  confidentiality of the requesting party unless the requesting party consents to be identified in the published opi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anking commissioner may amend or repeal a published opinion by issuing an amended opinion or notice  of repeal of an opinion and filing the opinion or notice for publication in the Texas Register.  The requesting party, however, may rely on the original opin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material facts were originally disclosed to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afety and soundness of the affected trust companies will not be affected by further reliance on the original opin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ext and interpretation of relevant governing provisions of this subtitle have not been changed by legislative or judicial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ecretary of state shall publish the filed opinions and notices in the Texas Register and a designated chapter of the Texas Administrativ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103.  EFFECT OF INTERPRETIVE STATEMENT OR OPINION.  An interpretive statement or opinion issued under this subchapter does not have the force of law and is not a rule for the purposes of Chapter 2001, Government Code, unless adopted as a rule by the finance commission as provided by Chapter 2001, Government Code.  An interpretive statement or opinion is an administrative construction of this subtitle entitled to great weight if the construction is reasonable and does not conflict with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104.  EXAMINATION REQUIREMENT.  (a)  The banking commissioner shall examine each state trust company annu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may examine a state trust company more often than annually as the banking commissioner considers necess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afeguard the interests of clients, creditors, shareholders, participants, or participant</w:t>
        <w:noBreakHyphen/>
        <w:t>transfer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force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anking commissioner may defer an examination for not more than six months if the banking commissioner considers the deferment necessary for the efficient enforcement of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anking commissioner shall report the results of the examination in writing to the officers and directors, managers, or managing participants of the state trust company.  A report of an examination under this section is confidential and may be disclosed only under the circumstance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ept an examination of a state trust company, a third</w:t>
        <w:noBreakHyphen/>
        <w:t>party contractor, or an affiliate of the state trust company by a federal or other governmental agency in lieu of an examination under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duct an examination of a state trust company, a third</w:t>
        <w:noBreakHyphen/>
        <w:t>party contractor, or an affiliate of the state trust company jointly with a federal or other governmental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anking commissioner may administer oaths and examine persons under oath on any subject that the banking commissioner considers pertinent to the financial condition or the safety and soundness of the activities of a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181.105.  COST OF REGULATION.  </w:t>
        <w:tab/>
        <w:t>Each state trust company shall pay, through the imposition and collection of fees established by the finance commission under Section 181.003(a)(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st of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quitable or proportionate cost of maintenance and operation of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st of enforcement of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106.  REGULATION AND EXAMINATION OF RELATED ENTITIES.  (a)  The banking commissioner may regulate and examine, to the same extent as if the services or activities were performed by a state trust company on its own prem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ctivities of a state trust company affil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formance of data processing, electronic fund transfers, or other services or activities performed on behalf of a state trust company by a third</w:t>
        <w:noBreakHyphen/>
        <w:t>party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may collect a fee from the state trust company to cover the cost of the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107.  STATEMENTS OF CONDITION AND INCOME; PENALTY.  (a)  Each state trust company periodically shall file with the banking commissioner a copy of its statement of condition and inc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nce commission by rul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e the statement to be filed with the banking commission at the intervals the finance commission determ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pecify the form of the statement of condition and income, including specified confidential and public information to be in the stat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quire public information in the statement to be published at the times and in the publications and locations the finance commission determ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for portions designated to be confidential by the banking commissioner, a statement of condition and income is a public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tate trust company that fails to file a statement of condition and income on or before the date it is due is, after notice and hearing, subject to a penalty of not more than $500 a day for each day of non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108.  LIABILITY OF COMMISSION AND DEPARTMENT OFFICERS AND PERSONNEL LIMITED.  (a)  The banking commissioner, a member of the finance commission, the deputy banking commissioner, or an examiner, assistant examiner, supervisor, conservator, agent, or other officer or employee of the department is not personally liable for damages arising from the person's official act or omission, unless the act or omission is corrupt or malicio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ttorney general shall defend an action brought against a person because of an official act or omission under Subsection (a), regardless of whether the defendant has terminated service with the department before the action comme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1.109</w:t>
        <w:noBreakHyphen/>
        <w:t>181.2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ADMINISTRATIVE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201.  BANKING COMMISSIONER HEARING.  (a)  The banking commissioner may convene a hearing to receive evidence and argument regarding any matter before the banking commissioner for decision or review under this subtitle.  The hearing must be conducted under Chapter 2001, Government Code.  A matter made confidential by law must be considered by the banking commissioner in a closed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hearing before the banking commissioner that is required or authorized by law may be conducted by a hearings officer on behalf of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grant a right to hearing to a person that is not otherwise granted by governing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202.  APPEAL OF BANKING COMMISSIONER DECISION OR ORDER.  Except as expressly provided otherwise by this subtitle, a person affected by a decision or order of the banking commissioner made under this subtitle after hearing may appeal the decision o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the financ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rectly to a district court in Travis County as provided by Section 181.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203.  APPEAL TO FINANCE COMMISSION.  (a)  In an appeal to the finance commission, the finance commission shall consider the questions raised by the application for review and may also consider additional matters pertinent to the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rder of the banking commissioner continues in effect pending review unless the order is stayed by the finance commission.  The finance commission may impose any condition before granting a stay of the appealed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inance commission may not be required to accept additional evidence or hold an evidentiary hearing if a hearing was held and a record made before the banking commissioner.  The finance commission shall remand the proceeding to the banking commissioner to receive any additional evidence the finance commission chooses to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hearing before the finance commission that is required or authorized by law may be conducted by a hearings officer on behalf of the finan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matter made confidential by law must be considered by the finance commission in a closed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204.  DIRECT APPEAL TO COURT OR APPEAL OF FINANCE COMMISSION ORDER.  A person affected by a final order of the banking commissioner who elects to appeal directly to district court, or a person affected by a final order of the finance commission under this subchapter, may appeal the final order by filing a petition for judicial review as provided by Chapter 2001, Government Code.  A petition for judicial review filed in the district court does not stay or vacate the appealed order unless the court, after notice and hearing, expressly stays or vacates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1.205</w:t>
        <w:noBreakHyphen/>
        <w:t>181.3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CONFIDENTIALITY OF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301.  DISCLOSURE BY DEPARTMENT PROHIBITED.  (a)  Except as expressly provided otherwise by this subtitle or a rule adopted under Section 181.003(a)(1), the following are confidential and may not be disclosed by the banking commissioner or an employee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formation directly or indirectly obtained by the department in any manner, including through an application or examination, concerning the financial condition or business affairs of a state trust company or a present, former, or prospective shareholder, participant, officer, director, manager, affiliate, or service provider of the state trust company, other than the public portions of a report of condition or income stat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ch related file or record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formation obtained by the department from a federal or state regulatory agency that is confidential under federal or state law may not be disclosed except as provided by federal or stat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302.  DISCLOSURE TO FINANCE COMMISSION.  Confidential information may not be disclosed to a member of the finance commission.  A member of the finance commission may not be given access to the files and records of the department except that the banking commissioner may disclose to the finance commission information, files, and records pertinent to a hearing or matter pending before the finan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303.  DISCLOSURE TO OTHER AGENCIES.  (a)  On request and on execution of an appropriate confidentiality agreement approved by the banking commissioner,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sclose to a federal banking regulatory agency confidential information concerning a state trust company within the agency's jurisdiction or an affiliate or service provider of the state trust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mit the agency access to files and records or reports relating to the state trust company or its affiliate or service prov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may, as the banking commissioner considers necessary or proper to the enforcement of the laws of this state, another state, the United States, or a foreign sovereign state, or in the best interest of the public, disclose or authorize release of confidential information to another department of this state, another state, the United States, a foreign sovereign state, or any related agency or instrument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304.  OTHER DISCLOSURE PROHIBITED; PENALTY.  (a)  Confidential information that is provided to a state trust company, affiliate, or service provider of the state trust company, whether in the form of a report of examination or otherwise, is the confidential property of the department.  The information may not be made public or disclosed by the recipient or by an officer, director, manager, employee, or agent of the recipient to a person not officially connected to the recipient as officer, director, employee, attorney, auditor, independent auditor, or bonding company, except as authorized by rules adopted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commits an offense if the person discloses or uses the confidential information in violation of this section.  An offense under this subsection is punishable as if it were an offense under Section 37.10,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305.  CIVIL DISCOVERY.  Discovery of confidential information from a person subject to this subchapter under subpoena or other legal process in a civil proceeding must comply with rules adopted under this subtitle and other applicable law.  The rules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ict release of confidential information to the portion directly relevant to the legal dispute at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at a protective order, in the form and under circumstances specified by the rules, be issued by a court before release of the confidential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306.  INVESTIGATIVE INFORMATION.  Notwithstanding any other law, the banking commissioner may refuse to release information or records concerning a state trust company in the custody of the department if, in the opinion of the banking commissioner, release of the information or records might jeopardize an ongoing investigation of potentially unlawful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307.  EMPLOYMENT INFORMATION.  (a)  A person may provide employment information concerning the known or suspected involvement of a present or former employee, officer, or director of a state trust company in a violation of any state or federal law, rule, or regulation that has been reported to appropriate state or federal authoriti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 trust compa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providing employment information to a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be held liable for providing information under Subsection (a) unless the information provided is false and the person provided the information with disregard for the tr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1.308.  SHAREHOLDER INSPECTION RIGHTS.  (a)  Notwithstanding Article 2.44, Texas Business Corporation Act, a shareholder or participant of a state trust company may not exam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port of examination or other confidential property of the department that is in the possession of the state trust compa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ook or record of the state trust company that directly or indirectly pertains to financial or other information maintained by the state trust company on behalf of its clients, including a specific item in the minutes of the board  or a committee of the board regarding client account review and approval or any report that would tend to identify the state trust company's cl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ffect the rights of a shareholder or participant of a state trust company acting in another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82.  POWERS, ORGANIZATION, AND FINANCIAL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ORGANIZATION AND POWERS IN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01.  ORGANIZATION AND GENERAL POWERS OF STATE TRUST COMPANY.  (a)  Subject to the other provisions of this chapter, one or more persons may organize and charter a state trust company as a state trust association or a limited trust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trust company may perform any act as a fiduciary that a state bank or national bank exclusively exercising trust powers may perform under the laws of this stat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ting as trustee under a writte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eiving money and other property in its capacity as trustee for investment in real or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ting as trustee and performing the fiduciary duties committed or transferred to it by order of a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cting as executor, administrator, or trustee of the estate of a deceas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cting as a custodian, guardian, conservator, or trustee for a minor or incapacita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cting as a successor fiduciary to a depository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ceiving for safekeeping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cting as custodian, assignee, transfer agent, escrow agent, registrar, or rece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cting as investment advisor, agent, or attorney in fact according to an applicabl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exercising additional powers expressly conferred by rule of the financ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exercising any incidental power that is reasonably necessary to enable it to fully exercise the powers expressly conferred according to commonly accepted fiduciary customs and us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Section 182.009, a state trust company may exercise the powers of a Texas business corporation that are reasonably necessary to enable exercise of its specific powers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tate trust company may contribute to a community fund or to a charitable, philanthropic, or benevolent instrumentality conducive to public welfare an amount that the state trust company's board considers appropriate and in the interest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ubject to Section 184.301, a state trust company may deposit trust funds with itse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state trust company insured by the Federal Deposit Insurance Corporation may receive and pay deposits, with or without interest, made by the United States, the state, a county, or a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02.  ARTICLES OF ASSOCIATION OF STATE TRUST COMPANY.  (a)  The articles of association of a state trust company must be signed and acknowledged by each organizer and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state trust company, subject to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iod of the state trust company's duration, which may be perpet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owers of the state trust company, which may be stated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 powers granted to a state trust company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list of the specific powers that the state trust company chooses and is authorized to exerc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ggregate number of shares, or participation shares in the case of a limited trust association, that the state trust company will be authorized to issue, and the number of classes of shares or participation shares, which may be one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f the shares or participation shares are to be divided into cla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designation of each class and statement of the preferences, limitations, and relative rights of the shares or participation shares of each class, which in the  case of a limited trust association may be more fully set forth in the participatio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number of shares or participation shares of each cla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statement of the par value of the shares or participation shares of each class or that the shares or participation shares are to be without par val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y provision limiting or denying to shareholders or participants the preemptive right to acquire additional or treasury shares or participation share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y provision granting the right of shareholders or participants to cumulative voting in the election of directors or manag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aggregate amount of consideration to be received for all shares or participation shares initially issued by the state trust company and a statem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 authorized shares or participation shares have been subscrib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ll subscriptions received provide for the consideration to be fully paid in cash before issuance of the ch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provision consistent with law that the organizers elect to set forth in the articles of association for the regulation of the internal affairs of the state trust company or that is otherwise required by this subtitle to be set forth in the articles of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street address of the state trust company's home off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umber of directors or managers constituting the initial board and the names and street addresses of the persons who are to serve as directors or managers until the first annual meeting of shareholders or participants or until successor directors or managers have been elected and qualifi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tatement described by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may determine that a proposed state trust company name is potentially misleading to the public and require the organizers to select a different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organizers of a limited trust association that will have not fewer than five or more than 25 participants may include in the articles of association a statement that management is vested in a board composed of all participants, with management authority vested in each participant in proportion to the participant's contribution to capital as adjusted from time to time to properly reflect any additional contribution, and the names and street addresses of the persons who are to be the initial managing particip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03.  APPLICATION FOR STATE TRUST COMPANY CHARTER; STANDARDS FOR APPROVAL.  (a)  An application for a state trust company charter must be made under oath and in the form required by the banking commissioner.  The application must be supported by information, records, and opinions of counsel that the banking commissioner requires.  The application must be accompanied by all charter fees and deposits required by statute or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shall grant a state trust company charter only on proof satisfactory to the banking commissioner that public convenience and advantage will be promoted by the establishment of the state trust company.  In determining whether public convenience and advantage will be promoted, the banking commissioner shall consider the convenience of the public to be served and whe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rganizational and capital structure and amount of initial capitalization is adequate for the business and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nticipated volume and nature of business indicates a reasonable probability of success and profitability based on the market sought to be ser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roposed officers, directors, and managers, or managing participants, as a group have sufficient fiduciary experience, ability, standing, competence, trustworthiness, and integrity to justify a belief that the state trust company will operate in compliance with law and that success of the state trust company is prob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ach principal shareholder or participant has sufficient experience, ability, standing, competence, trustworthiness, and integrity to justify a belief that the state trust company will be free from improper or unlawful influence or interference with respect to the state trust company's operation in compliance with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organizers are acting in good fa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organizers bear the burden of proof to establish that public convenience and advantage will be promoted by the establishment of the state trust company. The failure of an applicant to furnish required information, opinions of counsel, and other material, or the required fee, is considered an abandonment of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04.  NOTICE AND INVESTIGATION OF CHARTER APPLICATION.  (a)  The banking commissioner shall notify the organizers when the application is complete and accepted for filing and all required fees and deposits have been paid.  Promptly after the notification, the organizers shall publish notice of the application and solicit comments and protests, in the form specified by the banking commissioner, in a newspaper of general circulation in the county where the initial home office of the proposed state trust company is to be located.  The banking commissioner may require the organizers to publish the notice at other locations reasonably necessary to solicit the views of potentially affected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the expense of the organizers, the banking commissioner shall thoroughly investigate the application and inquire fully into the identity and character of each proposed director, manager, officer, managing participant, and principal shareholder or participant.  The banking commissioner shall prepare a written report of the investigation, and any person, other than a person protesting under Section 182.005, may request a copy of the nonconfidential portions of the application and written report as provided by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Rules adopted under this subtitle may specify the confidential or nonconfidential character of information obtained by the department under this section.  Except as provided by Subchapter D, Chapter 181, or in rules regarding confidential information, the financial statement of a proposed officer, director, manager, or managing participant is confidential and not subject to public dis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05.  PROTEST; HEARING; DECISION ON CHARTER APPLICATION.  (a)  Any person may file a protest of an application with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rotest of the application is not filed on or before the 15th day after the last date the notice was published under Section 182.004, the banking commissioner may immediately determine whether all of the necessary conditions set forth in Section 182.003(b) have been established, based on the application and investigation.  The banking commissioner shall approve the application for charter or set the charter application for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rotest of the application is timely filed, accompanied by the fees and deposits required by statute or rule, or if the banking commissioner sets a hearing, the banking commissioner shall conduct a public hearing and as many prehearing conferences and opportunities for discovery as the banking commissioner considers advisable and consistent with governing statutes and rules.  A person protesting the application is entitled to the confidential portions of the application under a protective order that restricts the use of confidential information to the charter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Based on the record of the hearing, the banking commissioner shall determine whether all of the necessary conditions set forth in Section 182.003(b) have been established and shall enter an order granting or denying the ch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anking commissioner may make approval of any application conditional.  The banking commissioner shall include any conditions in the order granting the ch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Chapter 2001, Government Code, does not apply to a charter application filed for the purpose of assuming all or any portion of the assets, liabilities, and accounts of any depository institution or state trust company considered by the banking commissioner to be in hazardous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06.  ISSUANCE OF CHARTER.  A state trust company may not engage in the trust business until it receives its charter from the banking commissioner.  The banking commissioner may not deliver the charter until the state trust company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ceived cash in at least the full amount of restricted  capital  from subscriptions for the issuance of shares or participation sha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ected or qualified the initial officers and directors or managers, as appropriate, named in the application for charter or other officers and directors or managers approved by the banking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lied with all other requirements of this subtitle relating to the organization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07.  DEADLINE TO BEGIN BUSINESS.  If a state trust company does not open and engage in the trust business within six months after the date it receives its charter or conditional approval of application for charter, the banking commissioner may revoke the charter or cancel the conditional approval of application for charter without judicial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08.  RESTRICTED CAPITAL.  (a)  The banking commissioner may not issue a charter to a state trust company having restricted capital of less than $1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may, on a case</w:t>
        <w:noBreakHyphen/>
        <w:t>by</w:t>
        <w:noBreakHyphen/>
        <w:t>case basis, require additional restricted capital for a proposed or existing state trust company if the banking commissioner finds the condition and operations of the existing state trust company or the proposed scope or type of operations of the proposed state trust company requires additional restricted capital to protect the safety and soundness of the state trust company.  The safety and soundness factors to be considered by the banking commissioner in the exercise of discretion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ture and type of business the state trust company condu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ture and degree of liquidity in assets held in a corporate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type, and depository of fiduciary assets that the state trust company man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omplexity of the state trust company's fiduciary duties and degree of discretion undertak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ompetence and experience of the state trust company's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extent and adequacy of internal controls maintained by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presence or absence of annual unqualified audits by an independent certified public account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asonableness of the state trust company's business plans for retaining or acquiring additional restricted capit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existence and adequacy of insurance obtained or held by the state trust company to protect its clients, beneficiaries, and gran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ffective date of an order under Subsection (b) must be stated in the order and must be on or after the 21st day after the date the order is mailed or delivered.  Unless the state trust company requests a hearing before the banking commissioner in writing before the effective date of the order, the order takes effect and is final and nonappealable.  This subsection does not prohibit an application to reduce capital requirements of an existing state trust company under Subsection (e) or under Section 182.0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ubject to Subsection (e) and Section 182.011, a state trust company to which the banking commissioner issues a charter shall at all times maintain restricted capital in at least the amount required under Subsection (a) and in any additional amount the banking commissioner requires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withstanding Subsection (a), on application, the banking commissioner may, on a case</w:t>
        <w:noBreakHyphen/>
        <w:t>by</w:t>
        <w:noBreakHyphen/>
        <w:t>case basis in the exercise of discretion, reduce the amount of minimum restricted capital required for a state trust company in a manner consistent with protecting the state trust company's safety and soundness.  In making a determination under this subsection, the banking commissioner shall consider the factors listed by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09.  APPLICATION OF LAWS RELATING TO GENERAL BUSINESS CORPORATIONS.  (a)  The Texas Business Corporation Act and the Texas Miscellaneous Corporation Laws Act (Article 1302</w:t>
        <w:noBreakHyphen/>
        <w:t>1.01 et seq., Vernon's Texas Civil Statutes) are incorporated into this chapter and apply to a state trust company as if they were part of this subtitle to the extent not inconsistent with this subtitle or the proper business of a state trust company,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ference to the secretary of state means the banking commissioner unless the context requires otherw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ight of shareholders or participants to cumulative voting in the election of directors or managers exists only if granted by the state trust company's articles of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expressly authorized by this subtitle or a rule of the finance commission, a state trust company may not take an action authorized by the Texas Business Corporation Act regarding its corporate status, capital structure, or a matter of corporate governance, of the type for which the Texas Business Corporation Act would require a filing with the secretary of state if the state trust company were a business corporation, without submitting the filing to the banking commissioner for prior written approval of the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inance commission may adopt rules to alter or supplement the procedures and requirements of the Texas Business Corporation Act or the Texas Miscellaneous Corporation Laws Act (Article 1302</w:t>
        <w:noBreakHyphen/>
        <w:t>1.01 et seq., Vernon's Texas Civil Statutes) applicable to an action taken under this chapter by a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chapter may not be construed to mean that a state trust company is a corporation incorporated under or governed by the Texas Business Corporation Act or the Texas Miscellaneous Corporation Laws Act (Article 1302</w:t>
        <w:noBreakHyphen/>
        <w:t>1.01 et se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10.  PARITY.  (a)  A state trust company has the same rights and privileges with respect to the exercise of fiduciary powers that are or may be granted to a state or national bank that is domiciled in this state and exercising fiduciary pow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trust company that intends to exercise a right or privilege with respect to the exercise of fiduciary powers granted to a regulated financial institution described in Subsection (a) that is not authorized for state trust companies under the statutes and rules of this state other than under this section shall submit a letter to the banking commissioner, describing in detail the activity in which the state trust company intends to engage and the specific authority for the regulated financial institution described in Subsection (a) to undertake the proposed activity.  The state trust company shall attach copies, if available, of relevant state and federal law, including regulations and interpretive letters.  The state trust company may begin to perform the proposed activity after the 30th day after the date the banking commissioner receives the state trust company's letter unless the banking commissioner specifies an earlier or later date or prohibits the activity.  The banking commissioner may prohibit the state trust company from performing the activity only if the banking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gulated financial institution described in Subsection (a) that is domiciled in this state does not possess the specific right or privilege to perform the activity the state trust company seeks to perfor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formance of the activity by the state trust company would adversely affect the safety and soundness of the requesting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anking commissioner may extend the 30</w:t>
        <w:noBreakHyphen/>
        <w:t>day period under Subsection (b) if the banking commissioner determines that the state trust company's letter raises issues requiring additional information or additional time for analysis.  If the 30</w:t>
        <w:noBreakHyphen/>
        <w:t>day period is extended, the state trust company may perform the proposed activity only on prior written approval by the banking commissioner, except that the banking commissioner must approve or prohibit the proposed activity or convene a hearing under Section 181.201 not later than the 60th day after the date the commissioner receives the state trust company's letter.  If a hearing is convened, the banking commissioner must approve or prohibit the proposed activity not later than the 30th day after the date the hearing is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tate trust company that is denied the requested right or privilege to engage in an activity by the banking commissioner under this section may appeal as provided by Sections 181.202</w:t>
        <w:noBreakHyphen/>
        <w:t>181.204 or may resubmit a letter under this section with additional information or authority relevant to the banking commissioner's determination.  A denial is immediately final for purposes of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finance commission may adopt rules implementing the method or manner in which a state trust company exercises specific rights and privileges, including rules regarding the exercise of rights and privileges that would be prohibited to state trust companies.  The finance commission may not adopt rules under this subsection unless i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gulated financial institutions described in Subsection (a) that are domiciled in this state possess the rights or privileges to perform activities the rules would permit state trust companies to per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ules contain adequate safeguards and controls, consistent with safety and soundness, to address the concern of the legislature evidenced by the state law the rules would imp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exercise of rights and privileges by a state trust company in compliance with and in the manner authorized by this section is not a violation of any statute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11.  EXEMPTION FROM STATUTORY PROVISIONS FOR CERTAIN STATE TRUST COMPANIES.  (a)  A state trust company may request in writing that it be exempted from specified provisions of this subtitle.  The banking commissioner may grant the exemption in whole or in part if the banking commissioner finds that the state trust company does not transact business with the public.  A state trust company does not transact business with the public if it does not make any sale, solicitation, arrangement, agreement, or transaction to provide a trust or other business service, whether or not for a fee, commission, or any other type of remuneration,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individual who is not related within the fourth degree of affinity or consanguinity to an individual who controls the state trust compa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ole proprietorship, partnership, joint venture, association, trust, estate, business trust, or corporation that is not wholly owned by one or more individuals related within the fourth degree of affinity or consanguinity to an individual who controls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the expense of a state trust company, the banking commissioner may examine or investigate the state trust company in connection with an application for an exemption.  Unless the application presents novel or unusual questions, the banking commissioner shall approve the application for exemption or set the application for hearing not later than the 61st day after the date the banking commissioner considers the application complete and accepted for filing.  The banking commissioner may require the submission of additional information as considered necessary to an informed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xemption granted under this section may be made subject to conditions or limitations imposed by the banking commissioner consistent with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tate trust company that is or has been exempt from a provision of this subtitle under this section or a predecessor statute may not transact business with the public unless the banking commissioner determines, as provided by Section 182.003, that public convenience and advantage will be promoted by permitting the state trust company to engage in the trust business with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finance commission may adopt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fining other circumstances under which a state trust company may be exempted from a provision of this subtitle because it does not transact business with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pecifying the provisions of this subtitle that are subject to an exemption requ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stablishing procedures and requirements for obtaining, maintaining, or revoking an exe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12.  APPLICATION FOR EXEMPTION.  (a)  A state trust company requesting an exemption under Section 182.011 shall file an application with the banking commissioner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nonrefundable application fee set by the finan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tailed sworn statement showing the state trust company's assets and liabilities as of the end of the calendar month preceding the filing of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worn statement of the reason for requesting the exe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worn statement that the state trust company is not transacting business with the public and that the company will not transact business with the public without the prior written permission of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street mailing address and telephone number of the physical location in this state at which the state trust company will maintain its books and records, with a sworn statement that the address given is true and correct and is not a United States Postal Service post office box or a private mail box, postal box, or mail dro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list of the specific provisions of this subtitle for which the request for an exemption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may not approve an exemption unless the application is completed as required by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13.  ANNUAL CERTIFICATION FOR EXEMPT STATE TRUST COMPANY.  (a)  Before June 30 of each year, an exempt state trust company shall file a certification on a form provided by the banking commissioner that it is maintaining the conditions and limitations of its exemption.  The certification must be accompanied by a fee set by the finance commission.  The certification is not valid unless it bears an acknowledgment stamp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return a copy of the acknowledged annual certification to the state trust company not later than the 30th day after the date the certification is filed.  The state trust company shall notify the department of any failure to return an acknowledged copy of any annual certification within this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anking commissioner may examine or investigate the state trust company periodically as necessary to verify the cer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14.  LIMITATION ON EFFECT OF EXEMPTION.  (a)  An exempt state trust company shall comply with the home office provisions of Section 182.2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rant of an exemption to a state trust company does not affect the state trust company's obligation to pay any corporate franchise tax required by stat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15.  CHANGE OF CONTROL OF EXEMPT STATE TRUST COMPANY.  Control of an exempt state trust company may not be sold or transferred with exempt status.  If control of an exempt state trust company is transferred, the acquiring person must comply with Sections 182.003, 182.004, 182.005, and 183.001 and the exempt status of the state trust company automatically terminates on the effective date of the transfer.  The acquiring person must file a separate application to obtain an exemption under Section 182.0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16.  GROUNDS FOR REVOCATION OF EXEMPTION.  The banking commissioner may revoke an exemption of a state trust company if th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kes a false statement under oath on any document required to be filed by this subtitle or finance commission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ails to submit to an examination as required by Section 181.1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ithholds requested information from the banking commissio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violates any provision of this subtitle applicable to an exempt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17.  NOTICE AND EFFECT OF REVOCATION OF EXEMPTION.  (a)  If the banking commissioner determines from examination or other credible evidence that an exempt state trust company has violated any of the requirements of this subchapter relating to an exempt state trust company, the banking commissioner may by personal delivery or registered or certified mail, return receipt requested, notify the state trust company in writing that the state trust company's exemption has been revoked.  The notice must state grounds for the revocation with reasonable certainty.  The notice must state its effective date, which may not be earlier than the fifth day after the date the notification is mailed or deliv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vocation takes effect for the state trust company if the state trust company does not request a hearing in writing before the effective date.  After taking effect the revocation is final and nonappealable as to that state trust company, and the state trust company is subject to all of the requirements and provisions of this subtitle applicable to nonexempt state trust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18.  ACTION AFTER REVOCATION OF EXEMPTION.  (a)  A state trust company must comply with all of the provisions of Sections 182.003(b) and (c) not later than the fifth day after the date the revocation of the exemption takes effect.  If, however, the banking commissioner determines at the time of revocation that the state trust company has been engaging in or attempting to engage in acts intended or designed to deceive or defraud the public, the banking commissioner, in the banking commissioner's sole discretion, may waive the compliance period provided by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within the period prescribed by Subsection (a) the state trust company does not comply with all of the provisions of this subtitle, including capitalization requirements determined by the banking commissioner as necessary to assure the safety and soundness of the state trust company,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titute any action or remedy prescribed by this subtitle or any applicable ru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fer the state trust company to the attorney general for institution of a quo warranto proceeding to revoke the state trust company's ch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19.  PRIOR EXEMPTION.  A state trust company that was exempt under a predecessor to this subtitle is considered exempt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20.  FOREIGN CORPORATION EXERCISING TRUST POWERS.  (a)  A foreign corporation may not conduct a trust business in this state.  A foreign corporation may control a state trust company in this state if the state trust company is formed or acquired and operated as provided by this subtitle and applicable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oreign corporation or other entity chartered or domiciled in another jurisdiction as a trust company or depository institution with trust powers may act as a trustee in this state only as provided by Section 105A, Texas Probat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021.  ACTIVITIES NOT REQUIRING CHARTER.  A company does not engage in the trust business in a manner requiring a state charter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ting in a manner authorized by law and in the scope of authority as an agent of a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ndering a service customarily performed as an attorney in a manner approved and authorized by the Supreme Court of Texas or State Bar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ting as trustee under a deed of trust made only as security for the payment of money or for the performance of another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ducting a trust business under a charter that authorizes the exercise of trust powers as a depository institution, if the exercise of trust powers in this state by the depository institution is not otherwise prohibit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ngaging in a business regulated by the Office of Consumer Credit Commissioner, except as limited by rules adopted by the finan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ceiving and distributing rents and proceeds of sale as a licensed real estate broker on behalf of a principal in a manner authorized by the Texas Real Estat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ngaging in a securities transaction or providing an investment advisory service as a licensed and registered dealer, salesman, or advisor to the extent that the activity is regulated by the State Securities Board or the Securities and Exchang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engaging in the sale and administration of an insurance product by an insurance company or agent licensed by the Texas Department of Insurance to the extent that the activity is regulated by the Texas Department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engaging in the lawful sale of prepaid funeral benefits under a permit issued by the banking commissioner under Chapter 1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engaging in the lawful business of a perpetual care cemetery corporation under Chapter 712,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engaging in the lawful sale of checks under a license issued by the banking commissioner under Chapter 1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acting as trustee under a voting trust as provided by Article 2.30, Texas Business Corporatio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acting as trustee by a public, private, or independent institution of higher education or a university system, as defined by Section 61.003, Education Code, including an affiliated foundation or corporation of such an institution or system acting as trustee as provided by the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engaging in another activity expressly excluded from the application of this subtitle by rule of the financ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rendering services customarily performed by a certified accountant in a manner authorized by the Texas State Board of Public Accounta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serving as trustee of a charitable trust as provided by Article 2.31, Texas Non</w:t>
        <w:noBreakHyphen/>
        <w:t>Profit Corporation Act (Article 1396</w:t>
        <w:noBreakHyphen/>
        <w:t>2.31,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performing escrow or settlement services if licensed under Chapter 9, Insuranc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acting as a qualified intermediary in a tax deferred exchange under Section 1031, Internal Revenue Code of 1986, and applicable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2.022</w:t>
        <w:noBreakHyphen/>
        <w:t>182.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AMENDMENT OF ARTICLES; CHANGES IN CA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ND SUR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101.  AMENDMENT OR RESTATEMENT OF STATE TRUST COMPANY ARTICLES OF ASSOCIATION.  (a)  A state trust company that has been granted a charter under Section 182.006 or a predecessor statute may amend or restate its articles of association for any lawful purpose, including the creation of authorized but unissued shares or participation shares in one or more classes or se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mendment authorizing the issuance of shares or participation shares in series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signation of each series and a statement of any variations in the preferences, limitations, and relative rights among series to the extent that the preferences, limitations, and relative rights are to be established in the articles of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atement of any authority to be vested in the board to establish series and determine the preferences, limitations, and relative rights of each se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imited trust association may not amend its articles of association to extend its period of existence for a perpetual period or for any period of years, unless the period of existence is expressly contingent on those events resulting in dissolution of the trust association under Section 183.2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mendment or restatement of the articles of association of a state trust company and approval of the board and shareholders or participants must be made or obtained in accordance with the Texas Business Corporation Act for the amendment or restatement of articles of incorporation, except as otherwise provided by this subtitle or rules adopted under this subtitle.  The original and one copy of the articles of amendment or restated articles of association must be filed with the banking commissioner for approval.  Unless the submission presents novel or unusual questions, the banking commissioner shall approve or reject the amendment or restatement not later than the 31st day after the date the banking commissioner considers the submission informationally complete and accepted for filing.  The banking commissioner may require the submission of additional information as considered necessary to an informed decision to approve or reject any amendment or restatement of articles of association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the banking commissioner finds that the amendment or restatement conforms to law and any conditions imposed by the banking commissioner, and any required filing fee has been paid, the banking commission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dorse the face of the original and copy with the date of approval and the word "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le the original in the department's reco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liver a certified copy of the amendment or restatement to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mendment or restatement, if approved, takes effect on the date of approval, unless the amendment or restatement provides for a different effectiv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102.  ESTABLISHING SERIES OF SHARES OR PARTICIPATION SHARES.  (a)  If the articles of association expressly give the board authority to establish series and determine the preferences, limitations, and relative rights of each series, the board may do so only on compliance with this section and any rules adop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eries of shares or participation shares may be established in the manner provided by the Texas Business Corporation Act as if a state trust company were a domestic corporation, but the shares or participation shares of the series may not be issued and sold except on compliance with Section 182.103.  The state trust company shall file the original and one copy of the statement of action required by the Texas Business Corporation Act with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nless the submission presents novel or unusual questions, the banking commissioner shall approve or reject the series not later than the 31st day after the date the banking commissioner considers the submission informationally complete and accepted for filing.  The banking commissioner may require the submission of additional information as considered necessary to an informed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banking commissioner finds that the interests of the clients and creditors of the state trust company will not be adversely affected by the series, that the series otherwise conforms to law and any conditions imposed by the banking commissioner, and that any required filing fee has been paid, the banking commission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dorse the face of the original and copy of the statement with the date of approval and the word "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le the original in the department's reco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liver a certified copy of the statement to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103.  CHANGE IN RESTRICTED CAPITAL.  (a)  A state trust company may not reduce or increase its restricted capital through dividend, redemption, issuance of shares or participation shares, or otherwise without the prior approval of the banking commissioner, except as permitted by this section or rules adop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otherwise restricted by rules, prior approval is not required for an increase in restricted capital accomplished th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suance of shares of common stock or their equivalent in participation shares for ca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claration and payment of pro rata share dividends as defined by the Texas Business Corporation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doption by the board of a resolution directing that all or part of undivided profits be transferred to restricted ca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Prior approval is not required for a decrease in restricted capital caused by incurred losses in excess of undivided pro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104.  CAPITAL NOTES OR DEBENTURES.  (a)  With the prior written approval of the banking commissioner, a state trust company may at any time through action of its board, and without requiring action of its shareholders or participants, issue and sell its capital notes or debentures.  The notes or debentures must be subordinate to the claims of depositors and may be subordinate to other claims, including the claims of other creditors or classes of creditors or the shareholders or particip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apital notes or debentures may be convertible into shares or participation shares of any class or series.  The issuance and sale of convertible capital notes or debentures are subject to satisfaction of preemptive rights, if any, to the extent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ithout the prior written approval of the banking commissioner, a state trust company may not pay interest due or principal repayable on outstanding capital notes or debentures when the state trust company is in hazardous condition or insolvent, as determined by the banking commissioner, or to the extent that payment will cause the state trust company to be in hazardous condition or insolv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mount of any outstanding capital notes or debentures that meet the requirements of this section and that are subordinated to unsecured creditors of the state trust company may be included in equity capital of the state trust company for purposes of determining hazardous condition or insolvency, and for such other purposes provided by rules adopted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105.  BOARD DESIGNATION OF CERTIFIED SURPLUS.  Periodically the board may vote to designate and record in its minutes the amount of certified surplus.  Except to absorb losses in excess of undivided profits and uncertified surplus, certified surplus may not be reduced without the prior written approval of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2.106</w:t>
        <w:noBreakHyphen/>
        <w:t>182.2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STATE TRUST COMPANY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201.  CONDUCT OF TRUST BUSINESS.  A state trust company may engage in the trust business at its home office and at other locations as permitt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202.  HOME OFFICE.  (a)  Each state trust company must have and continuously maintain in this state a home office.  The home office must be a location at which the state trust company does business and keeps its corporate books and records.  At least one executive officer must maintain an office at the hom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officer at the home office is an agent for service of process for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tate trust company may change its home office to any location in this state, if the location that is the home office before the change remains an office of the state trust company at which the state trust company does business.  To change the location of its home office, the state trust company must file a written notice with the banking commissioner setting forth the name of the state trust company, the street address of its home office before the change, the street address to which the home office is to be changed, and a copy of the resolution adopted by the board authorizing the change.  The change of home office takes effect on the 31st day after the date the banking commissioner receives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relocation of a state trust company's home office may not be made, and another action that would effect an abandonment of the state trust company's initial home office may not be taken, without the prior written approval of the banking commissioner.  The state trust company must establish to the satisfaction of the banking commissioner that the abandonment is consistent with the original determination of public convenience and advantage for the establishment of a state trust company at that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203.  ADDITIONAL OFFICES.  (a)  A state trust company may establish and maintain additional offices anywhere in this state.  To establish an additional office, the state trust company must file a written notice with the banking commissioner setting forth the name of the state trust company, the street address of the proposed additional office, a description of the activities proposed to be conducted at the additional office, and a copy of the resolution adopted by the board authorizing the additional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trust company may not commence business at the additional office before the 31st day after the date the banking commissioner receives the notice, unless the banking commissioner specifies an earlier or later date.  The banking commissioner may specify a later date on a determination that the written notice raises issues that require additional information or additional time for analysis.  If a later date is specified, the state trust company may establish the additional office only on prior written approval by the banking commissioner.  The banking commissioner may deny permission to establish an additional office of the state trust company if the banking commissioner has a significant supervisory or regulatory concern regarding the proposed additional office, the applicant, or an affil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2.204</w:t>
        <w:noBreakHyphen/>
        <w:t>182.3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MER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301.  MERGER AUTHORITY.  (a)  Subject to this subchapter and with the prior written approval of the banking commissioner, a state trust company may merge with another person to the same extent as a business corporation under the Texas Business Corporatio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mplementation of the plan of merger by the parties and approval of the board, shareholders, participants, or owners of the parties must be made or obtained as provided by the Texas Business Corporation Act as if the state trust company were a domestic corporation and all other parties to the merger were foreign corporations and other entities, except as otherwise provided by rules adop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302.  MERGER APPLICATION; GROUNDS FOR APPROVAL.  (a)  To apply for approval of a merger, the parties must submit the original articles of merger, a number of copies of the articles of merger equal to the number of surviving, new, and acquiring entities, and an application in the form required by the banking commissioner.  The banking commissioner may require the submission of additional information as considered necessary to an informed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shall investigate the condition of the merging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anking commissioner may approve the merg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resulting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complied with the statutes and rules relating to the organization of a state trust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ll be solvent and have adequate capitalization for its business and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obligations and liabilities of each trust company that is a party to the merger have been properly discharged or otherwise lawfully assumed or retained by a trust company or other fidu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ach surviving, new, or acquiring person that is not authorized to engage in the trust business will not engage in the trust business and has complied with the law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ll conditions imposed by the banking commissioner have been satisfied or otherwise resol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303.  APPROVAL OF BANKING COMMISSIONER.  (a)  If the banking commissioner approves the merger and finds that all required filing fees and investigative costs have been paid, the banking commission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dorse the face of the original and each copy of the articles of merger with the date of approval and the word "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le the original in the department's reco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liver a certified copy of the articles of merger to each surviving, new, or acquiring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rger is effective on the date of approval, unless the merger agreement provides and the banking commissioner consents to a different effectiv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304.  RIGHTS OF DISSENTERS TO MERGER.  A shareholder, participant, or participant</w:t>
        <w:noBreakHyphen/>
        <w:t>transferee may dissent from the merger to the extent and by following the procedure provided by the Texas Business Corporation Act or rules adopted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2.305</w:t>
        <w:noBreakHyphen/>
        <w:t>182.4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PURCHASE OR SALE OF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401.  AUTHORITY TO PURCHASE ASSETS OF ANOTHER FINANCIAL INSTITUTION.  (a)  A state trust company with the prior written approval of the banking commissioner may purchase all or substantially all of the assets of another regulated financial institution, including the right to control accounts established with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expressly provided by another statute, the purchase of all or part of the assets of the selling institution does not make the purchasing state trust company responsible for any liability or obligation of the selling institution that the purchasing state trust company does not expressly assu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otherwise provided by this subtitle, this subchapter does not govern or prohibit the purchase by a state trust company of all or part of the assets of a corporation or other entity that is not a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o make a purchase under this section, an application in the form required by the banking commissioner must be filed with the banking commissioner.  The banking commissioner shall investigate the condition of the purchaser and seller and may require the submission of additional information as considered necessary to make an informed dec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anking commissioner shall approve the purcha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urchasing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complied with all applicable statutes and ru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ill be solvent and have sufficient capitalization for its business and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obligations and liabilities of each trust company that is a party to the purchase or sale of assets have been properly discharged or otherwise lawfully assumed or retained by a trust company or other fidu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l conditions imposed by the banking commissioner have been satisfied or otherwise resol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ll fees and costs have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urchase is effective on the date of approval unless the purchase agreement provides for and the banking commissioner consents to a different effectiv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402.  AUTHORITY TO ACT AS DISBURSING AGENT.  (a)  The purchasing state trust company may hold the purchase price and any additional funds delivered to it by the selling institution in trust for the selling institution and may act as agent of the selling institution in disbursing those funds in trust by paying the creditors of the selling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purchasing state trust company acts under written contract of agency approved by the banking commissioner that specifically names each creditor and the amount to be paid each, and if the agency is limited to the purely ministerial act of paying creditors the amounts due them as determined by the selling institution and reflected in the contract of agency and does not involve discretionary duties or authority other than the identification of the creditors named, the purchasing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rely on the contract of agency and the instructions included in 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not responsibl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error made by the selling institution in determining its liabilities and creditors to whom the liabilities are due or the amounts due the credito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preference that results from the payments made under the contract of agency and the instructions included in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403.  LIQUIDATION OF SELLING INSTITUTION.  If the selling institution is at any time after the sale of assets voluntarily or involuntarily closed for liquidation by a state or federal regulatory agency, the purchasing state trust company shall pay to the receiver of the selling institution the balance of the money held by it in trust for the selling institution and not yet paid to the creditors of the selling institution.  Without further action the purchasing state trust company is discharged of all responsibilities to the selling institution, its receiver, or its creditors, shareholders, participants, or participant</w:t>
        <w:noBreakHyphen/>
        <w:t>transfer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404.  PAYMENT TO CREDITORS.  The purchasing state trust company may pay a creditor of the selling institution the amount to be paid the creditor under the terms of the contract of agency by opening an agency account in the name of the creditor, crediting the account with the amount to be paid the creditor under the terms of the agency contract, and mailing or personally delivering a duplicate ticket evidencing the credit to the creditor at the creditor's address shown in the records of the selling institution.  The relationship between the purchasing state trust company and the creditor is that of agent to creditor only to the extent of the credit reflected by the tick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405.  SALE OF ASSETS.  (a)  The board of a state trust company, with the banking commissioner's approval, may cause the state trust company to sell all or substantially all of its assets, including the right to control accounts established with the state trust company, without shareholder or participant approval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anking commissioner finds that the interests of the state trust company's clients, depositors, and creditors are jeopardized because of the hazardous condition of the state trust company and that the sale is in their best inter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ederal Deposit Insurance Corporation or its successor approves the transaction, if the deposits of the state trust company are insu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ale under this section must include an assumption and promise by the buyer to pay or otherwise dis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of a state trust company's liabilities to clients and deposi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of the state trust company's liabilities for salaries of the state trust company's employees incurred before the date of th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bligations incurred by the banking commissioner arising out of the supervision or sale of the state trust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ees and assessments due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limit the incidental power of a state trust company to buy and sell assets in the ordinary course of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affect the banking commissioner's right to take action under another law.  The sale by a state trust company of all or substantially all of its assets with shareholder or participant approval is considered a  voluntary dissolution and liquidation and is governed by Subchapter B, Chapter 1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2.406</w:t>
        <w:noBreakHyphen/>
        <w:t>182.5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F.  CERTAIN MERGERS, REORGANIZATIONS, OR CONVER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INTO NATIONAL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2.501.  MERGER, REORGANIZATION, OR CONVERSION OF STATE TRUST COMPANY INTO NATIONAL BANK EXERCISING FIDUCIARY POWERS.  (a)  A state trust company may act as necessary under the laws of the United States or this state to merge, reorganize, or convert into a national bank exercising fiduciary pow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erger, reorganization, or conversion must be made and approval of the state trust company's board, shareholders, or participants must be obtained in accordance with the Texas Business Corporation Act as if the state trust company were a domestic corporation and all other parties to the transaction, if any, were foreign corporations or other entities, except as may be otherwise provided by rule.  For purposes of this subsection, a conversion is considered a merger into the successor national bank exercising fiduciary pow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te trust company does not cease to be a state trust company subject to the supervision of the banking commissioner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anking commissioner has been given written notice of the intention to merge, reorganize, or convert before the 31st day before the date of the proposed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e trust company has published notice of the transaction, in the form and frequency specified by the banking commissioner,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newspaper of general circulation published in the county of its home office or, if such a newspaper is not published in the county, in an adjacent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ther locations that the banking commissioner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tate trust company has filed with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py of the application filed with the successor regulatory authority, including a copy of each contract evidencing or implementing the merger, reorganization, or conversion, or other documents sufficient to show compliance with applicabl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ertified copy of all minutes of board meetings and shareholder or participant meetings at which action was taken regarding the merger, reorganization, or conver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publisher's certificate showing publication of the required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banking commissioner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ll accounts and liabilities of the state trust company are fully discharged, assumed, or otherwise retained by the successor national bank exercising fiduciary pow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conditions imposed by the banking commissioner for the protection of clients and creditors have been met or otherwise resol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y required filing fees have been pai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state trust company has received a certificate of authority to do business as a national bank exercising fiduciary pow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83.  OWNERSHIP AND MANAGEMENT OF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TRANSFER OF OWNERSHIP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001.  ACQUISITION OF CONTROL.  (a)  Except as expressly permitted by this subtitle, without the prior written approval of the banking commissioner a person may not directly or indirectly acquire a legal or beneficial interest in voting securities of a state trust company or a corporation or other entity owning voting securities of a state trust company if, after the acquisition, the person would control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is subchapter and except as otherwise provided by rules adopted under this subtitle, the principal shareholder or principal participant of a state trust company that directly or indirectly owns or has the power to vote a greater percentage of voting securities of the state trust company than any other shareholder or participant is considered to control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ubchapter does not prohibit a person from negotiating to acquire, but not acquiring, control of a state trust company or a person that controls a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cquisition of securities in connection with the exercise of a security interest or otherwise in full or partial satisfaction of a debt previously contracted for in good faith if the acquiring person files written notice of acquisition with the banking commissioner before the person votes the securities ac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cquisition of voting securities in any class or series by a controlling person who has previously complied with and received approval under this subchapter or who was identified as a controlling person in a prior application filed with and approved by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acquisition or transfer by operation of law, will, or intestate succession if the acquiring person files written notice of acquisition with the banking commissioner before the person votes the securities acqui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transaction exempted by the banking commissioner or by rules adopted under this subtitle because the transaction is not within the purposes of this subchapter or the regulation of which is not necessary or appropriate to achieve the objective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002.  APPLICATION REGARDING ACQUISITION OF CONTROL.  (a)  The transferee in an acquisition of control of a state trust company or of a person that controls a state trust company must file an application for approval of the acquisition.  The applica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under oath and on a form prescribed by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ain all inform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required by rules adopted under this sub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banking commissioner requires in a particular application as necessary to an informed decision to approve or reject the acquis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accompanied by any filing fee required by statute or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erson proposing to acquire voting securities in a transaction subject to this section includes a group of persons acting in concert, the information required by the banking commissioner may be required of each member of the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formation obtained by the banking commissioner under this section is confidential and may not be disclosed by the banking commissioner or any employee of the department except as provided by Subchapter D, Chapter 1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pplicant shall publish notice of the application, its date of filing, the identity of each applicant, and, if the applicant includes a group, the identity of each group member.  The notice must be pub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mptly after the banking commissioner notifies the applicant that the application is complete and accepted for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the form specified by the banking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 a newspaper of general circulation in the county where the state trust company's home office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pplicant may defer publication of the notice until not later than the 34th day after the date the application is fil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tion is filed in contemplation of a public tender offer subject to 15 U.S.C. Section 78n(d)(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licant requests confidential treatment and represents that a public announcement of the tender offer and the filing of appropriate forms with the Securities and Exchange Commission or the appropriate federal banking agency, as applicable, will occur within the period of defer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banking commissioner determines that the public interest will not be harmed by the requested confidential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anking commissioner may waive the requirement that a notice be published or permit delayed publication on a determination that waiver or delay is in the public interest.  If publication of notice is waived under this subsection, the information that would be contained in a published notice becomes public information under Chapter 552, Government Code, on the 35th day after the date the application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003.  HEARING AND DECISION ON ACQUISITION OF CONTROL.  (a)  Not later than the 60th day after the date the notice is published, the banking commissioner shall approve the application or set the application for hearing.  If the banking commissioner sets a hearing, the department shall participate as the opposing party and the banking commissioner shall conduct a hearing and one or more prehearing conferences and opportunities for discovery as the banking commissioner considers advisable and consistent with governing statutes and rules.  A hearing held under this section is confidential and closed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ased on the record, the banking commissioner may issue an order denying an applic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cquisition would substantially lessen competition, be in restraint of trade, result in a monopoly, or be in furtherance of a combination or conspiracy to monopolize or attempt to monopolize the trust industry in any part of this state,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anticompetitive effects of the acquisition are clearly outweighed in the public interest by the probable effect of acquisition in meeting the convenience and needs of the community to be ser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cquisition is not in violation of the law of this state or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inancial condition of the transferee, or any member of a group comprising the transferee, might jeopardize the financial stability of the state trust company being ac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lans or proposals to operate, liquidate, or sell the state trust company or its assets are not in the best interest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experience, ability, standing, competence, trustworthiness, and integrity of the transferee, or any member of a group comprising the transferee, are insufficient to justify a belief that the state trust company will be free from improper or unlawful influence or interference with respect to the state trust company's operation in compliance with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state trust company will not be solvent, have adequate capitalization, or be in compliance with the laws of this state after the acqui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transferee has failed to furnish all information pertinent to the application reasonably required by the banking commissio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transferee is not acting in good fa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banking commissioner approves the application, the transaction may be consummated.  If the approval is conditioned on a written commitment from the transferee offered to and accepted by the banking commissioner, the commitmen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forceable against the state trust company and the transfer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sidered for all purposes an agreement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004.  APPEAL FROM ADVERSE DECISION.  (a)  If a hearing has been held, the banking commissioner has entered an order denying the application, and the order has become final, the transferee may appeal the final order by filing a petition for judicial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ling of an appeal under this section does not stay the order of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005.  OBJECTION TO OTHER TRANSFER.  This subchapter does not prevent the banking commissioner from investigating, commenting on, or seeking to enjoin or set aside a transfer of voting securities that evidence a direct or indirect interest in a state trust company, regardless of whether the transfer is governed by this subchapter, if the banking commissioner considers the transfer to be against the public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006.  CIVIL ENFORCEMENT; CRIMINAL PENALTY.  (a)  If the banking commissioner believes that a person has violated or is about to violate this subchapter or a rule or order of the banking commissioner relating to this subchapter, the attorney general on behalf of the banking commissioner may apply to a district court in Travis County for an order enjoining the violation and for other equitable relief the nature of the case requ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knowingly fails or refuses to file the application required by Section 183.002 commits an offense.  An offense under this subsection is a Class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3.007</w:t>
        <w:noBreakHyphen/>
        <w:t>183.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BOARD AND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101.  VOTING SECURITIES HELD BY TRUST COMPANY.  (a)  Voting securities of a state trust company held by the state trust company in a fiduciary capacity under a will or trust, whether registered in its own name or in the name of its nominee, may not be voted in the election of directors or managers or on a matter affecting the compensation of directors, managers, officers, or employees of the state trust company in that capacity,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nder the terms of the will or trust, the manner in which the voting securities are to be voted may be determined by a donor or beneficiary of the will or trust and the donor or beneficiary actually makes the determination in the matter at iss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erms of the will or trust expressly direct the manner in which the securities must be voted to the extent that discretion is not vested in the state trust company as fiducia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ecurities are voted solely by a cofiduciary that is not an affiliate of the state trust company, as if the cofiduciary were the sole fidu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Voting securities of a state trust company that cannot be voted under this section are considered to be authorized but unissued for purposes of determining the procedures for and results of the affecte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102.  BYLAWS.  Except as provided by Section 183.207, each state trust company shall adopt bylaws and may amend its bylaws from time to time for the purposes and in accordance with the procedures set forth in the Texas Business Corporatio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103.  BOARD OF DIRECTORS, MANAGERS, OR MANAGING PARTICIPANTS.  (a)  The board of a state trust company must consist of not fewer than five or more than 25 directors, managers, or managing participants, the majority of whom must be residents of this state.  Except for a limited trust association in which management has been retained by its participants, the principal executive officer of the state trust company is a member of the board.  The principal executive officer acting in the capacity of board member is the board's presiding officer unless the board elects a different presiding officer to perform the duties as design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banking commissioner consents otherwise in writing, a person may not serve as director, manager, or managing participant of a state trust compan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te trust company incurs an unreimbursed loss attributable to a charged</w:t>
        <w:noBreakHyphen/>
        <w:t>off obligation of or holds a judgment again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entity that was controlled by the person at the time of funding and at the time of default on the loan that gave rise to the judgment or charged</w:t>
        <w:noBreakHyphen/>
        <w:t>off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has been convicted of a felo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son has violated, with respect to a trust under which the state trust company has fiduciary responsibility, Section 113.052 or 113.053(a), Property Code, relating to loan of trust funds and purchase or sale of trust property by the trustee, and the violation has not been corr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state trust company other than a limited trust association operated by managing participants does not elect directors or managers before the 61st day after the date of its regular annual meeting, the banking commissioner may appoint a conservator under Chapter 185 to operate the state trust company and elect directors or managers, as appropriate.  If the conservator is unable to locate or elect persons willing and able to serve as directors or managers, the banking commissioner may close the state trust company for liqu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vacancy on the board that reduces the number of directors, managers, or managing participants to fewer than five must be filled not later than the 30th day after the date the vacancy occurs.  A limited trust association with fewer than five managing participants must add one or more new participants or elect a board of managers of not fewer than five persons to resolve the vacancy.  After the 30th day after the date the vacancy occurs, the banking commissioner may appoint a conservator under Chapter 185 to operate the state trust company and elect a board of not fewer than five persons to resolve the vacancy.  If the conservator is unable to locate or elect five persons willing and able to serve as directors or managers, the banking commissioner may close the state trust company for liqu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Before each term to which a person is elected to serve as a director or manager of a state trust company, or annually for a person who is a managing participant, the person shall submit an affidavit for filing in the minutes of the state trust company stating that the person, to the extent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epts the position and is not disqualified from serving in the po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ll not violate or knowingly permit an officer, director, manager, managing participant, or employee of the state trust company to violate any law applicable to the conduct of business of the trust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ill diligently perform the duties of the po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104.  ADVISORY DIRECTOR OR ADVISORY MANAGER.  An advisory director or advisory manager is not considered to be a director if the advisory director or advisory mana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not elected by the shareholders or participant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vote on matters before the board or a committee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not counted for purposes of determining a quorum of the board or committ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s solely general policy advice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105.  REQUIRED QUARTERLY BOARD MEETING.  (a)  The board of a state trust company shall hold at least one regular meeting each qu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each regular meeting the board shall review and approve the minutes of the preceding meeting and review the operations, activities, and financial condition of the state trust company.  The board may designate committees from among its members to perform those duties and approve or disapprove the committees' reports at each regular mee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actions of the board must be recorded in its min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106.  OFFICERS.  (a)  The board shall annually appoint the officers of the state trust company, who serve at the will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te trust company must have a principal executive officer primarily responsible for the execution of board policies and operation of the state trust company and an officer responsible for the maintenance and storage of all corporate books and records of the state trust company and for required attestation of signatures.  Those positions may not be held by the sam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ay appoint other officers of the state trust company as the board consider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107.  LIMITATION ON ACTION OF OFFICER OR EMPLOYEE IN RELATION TO ASSET OR LIABILITY.  Unless expressly authorized by a resolution of the board recorded in its minutes, an officer or employee may not create or dispose of a state trust company asset or create or incur a liability on behalf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108.  CERTAIN CRIMINAL OFFENSES.  (a)  An officer, director, manager, managing participant, employee, shareholder, or participant of a state trust company commits an offense if the person know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ceals information or removes, destroys, or conceals a book or record of the state trust company for the purpose of concealing information from the banking commissioner or an agent of the banking commissio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the purpose of concealing, removes or destroys any book or record of the state trust company that is material to a pending or anticipated legal or administrativ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icer, director, manager, managing participant, or employee of a state trust company commits an offense if the person knowingly makes a false entry in a book, record, report, or statement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felony of the third de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109.  TRANSACTIONS WITH MANAGEMENT AND AFFILIATES.  (a)  Without the prior approval of a disinterested majority of the board recorded in the minutes, or if a disinterested majority cannot be obtained, the prior written approval of the banking commissioner, a state trust company may not directly or indirec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ll or lease an asset of the state trust company to an officer, director, manager, managing participant, or principal shareholder or participant of the state trust company or an affiliate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rchase or lease an asset in which an officer, director, manager, managing participant, or principal shareholder or participant of the state trust company or an affiliate of the state trust company has an intere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bject to Section 184.201, extend credit to an officer, director, manager, managing participant, or principal shareholder or participant of the state trust company or an affiliate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section (a), a lease transaction described in Subsection (a)(2) involving real property may not be consummated, renewed, or extended without the prior written approval of the banking commissioner.  For purposes of this subsection only, an affiliate of a state trust company does not include a subsidiary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Section 184.201, a state trust company may not directly or indirectly extend credit to an employee, officer, director, manager, managing participant, or principal shareholder or participant of the state trust company or to an affiliate of the state trust company,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xtension of credit is made on substantially the same terms, including interest rates and collateral, as those prevailing at the time for comparable transactions by the state trust company with persons who are not employees, officers, directors, managers, managing participants, principal shareholders, participants, or affiliate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xtension of credit does not involve more than the normal risk of repayment or present other unfavorable featu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tate trust company follows credit underwriting procedures that are not less stringent than those applicable to comparable transactions by the state trust company with persons who are not employees, officers, directors, managers, managing participants, principal shareholders, participants, or affiliate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fficer, director, manager, or managing participant of a state trust company who knowingly participates in or permits a violation of this section commits an offense.  An offense under this subsection is a felony of the third de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finance commission may adopt rules to administer and carry out this section, including rules to establish limits, requirements, or exemptions other than those specified by this section for particular categories of trans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110.  FIDUCIARY RESPONSIBILITY.  The board of a state trust company is responsible for the proper exercise of fiduciary powers by the state trust company and each matter pertinent to the exercise of fiduciary power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termination of poli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vestment and disposition of property held in a fiduciary capac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irection and review of the actions of each officer, employee, and committee used by the state trust company in the exercise of its fiduciary pow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111.  RECORDKEEPING.  A state trust company shall keep its fiduciary records separate and distinct from other records of the state trust company in compliance with applicable rules adopted under this subtitle.  The fiduciary records must contain all appropriate material information relative to each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112.  BONDING REQUIREMENTS.  (a)  The board of a state trust company shall require a bond for the protection and indemnity of clients, in reasonable amounts established by rules adopted under this subtitle, against dishonesty, fraud, defalcation, forgery, theft, and other similar insurable losses.  The bond must be with a corporate insurance or surety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uthorized to do business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cceptable to the banking commissioner and otherwise lawfully permitted to issue the coverage against those losse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provided by rule, a bond is required to cover each director, manager, managing participant, officer, and employee of a state trust company without regard to whether the person receives salary or other compens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tate trust company may apply to the banking commissioner for permission to eliminate the bonding requirement of this section for a particular individual.  The banking commissioner shall approve the application if the banking commissioner finds that the bonding requirement is unnecessary or burdensome.  Unless the application presents novel or unusual questions, the banking commissioner shall approve the application or set the application for hearing not later than the 61st day after the date the banking commissioner considers the application complete and accepted for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113.  REPORTS OF APPARENT CRIME.  (a)  A state trust company that is the victim of a robbery, has a shortage of corporate or fiduciary funds in excess of  $5,000, or is the victim of an apparent or suspected misapplication of its corporate or fiduciary funds or property in any amount by a director, manager, managing participant, officer, or employee shall report the robbery, shortage, or apparent or suspected misapplication of funds or property to the banking commissioner within 48 hours after the time it is discovered.  The initial report may be oral if the report is promptly confirmed in writing.  The state trust company or a director, manager, managing participant, officer, employee, or agent is not subject to liability for defamation or another charge resulting from information supplied in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port filed with the banking commissioner under this section may be a copy of a written report filed with an appropriate federal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3.114</w:t>
        <w:noBreakHyphen/>
        <w:t>183.2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LIMITED TRUST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201.  LIABILITY OF PARTICIPANTS AND MANAGERS.  (a)  Except as provided by Subsection (b), a participant, participant</w:t>
        <w:noBreakHyphen/>
        <w:t>transferee, or manager of a limited trust association is not liable for a debt, obligation, or liability of the limited trust association, including a debt, obligation, or liability under a judgment, decree, or order of court.  A participant, other than a full liability participant, or a manager of a limited trust association is not a proper party to a proceeding by or against a limited trust association unless the object of the proceeding is to enforce the participant's or manager's right against or liability to a limited trust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ull liability participant of a limited trust association is liable under a judgment, decree, or order of court for a debt, obligation, or liability of the limited  trust association that accrued during the participation of the full liability participant in the limited trust association and before the full liability participant or a successor in interest filed with the banking commissioner a notice of withdrawal as a full liability participant from the limited trust association.  The filed notice of withdrawal is a public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202.  FILING OF NOTICE OF FULL LIABILITY.  (a)  A limited trust association shall file with the banking commissioner a copy of any participation agreement by which a participant of the limited trust association agrees to become a full liability participant and the name and address of each full liability participant.  Only the portion of the filed copy containing the designation of each full liability participant is a public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may require a complete copy of the participation agreement to be filed with the department, regardless of whether a state trust company has a full liability participant, except that the provisions of the participation agreement other than those by which a participant of the limited trust association agrees to become a full liability participant are confidential and subject to release only as provided by Subchapter D, Chapter 1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203.  CONTRACTING FOR DEBT OR OBLIGATION.  Except as provided by this section or the articles of association of the limited trust  association, a debt, liability, or other obligation may be contracted for or incurred on behalf of a limited trust association onl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ajority of the managers, if management of the limited trust association has been vested in a board of manag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majority of the managing participa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officer or other agent vested with actual or apparent authority to contract for or incur the debt, liability, or other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204.  MANAGEMENT OF LIMITED TRUST ASSOCIATION.  (a)  Management of a limited trust  association is vested in the participants in proportion to each participant's contribution to capital, as adjusted periodically to properly reflect any additional contribution.  The articles of association may provide that management of a limited trust  association is vested in a board of managers to be elected annually by the participants as prescribed by the by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Participants of a limited trust association may not retain management and must elect a board of manager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participant is disqualified from serving as a managing participant under Section 183.1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imited trust association has fewer than five or more than 25 participa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 participant has been removed by the banking commissioner under Subchapter A, Chapter 18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rticles of association, bylaws, and participation agreement of a limited trust association may use the term "director" instead of "manager" and the term "board" instead of "board of manag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205.  WITHDRAWAL OR REDUCTION OF PARTICIPANT'S CONTRIBUTION TO CAPITAL.  (a)  Except as otherwise provided by this chapter, a participant may not receive from a limited trust association any part of the participant's contribution to capital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liabilities of the limited trust association, except liabilities to participants on account of contribution to capital, have been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ter the withdrawal or reduction, sufficient property of the limited trust association will remain to pay all liabilities of the limited trust association, except liabilities to participants on account of contribution to ca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l participants cons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rticles of association are canceled or amended to set out the withdrawal or red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articipant may demand the return of the participant's contribution to capital on the dissolution of the association and the failure of the full liability participants to exercise the right to carry on the business of the limited trust association as provided by Section 183.2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articipant may demand the return of the participant's contribution to capital only in cash unless a different form of return of the contribution is allowed by the articles of association or by the unanimous consent of all particip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206.  INTEREST IN LIMITED TRUST ASSOCIATION; TRANSFERABILITY OF INTEREST.  (a)  The interest of a participant or participant</w:t>
        <w:noBreakHyphen/>
        <w:t>transferee in a limited trust association is the personal property of the participant or the participant</w:t>
        <w:noBreakHyphen/>
        <w:t>transferee and may be transferred as provided by the bylaws or the participatio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ansferee of a participant's interest has the status of a participant</w:t>
        <w:noBreakHyphen/>
        <w:t>transferee and does not by the transfer become a participant or obtain a right to participate in the management of the limited trust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articipant</w:t>
        <w:noBreakHyphen/>
        <w:t>transferee is entitled to receive only a share of profits, return of contribution, or other distributive benefit in respect to the interest transferred to which the participant who transferred the interest would have been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articipant</w:t>
        <w:noBreakHyphen/>
        <w:t>transferee may become a participant only as provided by the bylaws or the participatio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limited trust association may add additional participants in the same manner as participant</w:t>
        <w:noBreakHyphen/>
        <w:t>transferees after payment in full of the capital contribution to the limited trust association payable for the issuance of additional participation inter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207.  BYLAWS OF LIMITED TRUST ASSOCIATION.  (a)  A limited trust association in which management is retained by the participants is not required to adopt bylaws if the provisions required by law to be contained in the bylaws are contained in the articles of association or the participatio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limited trust association has adopted bylaws that designate each full liability participant, the limited trust association shall file a copy of the bylaws with the banking commissioner. Only the portion of the bylaws designating each full liability participant is a public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208.  DISSOLUTION.  (a)  A limited trust association organized under this chapter is dissolv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xpiration of the period fixed for the duration of the limited trust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vote to dissolve or the execution of a written consent to dissolve by all full liability participants, if any, and a sufficient number of other participants that, combined with all full liability participants, hold at least two</w:t>
        <w:noBreakHyphen/>
        <w:t>thirds of the participation shares in each class in the association, or a greater fraction as provided by the articles of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xcept as provided by the articles of association, the death, insanity, expulsion, bankruptcy, retirement, or resignation of a participant unless a majority in interest of all remaining participants elect in writing not later than the 90th day after the date of the event to continue the business of the assoc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occurrence of an event of dissolution specified in the articles of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issolution under this section is considered to be the initiation of a voluntary dissolution under Subchapter B, Chapter 1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event of dissolution described by Subsection (a)(3) does not cancel or revoke a contract to which the limited trust association is a party, including a trust indenture or agreement or voluntary dissolution under Subchapter B, Chapter 186, until the period for the remaining participants to continue the business of the limited trust association has expired without the remaining participants having completed the necessary action to continue the business of the limited trust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209.  ALLOCATION OF PROFITS AND LOSSES.  The profits and losses of a limited trust association may be allocated among the participants and among classes of participants as provided by the participation agreement.  Without the prior written approval of the banking commissioner to use a different allocation method, the profits and losses must be allocated according to the relative interests of the participants as reflected in the articles of association and related documents filed with and approved by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210.  DISTRIBUTIONS.  Subject to Section 182.103, distributions of cash or other assets of a limited trust association may be made to the participants as provided by the participation agreement.  Without the prior written approval of the banking commissioner to use a different distribution method, distributions must be made to the participants according to the relative interests of the participants as reflected in the articles of association and related documents filed with and approved by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3.211.  APPLICATION OF OTHER PROVISIONS TO LIMITED TRUST ASSOCIATIONS.  For purposes of applying the provisions of this subtitle other than this subchapter to a limited trust association, as the context requi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anager and the board of managers are considered to be a director and the board of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re is not a board of managers, a participant is considered to be a director and all of the participants are considered to be the board of direc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articipant or participant</w:t>
        <w:noBreakHyphen/>
        <w:t>transferee is considered to be a share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articipation share is considered to be a share of stoc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distribution is considered to be a divide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84.  INVESTMENTS, LOANS, AND DEPOS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ACQUISITION AND OWNERSHIP OF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PANY FACILITIES AND OTHER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001.  DEFINITION.  In this subchapter, "state trust company facility" means real property, including an improvement, that a state trust company owns or leases, to the extent the lease or the leasehold improvement is capitalized, for the purpo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ing space for state trust company employees to perform their duties and for state trust company employees and customers to p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ducting trust business, including meeting the reasonable needs and convenience of the public and the state trust company's clients, computer operations, document and other item processing, maintenance, and record retention and sto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olding, improving, and occupying as an incident to future expansion of the state trust company's facil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ducting another activity authorized by rules adopted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002.  INVESTMENT IN STATE TRUST COMPANY FACILITIES.  (a)  Without the prior written approval of the banking commissioner, a state trust company may not directly or indirectly invest an amount in excess of 60 percent of its restricted capital in state trust company facilities, furniture, fixtures, and equipment.  Except as otherwise provided by rules adopted under this subtitle, in computing the limitation provided by this subsection a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ts direct investment in state trust company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investment in equity or investment securities of a company holding title to a facility used by the state trust company for the purposes specified by Section 184.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loan made by the state trust company to or on the security of equity or investment securities issued by a company holding title to a facility used by the state trust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y indebtedness incurred on state trust company facilities by a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at holds title to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at is an affiliate of the state trust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in which the state trust company is invested in the manner described by Paragraph (B) or (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exclude an amount included under Subdivisions (1)(B)</w:t>
        <w:noBreakHyphen/>
        <w:t>(D) to the extent any lease of a facility from the company  holding title to the facility is capitalized on the book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Real property described by Subsection 184.001(3) and not improved and occupied by the state trust company ceases to be a state trust company facility on the third anniversary of the date of its acquisition unless the banking commissioner on application grants written approval to further delay in the improvement and occupation of the property by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tate trust company shall comply with regulatory accounting principles in accounting for its investment in and depreciation of state trust company facilities, furniture, fixtures, and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003.  OTHER REAL PROPERTY.  (a)  A state trust company may not invest its restricted capital in real property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 permitted by this subtitle or rules adopted under this sub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s necessary to avoid or minimize a loss on a loan or investment previously made in good fa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ith the prior written approval of the banking commissioner, a state trust company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change real property for other real property or person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vest additional money in or improve real property acquired under this subsection or Subsection (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quire additional real property to avoid or minimize loss on real property acquired as permitted by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tate trust company shall dispose of any real property subject to Subsection (a) not lat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ifth anniversary of the date the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as acquired, except as otherwise provided by rules adopted under this sub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eases to be used as a state trust company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econd anniversary of the date the real property ceases to be a state trust company facility as provided by Section 184.002(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anking commissioner on application may grant one or more extensions of time for disposing of real property under Subsection (c) if the banking commissioner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te trust company has made a good faith effort to dispose of the real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sposal of the real property would be detrimental to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ubject to the exercise of prudent judgment, a state trust company may invest its secondary capital in real property.  The factors to be considered by a state trust company in exercise of prudent judgment include the factors contained in Section 184.101(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4.004</w:t>
        <w:noBreakHyphen/>
        <w:t>184.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INVES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101.  SECURITIES.  (a)  A state trust company may invest its restricted capital in any type or character of  equity or investment securities under the limitations provid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banking commissioner in writing approves maintenance of a lesser amount, a state trust company must invest and maintain an amount equal to at least 40 percent of the state trust company's restricted capital under Section 182.008 in investment securities that are readily marketable and can be converted to cash within four business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Subsection (d), the total investment of its restricted capital in equity and investment securities of any one issuer, obligor, or maker, and the total investment  of its restricted capital in mutual funds, held by the state trust company for its own account, may not exceed an amount equal to 15 percent of the state trust company's restricted capital.  The banking commissioner may authorize investments in excess of this limitation on written application if the banking commissioner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xcess investment is not prohibited by other applicable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afety and soundness of the requesting state trust company is not adversely aff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 (c), a state trust company may invest its restricted capital, without limitation and subject only to the exercise of prudent judgment,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onds and other legally created general obligations of a state, an agency or political subdivision of a state, the United States, or an agency or instrumentality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vestment securities that this state, an agency or political subdivision of this state, the United States, or an agency or instrumentality of the United States has unconditionally agreed to purchase, insure, or guaran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curities that are offered and sold under 15 U.S.C. Section 77d(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ortgage related securities, as defined in 15 U.S.C. Section 78c(a), except that notwithstanding Section 347 of the Riegle Community Development and Regulatory Improvement Act of 1994, a note or obligation that is secured by a first lien on one or more parcels of real property on which is located one or more commercial structures is subject to the limitations of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vestment securities issued or guaranteed by the Federal Home Loan Mortgage Corporation, the Federal National Mortgage Association, the Government National Mortgage Association, the Federal Agricultural Mortgage Corporation, or the Federal Farm Credit Banks Funding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nvestment securities issued or guaranteed by the North American Development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securities issued by a Federal Home Loan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withstanding 15 U.S.C. Section 77r</w:t>
        <w:noBreakHyphen/>
        <w:t>1(c), Subsection (c) applies to investments in small business related securities as defined by 15 U.S.C. Section 78c(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e exercise of prudent judgment, a state trust company shall, at a minim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ercise care and caution to make and implement investment and management decisions for the entire investment portfolio, taking into consideration the safety and soundnes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rsue an overall investment strategy to enable management to make appropriate present and future decis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sider, to the extent relevant to the decision or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size, diversification, and liquidity of its corporate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general economic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possible effect of inflation or def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expected tax consequences of the investment decisions or strate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the role that each investment or course of action plays within the investment portfoli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the expected total return of the portfol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state trust company may invest its secondary capital in any type or character of equity or investment securities subject to the exercise of prudent judgment according to the standards provided by Subsection (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finance commission may adopt rules to administer and carry out this section, including rul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limits, requirements, or exemptions other than those specified by this section for particular classes or categories of inves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imit or expand investment authority for state trust companies for particular classes or categories of securities or othe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102.  TRANSACTIONS IN STATE TRUST COMPANY SHARES OR PARTICIPATION SHARES.  Except with the prior written approval of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 trust company may not acquire its own shares or participation shares  unless the amount of its undivided profits is sufficient to fully absorb the acquisition of the shares or participation shares under regulatory accounting princip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ate trust company may not acquire a lien on its own shares or participation shares unless the amount of indebtedness secured is less than the amount of the state trust company's undivided pro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103.  STATE TRUST COMPANY SUBSIDIARIES.  (a)  Except as otherwise provided by this subtitle or rules adopted under this subtitle, and subject to the exercise of prudent judgment, a state trust company may invest its secondary capital to acquire or establish one or more subsidiaries to conduct any activity that may lawfully be conducted through the form of organization chosen for the subsidiary.  The factors to be considered by a state trust company in exercise of prudent judgment include the factors contained in Section 184.101(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trust company that intends to acquire, establish, or perform new activities through a subsidiary shall submit a letter to the banking commissioner describing in detail the proposed activities of the subsid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te trust company may acquire or establish a subsidiary or begin performing new activities in an existing subsidiary on the 31st day after the date the banking commissioner receives the state trust company's letter, unless the banking commissioner specifies an earlier or later date.  The banking commissioner may extend the 30</w:t>
        <w:noBreakHyphen/>
        <w:t>day period on a determination that the state trust company's letter raises issues that require additional information or additional time for analysis.  If the period is extended, the state trust company may acquire or establish the subsidiary, or perform new activities in an existing subsidiary, only on prior written approval of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ubsidiary of a state trust company is subject to regulation by the banking commissioner to the extent provided by this subtitle or rules adopted under this section.  In the absence of limiting rules, the banking commissioner may regulate a subsidiary as if it were a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104.  OTHER INVESTMENT PROVISIONS.  (a)  Without the prior written approval of the banking commissioner, a state trust company may not make any investment of its secondary capital in any investment that incurs or may incur, under regulatory accounting principles, a liability or contingent liability for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may, on a case</w:t>
        <w:noBreakHyphen/>
        <w:t>by</w:t>
        <w:noBreakHyphen/>
        <w:t>case basis, require a state trust company to dispose of any investment of its secondary capital, if the banking commissioner finds that the divestiture of the asset is necessary to protect the safety and soundness of the state trust company.  The banking commissioner in the exercise of discretion under this subsection shall consider safety and soundness factors, including those contained in Section 182.008(b).  The proposed effective date of an order requiring a state trust company to dispose of an asset must be stated in the order and must be on or after the 21st day after the date the proposed order is mailed or delivered.  Unless the state trust company requests a hearing before the banking commissioner in writing before the effective date of the proposed order, the order becomes effective and is final and nonappea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Subsections (a) and (b), to Section 184.105, and to the exercise of prudent judgment, a state trust company may invest  its secondary capital in any type or character of investment for the purpose of generating income or profit.  The factors to be considered by a state trust company in exercise of prudent judgment include the factors contained in Section 184.101(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105.  ENGAGING IN COMMERCE PROHIBITED.  Except as otherwise provided by this subtitle or rules adopted under this subtitle, a state trust company may not invest its funds in trade or commerce by buying, selling, or otherwise dealing goods or by owning or operating a business not part of the state trust business, except as necessary to fulfill a fiduciary obligation to a cl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4.106</w:t>
        <w:noBreakHyphen/>
        <w:t>184.2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201.  LENDING LIMITS.  (a)  A state trust company's total outstanding loans and extensions of credit to a person other than an insider may not exceed an amount equal to 15 percent of the state trust company's restricted ca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ggregate loans and extensions of credit outstanding at any time to insiders of the state trust company may not exceed an amount equal to 15 percent of the state trust company's restricted capital.  All covered transactions between an insider and a state trust company must be engaged in only on terms and under circumstances, including credit standards, that are substantially the same as those for comparable transactions with a person other than an i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inance commission may adopt rules to administer this section, including rul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limits, requirements, or exemptions other than those specified by this section for particular classes or categories of loans or extensions of cred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ablish collective lending and investment lim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anking commissioner may determine whether a loan or extension of credit putatively made to a person will be attributed to another person for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state trust company may not lend trust deposits, except that a trustee may make a loan to a beneficiary of the trust if the loan is expressly authorized or directed by the instrument or transaction establishing the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202.  VIOLATION OF LENDING LIMIT.  (a)  An officer, director, manager, managing participant, or employee of a state trust company who approves or participates in the approval of a loan with actual knowledge that the loan violates Section 184.201 is jointly and severally liable to the state trust company for the lesser of the amount by which the loan exceeded applicable lending limits or the state trust company's actual loss.  The person remains liable for that amount until the loan and all prior indebtedness of the borrower to the state trust company have been fully re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te trust company may initiate a proceeding to collect an amount due under this section at any time before the date the borrower defaults on the subject loan or any prior indebtedness or before the fourth anniversary of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is liable for and pays amounts to the state trust company under this section is entitled to an assignment of the state trust company's claim against the borrower to the extent of the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section, an officer, director, manager, managing participant, or employee of a state trust company is presumed to know the amount of the state trust company's lending limit under Section 184.201 and the amount of the borrower's aggregate outstanding indebtedness to the state trust company immediately before a new loan or extension of credit to that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203.  LEASE FINANCING TRANSACTION.  (a)  Subject to rules adopted under this subtitle, a state trust company may become the owner and lessor of tangible personal property for lease financing transactions on a net lease basis on the specific request and for the use of a client.  Without  the written approval of the banking commissioner to continue holding property acquired for leasing purposes under this subsection, the state trust company may not hold the property more than six months after the date of expiration of the original or any extended or renewed lease period agreed to by the client for whom the property was acquired or by a subsequent les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ntal payment received by the state trust company in a lease financing transaction under this section is considered to be rent and not interest or compensation for the use, forbearance, or detention of money.  However, a lease financing transaction is considered to be a loan or extension of credit for purposes of Sections 184.201 and 184.2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204.  GENERAL BANKING PRIVILEGES NOT CONFERRED.  This subchapter does not confer general banking privileges on a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4.205</w:t>
        <w:noBreakHyphen/>
        <w:t>184.3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TRUST DEPOS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301.  TRUST DEPOSITS.  (a)  A state trust company may deposit trust funds with itself as an invest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posit is authorized by the settlor or benefi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e trust company maintains as security for the deposit a separate fund of securities, legal for trust investments, under control of a federal reserve bank or a clearing corporation, as defined by Section 8.102, Business &amp; Commerce Code, within or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otal market value of the security is at all times at least equal to the amount of the depos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separate fund is designated as a separat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trust company may make periodic withdrawals from or additions to a securities fund required by Subsection (a) as long as the required value is maintained.  Income from the securities in the fund belongs to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ecurity for a deposit under this section is not required for a deposit under Subsection (a) to the extent the deposit is insured by the Federal Deposit Insurance Corporation or its success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302.  GENERAL BANKING PRIVILEGES NOT CONFERRED.  This subchapter does not confer general banking privileges on a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4.303</w:t>
        <w:noBreakHyphen/>
        <w:t>184.4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LIABILITIES AND PLEDGE OF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401.  BORROWING LIMIT.  Except with the prior written approval of the banking commissioner, a state trust company may not have outstanding liabilities, excluding trust deposit liabilities arising under Section 184.301, that exceed an amount equal to five times its restricted ca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4.402.  PLEDGE OF ASSETS.  (a)  A state trust company may not pledge or create a lien on any of its assets except to sec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payment of money borrow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rust deposits as specifically authorized or requir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ection 184.3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itle 9, Property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rules adopted under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posits mad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tate, county, or municipa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agency of the United States or a state, county, or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ct, deed, conveyance, pledge, or contract in violation of this section is vo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85.  ENFORCEMENT 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ENFORCEMENT 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001.  DETERMINATION LETTER.  (a)  If the banking commissioner determines from examination or other credible evidence that a state trust company is in a condition that may warrant the issuance of an enforcement order under this chapter, the banking commissioner may notify the state trust company in writing of the determination, the requirements the state trust company must satisfy to abate the determination, and the time in which the requirements must be satisfied to avert further administrative action.  The determination letter must be delivered by personal delivery or by registered or certified mail, return receipt requ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termination letter may be issued in connection with the issuance of a cease and desist, removal, or prohibition order under this subchapter or an order of supervision or conservatorship under Subchapter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002.  CEASE AND DESIST ORDER.  (a)  The banking commissioner has grounds to issue a cease and desist order to an officer, employee, director, manager, or managing participant of a state trust company, or the state trust company itself acting through an authorized person, if the banking commissioner determines from examination or other credible evidence that the state trust company or person directly or indirectly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violated this subtitle or another applicable law or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gaged in a breach of trust or other fiduciary du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fused to submit to examination or examination under o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ducted business in an unsafe or unsound man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violated a condition of the state trust company's charter or an agreement between the state trust company or the person and the banking commissioner or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banking commissioner has grounds for action under Subsection (a) and finds that an order to cease and desist from a violation or other conduct described by Subsection (a) appears to be necessary and in the best interest of a state trust company involved and its clients, creditors, and shareholders or participants, the banking commissioner may serve a proposed cease and desist order on the state trust company and each person who committed or participated in the violation.  The ord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delivered by personal delivery or by registered or certified mail, return receipt requ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with reasonable certainty the grounds for the or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the effective date of the order, which may not be earlier than the 21st day after the date the order is mailed or deliv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order takes effect if the state trust company or person against whom the order is directed does not request a hearing in writing before the effective date.  After taking effect, the order is final and nonappealable as to that state trust company o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003.  REMOVAL OR PROHIBITION ORDER.  (a)  The banking commissioner has grounds to remove a present or former officer, director, manager, managing participant, or employee of a state trust company from office or employment in, or prohibit a controlling shareholder or participant or other person participating in the affairs of the state trust company from participation in the affairs of, the state trust company or a state bank or other entity chartered or licensed by the banking commissioner under the laws of this state if the banking commissioner determines from examination or other credible eviden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tentionally committed or participated in the commission of an act described by Section 185.002(a) with regard to the affairs of the state trust compa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violated a final cease  and desist order issued in response to the same or a similar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cause of that action by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state trust company has suffered or will probably suffer financial loss or other dam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interests of the trust company's clients have been or could be prejudic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person has received financial gain or other benefit by reason of the vio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at action by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volves personal dishonesty on the part of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emonstrates wilful or continuing disregard for the safety or soundnes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banking commissioner has grounds for action under Subsection (a) and finds that a removal or prohibition order appears to be necessary and in the best interest of the state trust company involved and its clients, creditors, and shareholders or participants, the banking commissioner may serve a proposed removal or prohibition order, as appropriate, on an officer, employee, director, manager or managing participant, controlling shareholder or participant, or other person alleged to have committed or participated in the violation or other conduct described by Section 185.002(a).  The ord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delivered by personal delivery or by registered or certified mail, return receipt requ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with reasonable certainty the grounds for removal or prohib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the effective date of the order, which may not be earlier than the 21st day after the date the order is mailed or deliv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order takes effect if the person against whom the order is directed does not request a hearing in writing before the effective date.  After taking effect the order is final and nonappealable as to tha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004.  HEARING ON PROPOSED ORDER.  (a)  A requested hearing on a proposed order shall be held not later than the 30th day after the date the first request for a hearing on the order was received by the banking commissioner unless the parties agree to a later hearing date.  Not later than the 11th day before the date of the hearing, each party shall be given written notice by personal delivery or by registered or certified mail, return receipt requested, of the date set by the banking commissioner for the hearing.  At the hearing, the banking commissioner has the burden of proof, and each person against whom the order is directed may cross</w:t>
        <w:noBreakHyphen/>
        <w:t>examine witnesses and present evidence to show why the order should not be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the hearing, the banking commissioner shall issue or decline to issue the order.  The order may be modified as necessary to conform to the findings at the hearing and to require the board to take necessary affirmative action to correct the conditions cited in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rder issued under this section is immediately final for purposes of enforcement and appeal.  The order may be appealed as provided by Sections 181.202</w:t>
        <w:noBreakHyphen/>
        <w:t>181.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005.  EMERGENCY ORDER.  (a)  If the banking commissioner believes that immediate action is needed to prevent immediate and irreparable harm to the state trust company and its clients, creditors, and shareholders or participants, the banking commissioner may issue one or more cease and desist, removal, or prohibition orders as emergency orders to become effective immediately on service without prior notice or hearing.  Service must be by personal delivery or by registered or certified mail, return receipt requ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each emergency order the banking commissioner shall notify the state trust company and any person against whom the order is direct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pecific conduct requiring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itation of each statute or rule alleged to have been viol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mmediate and irreparable harm alleged to be threate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ight to a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nless a person against whom the order is directed requests a hearing in writing before the 11th day after the date the order is served on the person, the order is final and nonappealable as to tha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hearing requested under Subsection (c)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iven priority over all other matters pending before the banking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eld not later than the 20th day after the date the hearing is requested unless the parties agree to a later hearing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fter the hearing, the banking commissioner may affirm, modify, or set aside in whole or part the emergency order.  An order affirming or modifying the order is immediately final for purposes of enforcement and appeal.  The order may be appealed as provided by Sections 181.202</w:t>
        <w:noBreakHyphen/>
        <w:t>181.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emergency order continues in effect unless the order is stayed by the banking commissioner.  The banking commissioner may impose any condition before granting a stay of the emergency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006.  COPY OF LETTER OR ORDER IN STATE TRUST COMPANY RECORDS.  A copy of any determination letter, proposed order, emergency order, or final order issued by the banking commissioner under this subchapter shall be immediately brought to the attention of the board of the affected state trust company, regardless of whether the state trust company is a party, and filed in the minutes of the board.  Each director, manager, or managing participant shall immediately certify to the banking commissioner in writing that the certifying person has read and understood the determination letter, proposed order, emergency order, or final order.  The required certification may not be considered an admission of a person in a subsequent legal or administrativ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007.  EFFECT OF FINAL REMOVAL OR PROHIBITION ORDER.  (a)  Without the prior written approval of the banking commissioner, a person subject to a final and enforceable removal or prohibition order issued by the banking commissioner under this subchapter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rve as a director, officer, or employee of any state trust company, state bank, or other entity chartered or licensed by the banking commissioner under the laws of this state while the order is in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rectly or indirectly participate in any manner in the management of such an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irectly or indirectly vote for a director of such an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olicit, procure, transfer, attempt to transfer, vote, or attempt to vote a proxy, consent, or authorization with respect to voting rights in such an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erson subject to the order remains entitled to receive dividends or a share of profits, return of contribution, or other distributive benefit from an entity identified in Subsection (a)(1) with respect to voting securities in the entity owned by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voting securities of an entity identified in Subsection (a)(1) cannot be voted under this section, the voting securities are considered to be authorized but unissued for purposes of determining the procedures for and results of the affecte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Participants of a limited trust association in which a participant has been finally removed or prohibited from participation in the state trust company's affairs under this subchapter shall elect a board of manag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and Section 185.008 do not prohibit a removal or prohibition order that has indefinite duration or that by its terms is perpet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008.  LIMITATION ON ACTION.  The banking commissioner may not initiate an enforcement action under this subchapter later than the fifth anniversary of the date the banking commissioner discovered or reasonably should have discovered the conduct invol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009.  ENFORCEMENT OF FINAL ORDER.  (a)  If the banking commissioner reasonably believes that a state trust company or person has violated a final and enforceable cease and desist, removal, or prohibition order issued under this subchapter,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itiate administrative penalty proceedings against the state trust company under Section 185.0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fer the matter to the attorney general for enforcement by injunction or other available remed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ursue any other action the banking commissioner considers appropriate under applicabl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attorney general prevails in an action brought under Subsection (a)(2), the attorney general is entitled to recover reasonable attorney's fees from a state trust company or person violating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010.  ADMINISTRATIVE PENALTY.  (a)  The banking commissioner may initiate a proceeding for an administrative penalty against a state trust company by serving on the state trust company notice of the time and place of a hearing on the penalty.  The hearing may not be held earlier than the 20th day after the date the notice is served.  The notic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served by personal delivery or registered or certified mail, return receipt reques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ain a statement of the conduct alleged to be in violation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termining whether an order has been violated, the banking commissioner shall consider the maintenance of procedures reasonably adopted to ensure compliance with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banking commissioner determines after the hearing that an order has been violated, the banking commissioner may impose an administrative penalty against a state trust company in an amount not to exceed $500 for each day the state trust company violates the final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011.  PAYMENT OR APPEAL OF ADMINISTRATIVE PENALTY.  (a)  When a penalty order under Section 185.010 becomes final, a state trust company shall pay the penalty or appeal by filing a petition for judicial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etition for judicial review stays the penalty order during the period preceding the decision of the court.  If the court sustains the order, the court shall order the state trust company to pay the full amount of the penalty or a lower amount determined by the court.  If the court does not sustain the order, a penalty is not owed.  If the final judgment of the court requires payment of a penalty, interest accrues on the penalty, at the rate charged on loans to depository institutions by the New York Federal Reserve Bank, beginning on the date the judgment is final and ending on the date the penalty and interest are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state trust company does not pay the penalty imposed under a final and nonappealable penalty order, the banking commissioner shall refer the matter to the attorney general for enforcement.  The attorney general is entitled to recover reasonable attorney's fees from the state trust company if the attorney general prevails in judicial action necessary for collection of the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012.  CONFIDENTIALITY OF RECORDS.  A copy of a notice, correspondence, transcript, pleading, or other document in the records of the department relating to an order issued under this subchapter is confidential and may be released only as provided by Subchapter D, Chapter 181, except that the banking commissioner periodically shall publish all final removal and prohibition orders.  The banking commissioner may release a final cease and desist order or information relating to the existence of the order to the public if the banking commissioner concludes that the release would enhance effective enforcement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013.  COLLECTION OF FEES.  The banking commissioner may sue to enforce the collection of a fee owed to the department under a law administered by the banking commissioner.  In the suit a certificate by the banking commissioner showing the delinquency is prima facie evidenc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vy of the fee or the delinquency of the stated fee am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pliance by the banking commissioner with the law relating to the computation and levy of the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5.014</w:t>
        <w:noBreakHyphen/>
        <w:t>185.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SUPERVISION AND CONSERVATO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101.  ORDER OF SUPERVISION.  (a)  The banking commissioner by order may appoint a supervisor over a state trust company if the banking commissioner determines from examination or other credible evidence that the state trust company is in hazardous condition and that an order of supervision appears to be necessary and in the best interest of the state trust company and its clients, creditors, and shareholders or participants, or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may issue the order without prior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upervisor serves until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xpiration of the period stated in the order of superv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banking commissioner determines that the requirements for abatement of the order have been satis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102.  ORDER OF CONSERVATORSHIP.  (a)  The banking commissioner by order may appoint a conservator for a state trust company if the banking commissioner determines from examination or other credible evidence that the state trust company is in hazardous condition and immediate and irreparable harm is threatened to the state trust company, its clients, creditors, or shareholders or participants, or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may issue the order without prior notice at any time before, during, or after the period of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rder of conservatorship issued under this section must specifically state the basis for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103.  HEARING.  (a)  An order issued under Section 185.101 or 185.102 must contain or be accompanied by a notice that, at the request of the state trust company, a hearing will be held before the banking commissioner at which the state trust company may cross</w:t>
        <w:noBreakHyphen/>
        <w:t>examine witnesses and present evidence to contest the order or show that it has satisfied all requirements for abatement of the order.  The banking commissioner has the burden of proof for any continuation of the order or the issuance of a new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contest or modify the order or demonstrate that it has satisfied all requirements for abatement of the order, the state trust company shall submit to the banking commissioner a written request for a hearing.  The request must state the grounds for the request to set aside or modify the order.  On receiving a request for hearing, the banking commissioner shall serve notice of the time and place of the hearing, which must be not later than the 10th day after the date the banking commissioner receives the request for a hearing unless the parties agree to a later hearing date.  The notice must be delivered by personal delivery or by registered or certified mail, return receipt requ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lay a decision for a prompt examination of the state trust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open the record as necessary to allow presentation of the results of the examination and appropriate opportunity for cross</w:t>
        <w:noBreakHyphen/>
        <w:t>examination and presentation of other relevant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104.  POST</w:t>
        <w:noBreakHyphen/>
        <w:t>HEARING ORDER.  (a)  If after the hearing the banking commissioner finds that the state trust company has been rehabilitated, that its hazardous condition has been remedied, that irreparable harm is no longer threatened, or that the state trust company should otherwise be released from the order, the banking commissioner shall release the state trust company from the order, subject to conditions the banking commissioner from the evidence believes are warranted to preserve the safety and soundnes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fter the hearing the banking commissioner finds that the state trust company has failed to comply with the lawful requirements of the banking commissioner, has not been rehabilitated, is insolvent, or otherwise continues in hazardous condition, the banking commissioner by ord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oint or reappoint a supervisor pursuant to Section 185.1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oint or reappoint a conservator pursuant to Section 185.10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ake other appropriate action authoriz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rder issued under Subsection (b) is immediately final for purposes of appeal.  The order may be appealed as provided by Sections 181.202</w:t>
        <w:noBreakHyphen/>
        <w:t>181.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105.  CONFIDENTIALITY OF RECORDS.  An order issued under this subchapter and a copy of a notice, correspondence, transcript, pleading, or other document in the records of the department relating to the order are confidential and may be released only as provided by Subchapter D, Chapter 181, except that the banking commissioner may release to the public an order or information relating to the existence of an order if the banking commissioner concludes that the release would enhance effective enforcement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106.  DUTIES OF STATE TRUST COMPANY UNDER SUPERVISION.  During a period of supervision, a state trust company, without the prior approval of the banking commissioner or the supervisor or as otherwise permitted or restricted by the order of supervisio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spose of, sell, transfer, convey, or encumber the state trust company'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end or invest the state trust company's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cur a debt, obligation, or 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ay a cash dividend to the state trust company's shareholders or participa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olicit or accept any new client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107.  POWERS AND DUTIES OF CONSERVATOR.  (a)  A conservator appointed under this subchapter shall immediately take charge of the state trust company and all of its property, books, records, and affairs on behalf and at the direction and control of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ject to any limitation contained in the order of appointment or other direction of the banking commissioner, the conservator has all the powers of the directors, managers, managing participants, officers, and shareholders or participants of a state trust company and shall conduct the business of the state trust company and take all steps the conservator considers appropriate to remove the causes and conditions requiring the conservatorship.  During the conservatorship, the board may not direct or participate in the affair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otherwise provided by this subchapter, by rules adopted under this subtitle, or by Section 12.106, the conservator has the rights and privileges and is subject to the duties, restrictions, penalties, conditions, and limitations of the directors, officers, and employees of state trust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108.  QUALIFICATIONS OF APPOINTEE.  The banking commissioner may appoint as a supervisor or conservator any person who in the judgment of the banking commissioner is qualified to serve.  The banking commissioner may serve as, or may appoint an employee of the department to serve as, a supervisor or conser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109.  EXPENSES.  (a)  The banking commissioner shall determine and approve the reasonable expenses attributable to the service of a supervisor or conservator, including costs incurred by the department and the compensation and expenses of the supervisor or conservator and any professional employees appointed to represent or assist the supervisor or conservator.  The banking commissioner or an employee of the department may not receive compensation in addition to salary for serving as supervisor or conservator, but the department may receive reimbursement for the fully allocated personnel cost associated with service of the banking commissioner or an employee as supervisor or conserv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ll approved expenses shall be paid by the state trust company as the banking commissioner determines.  The banking commissioner has a lien against the assets and funds of the state trust company to secure payment of approved expenses.  The lien has a higher priority than any other lien against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provision of this subchapter, the state trust company may employ an attorney and other persons the state trust company selects to assist the state trust company in contesting or satisfying the requirements of an order of supervision or conservatorship.  The banking commissioner shall authorize the payment of reasonable fees and expenses from the state trust company for the attorney or other persons as expenses of the supervision or conservato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anking commissioner may defer collection of assessment and examination fees by the department from the state trust company during a period of supervision or conservatorship if deferral appears to aid prospects for rehabilitation.  As a condition of release from supervision or conservatorship, the banking commissioner may require the rehabilitated state trust company to pay or develop a reasonable plan for payment of deferred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110.  REVIEW OF SUPERVISOR OR CONSERVATOR DECISIONS.  (a)  Notwithstanding Section 185.107(b), a majority of the state trust company's board, acting directly or through counsel who affirmatively represents that the requisite majority has been obtained, may request in writing that the banking commissioner review an action taken or proposed by the supervisor or conservator.  The request must specify why the action would not be in the best interest of the state trust company.  The banking commissioner shall investigate to the extent necessary and make a prompt written ruling on the request.  If the action has not yet been taken or if the effect of the action can be postponed, the banking commissioner may stay the action on request pending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majority of the state trust company's board objects to the banking commissioner's ruling, the majority may request a hearing before the banking commissioner.  The request must be made not later than the 10th day after the date the state trust company is notified of the ru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anking commissioner shall give the board notice of the time and place of the hearing by personal delivery or by registered or certified mail, return receipt requested.  The hearing may not be held later than the 10th day after the date the banking commissioner receives the request for a hearing unless the parties agree to a later hearing date.  At the hearing the board has the burden of proof to demonstrate that the action is not in the best interest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the hearing, the banking commissioner may affirm, modify, or set aside in whole or part the prior ruling.  An order supporting the action contested by the board is immediately final for purposes of appeal.  The order may be appealed as provided by Sections 181.202</w:t>
        <w:noBreakHyphen/>
        <w:t>181.204.  If the order is appealed to the finance commission, the financ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ffirm, terminate, or modify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inue or end supervision or conservator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rder further relief as justice, equity, and protection of clients, creditors, and the public requ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111.  SUIT FILED AGAINST OR ON BEHALF OF STATE TRUST COMPANY UNDER SUPERVISION OR CONSERVATORSHIP.  (a)  A suit filed against a state trust company while the state trust company is under conservatorship, or against a person in connection with an action taken or decision made by that person as a supervisor or conservator of a state trust company, must be brought in Travis County regardless of whether the state trust company remains under an order of supervision or conservato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nservator may sue a person on the trust company's behalf to preserve, protect, or recover state trust company assets, including claims or causes of action.  The suit may be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ravis Coun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other location where jurisdiction and venue against that person may be obtained und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112.  DURATION.  A supervisor or conservator serves for the period necessary to accomplish the purposes of the supervision or conservatorship as intended by this subchapter.  A rehabilitated state trust company shall be returned to its former or new management under conditions  reasonable and necessary to prevent recurrence of the conditions causing the supervision or conservato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113.  ADMINISTRATIVE ELECTION OF REMEDIES.  The banking commissioner may take any action authorized under Chapter 186 regardless of the existence of supervision or conservatorship.  A period of supervision or conservatorship is not required before a trust company is closed for liquidation or other remedial action is tak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114.  RELEASE BEFORE HEARING.  This subchapter does not prevent release of a state trust company from supervision or conservatorship before a hearing if the banking commissioner is satisfied that requirements for abatement have been adequately satis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5.115</w:t>
        <w:noBreakHyphen/>
        <w:t>185.2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UNAUTHORIZED TRUST ACTIVITY:  INVES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ND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201.  INVESTIGATION OF UNAUTHORIZED TRUST ACTIVITY.  (a)  If the banking commissioner has reason to believe that a person  has engaged, is engaging, or is likely to engage in an unauthorized trust activity,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vestigate as necessary within or outside this stat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determine whether the unauthorized trust activity has occurred or is likely to occu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id in the enforcement of the laws administered by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itiate appropriate disciplinary action as provided by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port any unauthorized trust activity to a law enforcement agency or another regulatory agency with appropriate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written request furnish to a law enforcement agency evidence the banking commissioner has compiled in connection with the unauthorized activity, including materials, documents, reports, and complai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ssist the law enforcement agency or other regulatory agency as requ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cting without malice, fraudulent intent, or bad faith is not subject to liability, including liability for libel, slander, or other relevant tort, because the person files a report or furnishes, orally or in writing, information concerning a suspected, anticipated, or completed unauthorized activity to a law enforcement agency, the banking commissioner or another regulatory agency with appropriate jurisdiction, or an agent or employee of a law enforcement agency, the banking commissioner, or other regulatory agency.  The person is entitled to attorney's fees and court costs if the person prevails in an action for libel, slander, or any other relevant tort based on the report or other information the person furnished a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ffect or modify a common law or statutory privilege or i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empt the authority or relieve the duty of a law enforcement agency or other regulatory agency with appropriate jurisdiction to investigate and prosecute suspected criminal 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hibit a person from voluntarily disclosing information to a law enforcement agency or other regulatory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limit a power or duty granted to the banking commissioner under this subtitle or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202.  SUBPOENA AUTHORITY.  (a)  This section applies only to an investigation of an unauthorized trust activity as provided by Section 185.201, and does not affect the conduct of a contested case under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may issue a subpoena to compel the attendance and testimony of a witness or the production of a book, account, record, paper, or correspondence relating to a matter that the banking commissioner has authority to consider or investigate at the department's offices in Austin or at another place the banking commissioner design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ubpoena must be signed and issued by the banking commissioner or the deputy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who is required by subpoena to attend a proceeding before the banking commissioner is entitled to rece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imbursement for mileage, in the amount provided for travel by a state employee, for traveling to or returning from a proceeding that is more than 25 miles from the witness's resid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ee for each day or part of a day the witness is necessarily present as a witness in an amount equal to the per diem travel allowance of a stat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anking commissioner may serve the subpoena or have it served by an authorized agent of the banking commissioner, a sheriff, or a constable.  The sheriff or constable's fee for serving the subpoena is the same as the fee paid the sheriff or constable for simila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possessing materials located outside this state that are requested by the banking commissioner may make the materials available to the banking commissioner or a representative of the banking commissioner for examination at the place where the materials are located.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ignate a representative, including an official of the state in which the materials are located, to examine the mater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spond to a similar request from an official of another state, the United States, or a foreign coun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subpoena issued under this section to a financial institution is not subject to Section 30.007,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203.  ENFORCEMENT OF SUBPOENA.  (a)  If necessary, the banking commissioner may apply to a district court in Travis County or in the county in which the subpoena was served for enforcement of the subpoena, and the court may issue an order compelling 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urt orders compliance with the subpoena or finds the person in contempt for failure to obey the order, the banking commissioner, or the attorney general if representing the banking commissioner, may recover reasonable court costs, attorney's fees, and investigative costs incurred in th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204.  CONFIDENTIALITY OF SUBPOENAED RECORDS.  (a)  A book, account, record, paper, correspondence, or other document subpoenaed and produced under Section 185.202 that is otherwise made privileged or confidential by law remains privileged or confidential unless admitted into evidence  at an administrative hearing or in a court.  The banking commissioner may issue an order protecting the confidentiality or privilege of the document and restricting its use or distribution by any person or in any proceeding, other than a proceeding before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ject to Subchapter D, Chapter 181, and confidentiality provisions of other law administered by the banking commissioner, information or material acquired under Section 185.202 under a subpoena is not a public record for the period the banking commissioner considers reasonably necessary to complete the investigation, protect the person being investigated from unwarranted injury, or serve the public interest.  The information or material is not subject to a subpoena, except a grand jury subpoena, until released for public inspection by the banking commissioner or, after notice and a hearing, a district court determines that the public interest and any investigation by the banking commissioner would not be jeopardized by obeying the subpoena.  The district court order may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cord or communication received from another law enforcement or regulatory agency except on compliance with the confidentiality laws governing the records of the other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ternal note, memorandum, report, or communication made in connection with a matter that the banking commissioner has the authority to consider or investigate, except on good cause and compliance with applicable confidentiality 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205.  EVIDENCE.  (a)  On certification by the banking commissioner, a book, record, paper, or document produced or testimony taken as provided by Section 185.202 and held by the department is admissible as evidence in any case without prior proof of its correctness and without other proof.  The certified book, record, document, or paper, or a certified copy, is prima facie evidence of the facts it conta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limit another provision of this subtitle or a law that provides for the admission of evidence or its evidentiary val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206.  CEASE AND DESIST ORDER REGARDING UNAUTHORIZED TRUST ACTIVITY.  (a)  The banking commissioner may serve a proposed cease and desist order on a person the banking commissioner believes is engaging or is likely to engage in an unauthorized trust activity.  The ord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delivered by personal delivery or registered or certified mail, return receipt requested, to the person's last known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the acts or practices alleged to be an unauthorized activ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the effective date of the order, which may not be earlier than the 21st day after the date the proposed order is  mailed or deliv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person against whom the proposed order is directed requests a hearing in writing before the effective date of the proposed order, the order takes effect and is final and nonappealable as to tha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requested hearing on a proposed order shall be held not later than the 30th day after the date the first written request for a hearing on the order is received by the banking commissioner unless the parties agree to a later hearing date.  At the hearing, the banking commissioner has the burden of proof and must present evidence in support of the order.  Each person against whom the order is directed may cross</w:t>
        <w:noBreakHyphen/>
        <w:t>examine witnesses and show cause why the order should not be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the hearing, the banking commissioner shall issue or decline to issue a cease and desist order.  The proposed order may be modified as necessary to conform to the findings at the hearing.  An order issued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immediately final for purposes of enforcement and appe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ust require the person to immediately cease and desist from the unauthorized trust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anking commissioner may release a final cease and desist order issued under this section or information relating to the existence of the order to the public if the banking commissioner finds that the release would enhance the effective enforcement of the order or will serve the public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207.  EMERGENCY CEASE AND DESIST ORDER.  (a)  The banking commissioner may issue an emergency cease and desist order to a person who the banking commissioner reasonably believes is engaging in a continuing unauthorized trust activity that is fraudulent or threatens immediate and irreparable public ha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rd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delivered on issuance to each person affected by the order by personal delivery or registered or certified mail, return receipt requested, to the person's last known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the specific charges and require the person immediately to cease and desist from the unauthorized activ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tain a notice that a request for hearing may be fil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Unless a person against whom the emergency order is directed requests a hearing in writing before the 11th day after the date it is served on the person, the emergency order is final and nonappealable as to that person.  A request for a hearing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in writing and directed to the banking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the grounds for the request to set aside or modify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receiving a request for a hearing, the banking commissioner shall serve notice of the time and place of the hearing by personal delivery or registered or certified mail, return receipt requested.  The hearing must be held not later than the 10th day after the date the banking commissioner receives the request for a hearing unless the parties agree to a later hearing date.  At the hearing, the banking commissioner has the burden of proof and must present evidence in support of the order.  The person requesting the hearing may cross</w:t>
        <w:noBreakHyphen/>
        <w:t>examine witnesses and show cause why the order should not be affi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fter the hearing, the banking commissioner shall affirm, modify, or set aside in whole or part the emergency cease and desist order.  An order affirming or modifying the emergency cease and desist order is immediately final for purposes of enforcement and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order continues in effect unless the order is stayed by the banking commissioner.  The banking commissioner may impose any condition before granting a stay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banking commissioner may release a final cease and desist order issued under this section or information regarding the existence of the order to the public if the banking commissioner finds that the release would enhance the effective enforcement of the order or will serve the public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208.  APPEAL OF CEASE AND DESIST ORDER.  (a)  A person affected by a cease and desist order issued, affirmed, or modified after a hearing may file a petition for judicial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filed petition for judicial review does not stay or vacate the order unless the court, after hearing, specifically stays or vacates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209.  VIOLATION OF FINAL CEASE AND DESIST ORDER.  (a)  If the banking commissioner reasonably believes that a person has violated a final and enforceable cease and desist order,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itiate administrative penalty proceedings under Section 185.2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fer the matter to the attorney general for enforcement by injunction and any other available remed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ursue any other action the banking commissioner considers appropriate under applicabl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attorney general prevails in an action brought under Subsection (a)(2), the attorney general is entitled to reasonable attorney's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210.  ADMINISTRATIVE PENALTY.  (a)  The banking commissioner may initiate an action for an administrative penalty against a person for a violation of a cease and desist order by serving on the person notice of the time and place of a hearing on the penalty.  The notice must be delivered by personal delivery or registered or certified mail, return receipt requested, to the person's last known address.  The hearing may not be held earlier than the 20th day after the date the notice is served.  The notice must contain a statement of the facts or conduct alleged to be in violation of the cease and desis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termining whether a cease and desist order has been violated, the banking commissioner shall consider the maintenance of procedures reasonably adopted to ensure compliance with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banking commissioner after the hearing determines that a cease and desist order has been violated, the banking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pose an administrative penalty in an amount not to exceed $25,000 for each separate act of unauthorized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rect the person against whom the order was issued to make complete restitution, in the form and amount and within the period determined by the banking commissioner, to each resident of this state and entity operating in this state damaged by the viol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oth impose the penalty and direct re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determining the amount of the penalty and whether to impose restitution, the banking commissioner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eriousness of the violation, including the nature, circumstances, extent, and gravity of any prohibited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conomic harm caused by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history of previous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mount necessary to deter future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fforts to correct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whether the violation was intentional or unintentio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financial ability of the person against whom the penalty is to be asses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other matter that justice may requ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211.  PAYMENT AND APPEAL OF ADMINISTRATIVE PENALTY.  (a)  When an administrative penalty order under Section 185.210 becomes final, a person affected by the order, within the time permitted by law for appeal,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 the amount of the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the amount of the penalty and file a petition for judicial review contesting the occurrence of the violation, the amount of the penalty, or both;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ithout paying the amount of the penalty, file a petition for judicial review contesting the occurrence of the violation, the amount of the penalty, or bo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ithin the time permitted by law for appeal, a person who acts under Subsection (a)(3)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y enforcement of the penalt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aying the amount of the penalty to the court for placement in an escrow accou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giving the court a supersedeas bond that is approved by the court for the amount of the penalty and that is effective until all judicial review of the order is fin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est the court to stay enforcement of the penalt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iling with the court a sworn affidavit of the person stating that the person is financially unable to pay the amount of the penalty and is financially unable to give the supersedeas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giving a copy of the affidavit to the banking commissioner by certified m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the fifth day after the date the banking commissioner receives a copy of an affidavit under Subsection (b)(2), the banking commissioner may file with the court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person does not pay the amount of the penalty and the enforcement of the penalty is not stayed, the banking commissioner may refer the matter to the attorney general for collection of the amount of the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5.212.  JUDICIAL REVIEW OF ADMINISTRATIVE PENALTY.  (a)  If on judicial review the court sustains the penalty order, the court shall order the person to pay the full amount of the penalty or a lower amount determined by the court.  If the court does not sustain the order, a penalty is not ow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hen the judgment of the court becomes final, if the person paid the amount of the penalty and if that amount is reduced or is not upheld by the court, the court shall order that the appropriate amount plus accrued interest computed at the annual rate of 10 percent be remitted to the person.  The interest shall be paid for the period beginning on the date the penalty was paid and ending on the date the penalty is remitted.  If the person gave a supersedeas bond and the amount of the penalty is not upheld by the court, the court shall order the release of the bond.  If the person gave a supersedeas bond and the amount of the penalty is reduced, the court shall order the release of the bond after the person pays the amount of the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judgment of the court requires payment of a penalty that has not previously been paid, the court shall order as part of its judgment that interest accrues on the penalty at the annual rate of 10 percent, beginning on the date the judgment is final and ending on the date the penalty and interest are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86.  DISSOLUTION AND RECEIV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001.  DEFINITION.  In this chapter, "administrative expens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expense designated as an administrative expense by Subchapter C o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urt costs and expenses of operation and liquidation of a state trust company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ages owed to an employee of a state trust company for services rendered within three months before the date the state trust company was closed for liquidation and not ex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2,000 to each employ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other amount set by rules adopted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urrent wages owed to a state trust company employee whose services are retained by the receiver for services rendered after the date the state trust company is closed for liqu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unpaid expense of supervision or conservatorship of the state trust company before its closing for liquid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y unpaid fees or assessments owed to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002.  REMEDIES EXCLUSIVE.  (a)  Unless the banking commissioner so requests, a court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der the closing or suspension of operation of a state trust compa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oint for a state trust company a receiver, supervisor, conservator, or liquidator, or other person with similar responsi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be designated receiver, supervisor, conservator, or liquidator without the voluntary approval and concurrence of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chapter prevails over any other conflicting law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003.  FEDERAL DEPOSIT INSURANCE CORPORATION AS LIQUIDATOR.  (a)  The banking commissioner without court action may tender a state trust company that has been closed for liquidation to the Federal Deposit Insurance Corporation or its successor as receiver and liquidating agent if the trust deposits of the state trust company were insured by the Federal Deposit Insurance Corporation or its successor on the date of clo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acceptance of tender of the state trust company, the Federal Deposit Insurance Corporation or its successor shall perform the acts and duties as receiver of the state trust company that it considers necessary or desirable and that are permitted or required by federal law o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Federal Deposit Insurance Corporation or its successor refuses to accept tender of the state trust company, the banking commissioner shall act as rece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004.  APPOINTMENT OF INDEPENDENT RECEIVER.  (a)  On request of the banking commissioner, the court in which a liquidation proceeding is pending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oint an independent receiv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a suitable bond of the independent rece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appointment of an independent receiver, the banking commissioner is discharged as receiver and remains a party to the liquidation proceeding with standing to initiate or contest any motion.  The views of the banking  commissioner are entitled to deference unless they are inconsistent with the plain meaning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005.  SUCCESSION OF TRUST POWERS.  (a)  If a state trust company in the process of voluntary or involuntary dissolution and liquidation is acting as trustee, guardian, executor, administrator, or escrow agent, or in another fiduciary or custodial capacity, the banking commissioner may authorize the sale of the state trust company's administration of fiduciary accounts to a successor entity with fiduciary pow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uccessor entity, without the necessity of action by a court or the creator or a beneficiary of the fiduciary relationship,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inue the office, trust, or fiduciary relation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form all the duties and exercise all the powers connected with or incidental to the fiduciary relationship as if the successor entity had been originally designated as the fidu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applies to all fiduciary relationships, including a trust established for the benefit of a minor by court order under Section 142.005, Property Code.  This section does not affect any right of a court or a party to the instrument governing the fiduciary relationship to subsequently designate another trustee as the successor fidu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6.006</w:t>
        <w:noBreakHyphen/>
        <w:t>186.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VOLUNTARY DIS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101.  INITIATING VOLUNTARY DISSOLUTION.  (a)  A state trust company may initiate voluntary dissolution and surrender its charter as provid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ith the approval of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ter complying with the provisions of the Texas Business Corporation Act regarding board and shareholder approval for voluntary dissol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y filing the notice of dissolution as provided by Section 186.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hareholders or participants of a state trust company initiating voluntary dissolution by resolution shall appoint one or more persons to act as liquidating agent or committee.  The liquidating agent or committee shall conduct the liquidation as provided by law and under the supervision of the board.  The board, in consultation with the banking commissioner, shall require the liquidating agent or committee to give a suitable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102.  FILING RESOLUTIONS WITH BANKING COMMISSIONER.  After resolutions to dissolve and liquidate a state trust company have been adopted by the board and shareholders or participants, a majority of the directors, managers, or managing participants shall verify and file with the banking commissioner duplicate certified copi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solutions of the shareholders or participant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re adopted at a meeting for which proper notice was given or by unanimous written cons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pprove the dissolution and liquidation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solutions of the board approving the dissolution and liquidation of the  state trust company if the trust company is operated by a board of directors or manag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the notice to the shareholders or participants informing them of the meeting described by Subdivision (1)(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lan of liqu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103.  BANKING COMMISSIONER INVESTIGATION AND CONSENT.  The banking commissioner shall review the documentation submitted under Section 186.102 and conduct any necessary investigation or examination.  If the proceedings appear to have been properly conducted and the bond to be given by the liquidating agent or committee is adequate for its purposes, the banking commissioner shall consent to dissolution and direct the state trust company to publish notice of its pending dis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104.  NOTICE OF PENDING DISSOLUTION.  (a)  A state trust company shall publish notice of its pending dissolution in a newspaper of general circulation in each community where its home office or a branch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least once each week for eight consecutive week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other times specified by the banking commissioner or rules adopted under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notic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in the form and include the information required by the banking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state trust company is liquid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lients, depositors, and creditors must present their claims for payment on or before a specific d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ll safe deposit box holders and bailors of property left with the state trust company should remove their property on or before a specified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ates selected by the state trust company under Subsection (b)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approved by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ow the affairs of the state trust company to be wound up as quickly as feasi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low creditors, clients, and owners of property adequate time for presentation of claims, withdrawal of accounts, and redemption of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anking commissioner may adjust the dates under Subsection (b) with or without republication of notice if additional time appears needed for the activities to which the dates per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t the time of or promptly after publication of the notice, the state trust company shall mail to each of the state trust company's known clients, depositors, creditors, safe deposit box holders, and bailors of property left with the state trust company, at the mailing address shown on the state trust company's records, an individual notice cont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formation required in a notice under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pecific information pertinent to the account or property of the addres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105.  SAFE DEPOSITS AND OTHER BAILMENTS.  (a)  A contract between the state trust company and a person for bailment, of deposit for hire, or for the lease of a safe, vault, or box, ceases on the date specified in the notice as the date for removal of property or a later date approved by the banking commissioner.  A person who has paid rental or storage charges for a period extending beyond the date designated for removal of property has an unsecured claim against the state trust company for a refund of the unearned amount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property is not removed by the date the contract ceases, an officer of the state trust company shall inventory the property.  In making the inventory, the officer may open a safe, vault, box, package, parcel, or receptacle in the custody or possession of the state trust company.  The inventory must be made in the presence of a notary public who is not an officer or employee of the state trust company and who is bonded in an amount and by sureties approved by the banking commissioner.  The property shall be marked to identify, to the extent possible, its owner or the person who left it with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all property belonging to others that is in the state trust company's custody and control has been inventoried, a master list certified by the state trust company officer and the notary public shall be furnished to the banking commissioner.  The master list shall be kept in a place and dealt with in a manner the banking commissioner specifies pending delivery of the property to its owner or to the comptroller as unclaimed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106.  OFFICES TO REMAIN OPEN.  Unless the banking commissioner directs or consents otherwise, the home office and all branch offices of a state trust company initiating voluntary dissolution shall remain open for business during normal business hours until the last date specified in published notices for presentation of claims, withdrawal of accounts, and redemption of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107.  FIDUCIARY ACTIVITIES.  (a)  As soon as practicable after publication of the notice of dissolution, the state trust compan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erminate all fiduciary positions it h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rrender all property held by it as a fiduci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ttle its fiduciary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all fiduciary accounts are settled and transferred by the last date specified in published notices or by the banking commissioner and unless the banking commissioner directs otherwise, the state trust company shall mail a notice to each trustor and beneficiary of any remaining trust, escrow arrangement, or other fiduciary relationship.  The notice must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ocation of an office open during normal business hours where administration of the remaining fiduciary accounts will continue until settled or transfer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elephone number at that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108.  FINAL LIQUIDATION.  (a)  After the state trust company has taken all of the actions specified by Sections 186.102, 186.104, 186.105, and 186.107, paid all its debts and obligations, and transferred all property for which a legal claimant has been found after the time for presentation of claims has expired, the state trust company shall make a list from its books of the names of each depositor, creditor, owner of personal property in the state trust company's possession or custody, or lessee of any safe, vault, or box, who has not claimed or has not received a deposit, debt, dividend, interest, balance, or other amount or property due to the person.  The list must be sworn to or affirmed by a majority of the board or managing participant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tate trust compan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le the list and any necessary identifying information with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any unclaimed money and deliver any unclaimed property to the comptroller as provided by Chapter 74, Property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ertify to the banking commissioner that the unclaimed money has been paid and unclaimed property has been delivered to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banking commissioner has reviewed the list and has reconciled the unclaimed cash and property with the amounts of money and property reported and transferred to the comptroller, the banking commissioner shall allow the state trust company to distribute the state trust company's remaining assets, if any, among its shareholders, participants, or participant</w:t>
        <w:noBreakHyphen/>
        <w:t>transferees as their ownership interests app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fter distribution of all remaining assets under Subsection (c), the state trust company shall file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ffidavit and schedules sworn to or affirmed by a majority of the board or managing participants, showing the distribution to each shareholder, participant, or participant</w:t>
        <w:noBreakHyphen/>
        <w:t>transfe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copies of reports of examination of the state trust company in its poss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ts original charter or an affidavit stating that the original charter is lo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branch certificates of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fter verifying the submitted information and documents, the banking commissioner shall issue a certificate canceling the charter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109.  APPLICATION OF LAW TO STATE TRUST COMPANY IN DISSOLUTION.  A state trust company in the process of voluntary dissolution and liquidation remains subject to this subtitle, including provisions for examination by the banking commissioner, and the state trust company shall furnish reports required by the banking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110.  AUTHORIZATION OF DEVIATION FROM PROCEDURES.  The banking commissioner may authorize a deviation from the procedures for voluntary dissolution provided by this subchapter if the banking commissioner determines that the interests of claimants are not jeopardized by the dev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111.  CLOSURE BY BANKING COMMISSIONER FOR INVOLUNTARY DISSOLUTION AND LIQUIDATION.  The banking commissioner may close the state trust company for involuntary dissolution and liquidation under this chapter if the banking commissioner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voluntary liquidat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eing conducted in an improper or illegal man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not in the best interests of the state trust company's clients and credito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e trust company is insolvent or imminently insolv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112.  APPLICATION FOR NEW CHARTER.  After a state trust company's charter has been voluntarily surrendered and canceled, the state trust company may not resume business or reopen except on application for and approval of a new ch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6.113</w:t>
        <w:noBreakHyphen/>
        <w:t>186.2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INVOLUNTARY DISSOLUTION AND LIQU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01.  ACTION TO CLOSE STATE TRUST COMPANY.  (a)  The banking commissioner may close and liquidate a state trust company on find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terests of its clients and creditors are jeopardized by the state trust company's insolvency or imminent insolv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est interests of clients and creditors would be served by requiring that the state trust company be closed and its assets liquid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ajority of the state trust company's directors, managers, or managing participants may voluntarily close the state trust company and place it with the banking commissioner for liqu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02.  NOTICE AND EFFECT OF CLOSURE; APPOINTMENT OF RECEIVER.  (a)  After closing a state trust company under Section 186.201, the banking commissioner shall place a sign at its main entrance stating that the state trust company has been closed and the findings on which the closing of the state trust company is based.  A correspondent bank of the closed state trust company may not pay an item drawn on the account of the closed state trust company that is presented for payment after the correspondent has received actual notice of closing unless it previously certified the item for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 soon as practicable after posting the sign at the state trust company's main entrance, the banking commissioner shall tender the state trust company to the Federal Deposit Insurance Corporation as provided by Section 186.003 or initiate a receivership proceeding by filing a copy of the notice contained on the sign in district court in the county where the state trust company's home office is located.  The court in which the notice is filed shall docket it as a case styled, "In re liquidation of ____" (inserting the name of the state trust company).  When the notice is filed, the court has constructive custody of all the state trust company's assets and any action that seeks to directly or indirectly affect state trust company assets is considered an intervention in the receivership proceeding and subject to this subchapter and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Venue for an action instituted to effect, contest, or intervene in the liquidation of a state trust company is in Travis County, except that on motion filed and served concurrently with or before the filing of the answer, the court may, on a finding of good cause, transfer the action to the county of the state trust company's hom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03.  NATURE AND DURATION OF RECEIVERSHIP.  (a)  The court may not require a bond from the banking commissioner as rece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ference in this chapter to the receiver is a reference to the banking commissioner as receiver and to any successors in office, the Federal Deposit Insurance Corporation if acting as receiver as provided by Section 186.003 and federal law, or an independent receiver appointed at the request of the banking commissioner as provided by Section 186.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ceiver has all the powers of the directors, managers, managing participants, officers, and shareholders or participants of the state trust company as necessary to support an action taken on behalf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receiver and all employees and agents acting on behalf of the receiver are acting in an official capacity and are protected by Section 12.106.  An act of the receiver is an act of the state trust company in liquidation.  This state or a political subdivision of this state is not liable and may not be held accountable for any debt or obligation of a state trust company in receiv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ction 64.072, Civil Practice and Remedies Code, applies to the receivership of a state trust company except as provided by this subsection.  A state trust company receivership shall be administered continuously for the length of time necessary to complete its purposes, and a period prescribed by other law limiting the time for the administration of a receivership or of corporate affairs generally, including Section 64.072(d), Civil Practice and Remedies Code, does not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04.  CONTEST OF LIQUIDATION.  (a)  A state trust company, acting through a majority of its directors, managers, or managing participants, may intervene in an action filed by the banking commissioner closing a state trust company to challenge the banking commissioner's closing of the state trust company and to enjoin the banking commissioner or other receiver from liquidating its assets.  The state trust company must file the intervention not later than the second business day after the closing of the state trust company, excluding legal holidays.  The court may issue an ex parte order restraining the receiver from liquidating state trust company assets pending a hearing on the injunction.  The receiver shall comply with the restraining order but may petition the court for permission to liquidate an asset as necessary to prevent its loss or diminution pending the outcome of the injunction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shall hear an action under Subsection (a) as quickly as possible and shall give it priority over other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te trust company or receiver may appeal the court's judgment as in other civil cases, except that the receiver shall retain all state trust company assets pending a final appellate court order even if the banking commissioner does not prevail in the trial court.  If the banking commissioner prevails in the trial court, liquidation of the state trust company may proceed unless the trial court or appellate court orders otherwise.  If liquidation is enjoined or stayed pending appeal, the trial court retains jurisdiction to permit liquidation of an asset as necessary to prevent its loss or diminution pending the outcome of the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05.  NOTICE OF STATE TRUST COMPANY CLOSING.  (a)  As soon as reasonably practicable after initiation of the receivership proceeding, the receiver shall publish notice, in a newspaper of general circulation in each community where the state trust company's home office or a branch is located.  The notice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te trust company has been closed for liqu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lients and creditors must present their claims for payment on or before a specific d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ll safe deposit box holders and bailors of property left with the state trust company should remove their property not later than a specified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ate that the receiver selects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not be earlier than the 121st day after the date of the not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ust allo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affairs of the state trust company to be wound up as quickly as feasi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reditors, clients, and owners of property adequate time for presentation of claims, withdrawal of accounts, and redemption of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ceiver may adjust the dates under Subsection (a) with the approval of the court and with or without republication of notice if additional time appears needed for those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s soon as reasonably practicable given the state of state trust company records and the adequacy of staffing, the receiver shall mail to each of the state trust company's known clients, creditors, safe deposit box holders, and bailors of property left with the state trust company, at the mailing address shown on the state trust company's records, an individual notice containing the information required in a notice under Subsection (a) and specific information pertinent to the account or property of the addres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receiver may determine the form and content of notice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06.  INVENTORY.  As soon as reasonably practicable given the state of state trust company records and the adequacy of staffing, the receiver shall prepare a comprehensive inventory of the state trust company's assets for filing with the court.  The inventory is open to insp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07.  RECEIVER'S TITLE AND PRIORITY.  (a)  The receiver has the title to all the state trust company's property, contracts, and rights of action, wherever located, beginning on the date the state trust company is closed for liqu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ights of the receiver have priority over a contractual lien or statutory landlord's lien under Chapter 54, Property Code, judgment lien, attachment lien, or voluntary lien that arises after the date of the closing of the state trust company for liqu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iling or recording of a receivership order in a record office of this state gives the same notice that would be given by a deed, bill of sale, or other evidence of title filed or recorded by the state trust company in liquidation.  The recording clerk shall index a recorded receivership order in the records to which the order re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08.  RIGHTS FIXED.  The rights and liabilities of the state trust company in liquidation and of a client, creditor, officer, director, manager, managing participant, employee, shareholder, participant, participant</w:t>
        <w:noBreakHyphen/>
        <w:t>transferee, agent, or other person interested in the state trust company's estate are fixed on the date of closing of the state trust company for liquidation except as otherwise directed by the court or as expressly provided otherwise by this subchapter or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09.  DEPOSITORIES.  (a)  The receiver may deposit money collected on behalf of the state trust company estate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xas Treasury Safekeeping Trust Company in accordance with procedures established by the comptroll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or more depository institutions in this state, the deposits of which are insured by the Federal Deposit Insurance Corporation or its successor, if the receiver, using sound financial judgment, determines that it would be advantageous to do 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receivership money deposited in an account at a state bank exceeds the maximum insured amount, the receiver shall require the excess deposit to be adequately secured through pledge of securities or otherwise, without approval of the court.  The depository bank may secure the deposits of the state trust company in liquidation on behalf of the receiver, notwithstanding any other provision of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10.  PENDING LAWSUIT.  (a)  A judgment or order of a court of this state or of another jurisdiction in an action pending by or against the state trust company, rendered after the date the state trust company was closed for liquidation, is not binding on the receiver unless the receiver was made a party to the su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the first anniversary of the date the state trust company was closed for liquidation, the receiver may not be required to plead to any suit pending against the state trust company in a court in this state on the date the state trust company was closed for liquidation and in which the receiver is a proper plaintiff or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ections 64.052, 64.053, and 64.056, Civil Practice and Remedies Code, do not apply to a state trust company estate being administered under this subchapter and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11.  NEW LAWSUIT.  (a)  Except as otherwise provided by this section, the court in which a receivership proceeding is pending under this subchapter has exclusive jurisdiction to hear and determine all actions or proceedings instituted by or against the state trust company or receiver after the receivership proceeding beg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ceiver may file in any jurisdiction an ancillary suit that may be helpful to obtain jurisdiction or venue over a person o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lusive venue lies in Travis County for an action or proceeding instituted against the receiver or the receiver's employee, including an employee of the department, that asserts personal liability on the part of the receiver or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12.  OBTAINING RECORD OR OTHER PROPERTY IN POSSESSION OF OTHER PERSON.  (a)  Each state trust company affiliate, officer, director, manager, managing participant, employee, shareholder, participant, participant</w:t>
        <w:noBreakHyphen/>
        <w:t>transferee, trustee, agent, servant, employee, attorney, attorney</w:t>
        <w:noBreakHyphen/>
        <w:t>in</w:t>
        <w:noBreakHyphen/>
        <w:t>fact, or correspondent shall immediately deliver to the receiver, without cost to the receiver, any record or other property of the state trust company or that relates to the busines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by contract or otherwise a record or other property that can be copied is the property of a person listed in Subsection (a), it shall be copied and the copy shall be delivered to the receiver.  The owner shall retain the original until notification by the receiver that it is no longer required in the administration of the state trust company's estate or until another time the court, after notice and hearing, directs.  The copy is considered to be a record of the state trust company in liquidation under Section 186.2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13.  INJUNCTION IN AID OF LIQUIDATION.  (a)  On application by the receiver, the court with or without notice may issue an injun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training each state trust company officer, director, manager, managing participant, employee, shareholder, participant, participant</w:t>
        <w:noBreakHyphen/>
        <w:t>transferee, trustee, agent, servant, employee, attorney, attorney</w:t>
        <w:noBreakHyphen/>
        <w:t>in</w:t>
        <w:noBreakHyphen/>
        <w:t>fact, accountant or accounting firm, correspondent, or other person from transacting the state trust company's business or wasting or disposing of its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ing the delivery of the state trust company's property or assets to the receiver subject to the further order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any time during a proceeding under this subchapter, the court may issue another injunction or order considered necessary or desirable to prev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terference with the receiver or the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ste of the asset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beginning or prosecution of an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obtaining of a preference, judgment, attachment, garnishment, or other lie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making of a levy against the state trust company or against it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14.  SUBPOENA.  (a)  The receiver may request the court ex parte to issue a subpoena to compel the attendance and testimony of a witness before the receiver and the production of a record relating to the receivership estate.  For that purpose the receiver or the receiver's designated representative may administer an oath or affirmation, examine a witness, or receive evidence.  The court has statewide subpoena power and may compel attendance and production of a record before the receiver at the state trust company, the office of the receiver, or another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served with a subpoena under this section may file a motion with the court for a protective order as provided by Rule 166b, Texas Rules of Civil Procedure.  In a case of disobedience of a subpoena or the contumacy of a witness appearing before the receiver or the receiver's designated representative, the receiver may request and the court may issue an order requiring the person subpoenaed to obey the subpoena, give evidence, or produce a record relating to the matter in ques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witness who is required to appear before the receiver is entitled to rece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imbursement for mileage, in the amount for travel by a state employee, for traveling to or returning from a proceeding that is more than 25 miles from the witness's resid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ee for each day or part of a day the witness is necessarily present as a witness in an amount set by the receiver with the approval of the court of not less than $10 a day and not more than an amount equal to the per diem travel allowance of a stat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ayment of fees under Subsection (c) is an administrative exp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receiver may serve the subpoena or have it served by the receiver's authorized agent, a sheriff, or a constable.  The sheriff's or constable's fee for serving a subpoena must be the same as the fee paid the sheriff or constable for simila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subpoena issued under this section to a financial institution is not subject to Section 30.007,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On certification by the receiver under official seal, a record produced or testimony taken as provided by this section and held by the receiver is admissible in evidence in any case without proof of its correctness or other proof, except the certificate of the receiver that the record or testimony was received from the person producing the record or testifying.  The certified record or a certified copy of the record is prima facie evidence of the facts it contains.  This section does not limit another provision of this subchapter, Subchapter D, or another law that provides for the admission of evidence or its evidentiary val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15.  EXECUTORY CONTRACT; ORAL AGREEMENT.  (a)  Not later than six months after the date the receivership proceeding begins, the receiver may terminate any executory contract to which the state trust company is a party or any obligation of the state trust company as a lessee.  A lessor who receives notice of the receiver's election to terminate the lease before the 60th day before the termination date is not entitled to rent or damages for termination, other than rent accrued to the date of 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greement that tends to diminish or defeat the interest of the estate in a state trust company asset is not valid against the receiver unless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in wri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s executed by the state trust company and any person claiming an adverse interest under the agreement, including the obligor, when the state trust company acquired the ass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as approved by the board of the state trust company or its designated committee, and the approval is reflected in the minutes of the board or committ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been continuously since its execution an official record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16.  PREFERENCES.  (a)  A transfer of or lien on the property or assets of a state trust company is voidable by the receiver if the transfer or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s made or created af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our months before the date the state trust company is closed for liquid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ne year before the date the state trust company is closed for liquidation if the receiving creditor was at the time an affiliate, officer, director, manager, managing participant, principal shareholder, or participant of the state trust company or an affiliate of th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s made or created with the intent of giving to a creditor or depositor, or enabling a creditor or depositor to obtain, a greater percentage of the claimant's debt than is given or obtained by another claimant of the same cla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accepted by a creditor or depositor having reasonable cause to believe that a preference will occu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state trust company officer, director, manager, managing participant, employee, shareholder, participant, participant</w:t>
        <w:noBreakHyphen/>
        <w:t>transferee, trustee, agent, servant, employee, attorney</w:t>
        <w:noBreakHyphen/>
        <w:t>in</w:t>
        <w:noBreakHyphen/>
        <w:t>fact, or correspondent, or other person acting on behalf of the state trust company, who has participated in implementing a voidable transfer or lien, and each person receiving property or the benefit of property of the state trust company as a result of the voidable transfer or lien, is personally liable for the property or benefit received and shall account to the receiver for the benefit of the clients and creditor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ceiver may avoid a transfer of or lien on the property or assets of a state trust company that a client, creditor, shareholder, participant, or participant</w:t>
        <w:noBreakHyphen/>
        <w:t>transferee of the state trust company could have avoided and may recover the property transferred or its value from the person to whom it was transferred or from a person who has received it unless the transferee or recipient was a bona fide holder for value before the date the state trust company was closed for liqu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17.  EMPLOYEES OF RECEIVER.  The receiver may employ agents, legal counsel, accountants, appraisers, consultants, and other personnel the receiver considers necessary to assist in the performance of the receiver's duties.  The receiver may use personnel of the department if the receiver considers the use to be advantageous or desirable.  The expense of employing those persons is an administrative exp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18.  DISPOSAL OF PROPERTY; SETTLING OF CLAIM.  (a)  In liquidating a state trust company, the receiver on order of the court entered with or without hearing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ll all or part of the property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orrow money and pledge all or part of the assets of the state trust company to secure the debt created, except that the receiver may not be held personally liable to repay borrowed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romise or compound a doubtful or uncollectible debt or claim owed by or owing to the state trust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ter another agreement on behalf of the state trust company that the receiver considers necessary or proper to the management, conservation, or liquidation of its ass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amount of a debt or claim owed by or owing to the state trust company or the value of an item of property of the trust company does not exceed $20,000, excluding interest, the receiver may compromise or compound the debt or claim or sell the property on terms the receiver considers to be in the best interest of the state trust company estate without obtaining the approval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ith the approval of the court, the receiver may sell or offer or agree to sell an asset of the state trust company, other than a fiduciary asset, to a depositor or creditor of the state trust company.  Payment may be in whole or in part out of distributions payable to the purchasing creditor or depositor on account of an approved claim against the state trust company's estate.  On application by the receiver, the court may designate one or more representatives to act for certain clients or creditors as a class in the purchase, holding, and management of assets purchased by the class under this section, and the receiver may with the approval of the court advance the expenses of the appointed representative against the security of the claims of the cla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19.  COURT ORDER; NOTICE AND HEARING.  If the court requires notice and hearing before entering an order, the court shall set the time and place of the hearing and prescribe whether the notice is to be given by service on specific parties, by publication, or by a combination of those methods.  The court may not enter an order requested by a person other than the receiver without notice to the receiver and an opportunity for the receiver to be he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20.  RECEIVER'S REPORTS; EXPENSES.  (a)  The receiver shall file with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quarterly report showing the operation, receipts, expenditures, and general condition of the state trust company in liquid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inal report regarding the liquidated state trust company showing all receipts and expenditures and giving a full explanation and a statement of the disposition of all asset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ceiver shall pay all administrative expenses out of money or other assets of the state trust company.  Each quarter the receiver shall swear to and submit to the court an itemized report of those expenses.  The court shall approve the report  unless an objection is filed before the 11th day after the date it is submitted.  An objection may be made only by a party in interest and must specify each item objected to and the ground for the objection.  The court shall set the objection for hearing and notify the parties of this action.  The objecting party has the burden of proof to show that the item objected to is improper, unnecessary, or excess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rt may prescribe whether the notice of the receiver's report is to be given by service on specific parties, by publication, or by a combination of those meth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21.  COURT</w:t>
        <w:noBreakHyphen/>
        <w:t>ORDERED AUDIT.  (a)  The court may order an audit of the books and records of the receiver that relate to the receivership.  A report of an audit ordered under this section shall be filed with the court.  The receiver shall make the books and records relating to the receivership available to the auditor as required by the cour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ceiver shall pay the expenses of an audit ordered under this section as an administrative exp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22.  SAFE DEPOSITS AND OTHER BAILMENTS.  (a)  A contract between the state trust company and another person for bailment, of deposit for hire, or for the lease of a safe, vault, or box ceases on the date specified for removal of property in the notices that were published and mailed or a later date approved by the receiver or the court.  A person who has paid rental or storage charges for a period extending beyond the date designated for removal of property has a claim against the state trust company estate for a refund of the unearned amount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property is not removed by the date the contract ceases, the receiver shall inventory the property.  In making the inventory, the receiver may open a safe, vault, or box, or any package, parcel, or receptacle, in the custody or possession of the receiver.  The property shall be marked to identify, to the extent possible, its owner or the person who left it with the state trust company.  After all property belonging to others that is in the receiver's custody and control has been inventoried, the receiver shall compile a master list that is divided for each office of the state trust company that received property that remains unclaimed.  The receiver shall publish, in a newspaper of general circulation in each community in which the state trust company had an office that received property that remains unclaimed, the list and the names of the owners of the property as shown in the state trust company's records.  The published notice shall specify a procedure for claiming the property unless the court, on application of the receiver, approves an alternate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23.  FIDUCIARY ACTIVITIES.  (a)  As soon after beginning the receivership proceeding as is practicable, the receiv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erminate all fiduciary positions the state trust company h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rrender all property held by the state trust company as a fiduci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ttle the state trust company's fiduciary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ceiver shall release all segregated and identifiable fiduciary property held by the state trust company to successor fiduci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ith the approval of the court, the receiver may sell the administration of all or substantially all remaining fiduciary accounts to one or more successor fiduciaries on terms that appear to be in the best interest of the state trust company's estate and the persons interested in the fiduciary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commingled fiduciary money held by the state trust company as trustee is insufficient to satisfy all fiduciary claims to the commingled money, the receiver shall distribute commingled money pro rata to all fiduciary claimants of commingled money based on their proportionate interests after payment of administrative expenses related solely to the fiduciary claims.  The fictional tracing rule does not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receiver may require a fiduciary claimant to file a proof of claim if the records of the state trust company are insufficient to identify the claimant's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24.  DISPOSITION AND MAINTENANCE OF RECORDS.  (a)  On approval by the court, the receiver may dispose of records of the state trust company in liquidation that are obsolete and unnecessary to the continued administration of the receivership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ceiver may devise a method for the effective, efficient, and economical maintenance of the records of the state trust company and of the receiver's office.  The methods may include maintaining those records on any medium approved by the records management division of the Texas State Libr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maintain the records of the liquidated state trust company after the closing of the receivership proceeding, the receiver may reserve assets of an estate, deposit them in an account, and use them for maintenance, storage, and disposal of records in closed receivership e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Records of a liquidated state trust company are not government records for any purpose, including Chapter 552, Government Code, but shall be preserved and disposed of as if they were records of the department under Chapter 441, Government Code.  Those records are confidential as provid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chapter D, Chapter 1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ules adopted under this sub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ction 30.007,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25.  RECORDS ADMITTED.  (a)  A record of a state trust company in liquidation obtained by the receiver and held in the course of the receivership proceeding or a certified copy of the record under the official seal of the receiver is admissible in evidence in all cases without proof of correctness or other proof, except the certificate of the receiver that the record was received from the custody of the state trust company or found among its eff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ceiver may certify the correctness of a record of the receiver's office, including a record described by Subsection (a), and may certify any fact contained in the record.  The record is admissible in evidence in all cases in which the original would be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original record or a certified copy of the record is prima facie evidence of the facts it conta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py of an original record or another record that is maintained on a medium approved by the records management division of the Texas State Library, within the scope of this section, and produced by the receiver or the receiver's authorized representativ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the same effect as the original reco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be used the same as the original record in a judicial or administrative proceeding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26.  RESUMPTION OF BUSINESS.  (a)  A state trust company closed under Section 186.201 may not be reopened without the approval of the banking commissioner unless a contest of liquidation under Section 186.204 is finally resolved adversely to the banking commissioner and the court authorizes its reope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may place temporary limits on the right of withdrawals by, or payments to, individual clients and creditors of a state trust company reopened under this section, in accordance with applicabl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s a depositor or creditor of a reopened state trust company, this state or a political subdivision of this state may agree to temporary limits that the banking commissioner places on payments or withdraw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227.  ASSETS DISCOVERED AFTER CLOSE OF RECEIVERSHIP.  (a)  The banking commissioner shall report to the court discovery of an asset having valu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anking commissioner discovers after the receivership was closed by final order of th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s abandoned as worthless or unknown during receiv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may reopen the receivership proceeding for continued liquidation if the value of the after</w:t>
        <w:noBreakHyphen/>
        <w:t>discovered assets justifies the reope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banking commissioner suspects that the information concerning after</w:t>
        <w:noBreakHyphen/>
        <w:t>disclosed assets may have been intentionally or fraudulently concealed, the banking commissioner shall notify appropriate civil and criminal authorities to determine any applicable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186.228</w:t>
        <w:noBreakHyphen/>
        <w:t>186.3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CLAIMS AGAINST RECEIVERSHIP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301.  FILING CLAIM.  (a)  This section applies only to a claim by a person, other than a shareholder, participant, or participant</w:t>
        <w:noBreakHyphen/>
        <w:t>transferee acting in that capacity, who has a claim against a state trust company in liquidation, including a claimant with a secured claim or a claimant under a fiduciary relationship that has been ordered by the receiver to file a claim pursuant to Section 186.2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receive payment of a claim, the person must present proof of the claim to the rece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a place specified by the receiv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in the period specified by the receiver under Section 186.2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Receipt of the required proof of claim by the receiver is a condition precedent to the payment of the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laim that is not filed within the period specified by the receiver may not participate in a distribution of the assets by the receiver, except that, subject to court approval, the receiver may accept a claim filed not later than the 180th day after the date notice of the claimant's right to file a proof of claim is mailed to the claim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laim accepted under this section and approved is subordinate to an approved claim of a general credi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terest does not accrue on a claim after the date the state trust company is closed for liqu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302.  PROOF OF CLAIM.  (a)  A proof of claim must be in writing, be signed by the claimant, and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 of the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description of the consideration for the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ment of whether collateral is held or a security interest is asserted against the claim and, if so, a description of the collateral or security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ment of any right of priority of payment for the claim or other specific right asserted by the claim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tatement of whether a payment has been made on the claim and, if so, the amount and source of the payment, to the extent known by the claim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statement that the amount claimed is justly owed by the state trust company in liquidation to the claim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y other matter that is requir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ceiver may designate the form of the proof of claim.  A proof of claim must be filed under oath unless the oath is waived by the receiver.  A proof of claim filed with the receiver is considered filed in an official proceeding for purposes of Chapter 37,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claim is founded on a written instrument, the original instrument, unless lost or destroyed, must be filed with the proof of claim.  After the instrument is filed, the receiver may permit the claimant to substitute a copy of the instrument until the final disposition of the claim.  If the instrument is lost or destroyed, a statement of that fact and of the circumstances of the loss or destruction must be filed under oath with the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303.  JUDGMENT AS PROOF OF CLAIM.  (a)  A judgment entered against a state trust company in liquidation before the date the state trust company was closed for liquidation may not be given higher priority than a claim of an unsecured creditor unless the judgment creditor in a proof of claim proves the allegations supporting the judgment to the receiver's satisf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judgment against the state trust company taken by default or by collusion before the date the state trust company was closed for liquidation may not be considered as conclusive evidence of the liability of the state trust company to the judgment creditor or of the amount of damages to which the judgment creditor is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judgment against the state trust company entered after the date the state trust company was closed for liquidation may not be considered as evidence of liability or of the amount of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304.  SECURED CLAIM.  (a)  The owner of a secured deposit may file a claim as a creditor against a state trust company in liquidation.  The value of security shall be determined under supervision of the court by converting the security into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wner of a secured claim against a state trust company in liquidat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rrender the security and file a claim as a general credi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ly the security to the claim and discharge the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owner applies the security and discharges the claim under Subsection (b), any deficiency shall be treated as a claim against the general assets of the state trust company on the same basis as a claim of an unsecured creditor.  The amount of the deficiency shall be determined as provided by Section 186.305, except that if the amount of the deficiency has been adjudicated by a court in a proceeding in which the receiver has had notice and an opportunity to be heard, the court's decision is conclusive as to the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value of security held by a secured creditor shall be determined under supervision of the court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verting the security into money according to the terms of the agreement under which the security was delivered to the credi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greement, arbitration, compromise, or litigation between the creditor and the rece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305.  UNLIQUIDATED OR UNDETERMINED CLAIM.  (a)  A claim based on an unliquidated or undetermined demand shall be filed within the period provided by Subchapter C for the filing of a claim.  The claim may not share in any distribution to claimants until the claim is definitely liquidated, determined, and allowed.  After the claim is liquidated, determined, and allowed, the claim shares ratably with the claims of the same class in all subsequent distrib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the purposes of this section, a demand is considered unliquidated or undetermined if the right of action on the demand accrued while a state trust company was closed for liquidation and the liability on the demand has not been determined or the amount of the demand has not been liquid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receiver in all other respects is in a position to close the receivership proceeding, the proposed closing is sufficient grounds for the rejection of any remaining claim based on an unliquidated or undetermined demand.  The receiver shall notify the claimant of the intention to close the proceeding.  If the demand is not liquidated or determined before the 61st day after the date of the notice, the receiver may reject the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306.  SET</w:t>
        <w:noBreakHyphen/>
        <w:t>OFF.  (a)  Mutual credits and mutual debts shall be set off and only the balance allowed or paid, except that a set</w:t>
        <w:noBreakHyphen/>
        <w:t>off may not be allowed in favor of a pers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bligation of a state trust company to the person on the date the state trust company was closed for liquidation did not entitle the person to share as a claimant in the asset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bligation of the state trust company to the person was purchased by or transferred to the person after the date the state trust company was closed for liquidation or for the purpose of increasing set</w:t>
        <w:noBreakHyphen/>
        <w:t>off righ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obligation of the person or the state trust company is as a trustee or fidu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quest, the receiver shall provide a person with an accounting statement identifying each debt that is due and payable.  A person who owes a state trust company an amount that is due and payable against which the person asserts set</w:t>
        <w:noBreakHyphen/>
        <w:t>off of mutual credits that may become due and payable from the state trust company in the future shall promptly pay to the receiver the amount due and payable.  The  receiver shall promptly refund, to the extent of the person's prior payment, mutual credits that become due and payable to the person by the state trust company in liqui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307.  ACTION ON CLAIM.  (a)  Not later than six months after the last day permitted for the filing of claims or a later date allowed by the court, the receiver shall accept or reject in whole or in part each claim filed against the state trust company in liquidation, except for an unliquidated or undetermined claim governed by Section 186.305.  The receiver shall reject a claim if the receiver doubts its valid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ceiver shall mail written notice to each claimant, specifying the disposition of the person's claim.  If a claim is rejected in whole or in part, the receiver in the notice shall specify the basis for rejection and advise the claimant of the procedures and deadline for appe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ceiver shall send each claimant a summary schedule of approved and rejected claims by priority class and notify the claim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at a copy of a schedule of claims disposition including only the name of the claimant, the amount of the claim allowed, and the amount of the claim rejected is available on requ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f the procedure and deadline for filing an objection to an approved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receiver or an agent or employee of the receiver, including an employee of the department, is not liable, and a cause of action may not be brought against the person, for an act or omission of the person relating to the adjustment, negotiation, or settlement of a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308.  OBJECTION TO APPROVED CLAIM.  The receiver with court approval shall set a deadline for an objection to an approved claim.  On or before that date a depositor, creditor, other claimant, shareholder, participant, or participant</w:t>
        <w:noBreakHyphen/>
        <w:t>transferee of the state trust company may file an objection to an approved claim.  The objection shall be heard and determined by the court.  If the objection is sustained, the court shall direct an appropriate modification of the schedule of cla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309.  APPEAL OF REJECTED CLAIM.  (a)  The receiver's rejection of a claim may be appealed in the court in which the receivership proceeding is pending.  The appeal must be brought within three months after the date of service of notice of the rej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appeal is timely brought, review is de novo as if it were an action originally filed in the court, and is subject to the rules of procedure and appeal applicable to civil cases.  An action to appeal rejection of a claim by the receiver is separate from the receivership proceeding, and may not be initiated by a claimant intervening in the receivership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action is not timely brought, the action of the receiver is final and not subject to re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310.  PAYMENT OF CLAIM.  (a)  Except as expressly provided otherwise by this subchapter or Subchapter C, without the approval of the court the receiver may not make a payment on a claim, other than a claim for an obligation incurred by the receiver for administrative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anking commissioner shall deposit in one or more banks located in this state all money available for the benefit of nonclaiming depositors and creditors.  The banking commissioner shall pay the depositors or creditors on demand any amount held for their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ceiver may periodically make partial distribution to the holders of approved claim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objections have been heard and decided as provided by Section 186.3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ime for filing appeals has expired as provided by Section 186.3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oney has been made available to provide for the payment of all nonclaiming depositors and creditors in accordance with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roper reserve is established for the pro rata pay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jected claims that have been appea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claims based on unliquidated or undetermined demands governed by Section 186.3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s soon as practicable after the determination of all objections, appeals, and claims based on previously unliquidated or undetermined demands governed by Section 186.305 and money has been made available to provide for the payment of all nonclaiming depositors and creditors in accordance with Subsection (b), the receiver shall distribute the assets of the state trust company in satisfaction of approved claims other than claims asserted in a person's capacity as a shareholder, participant, or participant</w:t>
        <w:noBreakHyphen/>
        <w:t>transfe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311.  PRIORITY OF CLAIMS AGAINST INSURED STATE TRUST COMPANY.  The distribution of assets from the estate of a state trust company the trust deposits of which are insured by the Federal Deposit Insurance Corporation or its successor shall be made in the same order of priority as assets would be distributed on liquidation or purchase of assets and assumption of liabilities of a national bank under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312.  PRIORITY OF CLAIMS AGAINST UNINSURED STATE TRUST COMPANY.  (a)  The priority of distribution of assets from the estate of a state trust company the trust deposits of which are not insured by the Federal Deposit Insurance Corporation or its successor shall be in accordance with the order of each class as provided by this section.  Every claim in each class shall be paid in full, or adequate money shall  be retained for that payment, before a member of the next class may receive any payment.  A subclass may not be established within a class, except for a preference or subordination within a class expressly created by contract or other instrument or in the articles of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sets shall be distributed in the following order of pri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ministrative exp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roved claims of secured trust deposits to the extent of the value of the security as provided by Section 186.304(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pproved claims of secured creditors to the extent of the value of the security as provided by Section 186.304(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pproved claims by beneficiaries of insufficient commingled fiduciary money or missing fiduciary property and approved claims of client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ther approved claims of general creditors not falling within a higher priority under this section, including unsecured claims for taxes and debts due the federal government or a state or local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pproved claims of a type described by Subdivisions (1)</w:t>
        <w:noBreakHyphen/>
        <w:t>(5) that were not filed within the period prescribed by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laims of capital note or debenture holders or holders of similar obligations and proprietary claims of shareholders, participants, participant</w:t>
        <w:noBreakHyphen/>
        <w:t>transferees, or other owners according to the terms established by issue, class, or se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Sections 186.310 and 186.313, the banking commissioner may make a ratable distribution to approved claimants within a particular class or priori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ll timely filed and approved claims of a higher priority have been satisfi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re is insufficient money to fully satisfy all of those claims, after reserving money for administrative expenses a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313.  EXCESS ASSETS.  (a)  If state trust company assets remain after the receiver has provided for unclaimed distributions and all of the liabilities of the state trust company in liquidation, the receiver shall distribute the remaining assets to the shareholders or participants of the state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remaining assets are not liquid or if they otherwise require continuing administration, the receiver may call a meeting of the shareholders or participants and participant</w:t>
        <w:noBreakHyphen/>
        <w:t>transferees of the state trust company.  The receiver shall give notice of the mee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a newspaper of general circulation in the county where the home office of the state trust company was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y written notice to the shareholders or participants and participant</w:t>
        <w:noBreakHyphen/>
        <w:t>transferees of record at their last known addr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t the meeting, the shareholders or participants shall appoint one or more agents to take over the affairs to continue the liquidation for the benefit of the shareholders or participants and participant</w:t>
        <w:noBreakHyphen/>
        <w:t>transferees.  Voting privileges are governed by the state trust company's bylaws and articles of association.  If a quorum cannot be obtained at the meeting, the banking commissioner shall appoint an agent.  An agent appointed under this subsection shall execute and file with the court a bond approved by the court, conditioned on the faithful performance of all the duties of the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Under order of the court the receiver shall transfer and deliver to one or more agents for continued liquidation under the court's supervision all assets of the state trust company remaining in the receiver's hands.  The court shall discharge the receiver from further liability to the state trust company and its clients, creditors, shareholders, participants, and participant</w:t>
        <w:noBreakHyphen/>
        <w:t>transfer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state trust company may not resume business and the charter of the state trust company is void on the date the court issues the order directing the receiver to transfer and deliver the remaining assets of the state trust company to one or more ag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6.314.  UNCLAIMED PROPERTY.  After completion of the liquidation, any unclaimed property remaining with the receiver shall be delivered to the comptroller as provided by Chapter 74, Proper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99.  MISCELLANEOUS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9.001.  SLANDER OR LIBEL OF STATE TRUST COMPANY.  (a)  A person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knowingly makes, circulates, or transmits to another person an untrue statement that is derogatory to the financial condition of a state trust company located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tentionally, to injure the state trust company, counsels, aids, procures, or induces another person to knowingly make, circulate, or transmit to another person an untrue statement that is derogatory to the financial condition of a state trust company locate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state jail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9.002.  AUTHORITY TO ACT AS NOTARY PUBLIC.  A notary public is not disqualified from taking an acknowledgment or proof of a written instrument as provided by Section 406.016, Government Code, solely because of the person's ownership of stock or participation interest in or employment by a state trust company that is an interested party in the underlying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9.003.  SUCCESSION OF TRUST POWERS.  (a)  If, at the time of a merger, reorganization, conversion, or sale of substantially all of its assets under Chapter 182 or other applicable law, a reorganizing or selling state trust company is acting as trustee, guardian, executor, or administrator, or in another fiduciary capacity, the successor entity with fiduciary powers may, without the necessity of judicial action or action by the creator of the trust, continue the office, trust, or fiduciary relatio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uccessor entity may perform all the duties and exercise all the powers connected with or incidental to the fiduciary relationship in the same manner as if the successor entity had been originally designated as the fidu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9.004.  DISCOVERY OF CLIENT RECORDS.  Civil discovery of a client record maintained by a state trust company is governed by Section 30.007,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9.005.  COMPLIANCE REVIEW COMMITTEE.  (a)  A state trust company or an affiliate of a state trust company, including its holding company, may establish a compliance review committee to test, review, or evaluate the institution's conduct, transactions, or potential transactions for the purpose of monitoring and improving or enforcing compli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utory or regulatory requ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nancial reporting to a governmental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olicies and procedures of the state trust company or its affilia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afe, sound, and fair lending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ompliance review document is confidential and is not discoverable or admissible in evidence in a civil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dividual serving on a compliance review committee or acting under the direction of a compliance review committee may not be required to testify in a civil action a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ontents or conclusions of a compliance review docu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ction taken or discussions conducted by or for a compliance review committ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mpliance review document or an action taken or discussion conducted by or for a compliance review committee that is disclosed to a governmental agency remains confidential and is not discoverable or admissible in a civil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section (b)(2) does not apply to an individual who has management responsibility for the operations, records, employees, or activities being examined or evaluated by the compliance review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limit the discovery or admissibility in a civil action of a document that is not a compliance review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ivil action" means a civil proceeding pending in a court or other adjudicatory tribunal with jurisdiction to issue a request or subpoena for records, including a voluntary or required alternative dispute resolution mechanism under which a party may compel the production of records.  The term does not include an examination or enforcement proceeding initiated by the Federal Deposit Insurance Corporation or its successor and the board of governors of the Federal Reserve System or its successor, in exercise of their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pliance review document" means a document prepared for or created by a compliance review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 Chapter 769, Acts of the 75th Legislature, Regular Session, 1997 (Article 342a</w:t>
        <w:noBreakHyphen/>
        <w:t>1.001 et seq., Vernon's Texas Civil Statutes),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7.  Chapter 151, Finance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ART 3.  CHANGES RELATING TO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8.  (a)  Subtitle A, Title 4, Finance Code, is amended to conform to Sections 1 and 48, Chapter 1396; Section 1, Chapter 81; Section 4, Chapter 906; and Section 7, Chapter 111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TITLE A.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01.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1.001.  SHORT TITLE.  This title may be cited as the Texas Credit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1.002.  DEFINITIONS.  (a)  In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ract interest" means interest that an obligor has paid or agreed to pay to a creditor under a written contract of the parties.  The term does not include judgment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redit card transaction" means a transaction for personal, family, or household use in which a credit card, plate, coupon book, or credit card cash advance check may be used or is used to debit an open</w:t>
        <w:noBreakHyphen/>
        <w:t>end account in connection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urchase or lease of goods or ser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loan of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reditor" means a person who loans money or otherwise extends credit.  The term does not include a judgment credi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terest" means compensation for the use, forbearance, or detention of money.  The term does not include time price differential, regardless of how it is deno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Judgment creditor" means a person to whom a money judgment is pay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Judgment debtor" means a person obligated to pay a money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Judgment interest" means interest on a money judgment, whether the interest accrues before, on, or after the date the judgment is ren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Legal interest" means interest charged or received in the absence of any agreement by an obligor to pay contract interest.  The term does not include judgment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Lender credit card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eans an agreement between a creditor and an obligor that provid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obligor, by means of a credit card transaction for personal, family, or household us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a)  obtain loans from the creditor directly or through other participating pers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b)  lease or purchase goods or services from more than one participating lessor or seller who honors the creditor's credit c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creditor or another person acting in cooperation with the creditor is to reimburse the participating persons, lessors, or sellers for the loans or the goods or services purchased or le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the obligor is to pay the creditor the amount of the loan or cost of the lease or purch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the unpaid balance of the loan, lease, or purchase and interest on that unpaid balance are debited to the obligor's account under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interest may be computed on the balances of the obligor's account but is not precompu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  the obligor and the creditor may agree that payment of part of the balance may be defe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cludes an agreement under Section 342.455 or Section 346.003(b) or (c) for an open</w:t>
        <w:noBreakHyphen/>
        <w:t>end account under which credit card transactions may be made or a merchant discount may be tak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n agreement, including an open</w:t>
        <w:noBreakHyphen/>
        <w:t>end account credit agreement, between a seller and a buyer or between a lessor and a less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n agreement under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a)  the entire balance is due in full each mon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b)  no interest is charged if the obligor pays the entire balance each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Loan" means an advance of money that is made to or on behalf of an obligor, the principal amount of which the obligor has an obligation to pay the creditor.  The term does not include a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Merchant discount" means the consideration, including a fee, charge, discount, or compensating balance, that a creditor requires, or that a creditor, subsidiary, or parent company of the creditor, or subsidiary of the creditor's parent company, receives directly or indirectly from a person other than the obligor in connection with a credit card transaction under a lender credit card agreement between the obligor and the creditor.  The term does not include consideration received by a creditor from the obligor in connection with the credit card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Money judgment" means a judgment for money.  For purposes of this subtitle, the term includes legal interest or contract interest, if any, that is payable to a judgment creditor under a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Obligor" means a person to whom money is loaned or credit is otherwise extended.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judgment deb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urety, guarantor, or simila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Open</w:t>
        <w:noBreakHyphen/>
        <w:t>end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means an account under a written contract between a creditor and an obligor in connection with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creditor reasonably contemplates repeated transactions and the obligor is authorized to make purchases or borrow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interest or time price differential may be charged from time to time on an outstanding unpaid bal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the amount of credit that may be extended during the term of the account is generally made available to the extent that any outstanding balance is repai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cludes an account under an agreement described by Section 342.455 or Chapter 345 or 3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Prepayment penalty" means consideration agreed on and contracted for a discharge of a loan, other than a loan governed by Chapter 306, before its maturity or a regularly scheduled date of payment, as a result of an obligor's election to pay all of the principal amount before its stated maturity or a regularly scheduled date of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Time price differential" means an amount, however denominated or expressed,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dded to the price at which a seller offers to sell services or property to a purchaser for cash payable at the time of sa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aid or payable to the seller by the purchaser for the privilege of paying the offered sales price after the time of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Usurious interest" means interest that exceeds the applicable maximum amount allow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se definitions shall be liberally construed to accomplish the purposes of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inance Commission of Texas by rule may adopt other definitions to accomplish the purposes of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02.  INTEREST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USURIOUS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2.001.  CONTRACTING FOR, CHARGING, OR RECEIVING INTEREST OR TIME PRICE DIFFERENTIAL; USURIOUS INTEREST.  (a)  A creditor may contract for, charge, and receive from an obligor interest or time price different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aximum rate or amount of interest is 10 percent a year except as otherwise provided by law.  A greater rate of interest than 10 percent a year is usurious unless otherwise provided by law.  All contracts for usurious interest are contrary to public policy  and subject to the appropriate penalty prescribed by Chapter 3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determine the interest rate of a loan under this subtitle, all interest at any time contracted for shall be aggregated and amortized using the actuarial method during the stated term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2.002.  ACCRUAL OF INTEREST WHEN NO RATE SPECIFIED.  If a creditor has not agreed with an obligor to charge the obligor any interest, the creditor may charge and receive from the obligor legal interest at the rate of six percent a year on the principal amount of the credit extended beginning on the 30th day after the date on which the amount is due.  If an obligor has agreed to pay to a creditor any compensation that constitutes interest, the obligor is considered to have agreed on the rate produced by the amount of that interest, regardless of whether that rate is stated in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OTHER RATES AND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ON LOANS SECURED BY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2.101.  DETERMINING RATES OF INTEREST BY SPREADING.  (a)  To determine whether a loan secured in any part by an interest in real property, including a lien, mortgage, or security interest, is usurious, the interest rate is computed by amortizing or spreading, using the actuarial method during the stated term of the loan, all interest at any time contracted for, charged, or received in connection with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loan described by Subsection (a) is paid in full before the end of the stated term of the loan and the amount of interest received for the period that the loan exists exceeds the amount that produces the maximum rate authorized by law for that period, the lend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fund the amount of the excess to the borrow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redit the amount of the excess against amounts owing under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ender who complies with Subsection (b) is not subject to any of the penalties provided by law for contracting for, charging, or receiving interest in excess of the maximum rate author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2.102.  PROHIBITION ON PREPAYMENT PENALTY.  If the interest rate on a loan for property that is to be the residential homestead of the borrower is greater than 12 percent a year, a prepayment penalty may not be collected on the loan unless the penalty is required by an agency created by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2.103.  EFFECT OF FEDERAL PREEMPTION ON LATE CHARGES.  On loans subject to 12 U.S.C. Sections 1735f</w:t>
        <w:noBreakHyphen/>
        <w:t>7 and 1735f</w:t>
        <w:noBreakHyphen/>
        <w:t>7a, as amended, any late charges assessed are interest that is included in computing the amount or rate of interest on the loan and, therefore, covered by the federal preemption of state interest rate limit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2.104.  LOAN TO PURCHASE INTEREST IN ENTITY WITH FOREIGN REAL PROPERTY AS PRINCIPAL ASSET.  (a)  A loan the proceeds of which are used primarily to purchase an interest in a trust or other entity that has as its principal asset real property located outside the United States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 subject to Subtitle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bject to the interest rate limitations of Chapter 3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the purpose of determining the interest rate on a loan to which this section applies, all interest contracted for, charged, or received shall be amortized, prorated, allocated, and spread over the full stated term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ffect application of a law of this state governing collateral that may be used to secure a loan to which this section app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03.  OPTIONAL RATE CEIL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RATE CEILINGS:  APPLICABILITY, COMPU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ND PUB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01.  USE OF CEILINGS.  (a)  Except as provided by Subchapter B, a person may contract for, charge, or receive a rate or amount that does not exceed the applicable interest rate ceiling provided by this chapter.  The use of a ceiling provided by this chapter for any contract is optional, and a contract may provide for a rate or amount allowed by other applicabl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ntract that is subject to Chapter 342, 345, 347, or 348, including a contract for an open</w:t>
        <w:noBreakHyphen/>
        <w:t>end account, may, as an alternative to an interest rate or amount of time price differential allowed under that chapter, provide for a simple or precomputed rate or amount of time price differential that does not exceed the applicable ceiling provided by this chapter or by the equivalent yield authorized by Chapter 342, 345, 347, or 34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inconsistent with this chapter, a party to a contract that is subject to Chapter 342, 345, 347, or 348, or the party's assignee, has all rights, duties, and obligations under the applicable chapter, including those relating to refund credits on prepayment or accel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02.  WEEKLY CEILING.  The parties to a written agreement may agree to an interest rate, or in an agreement described by Chapter 345, 347, or 348, an amount of time price differential producing a rate, that does not exceed the applicable weekly ce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03.  COMPUTATION OF WEEKLY CEILING.  (a)  The weekly ceiling is comp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ltiplying the auction rate by tw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ounding the result obtained under Subdivision (1) to the nearest one</w:t>
        <w:noBreakHyphen/>
        <w:t>quarter of one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weekly rate ceiling becomes effective on Monday of each week and remains in effect through the following Sund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auction rate" means the auction average rate quoted on a bank discount basis for 26</w:t>
        <w:noBreakHyphen/>
        <w:t>week treasury bills issued by the United States government, as published by the Federal Reserve Board, for the week preceding the week in which the weekly rate ceiling is to take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04.  MONTHLY CEILING.  (a)  The monthly ceiling may be used as an alternative to the weekly ceiling only for a contrac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s for a variable rate, including a contract for an open</w:t>
        <w:noBreakHyphen/>
        <w:t>end acc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not made for personal, family, or household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ntract that provides for the use of the monthly ceiling may not provide for the use of another rate ceiling provid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parties agree that the rate may be adjusted monthly, they may agree that the rate from time to time in effect may not exceed the monthly ceiling from time to time in effect, and the monthly ceiling is the ceiling on those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05.  COMPUTATION OF MONTHLY CEILING.  (a)  The consumer credit commissioner shall compute the monthly ceiling on the first business day of the calendar month in which the rate applies.  The monthly ceiling is effective for one month beginning on the first calendar day of each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onthly ceiling is computed by averaging all of the weekly ceilings computed using rates from auctions held during the calendar month preceding the computation date of the monthly ce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06.  QUARTERLY CEILING.  (a)  A written contract, including a contract that involves an open</w:t>
        <w:noBreakHyphen/>
        <w:t>end account, may, as an alternative to the weekly ceiling, provide for an interest rate or an amount of time price differential producing a rate that does not exceed the applicable quarterly ce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variable rate contract authorized under Section 303.015 may not provide for use of both the weekly ceiling and the quarterly ce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other provisions of this subchapter, the rate of interest on an open</w:t>
        <w:noBreakHyphen/>
        <w:t>end account authorized under Section 342.455 or 346.003, or an amount owed for a credit card transaction under another type of credit card agreement, in connection with which a merchant discount is imposed or received by the creditor may not exceed the applicable quarterly ce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07.  ANNUALIZED CEILING.  The annualized ceiling may be used as an alternative to the weekly ceiling only for a written contract that involves an open</w:t>
        <w:noBreakHyphen/>
        <w:t>end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08.  COMPUTATION OF QUARTERLY AND ANNUALIZED CEILING.  (a)  On December 1, March 1, June 1, and September 1 of each year, the consumer credit commissioner shall compute the quarterly ceiling and annualized ceiling for the calendar quarter effective the following January 1, April 1, July 1, and October 1, respectively.  The quarterly ceiling becomes effective for three</w:t>
        <w:noBreakHyphen/>
        <w:t>month periods beginning on the effective dates set out in this subsection and is subject to adjustment after each three</w:t>
        <w:noBreakHyphen/>
        <w:t>month period.  The annualized ceiling becomes effective on each of the effective dates set out in this subsection and remains in effect for a period of 12 months, after which it is subject to adju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quarterly ceiling and annualized ceiling are computed by averaging all of the weekly ceilings computed using average auction rates during the three calendar months preceding the computation date of the ce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09.  MAXIMUM AND MINIMUM WEEKLY, MONTHLY, QUARTERLY, OR ANNUALIZED CEILING.  (a)  Except as provided by Subsection (e), if the rate computed for the weekly, monthly, quarterly, or annualized ceiling is less than 18 percent a year, the ceiling is 18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c), (d), or (e), if the rate computed for the weekly, monthly, quarterly, or annualized ceiling is more than 24 percent a year, the ceiling is 24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a contract made, extended, or renewed under which credit is extended for a business, commercial, investment, or similar purpose and the amount of the credit extension is $250,000 or more, the 24</w:t>
        <w:noBreakHyphen/>
        <w:t>percent limitation on the ceilings in Subsection (b) does not apply, and the limitation on the ceilings determined by those computations is 28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an open</w:t>
        <w:noBreakHyphen/>
        <w:t>end account credit agreement that provides for credit card transactions on which a merchant discount is not imposed or received by the creditor, if the rate computed for the weekly ceiling, monthly ceiling, quarterly ceiling, or annualized ceiling is more than 21 percent a year, the ceiling is 21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 an open</w:t>
        <w:noBreakHyphen/>
        <w:t>end account authorized under Section 342.455 or 346.003, in connection with which credit card transactions are authorized or a merchant discount is imposed or received by the credi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the rate computed for the quarterly ceiling is less than 14 percent a year, the quarterly ceiling is 14 percent a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rate computed for the quarterly ceiling is more than 22 percent a year, the quarterly ceiling is 22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is chapter, "weekly ceiling," "monthly ceiling," "quarterly ceiling," or "annualized ceiling" refers to that ceiling as determined after the application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10.  COMPUTATION OF CEILING IF INFORMATION UNAVAILABLE.  If any of the information required to compute a ceiling is discontinued or is otherwise not available to the consumer credit commissioner from the Federal Reserve Board in the time required for the computation, the ceiling last computed remains in effect until the information becomes available and a new ceiling is computed from the obtained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11.  PUBLICATION OF RATE CEILINGS.  (a)  The consumer credit commissioner shall send the rate ceilings computed under this subchapter to the secretary of state for publication in the Texas Reg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onthly, quarterly, or annualized ceiling shall be published before the 11th day after the date on which the ceiling is comp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12.  JUDICIAL NOTICE.  A court may take judicial notice of interpretations issued by the consumer credit commissioner or information published in the Texas Register under Section 303.0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13.  DETERMINATION OF CEILING FOR CONTRACT TO RENEW OR EXTEND DEBT PAYMENT.  The rate ceiling for a contract to renew or extend the terms of payment of a debt is the ceiling in effect under this chapter when the contract for renewal or extension is made, regardless of when the debt is in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14.  RATE FOR LENDER CREDIT CARD AGREEMENT WITH MERCHANT DISCOUNT.  On an amount owed for a credit card transaction under a lender credit card agreement that imposes or allows the creditor to receive a merchant discount, the creditor may not contract for, charge, or rece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ate that exceeds the ceiling provided under Section 303.006(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ee or charg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not allowed under Chapter 346;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xceeds the amount allowed under Chapter 3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15.  VARIABLE RATE.  (a)  The parties to a contract, including a contract for an open</w:t>
        <w:noBreakHyphen/>
        <w:t>end account, may agree to any index, formula, or provision of law by which the interest rate or amount of time price differential will be determined, but the agreed rate of interest or yield from an amount of time price differential may not exceed the amount that would be produced by the rate ceiling applicable to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variable contract rate described by this section may not be used in a contract in which the interest or time price differential is precomputed and added into the amount of the contract at the time the contract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variable rate agreement for credit extended primarily for personal, family, or household use must include the disclosures identified for variable rate contracts required by regulations issued by the Federal Reserve Board under the Truth in Lending Act (15 U.S.C. Section 1601 et seq.), as amended, except that if that Act does not apply because of the amount of the transaction, the following disclosure must be included in a size equal to at least 10</w:t>
        <w:noBreakHyphen/>
        <w:t>point type that is boldface, capitalized, underlined, or otherwise set out from surrounding material so as to be conspicuo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ind w:left="288" w:hanging="0"/>
        <w:rPr>
          <w:u w:val="single"/>
        </w:rPr>
      </w:pPr>
      <w:r>
        <w:rPr>
          <w:u w:val="single"/>
        </w:rPr>
        <w:t>"NOTICE TO CONSUMER:  UNDER TEXAS LAW, IF YOU CONSENT TO THIS AGREEMENT, YOU MAY BE SUBJECT TO A FUTURE RATE AS HIGH AS 24 PERCENT PER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016.  CHARGING OF RATE LOWER THAN AGREED RATE.  A creditor may charge an interest rate or amount of time price differential that is lower than the rate or amount agreed to in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OPEN</w:t>
        <w:noBreakHyphen/>
        <w:t>END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101.  OPEN</w:t>
        <w:noBreakHyphen/>
        <w:t>END ACCOUNT:  CEILINGS.  (a)  To use the quarterly or annualized ceiling for setting the interest rate on current and future open</w:t>
        <w:noBreakHyphen/>
        <w:t>end account balances, the agreement must provide for use of the ceiling, and the creditor must give notice of the interest rate after the date on which the quarterly or annualized ceiling is computed but before the last day of the next succeeding calendar qu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annualized ceiling is used, the rate is effective for the 12</w:t>
        <w:noBreakHyphen/>
        <w:t>month period beginning on the date on which the rate takes effect for the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quarterly ceiling is used, the rate is effective for the three</w:t>
        <w:noBreakHyphen/>
        <w:t>month period beginning on the date on which the rate takes effect for the account.  For an open</w:t>
        <w:noBreakHyphen/>
        <w:t>end account authorized under Section 342.455 or 346.003, in connection with which credit card transactions are authorized or a merchant discount is imposed or received by the creditor, the quarterly ceiling shall be adjusted, at the option of the creditor,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ffective dates provided by Section 303.00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irst day of the first billing cycle of the account beginning after those 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quarterly or annualized ceiling is being used for an account and if the rate for the applicable period is less than or equal to the ceiling to be in effect for the succeeding period of equal length, the creditor may leave that rate in effect for the succeeding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reditor who has disclosed to an obligor that an election may be renewed under Subsection (d) is not required to give additional notice of a renewal under that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o increase a previously agreed rate, a creditor shall comply with Section 303.103 before the end of the last calendar quarter of the period in which the rate previously agreed to is in effect.  The ceiling in effect for that period remains the ceiling until the parties to the agreement agree to a new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102.  VARIABLE RATE OPEN</w:t>
        <w:noBreakHyphen/>
        <w:t>END ACCOUNT:  CEILINGS.  The applicable rate ceiling for an open</w:t>
        <w:noBreakHyphen/>
        <w:t>end account agreement that provides for a variable rate or amount according to an index, formula, or provision of law disclosed to the obligor, other than a variable rate commercial contract that is subject to Section 303.004, is the annualized, quarterly, or weekly ceiling as disclosed to the obligor.  The annualized ceiling shall be adjusted after each 12</w:t>
        <w:noBreakHyphen/>
        <w:t>month period, the quarterly ceiling shall be adjusted after each three</w:t>
        <w:noBreakHyphen/>
        <w:t>month period, and the weekly ceiling shall be adjusted week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103.  OPEN</w:t>
        <w:noBreakHyphen/>
        <w:t>END ACCOUNT:  CHANGE OF AGREEMENT TERM.  (a)  An agreement covering an open</w:t>
        <w:noBreakHyphen/>
        <w:t>end account may provide that the creditor may change the terms of the agreement for current and future balances of that account by giving notice of the change to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notice under this section to change a provision of an account, including the rate, or the index or formula used to compute the rat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ew provision, the new rate, or the index or formula to be used to compute the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on which the change is to take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iod for which the change is to be effective or after which the rate will be adju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ment of whether the change is to affect current and future balan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obligor's rights under this section and the procedures for the obligor to exercise those righ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reditor who increases a rate shall include with a notice required by this section a form that may be returned at the expense of the creditor and on which the obligor may indicate by checking or marking an appropriate box or by a similar arrangement the obligor's decision not to continue the account.  The form may be included on a part of the account statement that is to be returned to the creditor or on a separate sheet.  In addition to the requirements of Subsection (b), the notic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ddress to which the obligor may send notice of the obligor's election not to continue the open</w:t>
        <w:noBreakHyphen/>
        <w:t>end acc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ollowing statement printed in not less than 10</w:t>
        <w:noBreakHyphen/>
        <w:t>point type or computer equival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ind w:left="288" w:hanging="0"/>
        <w:rPr>
          <w:u w:val="single"/>
        </w:rPr>
      </w:pPr>
      <w:r>
        <w:rPr>
          <w:u w:val="single"/>
        </w:rPr>
        <w:t>"YOU MAY TERMINATE THIS AGREEMENT IF YOU DO NOT WISH TO PAY THE NEW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bligor is considered to have agreed to a change under this section if the creditor mails a notice required by this section to the obligor's most recent address shown in the creditor's reco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bligor chooses to retain the privilege of using the open</w:t>
        <w:noBreakHyphen/>
        <w:t>end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bligor or a person authorized by the obligor accepts or uses an extension of credit after the fifth day after the date on which the notice is mai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obligor does not notify the creditor in writing before the 21st day after the date on which the notice is mailed that the obligor does not wish to continue to use the open</w:t>
        <w:noBreakHyphen/>
        <w:t>end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obligor who rejects a rate change in accordance with this section is entitled to pay the balance on the open</w:t>
        <w:noBreakHyphen/>
        <w:t>end account at the rate and over the period in effect immediately before the date of the proposed change and under the same minimum payment terms provided by the agreement.  Rejection of a new rate does not accelerate payment of the balance d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procedure provided by this section for changing the terms of an agreement is in addition to other means of amending the agreement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104.  DISCLOSURE OF DECREASE IN INTEREST RATE NOT REQUIRED ON OPEN</w:t>
        <w:noBreakHyphen/>
        <w:t>END ACCOUNTS INVOLVING CREDIT CARD TRANSACTION OR MERCHANT DISCOUNT.  On an open</w:t>
        <w:noBreakHyphen/>
        <w:t>end account authorized under Section 342.455 or 346.003, in connection with which credit card transactions are authorized or a merchant discount is imposed or received by the creditor and on which interest is charged under this chapter, the creditor is not required to disclose a decrease in the applicable interest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105.  OPEN</w:t>
        <w:noBreakHyphen/>
        <w:t>END ACCOUNT:  DISCLOSURE OF CERTAIN RATE VARIATIONS.  (a)  Except as provided by Subsection (b), a variation in an interest rate on an account resulting from operation of the previously disclosed index, formula, or provision of law is not required to be disclosed under Section 303.101 or 303.1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inconsistent with federal law, the creditor on an open</w:t>
        <w:noBreakHyphen/>
        <w:t>end account agreement that provides for a variable interest rate according to an index, formula, or provision of law, that is primarily for personal, family, or household use, and that is subject to this chapter shall give to the obligor notice of a change in the rate resulting from operation of the index, formula, or provision of law.  The notice must be giv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y a document mailed on or before the beginning of the first cycle for which the change becomes effecti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or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billing statement for a billing cycle that precedes the cycle for which the change becomes effective, if the account is covered by Section 303.006(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billing statement, if the account is not covered by Section 303.006(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106.  OPEN</w:t>
        <w:noBreakHyphen/>
        <w:t>END ACCOUNT: CEILING FOR PLAN OR ARRANGEMENT.  If a creditor implements a quarterly or annualized ceiling for a majority of the creditor's open</w:t>
        <w:noBreakHyphen/>
        <w:t>end accounts that are under a particular plan or arrangement and that are for obligors in this state, that ceiling is also the ceiling for all open</w:t>
        <w:noBreakHyphen/>
        <w:t>end accounts that are opened or activated under that plan for obligors in this state during the period that the election is in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PROVISIONS APPLICABLE TO CER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NSUMER LOANS AND SECONDARY MORTGAGE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201.  LICENSE REQUIRED.  A person engaged in the business of making loans for which the rate is authorized under this chapter must obtain a license under Chapter 342 unless the person is not required to obtain a license under Section 342.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202.  APPLICABILITY OF SUBTITLE B.  Except as inconsisten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rson engaged in the business of extending open</w:t>
        <w:noBreakHyphen/>
        <w:t>end credit primarily for personal, family, or household use and who charges on an open</w:t>
        <w:noBreakHyphen/>
        <w:t>end account a rate or amount under authority of this chapter is subject to the applicable chapter in Subtitle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arty to an account described by Subdivision (1) or the party's assignees have all the rights, duties, and obligations under that applicable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LIMITATIONS ON APPLICABILITY OF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301.  AGREEMENT TO WHICH CHAPTER DOES NOT APPLY.  The rate ceilings provided by this chapter do not apply to a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nder which credit is extended by the seller, or an owner, subsidiary, or corporate affiliate of the seller, for a transaction governed by Chapter 39, Business &amp; Commerce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is secured by a lien on the obligor's homest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302.  REQUIREMENTS INCONSISTENT WITH FEDERAL LAW.  (a)  A person is not required to comply with a disclosure or notice requirement of this chapter that is inconsistent with federal statute or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reditor may modify a disclosure or notice requirement of this chapter to conform to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401.  WHEN ACT OR OMISSION NOT VIOLATION.  An act or omission does not violate this title if the act or omission conforms to an interpretation of this title that is in effect at the time of the act or omission and that was mad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nsumer credit commissioner under Section 14.10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ppellate court of this state or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402.  PENALTY FOR VIOLATION OF CHAPTER FOR CERTAIN CONTRACTS SUBJECT TO SUBTITLE B.  (a)  A person who contracts for, charges, or receives under a contract subject to Chapter 342, 345, 346, 347, or 348, including a contract for an open</w:t>
        <w:noBreakHyphen/>
        <w:t>end account, a rate or amount of time price differential that exceeds the maximum applicable rate or amount authorized by the applicable chapter or this chapter is subject to a penalty for that violation determined under Chapter 34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a contract described by Subsection (a) that contains a rate or amount authorized under this chapter, the failure to perform a duty or comply with a prohibition provided by this chapter is subject to Chapter 349 as if this chapter were in Subtitle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403.  PENALTY FOR VIOLATION OF CEILING IN CERTAIN CONTRACTS.  A written contract, other than a contract to which Section 303.402 applies, that directly or indirectly provides for a rate that exceeds the rate authorized by this chapter and that is not otherwise authorized by law, is subject to the penalty prescribed by Chapter 3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404.  ENFORCEMENT BY CONSUMER CREDIT COMMISSIONER.  Subject to Subchapter B, Chapter 341, the consumer credit commissioner shall enforce Subtitles B and C as they apply to contracts subject to those chap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405.  EXAMINATION OF RECORDS; INSPECTIONS; RULES.  (a)  Section 342.552 applies to a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at is made by a person who holds a license under Chapter 3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is subject to Chapter 342 or 34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ate of which is authoriz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chapter L, Chapter 342, applies to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at is subject to Chapter 34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ate of which is authoriz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406.  ENFORCEMENT BY CREDIT UNION COMMISSIONER.  The credit union commissioner shall enforce this chapter as it applies to contracts subject to Subtitle D, Title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407.  ENFORCEMENT BY DEPARTMENT OF INSURANCE.  The Texas Department of Insurance shall enforce this chapter as it applies to contracts subject to Chapter 24,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F.  EFFECT ON OTHER STATUTES OF USING OPTIONAL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501.  APPLICABILITY OF CREDIT UNION ACT.  Except as inconsisten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rson subject to Subtitle D, Title 3, who contracts for, charges, or receives a rate or amount authorized by this chapter remains subject to that sub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arty to a transaction described by Subdivision (1) has all the rights provided by that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3.502.  APPLICABILITY OF CHAPTER 24, INSURANCE CODE.  (a)  Except as inconsisten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rson subject to Chapter 24, Insurance Code, who contracts for, charges, or receives an interest rate authorized by this chapter remains subject to that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arty to an insurance premium finance agreement, including an agreement for an open</w:t>
        <w:noBreakHyphen/>
        <w:t>end account, has all the rights provided by Chapter 24,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icensing requirements of Chapter 342 do not apply to a transaction described by Subsection (a)(1).  The penalty provisions of this title do not apply to a transaction described by Subsection (a)(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04.  JUDGMENT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001.  INTEREST RATE REQUIRED IN JUDGMENT.  A money judgment of a court in this state must specify the postjudgment interest rate applicable to that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002.  JUDGMENT INTEREST RATE:  INTEREST RATE OR TIME PRICE DIFFERENTIAL IN CONTRACT.  A money judgment of a court of this state on a contract that provides for interest or time price differential earns postjudgment interest at a rate equal to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ate specified in the contract, which may be a variable r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18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003.  JUDGMENT INTEREST RATE:  INTEREST RATE OR TIME PRICE DIFFERENTIAL NOT IN CONTRACT.  (a)  A money judgment of a court of this state to which Section 304.002 does not apply, including court costs awarded in the judgment and prejudgment interest, if any, earns postjudgment interest at the rate determin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the 15th day of each month, the consumer credit commissioner shall determine the postjudgment interest rate to be applied to a money judgment rendered during the succeeding calendar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ostjudgment interest rate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uction rate quoted on a discount basis for 52</w:t>
        <w:noBreakHyphen/>
        <w:t>week treasury bills issued by the United States government as most recently published by the Federal Reserve Board before the date of compu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10 percent a year if the auction rate described by Subdivision (1) is less than 10 perc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20 percent a year if the auction rate described by Subdivision (1) is more than 20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004.  PUBLICATION OF JUDGMENT INTEREST RATE.  The consumer credit commissioner shall send to the secretary of state the postjudgment interest rate for publication, and the secretary shall publish the rate in the Texas Reg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005.  ACCRUAL OF JUDGMENT INTEREST.  (a)  Except as provided by Subsection (b), postjudgment interest on a money judgment of a court in this state accrues during the period beginning on the date the judgment is rendered and ending on the date the judgment is satis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case is appealed and a motion for extension of time to file a brief is granted for a party who was a claimant at trial, interest does not accrue for the period of ext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006.  COMPOUNDING OF JUDGMENT INTEREST.  Postjudgment interest on a judgment of a court in this state compounds annu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007.  JUDICIAL NOTICE OF JUDGMENT INTEREST RATE.  A court of this state shall take judicial notice of a published postjudgment interest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PREJUDGMENT INTEREST IN WRONGFUL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PERSONAL INJURY, OR PROPERTY DAMAGE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101.  APPLICABILITY OF SUBCHAPTER.  This subchapter applies only to a wrongful death, personal injury, or property damage case of a court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102.  PREJUDGMENT INTEREST REQUIRED IN CERTAIN CASES.  A judgment in a wrongful death, personal injury, or property damage case earns prejudgment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103.  PREJUDGMENT INTEREST RATE FOR WRONGFUL DEATH, PERSONAL INJURY, OR PROPERTY DAMAGE CASE.  The prejudgment interest rate is equal to the  postjudgment interest rate applicable at the time of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104.  ACCRUAL OF PREJUDGMENT INTEREST.  Except as provided by Section 304.105 or 304.108, prejudgment interest accrues on the amount of a judgment during the period beginning on the earlier of the 180th day after the date the defendant receives written notice of a claim or the date the suit is filed and ending on the day preceding the date judgment is rendered.  Prejudgment interest is computed as simple interest and does not compo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105.  EFFECT OF SETTLEMENT OFFER ON ACCRUAL OF PREJUDGMENT INTEREST.  (a)  If judgment for a claimant is equal to or less than the amount of a settlement offer of the defendant, prejudgment interest does not accrue on the amount of the judgment during the period that the offer may be acce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judgment for a claimant is more than the amount of a settlement offer of the defendant, prejudgment interest does not accrue on the amount of the settlement offer during the period that the offer may be acce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106.  SETTLEMENT OFFER REQUIREMENTS TO PREVENT PREJUDGMENT INTEREST ACCRUAL.  To prevent the accrual of prejudgment interest under this subchapter, a settlement offer must be in writing and delivered to the claimant or the claimant's attorney or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107.  VALUE OF SETTLEMENT OFFER FOR COMPUTING PREJUDGMENT INTEREST.  If a settlement offer does not provide for cash payment at the time of settlement, the amount of the settlement offer for the purpose of computing prejudgment interest is the cost or fair market value of the settlement offer at the time it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108.  ACCRUAL OF PREJUDGMENT INTEREST DURING PERIODS OF TRIAL DELAY.  (a)  In addition to the exceptions provided by Section 304.105, a court may order that prejudgment interest does not accrue during periods of delay in the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urt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iods of delay caused by a defend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iods of delay caused by a claim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OTHER PREJUDGMENT INTEREST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201.  PREJUDGMENT INTEREST RATE FOR CONDEMNATION CASE.  The prejudgment interest rate in a condemnation case is equal to the postjudgment interest rate at the time of judgment and is computed as simple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EXCEPTIONS TO APPLICATION OF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301.  EXCEPTION FOR DELINQUENT TAXES.  This chapter does not apply to a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favor of a taxing unit in a delinquent tax suit under Subchapter C, Chapter 33, Tax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earns interest at a rate set by Title 2,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4.302.  EXCEPTION FOR DELINQUENT CHILD SUPPORT.  This chapter does not apply to interest that accrues on an amount of unpaid child support under Section 157.265,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05.  PENALTIES AND REMED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CIVIL LIABILITY; CRIMINAL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5.001.  LIABILITY FOR USURIOUS INTEREST.  (a)  A creditor who contracts for, charges, or receives interest that is greater than the amount authorized by this subtitle is liable to the obligor for an amount that is equal to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ree times the amount computed by subtracting the amount of interest allowed by law from the total amount of interest contracted for, charged, or receiv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2,000 or 20 percent of the amount of the principal, whichever is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applies only to a contract or transaction subject to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reditor who charges or receives interest in excess of the amount contracted for, but not in excess of the maximum amount authorized by law, is not subject to penalties for usurious interest but may be liable for other remedies and relief as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5.002.  ADDITIONAL LIABILITY FOR MORE THAN TWICE AUTHORIZED RATE OF INTEREST.  (a)  In addition to the amount determined under Section 305.001, a creditor who charges and receives interest that is greater than twice the amount authorized by this subtitle is liable to the obligor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incipal amount on which the interest is charged and recei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terest and all other amounts charged and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applies only to a contract or transaction subject to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5.003.  LIABILITY FOR USURIOUS LEGAL INTEREST.  (a)  A creditor who charges or receives legal interest that is greater than the amount authorized by this subtitle is liable to the obligor for an amount that is equal to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ree times the amount computed by subtracting the amount of legal interest allowed by law from the total amount of interest charged or receiv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2,000 or 20 percent of the amount of the principal, whichever is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applies only to a transaction subject to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5.004.  ADDITIONAL LIABILITY FOR MORE THAN TWICE AUTHORIZED RATE OF LEGAL INTEREST.  (a)  In addition to the amount determined under Section 305.003, a creditor who charges and receives legal interest that is greater than twice the amount authorized by this subtitle is liable to the obligor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incipal amount on which the interest is charged and recei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terest and all other amounts charged and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applies only to a transaction subject to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5.005.  ATTORNEY'S FEES.  A creditor who is liable under Section 305.001 or 305.003 is also liable to the obligor for reasonable attorney's fees set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5.006.  LIMITATION ON FILING SUIT.  (a)  An action under this chapter must be brought within four years after the date on which the usurious interest was contracted for, charged, or received.  The action must be brought in the county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ransaction was entered in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usurious interest was charged or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reditor resides at the time of the cause of action, if the creditor is an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reditor maintains its principal office, if the creditor is not an individu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obligor resides at the time of the accrual of the cause of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61st day before the date an obligor files a suit seeking penalties for a transaction in which a creditor has contracted for or charged usurious interest, the obligor shall give the creditor written notice stating in reasonable detail the nature and amount of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reditor who receives a notice under this section may correct the violation as provided by Section 305.103 during the period beginning on the date the notice is received and ending on the 60th day after that date.  A creditor who corrects a violation as provided by this section is not liable to an obligor for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notice requirement of Subsection (b) does not apply to a defendant filing a counterclaim action alleging usurious interest in an original action by the credi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5.007.  PENALTIES EXCLUSIVE.  The penalties provided by this chapter are the only penalties for violation of this subtitle for contracting for, charging, or receiving interest in an amount that produces a rate in excess of the maximum rate allowed by law.  Common law penalties do not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5.008.  CRIMINAL PENALTY.  (a)  A person commits an offense if the person contracts for, charges, or receives interest on a transaction for personal, family, or household use that is greater than twice the amount authorized by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misdemeanor punishable by a fine of not more than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contract or transaction that violates this section is a separat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applies only to a contract or transaction subject to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EXCEPTION FROM 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5.101.  ACCIDENTAL AND BONA FIDE ERROR.  A creditor is not subject to penalty under this chapter for any usurious interest that results from an accidental and bona fide err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5.102.  LEGAL INTEREST DURING INTEREST</w:t>
        <w:noBreakHyphen/>
        <w:t>FREE PERIOD.  A person is not liable to an obligor solely because the person charges or receives legal interest before the 30th day after the date on which the debt is d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5.103.  CORRECTION OF VIOLATION.  (a)  A creditor is not liable to an obligor for a violation of this subtitl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 later than the 60th day after the date the creditor actually discovered the violation, the creditor corrects the violation as to that obligor by taking any necessary action and making any necessary adjustment, including the payment of interest on a refund, if any, at the applicable rate provided for in the contract of the par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reditor gives written notice to the obligor of the violation before the obligor gives written notice of the violation or files an action alleging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the purposes of Subsection (a), a violation is actually discovered at the time of the discovery of the violation in fact and not at the time when an ordinarily prudent person, through reasonable diligence, could or should have discovered or known of the violation.  Actual discovery of a violation in one transaction may constitute actual discovery of the same violation in other transactions if the violation is of such a nature that it would necessarily be repeated and would be clearly apparent in the other transactions without the necessity of examining all the other trans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Subsection (a), written notice is given when the notice is delivered to the person or to the person's authorized agent or attorney of record personally, by telecopier, or by United States mail to the address shown on the most recent documents in the transaction.  Deposit of the notice as registered or certified mail in a postage paid, properly addressed wrapper in a post office or official depository under the care and custody of the United States Postal Service is prima facie evidence of the delivery of the notice to the person to whom the notice is addr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5.104.  CORRECTION EXCEPTION AVAILABLE TO ALL SIMILARLY SITUATED.  If in a single transaction more than one creditor may be liable for a violation of this subtitle, compliance with Section 305.103 by any of those creditors entitles each to the same protection provided by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5.105.  AMOUNTS PAYABLE PURSUANT TO A FINAL JUDGMENT.  A creditor is not liable to an obligor for a violation of this subtitle if the creditor receives interest that has been awarded pursuant to a final judgment that is no longer subject to modification or revers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06.  COMMERCIAL TRANS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6.001.  DEFINITIONS.  In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ount purchase transaction" means an agreement under which a person engaged in a commercial enterprise sells accounts, instruments, documents, or chattel paper subject to this subtitle at a discount, regardless of whether the person has a repurchase obligation related to th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filiate of an obligor" means a person who directly or indirectly, through one or more intermediaries, controls, is controlled by, or is under common control with the obligor.  In this subdivision "control" means the possession, directly or indirectly, of the power to direct or cause the direction of the management and policies of a person, whether through the ownership of voting securities, by contract, or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sset</w:t>
        <w:noBreakHyphen/>
        <w:t>backed securities" means debt obligations or certificates of beneficial ownership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re a part of a single issue or single series of securities in an aggregate of $1 million or more and issuable in one or more cla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re secured by a pledge of, or represent an undivided ownership interest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one or more fixed or revolving financial assets that by their terms convert into cash within a definite peri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rights or other assets designed to assure the servicing or timely distribution of proceeds to security hold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re issued for a business, commercial, agricultural, investment, or similar purpose by a pass</w:t>
        <w:noBreakHyphen/>
        <w:t>through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usiness entity" means a partnership, corporation, joint venture, limited liability company, or other business organization or business association, however organ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mmercial loan" means a loan that is made primarily for business, commercial, investment, agricultural, or similar purposes.  The term does not include a loan made primarily for personal, family, or household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Guaranty" means an agreement under which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ssumes, guarantees, or otherwise becomes primarily or contingently liable for the payment or performance of an obligation of an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ovides security, by creation of a lien or security interest or otherwise, for the payment or performance of an obligation of another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grees to purchase or to advance consideration to purchase an obligation of another person or property that is security for the payment or performance of the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ass</w:t>
        <w:noBreakHyphen/>
        <w:t>through entity" means a business entity, association, grantor or common</w:t>
        <w:noBreakHyphen/>
        <w:t>law trust under state law, or segregated pool of assets under federal tax law that, on the date of original issuance of asset</w:t>
        <w:noBreakHyphen/>
        <w:t>backed securities, does not have significant assets oth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ssets pledged to or held for the benefit of holders of the asset</w:t>
        <w:noBreakHyphen/>
        <w:t>backed secur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ssets pledged to or held for the benefit of holders of other asset</w:t>
        <w:noBreakHyphen/>
        <w:t>backed securities previously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repayment penalty" means compensation paid by or that is or will become due from an obligor to a creditor solely as a result or condition of the payment or maturity of all or a portion of the principal amount of a loan before its stated maturity or a regularly scheduled date of payment, as a result of an obligor's election to pay all or a portion of the principal amount before its stated maturity or a regularly scheduled date of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Qualified commercial loa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mmercial loan in the original principal amount of $3 million or mo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renewal or extension of a commercial loan in the original principal amount of $3 million or more, regardless of whether the principal amount of the loan when renewed or extended is $3 million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6.002.  INTEREST; APPLICATION OF OTHER PROVISIONS OF SUBTITLE.  (a)  A creditor may contract for, charge, and receive from an obligor on a commercial loan a rate or amount of interest that does not exceed the applicable ceilings computed in accordance with Chapter 3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ll other applicable provisions, remedies, and penalties of this subtitle apply to a commercial loan unless this chapter expressly provides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6.003.  COMPUTATION OF TERM.  A creditor and an obligor may agree to compute the term and rate of a commercial loan based on a 360</w:t>
        <w:noBreakHyphen/>
        <w:t>day year consisting of 12 30</w:t>
        <w:noBreakHyphen/>
        <w:t>day months.  For purposes of this chapter, each rate ceiling expressed as a rate per year may mean a rate per year consisting of 360 days and of 12 30</w:t>
        <w:noBreakHyphen/>
        <w:t>day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6.004.  DETERMINING RATES OF INTEREST BY SPREADING.  (a)  To determine whether a commercial loan is usurious, the interest rate is computed by amortizing or spreading, using the actuarial method during the stated term of the loan, all interest at any time contracted for, charged, or received in connection with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commercial loan is paid in full before the end of the stated term of the loan and the amount of interest received for the period that the loan exists exceeds the amount that produces the maximum rate authorized by law for that period, the lend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fund the amount of the excess to the borrow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redit the amount of the excess against amounts owing under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ender who complies with Subsection (b) is not subject to any of the penalties provided by law for contracting for, charging, or receiving interest in excess of the maximum rate authoriz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6.005.  PREPAYMENT PENALTY.  A creditor and an obligor may agree to a prepayment penalty in a loan subject to this chapter.  A prepayment penalty is not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6.006.  CERTAIN AUTHORIZED CHARGES ON COMMERCIAL LOANS.  In addition to the interest authorized by this chapter, the parties to a commercial loan may agree and stipulat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elinquency charge on the amount of any installment or other amount in default for a period of not less than 10 days in a reasonable amount not to exceed five percent of the total amount of the install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turned check fee in an amount not to exceed $25 on any check, draft, order, or other instrument or form of remittance that is returned unpaid or dishonored for any rea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PROVISIONS RELATING TO SPECIFIC TYP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ERCIAL LOANS OR TRANS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6.101.  QUALIFIED COMMERCIAL LOAN.  (a)  The parties to a qualified commercial loan agreement may contract for a rate or amount of interest that does not exceed the applicable rate ce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arties to a qualified commercial loan agreement may contract for the following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iscount or commission that an obligor has paid or agreed to pay to one or more underwriters of securities issued by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option or right to exchange, redeem, or convert all or a portion of the principal amount of the loan, or interest on the principal amount, for or into capital stock or other equity securities of an obligor or of an affiliate of an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option or right to purchase capital stock or other equity securities of an obligor or of an affiliate of an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option or other right created by contract, conveyance, or otherwise, to participate in or own a share of the income, revenues, production, or pro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f an obligor or of an affiliate of an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f any segment of the business or operations of an obligor or of an affiliate of an oblig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erived or to be derived from ownership rights of an obligor or of an affiliate of an obligor in property, including any proceeds of the sale or other disposition of ownership righ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mpensation realized as a result of the receipt, exercise, sale, or other disposition of an option or other right described by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harge under Subsection (b) is not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6.102.  ASSET</w:t>
        <w:noBreakHyphen/>
        <w:t>BACKED SECURITIES TRANSACTION.  An amount that is paid, passed through, or obligated to be paid or to be passed through in connection with asset</w:t>
        <w:noBreakHyphen/>
        <w:t>backed securities or that is not paid as a result of a discounted sale price to the holders of asset</w:t>
        <w:noBreakHyphen/>
        <w:t>backed securities by a pass</w:t>
        <w:noBreakHyphen/>
        <w:t>through entity is not interest.  This section does not affect interest that is agreed on and fixed by the parties to a written contract and paid, charged, or received on the ultimate underlying assets pledged to or held for the benefit of holders of asset</w:t>
        <w:noBreakHyphen/>
        <w:t>backed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6.103.  ACCOUNT PURCHASE TRANSACTION.  (a)  An amount of a discount in, or charged under, an account purchase transaction is not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the purposes of this chapter, the parties' characterization of an account purchase transaction as a purchase is conclusive that the account purchase transaction is not a transaction for the use, forbearance, or detention of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39.  MISCELLANEOUS PROVISIONS RELATING TO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9.001.  IMPOSITION OF SURCHARGE FOR USE OF CREDIT CARD.  (a)  In a sale of goods or services, a seller may not impose a surcharge on a buyer who uses a credit card for an extension of credit instead of cash, a check, or a similar means of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 a state agency, county, local governmental entity, or other governmental entity that accepts a credit card for the payment of fees, taxes, or other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9.002.  BILLING CYCLE INTEREST LIMITATION ON OPEN</w:t>
        <w:noBreakHyphen/>
        <w:t>END ACCOUNT WITHOUT MERCHANT DISCOUNT.  (a)  This section applies to an open</w:t>
        <w:noBreakHyphen/>
        <w:t>end account agreement that provides for credit card trans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which the creditor relies on one of the ceilings authorized by Chapter 303 for the rate of inter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connection with which the creditor does not impose or receive a merchant dis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terest or time price differential may not be charged for a billing cycle of an open</w:t>
        <w:noBreakHyphen/>
        <w:t>end account credit agree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otal amount of the obligor's payments during the cycle equal or exceed the balance owed under the agreement at the end of the preceding billing cy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mount is not owed under the agreement at the end of the preceding billing cy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9.003.  SALE OF OPEN</w:t>
        <w:noBreakHyphen/>
        <w:t>END ACCOUNT WITHOUT MERCHANT DISCOUNT.  A seller or lessor may sell an open</w:t>
        <w:noBreakHyphen/>
        <w:t>end account credit agreement described by Section 339.002(a) or any balance under that agreement to a purchaser who purchases a substantial part of the seller's or lessor's open</w:t>
        <w:noBreakHyphen/>
        <w:t>end account credit agreements or balances under those agreements in accordance with Subchapter G, Chapter 345.  A charge, fee, or discount on that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not a merchant dis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disqualify the open</w:t>
        <w:noBreakHyphen/>
        <w:t>end account credit agreement or a balance under that agreement from being subject to Chapter 303 or from coverage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oes not subject the account to the limitations provided by Section 303.006(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9.004.  APPLICATION OF LICENSING REQUIREMENT AND SUBTITLE B TO CREDIT UNION OR EMPLOYEE BENEFIT PLAN.  (a)  A credit union is not subject to Subtitle B and is not required to obtain a license und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ith respect to a loan that an employee benefit plan that is subject to Title I of the Employee Retirement Income Security Act of 1974 (29 U.S.C. Sections 1001</w:t>
        <w:noBreakHyphen/>
        <w:t>1114) makes to a participant in the plan or a participant's beneficiary, the plan is not subject to Subtitle B and is not required to obtain a license und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TITLE A.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CHAPTER 301.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1.001.  DEFINITIONS.  In Subtitles A and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redit card transaction" means a transaction in which a card that may be used for personal, family, or household use is used to debit an open</w:t>
        <w:noBreakHyphen/>
        <w:t>end account in connection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 purchase or lease of goods or ser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 loan of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erchant discount" means the consideration, including a charge, fee, discount, or compensating balance, that a creditor requires, or that a creditor, subsidiary or parent company of the creditor, or subsidiary of the creditor's parent company receives directly or indirectly, from a person other than the obligor in connection with a credit card transaction under a lender credit card agreement between the obligor and the creditor.  The term does not include consideration received by a creditor from the obligor in connection with the credit card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Open</w:t>
        <w:noBreakHyphen/>
        <w:t>end account" means an account under a written contract between a creditor and an obligor that authorizes the obligor to make purchases or borrow money from time to time and authorizes the charging of interest or time price differential computed on an outstanding unpaid balance.  The term includes an account under an agreement described by Section 342.610 or 343.305 or Chapter 345 or 3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Usury" means interest that exceeds the applicable maximum amount allow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1.002.  INTEREST.  (a)  Interest is the compensation allowed by law for the use, forbearance, or detention of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ime price differential, regardless of how it is denominated, arising out of a credit sale is not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n amount that is paid, passed through, or obligated to be paid or passed through in connection with asset</w:t>
        <w:noBreakHyphen/>
        <w:t>backed securities or that is not paid as a result of a discounted sale price to the holders of asset</w:t>
        <w:noBreakHyphen/>
        <w:t>backed securities by a pass</w:t>
        <w:noBreakHyphen/>
        <w:t>through entity, regardless of the denomination of the amount under the terms of the asset</w:t>
        <w:noBreakHyphen/>
        <w:t>backed securities, is not interest.  This subsection does not affect interest that is agreed on and fixed by the parties to a written contract and paid, charged, or received on the ultimate underlying assets pledged to or held for the benefit of the holders of asset</w:t>
        <w:noBreakHyphen/>
        <w:t>backed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sset</w:t>
        <w:noBreakHyphen/>
        <w:t>backed securities" means debt obligations or certificates of beneficial ownership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re a part of a single issue or single series of securities in an aggregate of $1 million or more and issuable in one or more cla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re secured by a pledge of, or represent an undivided ownership interest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  one or more fixed or revolving financial assets that by their terms convert into cash within a definite peri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i)  rights or other assets designed to assure the servicing or timely distribution of proceeds to security hold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are issued for a business, commercial, agricultural, investment, or similar purpose by a pass</w:t>
        <w:noBreakHyphen/>
        <w:t>through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Pass</w:t>
        <w:noBreakHyphen/>
        <w:t>through entity" means a corporation, limited liability company, association, general partnership, registered limited liability partnership, limited partnership or business, grantor or common</w:t>
        <w:noBreakHyphen/>
        <w:t>law trust under state law, or segregated pool of assets under federal tax law that on the date of original issuance of asset</w:t>
        <w:noBreakHyphen/>
        <w:t>backed securities does not have significant assets other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ssets pledged to or held for the benefit of holders of the asset</w:t>
        <w:noBreakHyphen/>
        <w:t>backed secur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ssets pledged to or held for the benefit of holders of other asset</w:t>
        <w:noBreakHyphen/>
        <w:t>backed securities previously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1.003.  LENDER CREDIT CARD AGREEMENT.  (a)  An agreement between a creditor and an obligor is a lender credit card agreement if the agreement provid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obligor, by means of a credit card and for personal, family, or household us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obtain loans from the creditor directly or through other participating pers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lease or purchase goods or services from more than one participating lessor or seller who honors the creditor's credit c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creditor or another person acting in cooperation with the creditor is to reimburse the participating persons, lessors, or sellers for the loans or the goods or services purchased or lea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obligor is to pay the creditor the amount of the loan or cost of the lease or purch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unpaid balance of the loan, lease, or purchase and interest on that unpaid balance are debited to the obligor's account under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interest may be computed on the balances of the obligor's account from time to time outstanding but is not precompu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the obligor may defer payment of any part of the bal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n agreement under Section 342.610, 343.305, or 346.003 for an open</w:t>
        <w:noBreakHyphen/>
        <w:t>end account under which credit card transactions may be made or a merchant discount may be taken is a lender credit card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following is not a lender credit card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n agreement, including an open</w:t>
        <w:noBreakHyphen/>
        <w:t>end account credit agreement, between a seller and a buyer or between a lessor and a less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n agreement under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 entire balance is due in full each mon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no interest is charged if the obligor pays the entire balance each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On an amount owed for a credit card transaction under a lender credit card agreement in connection with which a merchant discount is imposed or received by the creditor, the creditor may not contract for, charge, or receive a fee or charg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s not allowed under Chapter 346;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exceeds the amount allowed under Chapter 3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CHAPTER 302.  INTEREST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2.001.  ALLOWABLE INTEREST IN ABSENCE OF OTHER LAW.  (a)  Except as otherwise fixed by law, the maximum rate of interest is 10 percent per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Unless otherwise authorized by law, a rate of interest greater than 10 percent per year is usurious.  A contract for usury is contrary to public policy and is subject to the appropriate penalties under Chapter 3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2.002.  ALLOWABLE INTEREST WHEN NO RATE SPECIFIED.  When no specified rate of interest is agreed on by the parties, interest at the rate of six percent per year is allowed on all accounts and contracts ascertaining the amount payable, beginning on the 30th day after the date on which the amount is due and pay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B.  INTEREST PROVISIONS APPLICABLE TO CERTAIN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2.101.  DETERMINING USURY BY AMORTIZING, PRORATING, ALLOCATING, AND SPREADING INTEREST.  (a)  To determine whether a loan secured, in whole or part, by an interest, including a lien, mortgage, or security interest, in real property is usurious, the interest rate is computed by amortizing, prorating, allocating, and spreading, in equal parts during the stated term of the loan, all interest at any time contracted for, charged, or received in connection with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a loan described by Subsection (a) is paid in full before the end of the loan's stated term and the amount of interest received for the period that the loan exists exceeds the amount that produces the maximum lawful rate for that period, the lend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fund the amount of the excess to the borrow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redit the amount of the excess against amounts owing under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lender who complies with Subsection (b) is not subject to any of the penalties provided by law for contracting for, charging, or receiving interest in excess of the maximum lawful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2.102.  INTEREST RATE ON AMOUNTS OF $250,000 OR MORE.  (a)  The maximum interest rate under such an agreement is 18 percent a year if the loan's interest rate is set out in a written contract, including a bond or note, that provid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loan or other extension of credit the original principal amount of which is $250,000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series of advances the total amount of which is to be $250,000 or mo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n extension or renewal of a loan or other extension of credit described by this subsection, regardless of the amount of outstanding principal balance at the time of the renewal or ext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s to a contract that satisfies Subsection (a), the claim or defense of usury may not be us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party to the agreement or that person's heirs, personal representatives, successors, or substitute or another person acting on that person's beha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person acting with respect to the agreement as a guarantor, surety, accommodation maker, or endor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person who becomes liable for payment of the oblig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person owning or acquiring property that is subject to a lien securing the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is section does not apply to a loan or other extension of credit secured by a lien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building, constructed or to be constructed,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used or intended to be used as a single one</w:t>
        <w:noBreakHyphen/>
        <w:t>to</w:t>
        <w:noBreakHyphen/>
        <w:t>four</w:t>
        <w:noBreakHyphen/>
        <w:t>family resid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occupied or intended to be occupied by a person obligated to pay the loan or other extension of cred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land intended to be used primarily for agricultural or ranching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2.103.  INTEREST RATE ON OIL AND GAS LOANS OF $500,000 OR MORE.  (a)  The maximum interest rate on a loan for the payment of the direct or indirect costs of exploration for oil and gas, the development of oil and gas properties, or the reworking of oil or gas wells is equal to the maximum rate applicable to a corporation, other than a nonprofit corpor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principal amount of the loan is $500,000 or mo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t the time the loan is made the lender reasonably estimates that the value of the collateral securing the loan is more than the amount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loan that satisfies Subsection (a) is not subject to the defense of usury or a penalty for us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2.104.  INTEREST RATE ON LOAN MADE ON OR BEFORE AUGUST 31, 1981, AND SECURED BY RESIDENCE.  (a)  The maximum interest rate on a loan that is secured in any part by an interest, including a lien, mortgage, or security interest, in real property on which one or more single</w:t>
        <w:noBreakHyphen/>
        <w:t>family dwellings or dwelling units for not more than four families in the aggregate are located is a rate permitted by other applicable law or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12 percent a yea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rate comp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dding two percent a year to the average annual market yield rate adjusted to constant maturities on 10</w:t>
        <w:noBreakHyphen/>
        <w:t>year United States Treasury notes and bonds as published by the board of governors of the Federal Reserve System for the second calendar month preceding the month in which the lender becomes legally bound to make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rounding the result under Paragraph (A) to the nearest quarter of one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Before the 20th day of each month, the savings and loan commissioner shall publish in the Texas Register the average annual market yield rate adjusted to constant maturities on 10</w:t>
        <w:noBreakHyphen/>
        <w:t>year United States Treasury notes and bonds for the preceding calendar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On a loan described by Subsection (a) that has an interest rate that is more than the applicable rate authorized by Chapter 303, a prepayment charge or penalty may not be collected unless the collection of the charge or penalty is required by an agency created by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interest rates authorized by this section are not applicable to a loan made after August 31, 1981, unless the lender became legally bound to make that loan before September 1, 19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In this section, "dwelling unit" means a unified combination of rooms that is designed for residential use by one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2.105.  INTEREST RATE ON LOANS FOR RESIDENCES BY FINANCIAL INSTITUTIONS USING CERTAIN DISCRIMINATORY PRACTICES.  (a)  A financial institution may not charge interest on a loan under Section 302.104 and the maximum interest rate on the loan is 10 percent a year if in connection with the loan the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iscriminates in providing or granting financial assistance to purchase, rehabilitate, improve, or refinance a housing accommodation due, in whole or part, to the considera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conditions, characteristics, or trends in the neighborhood where the property is located, unless the financial institution can demonstrate that such a consideration for that loan is required to avoid an unsafe or unsound business pract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race, color, religion, sex, marital status, national origin, or ancest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n appraising a housing accommodation or in determining whether, or under what conditions, to provide financial assistance to purchase, rehabilitate, improve, or refinance a housing accommodation, consi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 racial, ethnic, religious, or national origin composition of the neighborhood or geographic area surrounding the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whether the composition described by Paragraph (A) is undergoing or is expected to undergo 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Financial institution" means a state or national bank, state or federal savings and loan association, mortgage banking institution, or credit u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Housing accommodation" means improved or unimproved real property, or a part of that property, that is used or occupied or is intended, arranged, or designed to be used or occupied as the residence of one or more individu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2.106.  OPTIONAL INTEREST RATES.  The optional interest rate ceilings provided by Chapter 303 apply to a loan or other extension of credit described by this subchapter regardless of whether the rates provided by this subchapter are applicable to the loan or extension of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2.107.  PROHIBITION ON PREPAYMENT CHARGE OR PENALTY.  If a loan for property that is to be the residential homestead of the borrower is made at an interest rate that is greater than the rate provided by Section 302.104, a prepayment charge or penalty may not be collected on the loan unless the charge or penalty is required by an agency created by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C.  OTHER SPECIAL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2.201.  INTEREST CHARGED BY REGISTERED SECURITIES BROKERS OR DEALERS.  (a)  A broker or dealer registered under the federal Securities Exchange Act of 1934 (15 U.S.C. Section 77b et seq.), including subsequent amendments to that Act, and The Securities Act (Article 581</w:t>
        <w:noBreakHyphen/>
        <w:t>1 et seq., Vernon's Texas Civil Statutes) may charge in accordance with this section interest for carrying in an account for a customer a debit balanc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payable on demand or at will by the customer without penal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ecured by stocks, bonds, or other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interest rate charged under this section may not exceed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rate authorized under Chapter 30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1</w:t>
        <w:noBreakHyphen/>
        <w:t>1/2 percent a month on the monthly debit bal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nterest charged under this section is not subject to any other provision of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2.202.  LOANS GUARANTEED OR INSURED BY AN AGENCY OF THE UNITED STATES.  (a)  A loan insured by the Department of Housing and Urban Development under the National Housing Act (12 U.S.C. Section 1701 et seq.), including subsequent amendments to that Act, may accrue interest, or be discounted, at a rate permitted under that Act and regulations adopted under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loan guaranteed or insured by the Department of Veterans Affairs or its successor under the federal veterans' benefits laws (38 U.S.C. Section 3701 et seq.), including subsequent amendments, may accrue interest, or be discounted, at a rate permitted under those laws and regulations adopted under those 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CHAPTER 303.  OPTIONAL INTEREST RATE CEIL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001.  USE OF CEILINGS.  (a)  Except as provided by Subchapter B, a person may contract for, charge, or receive a rate or amount that does not exceed the applicable ceiling provided by this chapter.  The use of a ceiling provided by this chapter for a contract, including a contract for an open</w:t>
        <w:noBreakHyphen/>
        <w:t>end account, is optional.  A contract may provide for any rate or amount allowed by other applicabl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contract that is subject to Chapter 343, 344, 345, 347, or 348, including a contract for an open</w:t>
        <w:noBreakHyphen/>
        <w:t>end account, may, as an alternative to a rate or amount allowed under that chapter, provide for a simple or precomputed rate or amount that does not exceed the applicable ceiling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Except as inconsistent with this chapter, a party to a contract that is subject to Chapter 342, 343, 344, 345, 347, or 348 or the party's assignee has all the rights, duties, and obligations under the applicable chapter, including those relating to refund credits on prepayment or accel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002.  CHARGING OF RATE LOWER THAN AGREED RATE.  Unless the creditor and debtor agree otherwise, an agreement by the creditor and debtor to a rate is considered an agreement to any lower rate that the creditor may elect or that is required under Section 303.401 or 303.4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003.  DETERMINATION OF CEILING FOR CONTRACT TO RENEW OR EXTEND DEBT PAYMENT.  The ceiling for a contract to renew or extend the terms of payment of a debt is the ceiling in effect under this chapter when the contract for renewal or extension is made, regardless of when the debt was in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B.  LIMITATIONS ON APPLICABILITY OF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101.  AGREEMENT TO WHICH CHAPTER DOES NOT APPLY.  The ceilings provided by this chapter do not apply to a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under which credit is extended by the seller or an owner, subsidiary, or corporate affiliate of the seller for a transaction to which Chapter 39, Business &amp; Commerce Code, appl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at is secured by a lien on the obligor's homest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102.  RATE FOR LENDER CREDIT CARD AGREEMENT WITH MERCHANT DISCOUNT.  On an amount owed for a credit card transaction under a lender credit card agreement in connection with which a merchant discount is imposed or received by the creditor, the creditor may not contract for, charge, or rece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rate that exceeds the ceiling provided under Section 303.205, subject to Sections 303.304(b) and 303.305(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fee or charg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is not allowed under Chapter 346;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exceeds the amount allowed under Chapter 3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C.  INTEREST RATE CEILINGS; VARIABLE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strike/>
        </w:rPr>
      </w:pPr>
      <w:r>
        <w:rPr>
          <w:strike/>
        </w:rPr>
        <w:t>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201.  WEEKLY CEILING.  The parties to a written contract may agree to an interest rate, or in an agreement under Chapter 345, 347, or 348, an amount of time price differential producing a rate, that does not exceed the applicable weekly ce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202.  QUARTERLY CEILING.  A written contract, including a contract that involves an open</w:t>
        <w:noBreakHyphen/>
        <w:t>end account, may as an alternative to the weekly ceiling provide for an interest rate, or in an agreement under Chapter 345, 347, or 348, an amount of time price differential producing a rate, that does not exceed the applicable quarterly ce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203.  ANNUALIZED CEILING.  The annualized ceiling may be used as an alternative to the weekly ceiling only for a written contract, including an agreement under Chapter 345, 347, or 348, that involves an open</w:t>
        <w:noBreakHyphen/>
        <w:t>end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204.  MONTHLY CEILING.  (a)  The monthly ceiling may be used as an alternative to the weekly ceiling only for a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at provides for a variable rate, including a contract for an open</w:t>
        <w:noBreakHyphen/>
        <w:t>end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at is not made for personal, family, or household 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under which the parties agree that the interest rate is subject to monthly adjustment and that the monthly ceiling app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contract that provides for the use of the monthly ceiling may not provide for the use of another ceiling provid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205.  CEILING ON OPEN</w:t>
        <w:noBreakHyphen/>
        <w:t>END ACCOUNT INVOLVING CREDIT CARD TRANSACTION OR MERCHANT DISCOUNT.  Notwithstanding other provisions of this subchapter, the rate of interest on an open</w:t>
        <w:noBreakHyphen/>
        <w:t>end account authorized under Section 342.610, 343.305, or 346.003, or an amount owed for a lender credit card transaction under another type of credit card agreement, in connection with which a merchant discount is imposed or received by the creditor may not exceed the quarterly ceiling, subject to Sections 303.304(b) and 303.305(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206.  VARIABLE RATE.  (a)  A contract, including a contract for an open</w:t>
        <w:noBreakHyphen/>
        <w:t>end account, may provide for any index, formula, or provision of law by which the rate or amount is determin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rate or amount determined under Subsection (a) may not exceed the applicable ceiling from time to time in effect, for as long as the debt is outstanding under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variable contract rate described by this section may not be used in a contract in which the interest or time price differential is precomputed and added into the amount of the contract at the time the contract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 variable rate contract described by this section that does not involve an open</w:t>
        <w:noBreakHyphen/>
        <w:t>end account may not provide for use of both the weekly ceiling and the quarterly ce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207.  EFFECT OF APPLYING MAXIMUM AND MINIMUM TO CEILINGS.  In this chapter, "weekly ceiling," "monthly ceiling," "quarterly ceiling," or "annualized ceiling" refers to that ceiling as determined after the application of Sections 303.304 and 303.3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D.  COMPUTATION AND PUBLICATION OF CEIL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301.  COMPUTATION OF WEEKLY CEILING.  (a)  The weekly ceiling is comp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multiplying the auction rate by tw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rounding the result obtained under Subdivision (1) to the nearest one</w:t>
        <w:noBreakHyphen/>
        <w:t>quarter of one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n this section, "auction rate" means the auction average rate quoted on a bank discount basis for 26</w:t>
        <w:noBreakHyphen/>
        <w:t>week treasury bills issued by the United States government, as published by the Board of Governors of the Federal Reserve System, for the week preceding the week in which the weekly ceiling is to take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302.  COMPUTATION OF QUARTERLY AND ANNUALIZED CEILING.  (a)  On December 1, March 1, June 1, and September 1 of each year, the consumer credit commissioner shall compute the quarterly ceiling and annualized ceiling for the calendar quarter beginning the following January 1, April 1, July 1, and October 1, respectiv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quarterly ceiling or annualized ceiling is computed by averaging all of the weekly ceilings computed using average rates from auctions held during the three calendar months preceding the computation date of the ce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303.  COMPUTATION OF MONTHLY CEILING.  (a)  The consumer credit commissioner shall compute the monthly ceiling on the first business day of the calendar month in which the rate app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monthly ceiling is computed by averaging all of the weekly ceilings computed using rates from auctions held during the calendar month preceding the computation date of the monthly ce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304.  MINIMUM WEEKLY, MONTHLY, QUARTERLY, OR ANNUALIZED CEILING.  (a)  Except as provided by Subsection (b), if the rate computed for the weekly ceiling, monthly ceiling, quarterly ceiling, or annualized ceiling is less than 18 percent a year, the ceiling is 18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For an open</w:t>
        <w:noBreakHyphen/>
        <w:t>end account authorized under Section 342.610, 343.305, or 346.003, in connection with which credit card transactions are authorized or a merchant discount is imposed or received by the creditor, if the rate computed for the quarterly ceiling is less than 14 percent a year, the quarterly ceiling is 14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305.  MAXIMUM WEEKLY, MONTHLY, QUARTERLY, OR ANNUALIZED CEILING.  (a)  Except as provided by Subsection (b), (c), or (d), if the rate computed for the weekly ceiling, monthly ceiling, quarterly ceiling, or annualized ceiling is more than 24 percent a year, the ceiling is 24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For a contract made, extended, or renewed under which credit is extended in any part for a business, commercial, investment, or similar purpose, but excluding a contract that is not for any of those purposes and is primarily for personal, family, household, or agricultural use, and the amount of the credit extension is more than $250,000, if the rate computed for the weekly ceiling, monthly ceiling, quarterly ceiling, or annualized ceiling is more than 28 percent a year, the ceiling is 28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For an open</w:t>
        <w:noBreakHyphen/>
        <w:t>end account credit agreement that provides for credit card transactions on which a merchant discount is not imposed or received by the creditor, if the rate computed for the weekly ceiling, monthly ceiling, quarterly ceiling, or annualized ceiling is more than 21 percent a year, the ceiling is 21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For an open</w:t>
        <w:noBreakHyphen/>
        <w:t>end account authorized under Section 342.610, 343.305, or 346.003, in connection with which credit card transactions are authorized or a merchant discount is imposed or received by the creditor, if the rate computed for the quarterly ceiling is more than 22 percent a year, the quarterly ceiling is 22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306.  COMPUTATION OF CEILING IF INFORMATION UNAVAILABLE.  (a)  If any of the information required to compute a ceiling under this subchapter is not available to the consumer credit commissioner from the Federal Reserve Board in the time required for the computation, the consumer credit commissioner shall obtain that information from a reliable source satisfactory to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information is not available, the ceiling last computed remains in effect until the ceiling is computed from the obtained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307.  PUBLICATION OF CEILINGS.  (a)  The consumer credit commissioner shall send the ceilings computed under this subchapter to the secretary of state for publication in the Texas Reg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monthly, quarterly, or annualized ceiling shall be published before the 11th day after the day on which the ceiling is computed and the weekly ceiling shall be published from time to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308.  JUDICIAL NOTICE.  A court may take judicial notice of information published in the Texas Register under Section 303.3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E.  OPEN</w:t>
        <w:noBreakHyphen/>
        <w:t>END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401.  OPEN</w:t>
        <w:noBreakHyphen/>
        <w:t>END ACCOUNT:  CEILINGS.  (a)  To use the quarterly or annualized ceiling for setting the rate on the current and future balances of an open</w:t>
        <w:noBreakHyphen/>
        <w:t>end account, the agreement for the account must provide for use of the ceiling, and the creditor must give notice of the rate after the date on which the quarterly or annualized ceiling is computed and before the last day of the next succeeding calendar qu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the annualized ceiling is used, the rate is effective for the 12</w:t>
        <w:noBreakHyphen/>
        <w:t>month period beginning on the date on which the rate takes effect for the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f the quarterly ceiling is used, the rate is effective for the three</w:t>
        <w:noBreakHyphen/>
        <w:t>month period beginning on the date on which the rate takes effect for the account.  For an open</w:t>
        <w:noBreakHyphen/>
        <w:t>end account authorized under Section 342.610, 343.305, or 346.003, in connection with which credit card transactions are authorized or a merchant discount is imposed or received by the creditor, the quarterly ceiling shall be adjusted, at the option of the creditor,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effective dates provided by Section 303.302;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first day of the first billing cycle of the account beginning after those d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f a quarterly or annualized ceiling is being used for an account and if the rate for the applicable period is less than or equal to the ceiling to be in effect for the succeeding period of equal length, the creditor may leave that rate in effect for that succeeding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 creditor who has disclosed to an obligor that an election may be renewed under Subsection (d) is not required to give additional notice of a renewal under that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To increase a previously agreed rate, a creditor shall comply with Section 303.403 before the end of the last calendar quarter of the period in which the rate previously agreed to is in  effect.  The ceiling in effect for that period remains the ceiling until the parties to the agreement agree to a new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402.  VARIABLE RATE OPEN</w:t>
        <w:noBreakHyphen/>
        <w:t>END ACCOUNT:  CEILINGS.  The applicable ceiling for an open</w:t>
        <w:noBreakHyphen/>
        <w:t>end account agreement that provides for a variable rate or amount according to an index, formula, or provision of law disclosed to the obligor, other than a variable rate commercial contract that is subject to Section 303.204, is the annualized ceiling, quarterly ceiling, or weekly ceiling as disclosed to the obligor.  The annualized ceiling shall be adjusted after each 12</w:t>
        <w:noBreakHyphen/>
        <w:t>month period, the quarterly ceiling shall be adjusted after each three</w:t>
        <w:noBreakHyphen/>
        <w:t>month period, and the weekly ceiling shall be adjusted week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403.  OPEN</w:t>
        <w:noBreakHyphen/>
        <w:t>END ACCOUNT:  CHANGE OF AGREEMENT TERM.  (a)  An agreement covering an open</w:t>
        <w:noBreakHyphen/>
        <w:t>end account may provide that the creditor may change the terms of the agreement for current and future balances of that account by giving notice of the change to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notice under this section to change the rate on an account or the index, formula, or provision of law used to compute the rat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new rate, or the new index, formula, or provision to be used to compute the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date on which the change is to take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period for which the change is to be effective or after which the rate will be adju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statement of whether the change is to affect current and future balances or only future bal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the obligor's rights under this section and the procedures for the obligor to exercise those righ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the address to which the obligor may send notice of the obligor's election not to continue the open</w:t>
        <w:noBreakHyphen/>
        <w:t>end acc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if the rate is increased, the following statement printed in not less than 10</w:t>
        <w:noBreakHyphen/>
        <w:t>point type or computer equival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ind w:left="288" w:hanging="0"/>
        <w:rPr/>
      </w:pPr>
      <w:r>
        <w:rPr/>
        <w:t>[</w:t>
      </w:r>
      <w:r>
        <w:rPr>
          <w:strike/>
        </w:rPr>
        <w:t>"YOU MAY TERMINATE THIS AGREEMENT IF YOU DO NOT WISH TO PAY THE NEW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creditor shall include with a notice required by this section a form that may be returned at the expense of the creditor and on which the obligor may indicate by checking or marking an appropriate box or by a similar arrangement the obligor's decision not to continue the account.  The form may be included on a part of the account statement that is to be returned to the creditor or on a separate sh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n obligor is considered to have agreed to a change under this section if the creditor mails a notice required by this section to the obligor's most recent address shown in the creditor's reco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obligor chooses to retain the privilege of using the open</w:t>
        <w:noBreakHyphen/>
        <w:t>end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obligor or a person authorized by the obligor accepts or uses an extension of credit after the fifth day after the date on which the notice is mail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obligor does not notify the creditor in writing before the 21st day after the date on which the notice is mailed that the obligor does not wish to continue to use the open</w:t>
        <w:noBreakHyphen/>
        <w:t>end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n obligor who rejects a rate change in accordance with this section is entitled to pay the balance existing on the open</w:t>
        <w:noBreakHyphen/>
        <w:t>end account at the rate and over the period in effect immediately before the date of the proposed change and under the same minimum payment terms provided by the agreement.  Rejection of a new rate does not accelerate payment of the balance d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The procedure provided by this section for changing the terms of an agreement is in addition to other means of amending the agreement provid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404.  DISCLOSURE OF DECREASE IN INTEREST RATE NOT REQUIRED ON OPEN</w:t>
        <w:noBreakHyphen/>
        <w:t>END ACCOUNTS INVOLVING CREDIT CARD TRANSACTION OR MERCHANT DISCOUNT.  On an open</w:t>
        <w:noBreakHyphen/>
        <w:t>end account authorized under Section 342.610, 343.305, or 346.003, in connection with which credit card transactions are authorized or a merchant discount is imposed or received by the creditor and on which interest is charged under this chapter, the creditor is not required to disclose a decrease in the applicable interest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405.  OPEN</w:t>
        <w:noBreakHyphen/>
        <w:t>END ACCOUNT:  DISCLOSURE OF CERTAIN RATE VARIATIONS.  (a)  Except as provided by Subsection (b), a variation in a rate on an account resulting from operation of the previously disclosed index, formula, or provision of law is not required to be disclosed under Section 303.401 or 303.4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reditor on an open</w:t>
        <w:noBreakHyphen/>
        <w:t>end account agreement that provides for a variable rate according to an index, formula, or provision of law, that is primarily for personal, family, or household use, and that is subject to this chapter shall give to the obligor notice of a change in the rate resulting from operation of the index, formula, or provision of law.  The notice must be giv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by a document mailed on or before the beginning of the first cycle for which the change becomes effecti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on or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 billing statement for a billing cycle that precedes the cycle for which the change becomes effective, if the account is covered by Section 339.002 or 303.20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ny billing statement, if the account is not covered by Section 339.002 or 303.2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406.  OPEN</w:t>
        <w:noBreakHyphen/>
        <w:t>END ACCOUNT:  CEILING FOR PLAN OR ARRANGEMENT.  If a creditor implements a quarterly or annualized ceiling for a majority of the creditor's open</w:t>
        <w:noBreakHyphen/>
        <w:t>end accounts that are under a particular plan or arrangement and that are for obligors in this state, that ceiling is also the ceiling for all open</w:t>
        <w:noBreakHyphen/>
        <w:t>end accounts that are opened or activated under that plan for obligors in this state during the period that ceiling is in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F.  ADDITIONAL REQUIREMENTS FOR CER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strike/>
        </w:rPr>
      </w:pPr>
      <w:r>
        <w:rPr>
          <w:strike/>
        </w:rPr>
        <w:t>CONSUMER AND OTHER LOAN AGRE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501.  NOTICE FOR VARIABLE RATE CONSUMER AGREEMENT.  (a)  This section applies only to an agreement for the extension of credit, or an amendment to such an agreem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s primarily for personal, family, or household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provides for a variable rate or am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provides for a rate that is authoriz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n agreement or amendment must contain or be accompanied by the following statement in not less than 10</w:t>
        <w:noBreakHyphen/>
        <w:t>point type or computer equival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ind w:left="288" w:hanging="0"/>
        <w:rPr/>
      </w:pPr>
      <w:r>
        <w:rPr/>
        <w:t>[</w:t>
      </w:r>
      <w:r>
        <w:rPr>
          <w:strike/>
        </w:rPr>
        <w:t>"NOTICE TO CONSUMER:  UNDER TEXAS LAW, IF YOU CONSENT TO THIS AGREEMENT, YOU MAY BE SUBJECT TO A FUTURE RATE AS HIGH AS 24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f the agreement or amendment provides for a maximum rate of less than 24 percent a year, the statement required by this section may be amended to set out that maximum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is section does not apply to an agreement or amendment for which a disclosure relating to variable rates or amounts is required or provided by federal law, including a regulation or interpre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502.  CONSUMER INSTALLMENT AND SECONDARY MORTGAGE LOANS; OPEN</w:t>
        <w:noBreakHyphen/>
        <w:t>END CONSUMER ACCOUNTS.  (a)  A loan the rate of which is authorized under this chapter is subj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hapter 343 if the loa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extended primaril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  personal, family, or household use and not extended for a business, commercial, investment, agricultural, or similar purpo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i)  the purchase of a motor vehicle other than a heavy commercial vehicle as defined by Section 348.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payable in two or more install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not secured by a lien on real e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D)  made by a person engaged in the business of making or negotiating those types of loa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hapter 344 if the loa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extended primarily for personal, family, or household use and not for a business, commercial, investment, agricultural, or similar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predominantly payable in monthly install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described by Sections 344.001, 344.101, 344.102, and 344.40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D)  made, negotiated, or arranged by a person engaged in the business of making, negotiating, or arranging those types of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person other than a bank or savings and loan association engaged in the business of making loans described by Subsection (a) must obtain a license under Chapter 3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Except as inconsisten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person engaged in the business of extending open</w:t>
        <w:noBreakHyphen/>
        <w:t>end credit primarily for personal, family, or household use who charges on an open</w:t>
        <w:noBreakHyphen/>
        <w:t>end account a rate or amount under authority of this chapter is subject to the applicable chapter in Subtitle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party to an account described by Subdivision (1) or the party's assignee has all the rights, duties, and obligations under that applicable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Subsection (c) does not apply to a person who is subject to Chapter 24,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503.  EXAMINATIONS; RULES.  (a)  Sections 342.502 and 342.606 apply to a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at is made by a person who holds a license under Chapter 3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at is subject to Chapter 343, 344, or 34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rate of which is authoriz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Sections 342.501, 342.504, and 342.505 apply to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at is subject to Chapter 34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rate of which is authoriz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G.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601.  WHEN ACT OR OMISSION NOT VIOLATION.  An act or omission does not violate this title if the act or omission conform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provision determined by the consumer credit commissio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n interpretation of this title that is in effect at the time of the act or omission and that was mad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 consumer credit commissioner under Section 14.10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n appellate court of this state or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602.  PENALTY FOR VIOLATION OF CHAPTER FOR CERTAIN CONTRACTS SUBJECT TO SUBTITLE B.  (a)  A person who contracts for, charges, or receives under a contract subject to Chapter 343, 344, 345, 346, 347, or 348, including a contract for an open</w:t>
        <w:noBreakHyphen/>
        <w:t>end account, an interest rate or amount of time price differential that exceeds the maximum applicable rate or amount authorized by that chapter or this chapter is subject to a penalty for that violation determined under Chapter 34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For a contract that contains a rate or amount authorized under this chapter, the failure to perform a duty or comply with a prohibition provided by this chapter is subject to Chapter 349 as if this chapter were in Subtitle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603.  PENALTY FOR VIOLATION OF CEILING IN CERTAIN CONTRACTS.  A written contract, other than a contract to which Section 303.602 applies, that directly or indirectly provides for a rate that exceeds the rate authorized by this chapter and that is not otherwise authorized by law is subject to the penalty prescribed by Chapter 3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604.  ENFORCEMENT BY CONSUMER CREDIT COMMISSIONER.  Subject to Subchapters C and D, Chapter 14, the consumer credit commissioner shall enforce this chapter as it applies to contracts subject to Subtitle B o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605.  ENFORCEMENT BY CREDIT UNION COMMISSIONER.  The credit union commissioner shall enforce this chapter as it applies to contracts subject to Subtitle D, Title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606.  ENFORCEMENT BY DEPARTMENT OF INSURANCE.  The Texas Department of Insurance shall enforce this chapter as it applies to contracts subject to Chapter 24,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H.  EFFECT ON OTHER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701.  RETAIL INSTALLMENT SALES AND MANUFACTURED HOME AND MOTOR VEHICLE TRANSACTIONS.  A contract subject to Chapter 345, 347, or 348, including a contract for an open</w:t>
        <w:noBreakHyphen/>
        <w:t>end account, that provides for an interest rate or amount of time price differential authorized under this chapter is not subject to Chapter 342, 343, or 3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702.  APPLICABILITY OF CREDIT UNION ACT.  Except as inconsisten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person subject to Subtitle D, Title 3, who contracts for, charges, or receives a rate authorized by this chapter remains subject to that sub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party to a transaction described by Subdivision (1) has all the rights provided by Subtitle D, Title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703.  APPLICABILITY OF CHAPTER 24, INSURANCE CODE.  (a)  Except as inconsistent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person subject to Chapter 24, Insurance Code, who contracts for, charges, or receives a rate authorized by this chapter remains subject to that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party to an insurance premium finance agreement, including an agreement for an open</w:t>
        <w:noBreakHyphen/>
        <w:t>end account, has all the rights provided by Chapter 24,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licensing requirements of Subtitle B do not apply to a transaction described by Subsection (a)(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3.704.  NOTICE REQUIREMENTS IN FEDERAL LAW.  (a)  If a disclosure or notice requirement of this chapter is inconsistent with or conflicts with a disclosure or notice requirement of federal statute, regulation, or interpretation, the federal statute, regulation, or interpretation controls, and a person is not required to comply with the inconsistent or conflicting requirement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creditor may modify the disclosure and notice requirements of this chapter to conform to the terminology or other provisions required or provided under federal statute, regulation, or interpre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CHAPTER 304.  JUDGMENT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001.  INTEREST RATE REQUIRED IN JUDGMENT.  A judgment of a court of this state must state the interest rate applicable to that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002.  JUDGMENT INTEREST RATE:  INTEREST RATE IN CONTRACT.  A judgment of a court of this state on a contract that provides for a specific interest rate earns interest at a rate equal to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rate specified in the contr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18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003.  JUDGMENT INTEREST RATE:  INTEREST RATE NOT IN CONTRACT.  (a)  A judgment of a court of this state to which Section 304.002 does not apply, including court costs awarded in the judgment, earns interest at the rate determin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On the 15th of each month, the consumer credit commissioner shall determine the interest rate to be applied to a judgment rendered during the succeeding calendar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judgment interest rate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auction rate quoted on a discount basis for 52</w:t>
        <w:noBreakHyphen/>
        <w:t>week treasury bills issued by the United States government as most recently published by the Federal Reserve Board before the date of the compu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10 percent if the auction rate described by Subdivision (1) is less than 10 perc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20 percent if the auction rate described by Subdivision (1) is more than 20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004.  PUBLICATION OF JUDGMENT INTEREST RATE.  The consumer credit commissioner shall send to the secretary of state the judgment interest rate for publication in the Texas Register at the same time other rates computed by the consumer credit commissioner under this code are required to be pub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005.  ACCRUAL OF JUDGMENT INTEREST.  (a)  Except as provided by Subsection (b), interest on a judgment of a court of this state accrues during the period beginning on the day the judgment is rendered and ending on the day the judgment is satis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a case is appealed and a motion for extension of time to file a brief is granted for a party who was a plaintiff at trial, interest does not accrue for the period of ext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006.  COMPOUNDING OF JUDGMENT INTEREST.  Interest on a judgment of a court of this state compounds annu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007.  JUDICIAL NOTICE OF JUDGMENT INTEREST RATE.  A court of this state shall take judicial notice of a published judgment interest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B.  PREJUDGMENT INTEREST IN WRONGFUL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strike/>
        </w:rPr>
      </w:pPr>
      <w:r>
        <w:rPr>
          <w:strike/>
        </w:rPr>
        <w:t>PERSONAL INJURY, OR PROPERTY DAMAGE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101.  APPLICABILITY OF SUBCHAPTER.  This subchapter applies only to a wrongful death, personal injury, or property damage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102.  PREJUDGMENT INTEREST REQUIRED IN CERTAIN CASES.  A judgment in a wrongful death, personal injury, or property damage case must include prejudgment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103.  PREJUDGMENT INTEREST RATE FOR WRONGFUL DEATH, PERSONAL INJURY, OR PROPERTY DAMAGE CASE.  The prejudgment interest rate is equal to the postjudgment interest rate applicable at the time of judgment and is computed as simple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104.  ACCRUAL OF PREJUDGMENT INTEREST.  Except as provided by Section 304.105 or 304.108, prejudgment interest accrues on the amount of a judgment during the period beginning on the 180th day after the date the defendant receives written notice of a claim or on the date the suit is filed, whichever is earlier, and ending on the day preceding the date judgment is ren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105.  EFFECT OF SETTLEMENT OFFER ON ACCRUAL OF PREJUDGMENT INTEREST.  (a)  If judgment for a claimant is less than the amount of a settlement offer of the defendant, prejudgment interest does not accrue on the amount of the judgment during the period that the offer may be acce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judgment for a claimant is more than the amount of a settlement offer of the defendant, prejudgment interest does not accrue on the amount of the settlement offer during the period that the offer may be accep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106.  SETTLEMENT OFFER REQUIREMENTS TO PREVENT PREJUDGMENT INTEREST ACCRUAL.  To prevent the accrual of prejudgment interest under this subchapter, a settlement offer must be in writing and delivered to the claimant or the claimant's attorney or represent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107.  VALUE OF SETTLEMENT OFFER FOR COMPUTING PREJUDGMENT INTEREST.  If a settlement offer does not provide for cash payment at the time of settlement, the amount of the settlement offer for the purpose of computing prejudgment interest is the cost or fair market value of the settlement offer at the time it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108.  ACCRUAL OF PREJUDGMENT INTEREST DURING PERIODS OF TRIAL DELAY.  (a)  In addition to the exceptions provided by Section 304.105, a court may order that prejudgment interest does not accrue during periods of delay in the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court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periods of delay caused by a defend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periods of delay caused by a claim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C.  OTHER PREJUDGMENT INTEREST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201.  PREJUDGMENT INTEREST RATE FOR CONDEMNATION CASE.  The prejudgment interest rate in a condemnation case is equal to the postjudgment interest rate applicable at the time of judgment and is computed as simple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D.  EXCEPTIONS TO APPLICATION OF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301.  EXCEPTION FOR DELINQUENT TAXES.  This chapter does not apply to a judgment that earns interest at a rate set by Title 2,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4.302.  EXCEPTION FOR DELINQUENT CHILD SUPPORT.  This chapter does not apply to interest that accrues on an amount of unpaid child support under Section 157.265,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CHAPTER 305.  PENALTIES AND LI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A.  CIVIL LIABILITY; CRIMINAL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5.001.  LIABILITY FOR CONTRACTING FOR, CHARGING, OR RECEIVING EXCESSIVE INTEREST.  (a)  A person who contracts for, charges, or receives interest that is greater than the amount authorized by this subtitle is liable to the obligor for an amount that is equal to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ree times the amount computed by subtracting the amount of interest allowed by law from the total amount of the interest contracted for, charged, or receiv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2,000 or 20 percent of the amount of the principal, whichever is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is section applies only to a contract or transaction subject to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5.002.  ADDITIONAL LIABILITY FOR INTEREST GREATER THAN TWICE AMOUNT AUTHORIZED.  (a)  In addition to the amount determined under Section 305.001, a person who contracts for, charges, or receives interest that is greater than twice the amount authorized by this subtitle is liable to the obligor for the principal amount on which the interest is contracted for, charged, or received as well as interest and all other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is section applies only to a contract or transaction subject to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5.003.  ATTORNEY'S FEES.  A person who is liable under Section 305.001 or 305.002 is also liable for reasonable attorney's fees set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5.004.  LIMITATION ON FILING SUIT.  An action under this chapter must be brought before the fourth anniversary of the date on which the usurious interest was received or collected.  The action must be brought in the county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defendant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usurious interest was received or coll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transaction was entered into;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person who paid the usurious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resid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resided when the transaction oc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5.005.  CRIMINAL PENALTY.  (a)  A person commits an offense if the person contracts for, charges, or receives interest that is greater than twice the amount authorized by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Contracting for, charging, or receiving interest authorized under Section 302.001 before the 30th day after the date on which the debt is due is not an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n offense under this section is a misdemeanor punishable by a fine of not more than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Each contract or transaction that violates this section is a separat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is section applies only to a contract or transaction subject to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B.  EXCEPTION FROM LI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5.101.  ACCIDENTAL AND BONA FIDE ERROR.  A person is not subject to penalty under this chapter for any usurious interest that results from an accidental and bona fide err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5.102.  INTEREST IF NO RATE SPECIFIED.  A person is not liable to an obligor solely because the person contracts for, charges, or receives the interest authorized under Section 302.002 before the 30th day after the date on which the debt is d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5.103.  CORRECTION OF VIOLATION.  (a)  A person is not liable to an obligor for a violation of this subtitl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not later than the 60th day after the date that the person actually discovered the violation, the person corrects the violation as to that obligor by taking any necessary action and making any necessary adjustment, including the payment of interest on a refund, if any, at the applicable rate provided for in the contract of the par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person gives written notice to the obligor of the violation before the obligor gives written notice of the violation or files an action alleging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For the purposes of Subsection (a), "actually discovered" refers to the time of the discovery of the violation in fact and not to the time when an ordinarily prudent person, through reasonable diligence, could or should have discovered or known of the violation.  Actual discovery of a violation in one transaction may constitute actual discovery of the same violation in other transactions if the violation is of such a nature that it would necessarily be repeated and would be clearly apparent in the other transactions without the necessity of examining all the other trans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For the purposes of Subsection (a), written notice is given when the notice is delivered to the person or to the person's duly authorized agent or attorney of record personally or by United States mail to the address shown on the most recent documents in the transaction.  Deposit of the notice as registered or certified mail in a postage paid, properly addressed wrapper in a post office or official depository under the care and custody of the United States Postal Service is prima facie evidence of the delivery of the notice to the person to whom the notice is addres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 person is not liable to an obligor for a violation of this subtitl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before March 1, 1994, the person corrected the violation as to the obligor by taking actions and making adjustments necessary to correct the violation, including the payment of interest on a refund, if any, at the applicable rate provided for in the contract of the par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person gives written notice to the obligor of the correction before the obligor has given written notice of or has filed an action alleging the violation of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05.104.  CORRECTION EXCEPTION AVAILABLE TO ALL PERSONS SIMILARLY SITUATED.  If in a single transaction more than one person may be liable for a violation of this subtitle, compliance with Section 305.103 by any of those persons entitles each to the protection provided by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CHAPTER 339.  MISCELLANEOUS PROVISIONS RELATING TO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39.001.  IMPOSITION OF SURCHARGE FOR USE OF CREDIT CARD.  (a)  In a  sale of goods or services, a seller may not impose a surcharge on a buyer who uses a credit card for an extension of credit instead of cash, a check, or a similar means of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is section does not apply to a state agency, county, local governmental entity, or other governmental entity that accepts a credit card for the payment of fees, taxes, or other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39.002.  BILLING CYCLE INTEREST LIMITATION ON OPEN</w:t>
        <w:noBreakHyphen/>
        <w:t>END ACCOUNT WITHOUT MERCHANT DISCOUNT.  (a)  This section applies to an open</w:t>
        <w:noBreakHyphen/>
        <w:t>end account agreement that provides for credit card trans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n which the creditor relies on one of the ceilings authorized by Chapter 303 for the rate of inter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n connection with which the creditor does not impose or receive a merchant dis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nterest or time price differential may not be charged for a billing cycle of an open</w:t>
        <w:noBreakHyphen/>
        <w:t>end account credit agree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total amount of the obligor's payments during the cycle equal or exceed the balance owed under the agreement at the end of the preceding billing cy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n amount is not owed under the agreement at the end of the preceding billing cy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39.003.  SALE OF OPEN</w:t>
        <w:noBreakHyphen/>
        <w:t>END ACCOUNT WITHOUT MERCHANT DISCOUNT.  A seller or lessor may sell an open</w:t>
        <w:noBreakHyphen/>
        <w:t>end account credit agreement described by Section 339.002(a) or any balance under that agreement to a purchaser who purchases a substantial part of the seller's or lessor's open</w:t>
        <w:noBreakHyphen/>
        <w:t>end account credit agreements or balances under those agreements in accordance with Subchapter G, Chapter 345.  A charge, fee, or discount on that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s not a merchant dis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does not disqualify the open</w:t>
        <w:noBreakHyphen/>
        <w:t>end account credit agreement or a balance under that agreement from being subject to Chapter 303 or from coverage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does not subject the account to the limitations provided by Section 303.2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39.004.  ACCOUNT PURCHASE TRANSACTION.  (a)  In this section, "account purchase transaction" means an agreement under which a person engaged in a commercial enterprise sells accounts, instruments, documents, or chattel paper subject to this subtitle at a discount, regardless of whether the person has a related repurchase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For the purposes of this subtitle, the amount of a discount in, or charged under, an account purchase transaction is not compensation contracted for, charged, or received with respect to that account purchas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For the purposes of this subtitle, the parties' characterization of an account purchase transaction as a purchase is conclusive that the account purchase transaction is not a transaction for the use, forbearance, or detention of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39.005.  APPLICATION OF LICENSING REQUIREMENTS AND SUBTITLE B TO CREDIT UNION OR EMPLOYEE BENEFIT PLAN.  (a)  A credit union is not subject to Subtitle B and is not required to obtain a license unde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With respect to a loan that an employee benefit plan that is subject to Title I of the Employee Retirement Income Security Act of 1974 (29 U.S.C. Sections 1001</w:t>
        <w:noBreakHyphen/>
        <w:t>1114) makes to a participant in the plan or a participant's beneficiary, the plan is not subject to Subtitle B and is not required to obtain a license under this tit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 Chapter 1396; Section 1, Chapter 81; Section 4, Chapter 906; and Section 7, Chapter 1111, Acts of the 75th Legislature, Regular Session, 1997,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9.  (a)  Chapter 342, Finance Code, is amended to conform to Sections 2 and 48, Chapter 1396, and Section 2, Chapter 164,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42.  CONSUMER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 APPLICABILITY OF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001.  DEFINITIONS.  In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rregular transaction" means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at is payable in installments that are not consecutive, monthly, and substantially equal in amou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first scheduled installment of which is due later than one month and 15 days after the date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gular transaction" means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at is payable in installments that are consecutive, monthly, and substantially equal in am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first scheduled installment of which is due within one month and 15 days after the date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condary mortgage loan" means a loan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ecured in whole or in part by an interest, including a lien or security interest, in real property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improved by a dwelling designed for occupancy by four or fewer famil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subject to one or more liens, security interests, prior mortgages, or deeds of tru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not to be repaid before the 91st day after the date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002.  INTEREST COMPUTATION METHODS.  (a)  The scheduled  installment earnings method is a method to compute an interest charge by applying a daily rate to the unpaid balance of the amount financed as if each payment will be made on its scheduled installment date.  A payment received before or after the due date does not affect the amount of the scheduled principal red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ue daily earnings method is a method to compute an interest charge by applying a daily rate to the unpaid balance of the amount financed.  The earned finance charge is computed by multiplying the daily rate by the number of days the principal balance is outsta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the purposes of Subsections (a) and (b), the daily rate is 1/365th of the equivalent contract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003.  PURCHASE FROM MORTGAGEE.  For the purposes of this chapter, a purchase from a mortgagee of an interest in a secondary mortgage loan that was made to secure that loan is treated as if it were a secondary mortgag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004.  CONSTITUTIONAL INTEREST; EXEMPTION FOR LOAN WITH INTEREST RATE OF 10 PERCENT OR LESS.  (a)  Except as otherwise fixed by law, the maximum rate of interest is 10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oan providing for a rate of interest that is 10 percent a year or less is not subject to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005.  APPLICABILITY OF CHAPTER.  A loan is subject to this chapter i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s for interest in excess of 10 percent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xtended primarily for personal, family, or household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made by a person engaged in the business of making, arranging, or negotiating those types of lo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not secured by a lien on real proper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described by Section 342.001(3), 342.301, or 342.456 and is predominantly payable in monthly install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006.  EXEMPTION FOR CERTAIN SECONDARY MORTGAGE LOANS.  This chapter does not apply to a secondary mortgage loan made by a seller of property to secure all or part of the unpaid purchase 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AUTHORIZED ACTIVITIES;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051.  LICENSE REQUIRED.  (a)  A person must hold a license issued under this chapt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gage in the business of making, transacting, or negotiating loans subject to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ract for, charge, or receive, directly or indirectly, in connection with a loan subject to this chapter, a charge, including interest, compensation, consideration, or another expense, authorized under this chapter that in the aggregate exceeds the charges authorized under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use any device, subterfuge, or pretense to evade the application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is not required to obtain a license under Subsection (a) if the pers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bank, savings bank, or savings and loan associ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bject to Chapter 24,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surance agent licensed under Article 21.14, Insurance Code, is not required to obtain a license to negotiate or arrange a loan on behalf of a bank, savings bank, or savings and loan association provided that the insurance agent or the bank, savings bank, or savings and loan association does not make the provision of insurance a condition to apply for or obtain a loan or service from the bank, savings bank, or savings and loan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052.  ISSUANCE OF MORE THAN ONE LICENSE FOR A PERSON.  (a)  The commissioner may issue more than one license to a person on compliance with this chapter for each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is required to hold a license under this chapter must hold a separate license for each office at which loans are made, negotiated, or collec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icense is not required under this chapter for a place of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oted to accounting or other recordkeep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which loans are not made, negotiated, or collected under this chapter or Chapter 3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053.  AREA OF BUSINESS; LOANS BY MAIL.  (a)  A lender is not limited to making loans to residents of the community in which the office for which the license or other authority is gra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ender may make, negotiate, arrange, and collect loans by mail from a licensed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APPLICATION FOR AND ISSUANCE OF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01.  APPLICATION REQUIREMENTS.  (a)  The application for a license under this chapt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under o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ive the approximate location from which business is to be condu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dentify the business's principal parties in inter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tain other relevant information that the commissioner requires for the findings required under Section 342.1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the filing of one or more license applications, the applicant shall pay to the commissioner an investigation fee of $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the filing of each license application, the applicant shall pay to the commissioner for the license's year of issuance a license fe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100 if the license is granted not later than June 3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50 if the license is granted after June 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02.  BOND.  (a)  If the commissioner requires, an applicant for a license under this chapter shall file with the application a bond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an amount not to exceed the tota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5,000 for the first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1,000 for each additional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atisfactory to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sued by a surety company qualified to do business as a suret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nd must be in favor of this state for the use of this state and the use of a person who has a cause of action under this chapter against the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nd must be condition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icense holder's faithful performance under this chapter and rules adopted under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ayment of all amounts that become due to the state or another person under this chapter during the calendar year for which the bond is giv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ggregate liability of a surety to all persons damaged by the license holder's violation of this chapter may not exceed the amount of the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03.  INVESTIGATION OF APPLICATION.  On the filing of an application and, if required, a bond, and on payment of the required fees, the commissioner shall conduct an investigation to determine whether to issue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04.  APPROVAL OR DENIAL OF APPLICATION.  (a)  The commissioner shall approve the application and issue to the applicant a license to make loans under this chapter if the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inancial responsibility, experience, character, and general fitness of the applicant are suffici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mmand the confidence of the publ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arrant the belief that the business will be operated lawfully and fairly, within the purposes of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licant has net assets of at least $25,000 available for the operation of the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mmissioner does not find the eligibility requirements of Subsection (a), the commissioner shall notify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n applicant requests a hearing on the application not later than the 30th day after the date of notification under Subsection (b), the applicant is entitled to a hearing  not later than the 60th day after the date of the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shall approve or deny the application not later than the 60th day after the date of the filing of a completed application with payment of the required fees, or if a hearing is held, after the date of the completion of the hearing on the application.  The commissioner and the applicant may agree to a later date in wri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05.  DISPOSITION OF FEES ON DENIAL OF APPLICATION.  If the commissioner denies the application, the commissioner shall retain the investigation fee and shall return to the applicant the license fee submitted with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51.  NAME AND PLACE ON LICENSE.  (a)  A license must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license hol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ddress of the office from which the business is to be condu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icense holder may not conduct business under this chapter under a name or at a place of business in this state other than the name or office stated on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52.  LICENSE DISPLAY.  A license holder shall display a license at the place of business provided on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53.  MINIMUM ASSETS FOR LICENSE.  (a)  Except as provided by Subsection (b) or (c), a license holder shall maintain for each office for which a license is held net assets of at least $25,000 that are used or readily available for use in conducting the business of that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icense holder who held a license under the Texas Regulatory Loan Act and was issued a license to make loans under that chapter as provided by Section 4, Chapter 274, Acts of the 60th Legislature, Regular Session, 1967, shall maintain for the office for which that license is held net assets of at least $15,000 that are used or readily available for use in conducting the business of that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icense holder who paid the pawnbroker's occupational tax for 1967 and was issued a license to make loans under that chapter as provided by Section 4, Chapter 274, Acts of the 60th Legislature, Regular Session, 1967, is exempt from the minimum assets requirement of Subsection (a) for the office for which that license is 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license holder holds a license to which Subsection (b) or (c) applies and subsequently transfers the license to another person, the minimum assets required under Subsection (a) shall apply to the license and the subsequent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54.  ANNUAL LICENSE FEE.  (a)  Not later than December 1, a license holder shall pay to the commissioner for each license held an annual fee for the year beginning the next January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nnual fee for a license under this chapter is $200 except that if, on September 30 preceding the date on which the annual fee is due, the gross unpaid balance of loans regulated under this chapter in the office for which the license is issued is $100,000 or less, the annual fee is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55.  EXPIRATION OF LICENSE ON FAILURE TO PAY ANNUAL FEE.  If the annual fee for a license is not paid before the 16th day after the date on which the written notice of delinquency of payment has been given to the license holder, the license expires on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at d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cember 31 of the last year for which an annual fee was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56.  LICENSE SUSPENSION OR REVOCATION.  After notice and a hearing the commissioner may suspend or revoke a license if the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icense holder failed to pay the annual license fee, an examination fee, an investigation fee, or another charge imposed by the commissioner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icense holder, knowingly or without the exercise of due care, violated this chapter or a rule adopted or order issued under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fact or condition exists that, if it had existed or had been known to exist at the time of the original application for the license, clearly would have justified the commissioner's denial of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57.  CORPORATE CHARTER FORFEITURE.  (a)  A license holder who violates this chapter is subject to revocation of the holder's license and, if the license holder is a corporation, forfeiture of its ch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hen the attorney general is notified of a violation of this chapter and revocation of a license, the attorney general shall file suit in a district court in Travis County, if the license holder is a corporation, for forfeiture of the license holder's ch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58.  LICENSE SUSPENSION OR REVOCATION FILED WITH PUBLIC RECORDS.  The decision of the commissioner on the suspension or revocation of a license and the evidence considered by the commissioner in making the decision shall be filed in the public records of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59.  REINSTATEMENT OF SUSPENDED LICENSE; ISSUANCE OF NEW LICENSE AFTER REVOCATION.  The commissioner may reinstate a suspended license or issue a new license on application to a person whose license has been revoked if at the time of the reinstatement or issuance no fact or condition exists that clearly would have justified the commissioner's denial of an original application for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60.  SURRENDER OF LICENSE.  A license holder may surrender a license issued under this chapter by delivering to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written notice of the license's surr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61.  EFFECT OF LICENSE SUSPENSION, REVOCATION, OR SURRENDER.  (a)  The suspension, revocation, or surrender of a license issued under this chapter does not affect the obligation of a contract between the license holder and a debtor entered into before the revocation, suspension, or surr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rrender of a license does not affect the license holder's civil or criminal liability for an act committed before surr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62.  MOVING AN OFFICE.  (a)  A license holder shall give written notice to the commissioner before the 30th day preceding the date the license holder moves an office from the location provided on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amend a license holder's license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63.  TRANSFER OR ASSIGNMENT OF LICENSE.  A license may be transferred or assigned only with the approval of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INTEREST CHARGES ON NON</w:t>
        <w:noBreakHyphen/>
        <w:t>REAL PROPERTY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201.  MAXIMUM INTEREST CHARGE.  (a)  A loan contract under this chapter that is a regular transaction and is not secured by real property may provide for an interest charge on the cash advance that does not exceed the amount of add</w:t>
        <w:noBreakHyphen/>
        <w:t>on interest equal to the amount computed for the full term of the contract at an add</w:t>
        <w:noBreakHyphen/>
        <w:t>on interest amount equ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18 for each $100 per year on the part of the cash advance that is less than or equal to the amount computed under Subchapter C, Chapter 341, using the reference base amount of $3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8 for each $100 per year on the part of the cash advance that is more than the amount computed for Subdivision (1) but less than or equal to an amount computed under Subchapter C, Chapter 341, using the reference base amount of $2,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the purpose of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en the loan is made an interest charge may be computed for the full term of the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period before the first installment due date includes a part of a month that is longer than 15 days, that portion of a month may be considered a full mon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a loan contract provides for precomputed interest, the amount of the loan is the tota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ash adv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mount of precomputed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oan contract under this chapter that is an irregular transaction and is not secured by real property may provide for an interest charge, using any method or formula, that does not exceed the amount that, having due regard for the schedule of installment payments, would produce the same effective return as allowed under Subsection (a) if the loan were payable in equal successive monthly installments beginning one month from the date of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oan contract under this chapter that is not secured by real property may provide for a rate or amount of interest computed using the true daily earnings method or the scheduled installment earnings method that does not exceed the alternative interest rate as computed under Subchapter A, Chapter 303.  Interest may accrue on the principal balance and amounts added to principal after the date of the loan contract from time to time unpaid at the rate provided for by the contract until the date of payment in full or demand for payment in fu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202.  MAXIMUM CHARGE FOR LOAN WITH SINGLE REPAYMENT.  A loan contract that exceeds the maximum cash advance under Section 342.251 and that is payable in a single installment may provide for an interest charge on the cash advance that does not exceed a rate or amount that would produce the same effective return as allowed under Section 342.201 considering the amount and term of the loan.  If a loan under this section is prepaid in full, the lender may earn a minimum interest charge of $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203.  ADDITIONAL INTEREST FOR DEFAULT:  REGULAR TRANSACTION.  (a)  A loan contract that includes precomputed interest and that is a regular transaction may provide for additional interest for default if any part of an installment remains unpaid after the 10th day after the date on which the installment is due, including Sundays and holi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oan contract that uses the scheduled installment earnings method and that is a regular transaction may provide for additional interest for default if any part of an installment remains unpaid after the 10th day after the date on which the installment is due, including Sundays and holi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dditional interest may not exceed five cents for each $1 of a scheduled install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terest under this section may not be collected more than once on the same install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204.  ADDITIONAL INTEREST FOR INSTALLMENT DEFERMENT:  REGULAR TRANSACTION.  (a)  On a loan contract that includes precomputed interest and is a regular transaction, an authorized lender may charge additional interest for the deferment of an install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tire amount of the installment is un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 interest for default has been collected on the install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yment of the installment is deferred for one or more full months and the maturity of the contract is extended for a corresponding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nterest for deferment under Subsection (a) may not exceed the amount comp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aking the difference between the refund that would be required for prepayment in full as of the date of deferment and the refund that would be required for prepayment in full one month before the date of defer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ultiplying the results under Subdivision (1) by the number of months in the deferment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interest applicable to each deferred balance or installment period occurring after a deferment period remains the amount applicable to that balance or period under the original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loan is prepaid in full during the deferment period, the borrower shall receive, in addition to the refund required under Subchapter H, a pro rata refund of that part of the interest for deferment applicable to the number of full months remaining in the deferment period on the paymen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 the purposes of this section, a deferment period is the period during which a payment is not required or made because of the deferment and begins on the day after the due date of the scheduled installment that precedes the first installment being defe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205.  COLLECTION OF DEFAULT OR DEFERMENT INTEREST.  Interest for default under Section 342.203 or for installment deferment under Section 342.204 may be collected when it accrues or at any time after it accr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206.  ADDITIONAL INTEREST FOR DEFAULT:  IRREGULAR TRANSACTION.  A loan contract that includes precomputed interest and that is an irregular transaction may provide for additional interest for default using the true daily earnings method for the period from the maturity date of an installment until the date the installment is paid.  The rate of the additional interest may not exceed the maximum contract interest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F.  ALTERNATE CHARGES FOR CERTAIN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251.  MAXIMUM CASH ADVANCE.  The maximum cash advance of a loan made under this subchapter is an amount computed under Subchapter C, Chapter 341, using the reference base amount of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252.  ALTERNATE INTEREST CHARGE.  Instead of the charges authorized by Section 342.201, a loan contract may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a cash advance of less than $30, an acquisition charge that is not more than $1 for each $5 of the cash ad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a cash advance equal to or more than $30 but not more than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acquisition charge that is not more than the amount equal to one</w:t>
        <w:noBreakHyphen/>
        <w:t>tenth of the amount of the cash adv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installment account handling charge that is not more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3 a month if the cash advance is not more than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3.50 a month if the cash advance is more than $35 but not more than $7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4 a month if the cash advance is more than $7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 a cash advance of more than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acquisition charge that is not more than $1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installment account handling charge that is not more than the ratio of $4 a month for each $100 of cash ad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253.  MAXIMUM INTEREST CHARGE FOR LOAN WITH SINGLE REPAYMENT.  A loan contract to which Section 342.251 applies and that is payable in a single installment may provide for an acquisition charge and an interest charge on the cash advance that does not exceed a rate or amount that would produce the same effective return as allowed under Section 342.252 considering the amount and term of the loan.  If a loan under this section is prepaid in full, the lender may earn a minimum of the acquisition charge and interest charge for one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254.  NO OTHER CHARGES AUTHORIZED.  (a)  On a loan made under this subchapter a lender may not contract for, charge, or receive an amount unless this subchapter authorizes the amount to be char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urance charge is not authorized on a loan mad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255.  MAXIMUM LOAN TERM.  The maximum term of a loan made under this subchapter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a loan of $100 or less,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e month for each multiple of $10 of cash adv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ix month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a loan of more than $100, one month for each multiple of $20 of cash ad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256.  REFUND.  (a)  An acquisition charge authorized under Section 342.252(1) or (2) is considered to be earned at the time a loan is made and is not subject to re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the prepayment of a loan with a cash advance of $30 or more but not more than $100, the installment account handling charge authorized under Section 342.252(2) is subject to refund in accordance with Subchapter 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the prepayment of a loan with a cash advance of more than $100, the acquisition charge and the installment account handling charge authorized under Section 342.252(3) are subject to refund in accordance with Subchapter 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257.  DEFAULT CHARGE; DEFERMENT OF PAYMENT.  The provisions of Subchapter E relating to additional interest for default and additional interest for the deferment of installments apply to a loan mad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258.  SCHEDULES FOR WEEKLY, BIWEEKLY, OR SEMIMONTHLY INSTALLMENTS.  The commissioner may prepare schedules that may be used by an authorized lender for the repayment of a loan made under this subchapter by weekly, biweekly, or semimonthly install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G.  INTEREST AND OTHER CHARGES ON SECOND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MORTGAGE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301.  MAXIMUM INTEREST CHARGE.  (a)  A secondary mortgage loan that is a regular transaction may provide for an interest charge on the cash advance that is precomputed and that does not exceed a rate or amount that would produce the same effective return as allowed under Subchapter A, Chapter 3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the purpose of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en the loan is made an interest charge may be computed for the full term of the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period before the first installment due date includes a part of a month that is longer than 15 days, that portion of a month may be considered a full mon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a loan contract provides for precomputed interest, the amount of the loan is the tota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ash adv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mount of precomputed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econdary mortgage loan may provide for a rate or amount of interest calculated using the true daily earnings method or the scheduled installment earnings method that does not exceed the alternative rate ceiling in Subchapter A, Chapter 303.  Interest may accrue on the principal balance and amounts added to principal after the date of the loan contract from time to time unpaid at the rate provided for by the contract until the date of payment in full or demand for payment in full.  An interest charge under this subsection may not be precomp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302.  ADDITIONAL INTEREST FOR DEFAULT:  REGULAR TRANSACTION.  (a)  A secondary mortgage loan that includes precomputed interest and that is a regular transaction may provide for additional interest for default if any part of an installment remains unpaid after the 10th day after the date on which the installment is due, including Sundays and holi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econdary mortgage loan contract that uses the scheduled installment earnings method and that is a regular transaction may provide for additional interest for default if any part of an installment remains unpaid after the 10th day after the date on which the installment is due, including Sundays and holi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dditional interest for default may not exceed five cents for each $1 of a scheduled install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terest under this section may not be collected more than once on the same install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303.  ADDITIONAL INTEREST FOR INSTALLMENT DEFERMENT:  REGULAR TRANSACTIONS.  (a)  On a secondary mortgage loan that includes precomputed interest and is a regular transaction, an authorized lender may charge additional interest for the deferment of an install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tire amount of the installment is un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 interest for default has been collected on the install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yment of the installment is deferred for one or more full months and the maturity of the contract is extended for a corresponding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nterest for deferment under Subsection (a) may not exceed the amount comp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aking the difference between the refund that would be required for prepayment in full as of the date of deferment and the refund that would be required for prepayment in full one month before the date of defer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ultiplying the results under Subdivision (1) by the number of months in the deferment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interest applicable to each deferred balance or installment period occurring after a deferment period remains the amount applicable to that balance or period under the original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loan is prepaid in full during the deferment period, the borrower shall receive, in addition to the refund required under Subchapter H, a pro rata refund of that part of the interest for deferment applicable to the number of full months remaining in the deferment period on the paymen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 the purposes of this section, a deferment period is the period during which a payment is not required or made because of the deferment and begins on the day after the due date of the scheduled installment that precedes the first installment being defe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304.  COLLECTION OF DEFAULT OR DEFERMENT INTEREST.  Interest for default under Section 342.302 or for installment deferment under Section 342.303 may be collected when it accrues or at any time after it accr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305.  ADDITIONAL INTEREST FOR DEFAULT:  IRREGULAR TRANSACTION.  A secondary mortgage loan that includes precomputed interest and that is an irregular transaction may provide for additional interest for default using the true daily earnings method for the period from the maturity date of an installment until the date the installment is paid.  The rate of the additional interest may not exceed the maximum contract interest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306.  DATE OF FIRST SCHEDULED INSTALLMENT.  On a secondary mortgage loan made under this chapter the due date of the first installment may not be scheduled later than three months after the date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307.  AMOUNTS AUTHORIZED TO BE INCLUDED IN CONTRACT.  A secondary mortgage loan contract may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asonable fees or charges paid to the trustee in connection with a deed of trust or similar instrument executed in connection with the secondary mortgage loan, including fees for enforcing the lien against or posting for sale, selling, or releasing the property secured by the deed of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asonable fees paid to an attorney who is not an employee of the creditor in the collection of a delinquent secondary mortgag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urt costs and fees incurred in the collection of the loan or foreclosure of a lien created by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fee that does not exceed $15 for the return by a depository institution of a dishonored check, negotiable order of withdrawal, or share draft offered in full or partial payment of a secondary mortgag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308.  AMOUNTS AUTHORIZED TO BE COLLECTED OR ADDED TO LOAN.  (a)  A lender or a person who is assigned a secondary mortgage loan may collect on or before the closing of the loan, or include in the principal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asonable fe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itle examination and preparation of an abstract of titl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n attorney who is not an employee of the len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 title company or property search company authorized to do business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emiums or fees for title insurance or title search for the benefit of the mortgagee and, at the mortgagor's option, for title insurance or title search for the benefit of the mortga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asonable fees charged to the lender by an attorney who is not a salaried employee of the lender for preparation of the loan documents in connection with the mortgage loan if the fees are evidenced by a statement for services rendered addressed to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harges prescribed by law that are paid to public officials for determining the existence of a security interest or for perfecting, releasing, or satisfying a security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fees for an appraisal of real property offered as security for the loan prepared by a certified appraiser who is not a salaried employee of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reasonable cost of a credit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asonable fees for a survey of real property offered as security for the loan prepared by a registered surveyor who is not a salaried employee of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premiums received in connection with the sale of credit life insurance, credit accident and health insurance, or other insurance that protects the mortgagee against default by the mortgagor, the benefits of which are applied in whole or in part to reduce or extinguish the loan bal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reasonable fees relating to real property offered as security for the loan that are incurred to comply with a federally mandated program if the collection of the fees or the participation in the program is required by a federal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Premiums for property insurance that conform with Section 342.401 may be added to the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H.  REFUND OF PRECOMPUTED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351.  REFUND OF PRECOMPUTED INTEREST:  REGULAR TRANSACTION.  (a)  This section applies to a loan contract that includes precomputed interest and that is a regular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ntract is prepaid in full, including payment in cash or by a new loan or renewal of the loan, or if the lender demands payment in full of the unpaid balance, after the first installment due date but before the final installment due date, the lender shall refund or credit to the borrower the amount comp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viding the sum of the periodic balances scheduled to follow the installment date after the date of the prepayment or demand, as appropriate, by the sum of all the periodic balances under the schedule of payments set out in the loan contr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ultiplying the total interest contracted for under Section 342.201, 342.252, or 342.301, as appropriate, by the result under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prepayment in full or demand for payment in full occurs before the first installment due date, the lend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tain an amount comp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dividing 30 into the amount that could be retained if the first installment period were one month and the loan were prepaid in full on the date the first installment is d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ultiplying the result under Paragraph (A) by the number of days in the period beginning on the date the loan was made and ending on the date of the prepayment or dema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fund or credit to the borrower the amount computed by subtracting the amount retained under Subdivision (1) from the interest contracted for under Section 342.201, 342.252, or 342.301,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352.  REFUND OF PRECOMPUTED INTEREST ON CONTRACT:  IRREGULAR TRANSACTION OR TERM OF MORE THAN 60 MONTHS.  (a)  This section applies to a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at includes precomputed interest and to which Section 342.351 does not appl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at has a term of more than 60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ntract is prepaid in full, including payment in cash or by a new loan or renewal of the loan, or if the lender demands payment in full of the unpaid balance before final maturity of the contract, the lender earns interest for the period beginning on the date of the loan and ending on the date of the prepayment or demand, as applicable, an amount that does not exceed the amount allowed by Subsection (f) using the simple annual interest rate under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prepayment in full or demand for payment in full occurs during an installment period, the lender may retain, in addition to interest that accrued during any elapsed installment periods, an amount comp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ultiplying the simple annual interest rate under the contract by the unpaid principal balance of the loan determined according to the schedule of payments to be outstanding on the preceding installment du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viding 365 into the product under Subdivision (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ultiplying the number of days in the period beginning on the day after the installment due date and ending on the date of the prepayment or demand, as appropriate, by the result obtained under Subdivision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lender may also earn interest on an addition to principal, or other  permissible charges, added to the loan after the date of the loan contract, accruing at the simple annual interest rate under the contract from the date of the addition until the date paid or the date the lender demands payment in full of the total unpaid balance under the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lender shall refund or credit to the borrower the amount computed by subtracting the total amount retained under Subsections (b), (c), and (d) from the total amount of interest contracted for and precomputed in the amount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For the purposes of this section, the simple annual interest rate under a contract is equal to the rate that the contract would have produced over its full term if, assuming that each scheduled payment under the contract is paid on the date due and considering the amount of each scheduled installment and the time of each scheduled installment period, the rate were applied to the unpaid principal amounts determined to be outstanding from time to time according to the schedule of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353.  NO REFUND ON PARTIAL PREPAYMENT OR OF AMOUNT LESS THAN $1.  A refund is not required under this subchapter for a partial prepayment or if the amount to be refunded is less tha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01.  REQUIRED PROPERTY INSURANCE.  (a)  On a loan that is subject to Subchapter E with a cash advance of $300 or more, a lender may request or require a borrower to insure tangible personal property offered as security for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a secondary mortgage loan, a lender may request or require a borrower to provide property insurance as security against reasonable risks of loss, damage, and destr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surance coverage and the premiums or charges for the coverage must bear a reasonable relationship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mount, term, and conditions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value of the collate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xisting hazards or risk of loss, damage, or destr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insurance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ver unusual or exceptional risk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coverage not ordinarily included in policies issued to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reditor may not require the purchase of duplicate property insurance if the creditor has knowledge that the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valid and collectible insurance covering the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provided a loss payable endorsement sufficient to protect the credi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For purposes of determining the knowledge required under Subsection (e), a creditor may rely on a written consent to purchase insurance in which the borrower is given the opportunity to disclose the existence of other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02.  CREDIT LIFE INSURANCE, CREDIT HEALTH AND ACCIDENT INSURANCE, OR INVOLUNTARY UNEMPLOYMENT INSURANCE.  (a)  On a loan made under this chapter that is subject to Subchapter E with a cash advance of $100 or more, a lend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ffer or request that a borrower provide credit life insurance and credit health and accident insurance as additional protection for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ffer involuntary unemployment insurance to the borrower at the time the loan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ender may not require that the borrower accept or provide the insurance described by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a secondary mortgage loan made under this chapter, a lender may request or require that a borrower provide credit life insurance and credit accident and health insurance as additional protection for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03.  MAXIMUM AMOUNT OF INSURANCE COVERAGE.  (a)  At any time the total amount of the policies of credit life insurance in force on one borrower on one loan contract may not exceed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otal amount repayable under the loan contract if the loan is an irregular transa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greater of the scheduled or actual amount of unpaid indebtedness if the loan is a regular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any time the total amount of the policies of credit accident and health insurance or involuntary unemployment insurance in force on one borrower on one loan contract may not exceed the total amount repayable under the loan contract, and the amount of each periodic indemnity payment may not exceed the scheduled periodic installment payment on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04.  INSURANCE NOTICE.  (a)  If insurance is required on a loan made under this chapter, the lender shall give to the borrower written notice that clearly and conspicuously stat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urance is required in connection with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orrower as an option may furnish the required insurance coverage through an insurance policy that is in existence and that is owned or controlled by the borrower or an insurance policy obtained from an insurance company authorized to do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insurance requested or required on a loan made under this chapter is sold or obtained by a lender at a premium or rate of charge that is not fixed or approved by the commissioner of insurance, the lender shall notify the borrower of that fact.  If notice is required under Subsection (a), the lender shall include that fact in the notice required by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notice required under this section may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eparate writing delivered with the loan contr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art of the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05.  INSURANCE MAY BE FURNISHED BY BORROWER.  (a)  If insurance is required on a loan made under this chapter, the borrower may furnish the insurance coverage through an insurance policy that is in existence and that is owned or controlled by the borrower or an insurance policy obtained by the borrower from an insurance company authorized to do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insurance is required on a loan made under this chapter and the insurance is sold or obtained by the lender at a premium or rate of charge that is not fixed or approved by the commissioner of insurance, the borrower has the option of furnishing the required insurance under this section at any time before the sixth day after the date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06.  BORROWER'S FAILURE TO PROVIDE REQUIRED INSURANCE.  (a)  If a borrower fails to obtain or maintain insurance coverage required under a loan contract or requests the lender to obtain that coverage, the lender may obtain substitute insurance coverage that is substantially equivalent to or more limited than the coverage originally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loan is subject to Subchapter E, the lender may obtain insurance to cover only the interest of the lender as a secured party if the borrower does not request that the borrower's interest be cov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surance obtained under this section must comply with Sections 342.407 and 342.4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lender may add the amount advanced by the lender for insurance coverage obtained under this section to the unpaid balance of the loan contract and may charge interest on that amount from the time it is added to the unpaid balance until it is paid.  The rate of additional interest may not exceed the rate that the loan contract would produce over its full term if each scheduled payment were paid on the du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07.  REQUIREMENTS FOR INCLUDING INSURANCE CHARGE IN CONTRACT.  Insurance for which a charge is included in a loan contract must be writt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lawful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accordance with the Insurance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y a company authorized to do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08.  FURNISHING OF INSURANCE DOCUMENT TO BORROWER.  If a lender obtains insurance for which a charge is included in the loan contract, the lender, not later than the 30th day after the date on which the loan contract is executed, shall deliver, mail, or cause to be mailed to the borrower at the borrower's address specified in the contract one or more policies or certificates of insurance that clearly set f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mount of the prem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kind of insuranc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verage of the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ll terms, including options, limitations, restrictions, and conditions, of each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09.  LENDER'S DUTY IF INSURANCE IS ADJUSTED OR TERMINATED.  (a)  If insurance for which a charge is included in or added to the loan contract is canceled, adjusted, or terminated, the lend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redit to the amount unpaid on the loan the amount of the refund received by the lender for unearned insurance premiums, less the amount of the refund that is applied to the purchase by the lender of similar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amount to be credited under Subdivision (1) is more than the unpaid balance, refund promptly to the borrower the difference between those am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ash refund is not required under this section if the amount of the refund is less tha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10.  PAYMENT FOR INSURANCE FROM LOAN PROCEEDS.  A lender, including an officer, agent, or employee of the lender, who accepts insurance under this subchapter as protection for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deduct the premium or identifiable charge for the insurance from the proceeds of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hall pay the deducted amounts to the insurance company writing the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11.  INSURANCE GAIN NOT INTEREST.  Any gain or advantage to the lender or the lender's employee, officer, director, agent, general agent, affiliate, or associate from insurance under this subchapter or the provision or sale of insurance under this subchapter is not additional interest or an additional charge in connection with a loan made under this chapter except as specifically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12.  ACTION UNDER SUBCHAPTER NOT SALE OF INSURANCE.  Arranging for insurance or collecting an identifiable charge as authorized by this subchapter is not a sale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13.  REQUIRED AGENT OR BROKER PROHIBITED.  A lender may not by any direct or indirect method require the purchase of insurance from an agent or broker designated by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14.  DECLINATION OF EQUAL INSURANCE COVERAGE PROHIBITED.  A lender may not decline at any time existing insurance coverage providing substantially equal benefits that comply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15.  EFFECT OF UNAUTHORIZED INSURANCE CHARGE.  (a)  If a lender charges for insurance an amount that is not authorized under this subchapter,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not entitled to collect an amount for insurance or interest on an amount for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hall refund to the borrower or credit to the borrower's account all amounts collected for insurance and interest collected on those am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vercharge that results from an accidental or bona fide error may be corrected as provided by Subchapter C, Chapter 34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medy provided by this section is not exclusive of any other remedy or penalty provided by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16.  NONFILING INSURANCE.  (a)  Instead of charging fees for the filing, recording, and releasing of a document securing a loan to which Subchapter E applies, an authorized lender may include in the loan contract a charge for a nonfiling insurance prem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a charge under Subsection (a) may not exceed the amount of fees authorized for filing and recording an original financing statement in the standard form prescribed by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ender may receive an amount authorized under this section only if the lender purchases nonfiling insurance in connection with the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ender is not required to furnish to a borrower a policy or certificate of insurance evidencing nonfiling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J.  AUTHORIZED LENDER'S DUTIES AND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51.  DELIVERY OF INFORMATION TO BORROWER.  (a)  When a loan is made under this chapter, the lender shall deliver to the borrower, or to one borrower if there is more than one, a copy of each document signed by the borrower, including the note or loan contract, and a written statement in English that conta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s and addresses of the borrower and the len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type of insurance for which a charge is included in the loan contract and the charge to the borrower for the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note or loan contract shows the information required by Subsection (a), the written statement is not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52.  RECEIPT FOR CASH PAYMENT.  A lender shall give a receipt to a person making a cash payment on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53.  ACCEPTANCE OF PREPAYMENT.  At any time during regular business hours, the lender shall accept prepayment of a loan in full or, if the amount tendered is less than the amount required to prepay the loan in full, prepayment of an amount equal to one or more full install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54.  RETURN OF INSTRUMENTS TO BORROWER ON REPAYMENT.  Within a reasonable time after a loan is repaid in full or an open</w:t>
        <w:noBreakHyphen/>
        <w:t>end account is terminated according to the terms of the contract, a lender shall cancel and return to a borrower any instrument, including a note, assignment, security agreement, or mortgage, or pledged proper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cured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secure another indebtedness of the borrower to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55.  AGREEMENT FOR MORE THAN ONE LOAN OR CASH ADVANCE.  (a)  A lender and a borrower may enter an agreement under which one or more loans or cash advances are from time to time made to or for the account of the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greement under this section may provide for a maximum loan charge on the unpaid principal amounts from time to time outstanding at a rate that does not exceed the rate that produces the maximum interest charge computed under Section 342.201 for an equivalent loan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greement under this section must be written and signed by the lender and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greement under this section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address of each borrow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ame and address of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charge for insurance coverage is to be included in a loan contract, an agreement under this section must clearly set forth a simple statement of the amount of the charge or the method by which the charge is to be comp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lender shall deliver a copy of an agreement under this section to the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er may prescribe monthly rates of charge that produce the maximum interest charge computed under Section 342.201 for use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456.  AGREEMENT TO MODIFY TERM OF SECONDARY MORTGAGE LOAN CONTRACT.  (a)  A lender and a borrower may enter into an agreement under which a term of a secondary mortgage loan contract is amended, restated, or reschedu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greement under this section must be written and signed by the lender and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greement under this section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address of the len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ame and address of each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lender shall deliver a copy of an agreement under this section to the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K.  LIMITATIONS ON AUTHORIZED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01.  OBLIGATION UNDER MORE THAN ONE CONTRACT.  (a)  An authorized lender may not induce or permit a person or a husband and wife to be directly or indirectly obligated under more than one loan contract at any time for the purpose or with the effect of obtaining an amount of interest greater than the amount of interest otherwise authorized under this chapter for a loan of that aggregate amount with a maximum interest charge computed under Section 342.201(a), Section 342.252, or both of those s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does not prohibit the purchase of a bona fide retail installment contract or revolving charge agreement of a borrower for the purchase of goods 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ender who purchases all or substantially all of the loan contracts of another authorized lender and who at the time of purchase has a loan contract with a borrower whose loan contract is purchased may collect principal and authorized charges according to the terms of each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02.  AMOUNT AUTHORIZED.  (a)  A lender may not directly or indirectly charge, contract for, or receive an amount that is not authorized under this chapter in connection with a loan to which this chapter applies, including any fee, compensation, bonus, commission, brokerage, discount, expense, and any other charge of any nature, whether or not listed by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a loan subject to Subchapter E or a secondary mortgage loan subject to Subchapter G a lender may assess and collect from the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mount incurred by the lender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urt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ttorney's fees assessed by a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fee authorized by law for filing, recording, or releasing in a public office a security for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reasonable amount spent for repossessing, storing, preparing for sale, or selling any sec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 fee for recording a lien on or transferring a certificate of title to a motor vehicle offered as security for a loan made under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 premium or an identifiable charge received in connection with the sale of insurance authorized under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dministrative fee, subject to Subsection (c), in an amount not to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25 for a loan of more than $1,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10 for a loan of $1,000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dministrative fee under Subsection (b)(2) is considered earned when the loan is made or refinanced and is not subject to refund.  A lender refinancing the loan may not contract for or receive an administrative fee for the loan more than once in a 180</w:t>
        <w:noBreakHyphen/>
        <w:t>day period.  Fifty cents of each administrative fee shall be deposited with the comptroller for use in carrying out the finance commission's responsibilities under Section 11.3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03.  SECURITY FOR LOAN.  (a)  A lender may not take as security for a loan made under this chapter an assignment of w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ender may not take as security for a loan made under Subchapter E or F a lien on real property other than a lien created by law on the recording of an abstract of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ender may take as security for a loan made under Subchapter E or F an assign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warrant drawn against a state fu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laim against a state fund or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04.  CONFESSION OF JUDGMENT; POWER OF ATTORNEY.  A lender may not take a confession of judgment or a power of attorney authorizing the lender or a third person to confess judgment or to appear for a borrower in a judicial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05.  DISCLOSURE OF AMOUNT FINANCED AND SCHEDULE OF PAYMENTS.  A lender may not take a promise to pay or loan obligation that does not disclose the amount financed and the schedule of payments, except for an open</w:t>
        <w:noBreakHyphen/>
        <w:t>end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06.  INSTRUMENT WITH BLANK PROHIBITED.  A lender may not take an instrument in which a blank is left to be filled in after the loan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07.  WAIVER OF BORROWER'S RIGHT PROHIBITED.  A lender may not take an instrument in which a borrower waives any right accruing to the borrower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08.  MAXIMUM LOAN TERM.  A lender may not enter a loan contract under Section 342.201(a) under which the borrower agrees to make a scheduled payment of principal more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37 calendar months after the date on which the contract is made, if the contract is for a cash advance of $1,500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49 calendar months after the date on which the contract is made, if the contract is for a cash advance of more than $1,500 but not more than $3,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60 months after the date on which the contract is made, if the contract is for a cash advance of more than $3,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L.  ADMINISTRATION OF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51.  ADOPTION OF RULES.  (a)  The Finance Commission of Texas may adopt rules to enforce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recommend proposed rules to the Finance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rule shall be entered in a permanent book.  The book is a public record and shall be kept in the office of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52.  EXAMINATION OF LENDERS; ACCESS TO RECORDS.  (a)  The commissioner or the commissioner's representative shall, at the times the commissioner consider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amine each place of business of each authorized len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vestigate the lender's transactions, including loans, and records, including books, accounts, papers, and correspondence, to the extent the transactions and records pertain to the business regula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end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ive the commissioner or the commissioner's representative free access to the lender's office, place of business, files, safes, and vaul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ow the commissioner or the commissioner's authorized representative to make a copy of an item that may be investigated under Subsection (a)(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During an examination the commissioner or the commissioner's representative may administer oaths and examine any person under oath on any subject pertinent to a matter that the commissioner is authorized or required to consider, investigate, or secure information about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formation obtained under this section is confident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lender's violation of Subsection (b) is a ground for the suspension or revocation of the lender's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53.  GENERAL INVESTIGATION.  (a)  To discover a violation of this chapter or to obtain information required under this chapter, the commissioner or the commissioner's representative may investigate the records, including books, accounts, papers, and correspondence, of a person, including an authorized lender, who the commissioner has reasonable cause to believe is violating this chapter regardless of whether the person claims to not be subject to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the purposes of this section, a person who advertises, solicits, or otherwise represents that the person is willing to make a loan with a cash advance less than or equal to the amount computed under Subchapter C, Chapter 341, using the reference base amount of $2,500 is presumed to be engaged in the business described by Section 342.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54.  CERTIFICATE; CERTIFIED DOCUMENT.  On application by any person and on payment of any associated cost, the commissioner shall furnish under the commissioner's seal and signed by the commissioner or an assistant of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ertificate of good stand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ertified copy of a license, rule, o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55.  TRANSCRIPT OF HEARING:  PUBLIC.  The transcript of a hearing held by the commissioner under this chapter is a public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56.  APPOINTMENT OF AGENT.  (a)  An authorized lender shall maintain on file with the commissioner a written appointment of a resident of this state as the lender's agent for service of all judicial or other process or legal notice, unless the lender has appointed an agent under another statute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n authorized lender does not comply with this section, service of all judicial or other process or legal notice may be made on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57.  PAYMENT OF EXAMINATION COSTS AND ADMINISTRATION EXPENSES.  An authorized lender shall pay to the commissioner an amount assessed by the commissioner to cover the direct and indirect cost of an examination of the lender under Section 342.552 and a proportionate share of general administrative exp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58.  AUTHORIZED LENDER'S RECORDS.  (a)  An authorized lender shall maintain a record of each loan made under this chapter as is necessary to enable the commissioner to determine whether the lender is complying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uthorized lender shall keep the record, make it available in this state, or, if the lender makes, transacts, or negotiates loans principally by mail, keep the record or make it available at the lender's principal place of business, until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ourth anniversary of the date of the lo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econd anniversary of the date on which the final entry is made in the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record described by Subsection (a) must be prepared in accordance with accepted accounting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shall accept a lender's system of records if the system discloses the information reasonably required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authorized lender shall keep each obligation signed by a borrower at an office in this state designated by the lender unless the obligation is transferred under an agreement that gives the commissioner access to the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59.  ANNUAL REPORT.  (a)  Each year, not later than May 1 or a later date set by the commissioner, an authorized lender shall file with the commissioner a report that contains relevant information required by the commissioner concerning the lender's business and operations during the preceding calendar year for each office of the lender in this state where business is conduc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report under this section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nder oa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the form prescrib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report under this section is confident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nually the commissioner shall prepare and publish a consolidated analysis and recapitulation of reports fil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560.  CONDUCTING ASSOCIATED BUSINESS.  An authorized lender may conduct business under this chapter in an office, office suite, room, or place of business in which any other business is conducted or in combination with any other business unless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nds after a hearing that the lender's conducting of the other business in that office, office suite, room, or place of business has concealed an evasion of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rders the lender in writing to desist from that conduct in that office, office suite, room, or place of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CHAPTER 342.  CERTAIN CASH ADVANCE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A.  DESCRIPTION OF AND REQUIREMENT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strike/>
        </w:rPr>
      </w:pPr>
      <w:r>
        <w:rPr>
          <w:strike/>
        </w:rPr>
        <w:t>AUTHORIZED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001.  AUTHORIZED ACTIVITIES; CEILING AMOUNT.  (a)  Only an authorized lend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engage in the business of making, transacting, or negotiating loans with cash advances less than or equal to the amount computed under Subchapter C, Chapter 341, using the reference amount of $2,5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ontract for, charge, or receive, directly or indirectly, in connection with a loan described by Subdivision (1), charges, including interest, compensation, consideration, or other expenses, authorized under this chapter that in the aggregate exceed the charges authorized under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person may not use any device, subterfuge, or pretense to evade the application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002.  ISSUANCE OF MORE THAN ONE LICENSE FOR A PERSON.  (a)  The commissioner may issue more than one license to a person on compliance with this chapter for each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person who is required to hold a license must hold a separate license for each office at which operations requiring a license are condu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license is not required under this chapter for a place of business devoted to accounting or other recordkeeping and at which loans are not mad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003.  AREA OF BUSINESS; LOANS BY MAIL.  This chapter doe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limit the loans of an authorized lender to residents of the community in which the office for which the license or other authority is granted is loc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prohibit an authorized lender from making loans by m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B.  APPLICATION FOR AND ISSUANCE OF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01.  APPLICATION REQUIREMENTS.  (a)  The application for a license under this chapt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be under o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give the approximate location from which business is to be condu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identify the business's principal parties in inter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contain other relevant information that the commissioner requires for the findings required under Section 342.1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On the filing of one or more license applications, the applicant shall pay to the consumer credit commissioner an investigation fee of $2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On the filing of each license application, the applicant shall pay to the commissioner for the license's year of issuance a license fe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100 if the license is granted not later than June 3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50 if the license is granted after June 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02.  BOND.  (a)  If the commissioner requires, an applicant for a license under this chapter shall file with the application a bond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n an amount not to exceed the tota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5,000 for the first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1,000 for each additional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atisfactory to the commission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issued by a surety company qualified to do business as suret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bond must be in favor of this state for the use of this state and the use of a person who has a cause of action under this chapter against the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bond must be condition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license holder's faithful performance under this chapter and rules adopted under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payment of all amounts that become due to the state or another person under this chapter during the calendar year for which the bond is giv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aggregate liability of a surety to all persons damaged by the license holder's violation of this chapter may not exceed the amount of the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03.  INVESTIGATION OF APPLICATION.  On the filing of an application and, if required, a bond and on payment of the required fees, the commissioner shall conduct an investigation to determine whether to issue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04.  APPROVAL OR DENIAL OF APPLICATION.  (a)  The commissioner shall approve the application and issue to the applicant a license to make loans under this chapter if the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financial responsibility, experience, character, and general fitness of the applicant are sufficie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command the confidence of the public;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warrant the belief that the business will be operated lawfully and fairly, within the purposes of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applicant has net assets of at least $25,000 available for the operation of the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the commissioner does not so find, the commissioner shall notify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f an applicant requests a hearing on the application not later than the 30th day after the date of notification under Subsection (b), the applicant is entitled to a hearing within 60 days after the date of the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Unless the applicant and the commissioner agree in writing to a later date, the commissioner shall approve or deny the application within 60 days after the later of the date o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application is filed and the required fees are pai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hearing on the application is comple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05.  DISPOSITION OF FEES ON DENIAL OF APPLICATION.  If the commissioner denies the application, the commissioner shall retain the investigation fee and shall return to the applicant the license fee submitted with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C.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51.  NAME AND PLACE ON LICENSE.  (a)  A license must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name of the license hol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address of the office from which the business is to be condu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license holder may not conduct business under a name or at a place of business in this state other than the name or office stated on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52.  LICENSE DISPLAY.  A license holder shall display a license at the place of business provided on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53.  MINIMUM ASSETS FOR LICENSE.  (a)  Except as provided by Subsection (b) or (c), a license holder shall maintain for each office for which a license is held net assets of at least $25,000 that are used or readily available for use in conducting the business of that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license holder who held a license under the Texas Regulatory Loan Act and was issued a license to make loans under this chapter as provided by Section 4, Chapter 274, Acts of the 60th Legislature, Regular Session, 1967, shall maintain for the office for which that license is held net assets of at least $15,000 that are used or readily available for use in conducting the business of that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license holder who paid the pawnbroker's occupational tax for 1967 and was issued a license to make loans under this chapter as provided by Section 4, Chapter 274, Acts of the 60th Legislature, Regular Session, 1967, is exempt from the minimum assets requirement of Subsection (a) for the office for which that license is 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f a license holder to which Subsection (b) or (c) applies transfers the license, the person to whom the license is transferred is subject to the minimum net assets requirement of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54.  ANNUAL LICENSE FEE.  (a)  Not later than December 1, a license holder shall pay to the commissioner for each license held an annual fee for the year beginning the next January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annual fee for a license under this chapter is $200 except that if, on September 30 preceding the date on which the annual fee is due, the gross unpaid balance of loans regulated under this chapter in the office for which the license is issued is $100,000 or less, the annual fee is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55.  EXPIRATION OF LICENSE ON FAILURE TO PAY ANNUAL FEE.  If the annual fee for a license is not paid before the 16th day after the date on which written notice of delinquency of payment has been given to the license holder by the commissioner, the license expires on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at da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December 31 of the last year for which an annual fee was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56.  LICENSE FORFEITURE.  (a)  A license holder who violates this chapter is subject to forfeiture of the holder's license and, if the license holder is a corporation, forfeiture of its ch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When the attorney general is notified of a violation of this chapter, the attorney general shall file suit in a district court in Travis County for forfeiture of the license holder's license and, if the license holder is a corporation, for forfeiture of the license holder's ch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57.  LICENSE SUSPENSION OR REVOCATION.  After notice and a hearing the commissioner may suspend or revoke a license if the commissioner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license holder failed to pay the annual license fee or an examination fee, investigation fee, or other charge imposed by the commissioner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license holder, knowingly or without the exercise of due care, violated this chapter or a rule adopted or order issued under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fact or condition exists that, if it had existed or had been known to exist at the time of the original application for the license, clearly would have justified the commissioner's denial of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58.  LICENSE SUSPENSION OR REVOCATION FILED WITH PUBLIC RECORDS.  The decision of the commissioner on the suspension or revocation of a license and the evidence considered by the commissioner in making the decision shall be filed with the public records of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59.  REINSTATEMENT OF SUSPENDED LICENSE; ISSUANCE OF NEW LICENSE AFTER REVOCATION.  The commissioner may reinstate a suspended license or issue a new license to a person whose license has been revoked if at the time of the reinstatement or issuance no fact or condition exists that clearly would have justified the commissioner's denial of an original application for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60.  SURRENDER OF LICENSE.  A license holder may surrender a license issued under this chapter by delivering to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written notice of the license's surr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61.  EFFECT OF LICENSE SUSPENSION, REVOCATION, OR SURRENDER.  (a)  The suspension, revocation, or surrender of a license issued under this chapter does not affect the obligation of a contract between the license holder and a debtor entered into before the revocation, suspension, or surr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Surrender of a license does not affect the license holder's civil or criminal liability for an act committed before surr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62.  MOVING AN OFFICE.  (a)  A license holder shall give written notice to the commissioner before the 30th day preceding the date the license holder moves an office from the location provided on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mmissioner shall amend a holder's license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163.  TRANSFER OR ASSIGNMENT OF LICENSE.  A license may be transferred or assigned only with the approval of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D.  INTEREST CHAR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201.  MAXIMUM INTEREST CHARGE.  (a)  A loan contract under this chapter that is payable in consecutive monthly installments, substantially equal in amount, may provide for an interest charge that does not exceed an add</w:t>
        <w:noBreakHyphen/>
        <w:t>on charge, computed for the full term of the contract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18 per $100 per year on the part of the cash advance that is less than or equal to the amount computed under Subchapter C, Chapter 341, using the reference amount of $3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8 per $100 per year on the part of the cash advance that is more than the amount computed for Subdivision (1) but less than or equal to an amount computed under Subchapter C, Chapter 341, using the reference amount of $2,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For the purpose of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when the loan is made, an interest charge may be computed for the full term of the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part of a month that is longer than 15 days may be considered a full mon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if a loan contract provides for precomputed interest, the amount of the loan is the tota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 cash adv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amount of precomputed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loan contract under this chapter that is payable other than in substantially equal consecutive monthly installments may provide for an interest charge, using any method or formula, that does not exceed the amount that, having due regard for the schedule of installment payments, would produce the same effective return under Subsection (a) if the loan were payable in substantially equal successive monthly installments beginning one month from the date of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202.  ADDITIONAL INTEREST FOR DEFAULT:  CONTRACT WITH EQUAL MONTHLY INSTALLMENTS.  (a)  A loan contract that includes precomputed interest and that is payable in substantially equal successive monthly installments may provide for additional interest for default if any part of an installment remains unpaid after the 10th day after the date on which the installment is due, including Sundays and holidays.  The additional interest may not exceed five cents for each $1 of a scheduled install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nterest under Subsection (a) may not be collected more than once on the same install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203.  ADDITIONAL INTEREST FOR INSTALLMENT DEFERMENT:  CONTRACT WITH EQUAL MONTHLY INSTALLMENTS.  (a)  On a loan contract that includes precomputed interest and is payable in substantially equal successive monthly installments, an authorized lender may charge additional interest for the deferment of an install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entire amount of the installment is un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no interest for default has been collected on the install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payment of the installment is deferred for one or more full months and the maturity of the contract is extended for a corresponding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interest for deferment under Subsection (a) may not exceed the amount comp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aking the difference between the refund that would be required for prepayment in full on the date of deferment and the refund that would be required for prepayment in full one month before the date of defer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ultiplying the results under Subdivision (1) by the number of months in the deferment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amount of interest applicable to each deferred balance or installment period occurring after a deferment period remains the amount applicable to that balance or period under the original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f a loan is prepaid in full during the deferment period, the borrower shall receive, in addition to the refund required under Subchapter E, a pro rata refund of that part of the interest for deferment applicable to the number of full months remaining in the deferment period on the paymen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For the purposes of this section, a deferment period is the period during which a payment is not required or made because of the deferment and begins on the day after the due date of the scheduled installment that precedes the first installment being defe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204.  COLLECTION OF DEFAULT OR DEFERMENT INTEREST.  Interest for default under Section 342.202 or for installment deferment under Section 342.203 may be collected when it accrues or at any time after it accr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205.  ADDITIONAL INTEREST FOR CONTRACT WITHOUT EQUAL MONTHLY INSTALLMENTS.  A loan contract that includes precomputed interest and that is not payable in substantially equal successive monthly installments may provide for additional interest for default for the period from the maturity date of an installment until the date the installment is paid.  The rate of the additional interest may not exceed the highest lawful contract 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206.  ADDITIONAL INTEREST FOR CONTRACT WITHOUT PRECOMPUTED INTEREST.  On a loan contract that does not contain precomputed interest, interest may accrue on the principal balance and amounts added to principal after the date of the loan contract, from time to time unpaid, at the rate provided for by the contract, until the date of payment in full or demand for payment in fu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E.  REFUND OF PRECOMPUTED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251.  REFUND OF PRECOMPUTED INTEREST ON CONTRACT WITH EQUAL MONTHLY INSTALLMENTS.  (a)  This section applies to a loan contract that includes precomputed interest and that is payable in substantially equal successive monthly installments beginning within one month and 15 days after the date of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the contract is prepaid in full, including payment in cash or by a new loan or renewal of the loan, or if the lender demands payment in full of the unpaid balance, after the first installment due date but before the final installment due date, the lender shall refund or credit to the borrower the amount comp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dividing the total amount of the periodic balances scheduled to follow the installment date after the date of the prepayment or demand, as appropriate, by the total amount of all the periodic balances under the schedule of payments set out in the loan contr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multiplying the total interest contracted for under Section 342.201 by the result under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f the prepayment in full or demand for payment in full occurs before the first installment due date, the lend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tain an amount comp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dividing 30 into the amount that could be retained if the first installment period were one month and the loan were prepaid in full on the date the first installment is d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multiplying the result under Paragraph (A) by the number of days in the period beginning on the date the loan was made and ending on the date of the prepayment or dema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refund or credit to the borrower the amount computed by subtracting the amount retained under Subdivision (1) from the interest contracted for under Section 342.2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252.  REFUND OF PRECOMPUTED INTEREST ON CONTRACT WITHOUT EQUAL MONTHLY INSTALLMENTS.  (a)  This section applies to a loan contract that includes precomputed interest and to which Section 342.251 does not ap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the contract is prepaid in full, including payment in cash or by a new loan or renewal of the loan, or if the lender demands payment in full of the unpaid balance before final maturity of the contract, the lender may retain as interest for the period beginning on the date of the loan and ending on the date of the prepayment or demand, as applicable, an amount that does not exceed the amount computed using the simple annual interest rate described by Subsection (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f prepayment in full or demand for payment in full occurs during an installment period, the lender may retain, in addition to interest that accrued during any elapsed installment periods, an amount compu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multiplying the simple annual interest rate described by Subsection (f) by the unpaid principal balance of the loan determined according to the schedule of payments to be outstanding on the preceding installment du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dividing 365 into the product under Subdivision (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multiplying the number of days in the period beginning on the day after the installment due date and ending on the date of the prepayment or demand, as appropriate, by the result obtained under Subdivision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lender may also retain interest on any additions to principal or other permissible charges, added to the loan after the date of the loan contract, accruing at the simple annual interest rate under the contract described by Subsection (f) from the date of the addition until the date paid or the date the lender demands payment in full of the total unpaid balance under the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e lender shall refund or credit to the borrower the amount computed by subtracting the total amount retained under Subsections (b), (c), and (d) from the total amount of interest contracted for and precomputed in the amount of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For the purposes of this section, the simple annual interest rate is equal to the rate that the contract would have produced over its full term if, assuming that each scheduled payment under the contract is paid on the date due and considering the amount of each scheduled installment and the time of each scheduled installment period, the rate were applied to the unpaid principal amounts determined to be outstanding from time to time according to the schedule of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253.  NO REFUND ON PARTIAL PREPAYMENT OR OF AMOUNT LESS THAN $1.  A refund is not required under this subchapter for a partial prepayment or if the amount to be refunded is less tha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F.  ALTERNATE CHARGES FOR CERTAIN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301.  MAXIMUM CASH ADVANCE.  The maximum cash advance of a loan made under this subchapter is an amount computed under Subchapter C, Chapter 341, using the reference amount of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302.  ALTERNATE INTEREST CHARGE.  Instead of the charges authorized by Section 342.201, a loan contract may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on a cash advance of less than $30, an acquisition charge that is not more than $1 for each $5 of the cash ad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on a cash advance equal to or more than $30 but not more than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n acquisition charge that is not more than the amount equal to one</w:t>
        <w:noBreakHyphen/>
        <w:t>tenth of the amount of the cash adv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n installment account handling charge that is not more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  $3 a month if the cash advance is not more than $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i)  $3.50 a month if the cash advance is more than $35 but not more than $7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ii)  $4 a month if the cash advance is more than $7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on a cash advance of more than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n acquisition charge that is not more than $1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n installment account handling charge that is not more than the ratio of $4 a month for each $100 of cash ad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303.  NO OTHER CHARGES AUTHORIZED.  (a)  On a loan made under this subchapter a lender may not contract for, charge, or receive an amount unless this subchapter authorizes the amount to be char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n insurance charge is not authorized on a loan mad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304.  MAXIMUM LOAN TERM.  The maximum term of a loan made under this subchapter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for a loan of $100 or less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one month for each $10 of cash adv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six month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or a loan of more than $100, one month for each $20 of cash adv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305.  REFUND.  (a)  An acquisition charge authorized under Section 342.302(1) or (2) is considered to be earned at the time a loan is made and is not subject to re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On the prepayment of a loan with a cash advance of $30 or more but not more than $100, the installment account handling charge authorized under Section 342.302(2) is subject to refund in accordance with Subchapter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On the prepayment of a loan with a cash advance of more than $100, the acquisition charge and the installment account handling charge authorized under Section 342.302(3) are subject to refund in accordance with Subchapter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306.  DEFAULT CHARGE; DEFERMENT OF PAYMENT.  The provisions of Subchapter D relating to additional interest for default and additional interest for the deferment of installments apply to a loan mad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307.  SCHEDULES FOR WEEKLY, BIWEEKLY, OR SEMIMONTHLY INSTALLMENTS.  The commissioner may prepare schedules that may be used by an authorized lender for the repayment of a loan made under this subchapter by weekly, biweekly, or semimonthly install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G.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01.  PROPERTY INSURANCE.  (a)  On a loan with a cash advance of $300 or more, a lender may request or require a borrower to insure tangible personal property offered as security for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insurance and the premiums or charges for the coverage must bear a reasonable relationship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amount, term, and conditions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value of the collate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existing hazards or risk of loss, damage, or destr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insurance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over unusual or exceptional risk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provide coverage not ordinarily included in policies issued to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02.  CREDIT LIFE, CREDIT HEALTH AND ACCIDENT, OR INVOLUNTARY UNEMPLOYMENT INSURANCE.  (a)  On a loan made under this chapter with a cash advance of $100 or more, a lend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offer or request that a borrower provide credit life insurance and credit health and accident insurance as additional protection for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offer involuntary unemployment insurance to the borrower at the time the loan is made and include the premium for that insurance, if accepted, in the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lender may not require that the borrower accept or provide the insurance described by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03.  MAXIMUM AMOUNT OF INSURANCE COVERAGE.  (a)  At any time the total amount of the policies of credit life insurance in force on one borrower on one loan contract may not exceed the total amount repayable under the loan contract, and if the loan is repayable in substantially equal installments, the greater of the scheduled or actual amount of unpaid indebted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t any time the total amount of the policies of credit accident and health insurance or involuntary unemployment insurance in force on one borrower on one loan contract may not exceed the total amount repayable under the loan contract, and the amount of each periodic indemnity payment may not exceed the scheduled periodic installment payment on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04.  INSURANCE STATEMENT.  (a)  If insurance is required on a loan made under this chapter, the lender shall give to the borrower a written statement that clearly and conspicuously stat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nsurance is required in connection with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borrower as an option may furnish the required insurance coverage th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n existing policy of insurance owned or controlled by the borrow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n insurance policy obtained from an insurance company authorized to do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requested or required insurance is sold or obtained by a lender at a premium or rate of charge that is not fixed or approved by the commissioner of insurance, the lender shall include that fact in the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statement under this section may be provided with or as part of the loan contract or separat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05.  INSURANCE MAY BE FURNISHED BY BORROWER.  If insurance is requested or required on a loan made under this chapter and the loan contract includes a premium or rate of charge that is not fixed or approved by the commissioner of insurance, the borrower is entitled to furnish the insurance coverage not later than the fifth day after the date of the loan th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n existing policy of insurance owned or controlled by the borrow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n insurance policy obtained from an insurance company authorized to do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06.  BORROWER'S FAILURE TO PROVIDE REQUIRED INSURANCE.  (a)  If a borrower fails to obtain or maintain insurance coverage required under a loan contract or requests the lender to obtain that coverage, the lender may ob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substitute insurance coverage that is substantially equivalent to or more limited than the coverage originally requi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nsurance to cover only the interest of the lender as a secured party if the borrower does not request that the borrower's interest be cov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nsurance obtained under this section must comply with Sections 342.407 and 342.4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lender may add the amount advanced by the lender for insurance coverage obtained under Subsection (a) to the unpaid balance of the loan contract and may charge interest on that amount from the time it is added to the unpaid balance until it is paid.  The rate of additional interest may not exceed the rate that the loan contract would produce over its full term if each scheduled payment were paid on the due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07.  REQUIREMENTS FOR INCLUDING INSURANCE CHARGE IN CONTRACT.  If insurance is included as a charge in a loan contract, the insurance must be writt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t lawful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n accordance with the Insurance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by a company authorized to do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08.  DELIVERY OF INSURANCE DOCUMENT TO BORROWER.  If a lender obtains insurance for which a charge is included in the loan contract, the lender, not later than the 30th day after the date on which the loan contract is executed, shall deliver, mail, or cause to be mailed to the borrower at the borrower's address specified in the contract one or more policies or certificates of insurance that clearly set f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amount of the prem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kind of insuranc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coverage of the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ll terms, including options, limitations, restrictions, and conditions, of each insuranc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09.  LENDER'S DUTY IF INSURANCE IS ADJUSTED OR TERMINATED.  (a)  If insurance for which a charge is included in or added to the loan contract is canceled, adjusted, or terminated, the lend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redit to the amount unpaid on the loan the amount of the refund received by the lender for unearned insurance premiums, except for the amount of the refund that is applied to the purchase by the lender of similar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f the amount to be credited under Subdivision (1) is more than the unpaid balance, refund promptly to the borrower the difference between those am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cash refund is not required under this section if the amount of the refund is less tha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10.  PAYMENT FOR INSURANCE FROM LOAN PROCEEDS.  A lender, including an officer, agent, or employee of the lender, who accepts insurance under this subchapter as protection for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may deduct the premium or identifiable charge for the insurance from the proceeds of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hall pay the deducted amounts to the insurance company writing the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11.  GAIN OR ADVANTAGE FROM INSURANCE NOT INTEREST.  Any gain or advantage to the lender or the lender's employee, officer, director, agent, general agent, affiliate, or associate from insurance under this subchapter or the provision or sale of insurance under this subchapter is not additional interest or an additional charge in connection with a loan made under this chapter except as specifically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12.  ACTION UNDER SUBCHAPTER NOT SALE OF INSURANCE.  Arranging for insurance or collecting an identifiable charge as authorized by this subchapter is not a sale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13.  REQUIRED AGENT OR BROKER PROHIBITED.  A lender may not by any direct or indirect method require the purchase of insurance from an agent or broker designated by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14.  DECLINATION OF EQUAL INSURANCE COVERAGE PROHIBITED.  A lender may not decline at any time existing insurance coverag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provides benefits substantially equal to the benefits of coverage required by the len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complies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15.  EFFECT OF UNAUTHORIZED INSURANCE CHARGE.  (a)  If a lender charges for insurance an amount that is not authorized under this subchapter,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s not entitled to collect an amount for insurance or interest on an amount for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hall refund to the borrower or credit to the borrower's account all amounts collected for insurance and interest collected on those am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n overcharge that results from an accidental or bona fide error may be corrected as provided by Subchapter C, Chapter 34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remedy provided by this section is not exclusive of any other remedy or penalty provided by this sub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416.  NONFILING INSURANCE.  (a)  Instead of charging fees for the filing, recording, and releasing of a document securing a loan to which Subchapter D applies, an authorized lender may include in the loan contract a charge for a nonfiling insurance prem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amount of a charge under Subsection (a) may not exceed the amount of fees authorized for filing and recording an original financing statement in the standard form prescribed by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n authorized lender may include a charge for nonfiling insurance only if the lender purchases nonfiling insurance in connection with the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 lender is not required to furnish to a borrower a policy or certificate of insurance evidencing nonfiling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H.  ADMINISTRATION OF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501.  ADOPTION OF RULES.  (a)  The Finance Commission of Texas may adopt rules to enforce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mmissioner shall recommend proposed rules to the Finance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rule shall be entered in a permanent book.  The book is a public record and shall be kept in the office of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 copy of a rule shall be mailed to each authorized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502.  EXAMINATION OF LENDERS; ACCESS TO RECORDS.  (a)  The commissioner or the commissioner's representative shall, at the times the commissioner consider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examine each place of business of each authorized len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nvestigate the lender's transactions, including loans, and records, including books, accounts, papers, and correspondence, to the extent the transactions and records pertain to the business regula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lend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give the commissioner or the commissioner's representative free access to the lender's office, place of business, files, safes, and vaul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llow the commissioner or the commissioner's authorized representative to make a copy of an item that may be investigated under Subsection (a)(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During an examination the commissioner or the commissioner's representative may administer oaths and examine any person under oath on any subject pertinent to a matter about which the commissioner is authorized or required to consider, investigate, or secure information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nformation obtained under this section is confident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 lender's violation of Subsection (b) is a ground for the suspension or revocation of the lender's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503.  GENERAL INVESTIGATION.  (a)  To discover a violation of this chapter or to obtain information required under this chapter, the commissioner or the commissioner's representative may investigate the records, including books, accounts, papers, and correspondence, of a person, including an authorized lender, whom the commissioner has reasonable cause to believe is violating this chapter regardless of whether the person claims to not be subject to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For the purposes of this section, a person who advertises, solicits, or otherwise represents that the person is willing to make a loan with a cash advance in an amount to which Section 342.001 applies is presumed to be engaged in the business described by Section 34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504.  CERTIFICATE; CERTIFIED DOCUMENT.  On application by any person and on payment of any associated cost, the commissioner shall furnish under the commissioner's seal and signed by the commissioner or an assistant of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certificate of good stand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certified copy of a license, rule, o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505.  TRANSCRIPT OF HEARING:  PUBLIC.  The transcript of a hearing held by the commissioner under this chapter is a public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I.  AUTHORIZED LENDER'S DUTIES AND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01.  DELIVERY OF INFORMATION TO BORROWER.  (a)  When a loan is made under this chapter, the lender shall deliver to the borrower, or to one borrower if there is more than one, a copy of each document signed by the borrower, including the note or loan contract, and a written statement in English that conta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names and addresses of the borrower and the len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ny type of insurance for which a charge is included in the loan contract and the charge to the borrower for the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the note or loan contract shows the information required by Subsection (a), the written statement is not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02.  RECEIPT FOR CASH PAYMENT.  A lender shall give a receipt to a person making a cash payment on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03.  ACCEPTANCE OF PREPAYMENT.  At any time during regular business hours, the lender shall accept prepayment of a loan in full or, if the amount tendered is less than the amount required to prepay the loan in full, prepayment of an amount equal to one or more full install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04.  RETURN OF INSTRUMENTS TO BORROWER ON REPAYMENT.  Within a reasonable time after a loan is repaid in full, a lender shall cancel and return to a borrower any instrument, including a note, assignment, security agreement, or mortgage, or pledged proper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secured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does not secure another indebtedness of the borrower to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05.  APPOINTMENT OF AGENT.  (a)  An authorized lender shall maintain on file with the commissioner a written appointment of a resident of this state as the lender's agent for service of all judicial or other process or legal notice, unless the lender has appointed an agent under another statute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an authorized lender does not comply with this section, service of all judicial or other process or legal notice may be made on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06.  PAYMENT OF EXAMINATION COSTS AND ADMINISTRATION EXPENSES.  An authorized lender shall pay to the commissioner an amount assessed by the commissioner to cover the direct and indirect cost of an examination of the lender under Section 342.502 and a proportionate share of general administrative exp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07.  AUTHORIZED LENDER'S RECORDS.  (a)  An authorized lender shall maintain records relating to loans made under this chapter as is necessary to enable the commissioner to determine whether the lender is complying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n authorized lender shall keep each record, make it available in this state, or, if the lender makes, transacts, or negotiates loans principally by mail, keep the record or make it available at the lender's principal place of business, until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fourth anniversary of the date of the lo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second anniversary of the date on which the final entry is made in the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Each record described by Subsection (a) must be prepared in accordance with accepted accounting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commissioner shall accept a lender's system of records if the system discloses the information reasonably required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n authorized lender shall keep all obligations signed by borrowers at an office in this state designated by the lender unless an obligation is transferred under an agreement that gives the commissioner access to the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08.  ANNUAL REPORT.  (a)  Each year, not later than April 1, or a subsequent date set by the commissioner, an authorized lender shall file with the commissioner a report that contains relevant information required by the commissioner concerning the business and operations during the preceding calendar year for each office of the lender in this state where business is conduc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report under this section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under oa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n the form prescrib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report under this section is confident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nnually the commissioner shall prepare and publish a consolidated analysis and recapitulation of reports fil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09.  CONDUCTING ASSOCIATED BUSINESS.  An authorized lender may conduct business under this chapter in an office, office suite, room, or place of business in which any other business is conducted or in combination with any other business unless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fter a hearing, finds that the lender's conducting of the other business in that office, office suite, room, or place of business has concealed evasions of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orders the lender in writing to desist from that conduct in that office, office suite, room, or place of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10.  AGREEMENT FOR MORE THAN ONE LOAN OR CASH ADVANCE.  (a)  An authorized lender and a borrower may enter an agreement under which one or more loans or cash advances are from time to time made to or for the account of the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n agreement under this section may provide for a maximum loan charge on the unpaid principal amounts from time to time outstanding at a rate that does not exceed the rate that produces the maximum interest charge computed under Section 342.201 for an equivalent loan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n agreement under this section must be written and signed by the lender and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n agreement under this section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date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name and address of each borrow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name and address of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n agreement under this section must clearly set f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insurance coverage made available to the borrower through the len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f the borrower is to be charged for the insurance coverage, a simple statement of the amount of the charge or the method by which the charge is to be comp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The lender shall deliver a copy of an agreement under this section to the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The commissioner shall prescribe monthly rates of charge that produce the maximum interest charge computed under Section 342.201 for use under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SUBCHAPTER J.  PROHIBITIONS ON AUTHORIZED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51.  OBLIGATION UNDER MORE THAN ONE CONTRACT.  (a)  An authorized lender may not induce or permit a person or a husband and wife to be directly or indirectly obligated under more than one loan contract under this chapter simultaneously for the purpose or with the effect of obtaining an amount of interest that is more than the amount of interest that is otherwise authorized under this chapter for a loan of that aggregate am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Subsection (a) does not prohibit the purchase of a bona fide retail installment contract or revolving charge agreement of a borrower for the purchase of goods 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n authorized lender who purchases all or substantially all of the loan contracts of another authorized lender and who at the time of purchase has a loan contract with a borrower whose loan contract is purchased may collect principal and authorized charges according to the terms of each loan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52.  AMOUNT AUTHORIZED.  (a)  An authorized lender may not directly or indirectly charge, contract for, or receive an amount that is not authorized under this chapter in connection with a loan to which this chapter applies, including a fee, compensation, bonus, commission, brokerage, discount, expense, and any other amount, regardless of the form of the amount or whether it is contracted for, that is received by the lender or any 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n connection with the investigating, arranging, negotiating, procuring, guaranteeing, making, servicing, collecting, or enforcing of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or the forbearance of money, credit, goods, or things in a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for any other service performed or off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Subsection (a) does not apply to  an amount incurred by the lender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ourt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ttorney's fees assessed by a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 fee authorized by law for filing, recording, or releasing in a public office a security for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reasonable amount spent for repossessing, storing, preparing for sale, or selling any sec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 fee for recording a lien on or transferring a certificate of title to a motor vehicle offered as security for a loan made under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a premium or an identifiable charge received in connection with the sale of insurance authoriz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53.  SECURITY FOR LOAN.  (a)  An authorized lender may not take as security for a loan mad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n assignment of wag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lien on real property other than a lien created by law on the recording of an abstract of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n authorized lender may take as security for a loan made under this chapter an assign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warrant drawn against a state fu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claim against a state fund or a stat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54.  CONFESSION OF JUDGMENT; POWER OF ATTORNEY.  An authorized lender may not take a confession of judgment or a power of attorney under which the lender or a third person is authorized to confess judgment or to appear for a borrower in a judicial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55.  DISCLOSURE OF AMOUNT FINANCED AND SCHEDULE OF PAYMENTS.  An authorized lender may not take a promise to pay or loan obligation that does not disclose the amount financed and the schedule of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56.  INSTRUMENT WITH BLANK PROHIBITED.  Except as specifically provided by Section 342.610, an authorized lender may not take an instrument that contains blank spa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57.  WAIVER OF BORROWER'S RIGHT PROHIBITED.  An authorized lender may not take an instrument in which a borrower waives any right accruing to the borrower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42.658.  MAXIMUM LOAN TERM.  An authorized lender may not enter a loan contract under this chapter under which the borrower agrees to make a scheduled payment of principal more th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37 calendar months after the date on which the contract is made, if the contract is for a cash advance of $1,500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49 calendar months after the date on which the contract is made, if the contract is for a cash advance of more than $1,500 but not more than $3,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60 months after the date on which the contract is made, if the contract is for a cash advance of more than $3,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2, Chapter 1396, and Section 2, Chapter 164, Acts of the 75th Legislature, Regular Session, 1997,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20.  (a)  Chapters 343 and 344, Finance Code, are repealed to conform to Section 48, Chapter 1396,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48, Chapter 1396,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21.  (a)  Section 347.301(b), Finance Code, is amended to conform to Section 17, Chapter 79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ly a fee </w:t>
      </w:r>
      <w:r>
        <w:rPr>
          <w:u w:val="single"/>
        </w:rPr>
        <w:t>or tax</w:t>
      </w:r>
      <w:r>
        <w:rPr/>
        <w:t xml:space="preserve"> that is paid by </w:t>
      </w:r>
      <w:r>
        <w:rPr>
          <w:u w:val="single"/>
        </w:rPr>
        <w:t>the creditor as required by law, including a rule,</w:t>
      </w:r>
      <w:r>
        <w:rPr/>
        <w:t xml:space="preserve"> or </w:t>
      </w:r>
      <w:r>
        <w:rPr>
          <w:u w:val="single"/>
        </w:rPr>
        <w:t>a fee or tax paid</w:t>
      </w:r>
      <w:r>
        <w:rPr/>
        <w:t xml:space="preserve"> on behalf of the consumer to a governmental entity in relation to the credit transaction may be charged to the consu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7, Chapter 79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22.  (a)  Section 348.123, Finance Code, is amended to conform to Section 36, Chapter 639, Acts of the 75th Legislature, Regular Session, 1997, by amending Subsection (b)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section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retail installment transaction for a vehicle that is to be used primarily for a purpose other than personal, family, or household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transaction for which the payment schedule is adjusted to the seasonal or irregular income or scheduled payments or obligations of the buyer;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transaction of a type that the commissioner determines does not require the protection for the buyer provided by this sec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tail installment transaction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seller is a franchised dealer licensed under the Texas Motor Vehicle Commission Code (Article 4413(36), Vernon's Texas Civil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buyer is entitled, at the end of the term of the retail installment contract, to choose on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sell the vehicle back to the holder according to a written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a)  entered into between the buyer and holder concurrently with or as a part of the trans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b)  under which the buyer will be released from liability or obligation for the final scheduled payment under the contract on compliance with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pay the final scheduled payment under the contr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if the buyer is not in default under the contract, refinance the final scheduled payment with the holder for repayment in not fewer than 24 equal monthly installments or on other terms agreed to by the buyer and holder at the time of refinancing and at a rate of time price differential not to exceed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a)  a rate equal to the maximum rate authorized under this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ab/>
      </w:r>
      <w:r>
        <w:rPr>
          <w:u w:val="single"/>
        </w:rPr>
        <w:t>(b)  an annual percentage rate of five percent a year more than the annual percentage rate of the original contr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retail installment contract under Subsection (b)(5) must disclose that any refinancing may be for any period and payment schedule to which the buyer and holder a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36, Chapter 639,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23.  Chapter 50, Title 79, Revised Statutes (Article 5069</w:t>
        <w:noBreakHyphen/>
        <w:t>50.01 et seq., Vernon's Texas Civil Statutes), is repealed to conform to Chapter 1008,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24.  (a)  Section 349.001, Finance Code, is amended to conform to Section 19, Chapter 1396,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49.001.  LIABILITY FOR CONTRACTING FOR, CHARGING, OR RECEIVING EXCESSIVE AMOUNT.  </w:t>
      </w:r>
      <w:r>
        <w:rPr>
          <w:u w:val="single"/>
        </w:rPr>
        <w:t>(a)</w:t>
      </w:r>
      <w:r>
        <w:rPr/>
        <w:t xml:space="preserve">  A person who violates this subtitle by contracting for, charging, or receiving interest </w:t>
      </w:r>
      <w:r>
        <w:rPr>
          <w:u w:val="single"/>
        </w:rPr>
        <w:t>or</w:t>
      </w:r>
      <w:r>
        <w:rPr/>
        <w:t>[</w:t>
      </w:r>
      <w:r>
        <w:rPr>
          <w:strike/>
        </w:rPr>
        <w:t>,</w:t>
      </w:r>
      <w:r>
        <w:rPr/>
        <w:t>] time price differential[</w:t>
      </w:r>
      <w:r>
        <w:rPr>
          <w:strike/>
        </w:rPr>
        <w:t>, or other charges</w:t>
      </w:r>
      <w:r>
        <w:rPr/>
        <w:t>] greater than the amount authorized by this subtitle is liable to the obligor for an amount equ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wice the amount of the interest or time price differential [</w:t>
      </w:r>
      <w:r>
        <w:rPr>
          <w:strike/>
        </w:rPr>
        <w:t>and default and deferment charges</w:t>
      </w:r>
      <w:r>
        <w:rPr/>
        <w:t>] contracted for, charged, or recei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asonable attorney's fees set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violates this subtitle by contracting for, charging, or receiving a charge, other than interest or time price differential, greater than the amount authorized by this subtitle is liable to the obligor for an amount equ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ree times the amount computed by subtracting the amount of the charge authorized by this subtitle from the amount of the charge contracted for, charged, or receiv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2,000 or 20 percent of the amount of the principal balance, whichever is l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asonable attorney's fees set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9, Chapter 1396,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25.  (a)  Section 349.002(a), Finance Code, is amended to conform to Section 21, Chapter 1396,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who violates this subtitle by contracting for, charging, or receiving interest </w:t>
      </w:r>
      <w:r>
        <w:rPr>
          <w:u w:val="single"/>
        </w:rPr>
        <w:t>or</w:t>
      </w:r>
      <w:r>
        <w:rPr/>
        <w:t>[</w:t>
      </w:r>
      <w:r>
        <w:rPr>
          <w:strike/>
        </w:rPr>
        <w:t>,</w:t>
      </w:r>
      <w:r>
        <w:rPr/>
        <w:t>] time price differential[</w:t>
      </w:r>
      <w:r>
        <w:rPr>
          <w:strike/>
        </w:rPr>
        <w:t>, or other charges</w:t>
      </w:r>
      <w:r>
        <w:rPr/>
        <w:t xml:space="preserve">] that in an aggregate amount </w:t>
      </w:r>
      <w:r>
        <w:rPr>
          <w:u w:val="single"/>
        </w:rPr>
        <w:t>exceeds</w:t>
      </w:r>
      <w:r>
        <w:rPr/>
        <w:t xml:space="preserve"> [</w:t>
      </w:r>
      <w:r>
        <w:rPr>
          <w:strike/>
        </w:rPr>
        <w:t>exceed</w:t>
      </w:r>
      <w:r>
        <w:rPr/>
        <w:t xml:space="preserve">] twice the total amount of interest </w:t>
      </w:r>
      <w:r>
        <w:rPr>
          <w:u w:val="single"/>
        </w:rPr>
        <w:t>or</w:t>
      </w:r>
      <w:r>
        <w:rPr/>
        <w:t>[</w:t>
      </w:r>
      <w:r>
        <w:rPr>
          <w:strike/>
        </w:rPr>
        <w:t>,</w:t>
      </w:r>
      <w:r>
        <w:rPr/>
        <w:t>] time price differential[</w:t>
      </w:r>
      <w:r>
        <w:rPr>
          <w:strike/>
        </w:rPr>
        <w:t>, and other charges</w:t>
      </w:r>
      <w:r>
        <w:rPr/>
        <w:t>] authorized by this subtitle is liable to the obligor as an additional penalty for all principal or principal balance, as well as all interest or time price differential [</w:t>
      </w:r>
      <w:r>
        <w:rPr>
          <w:strike/>
        </w:rPr>
        <w:t>and all other charg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21, Chapter 1396,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ART 4.  CODIFICATION OF CERTAIN ART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26.  (a)  Subtitle Z, Title 3, Finance Code, is amended to codify Chapter 71, Acts of the 66th Legislature, Regular Session, 1979 (Article 1528i, Vernon's Texas Civil Statutes), by adding Chapter 27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75.  TEXAS MUTUAL TRUST INVESTMENT COMPANY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5.001.  SHORT TITLE.  This chapter may be cited as the Texas Mutual Trust Investment Company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5.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iduciary institution" means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tate bank with trust pow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national bank with trust pow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rus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ock" means a unit of participation in the net asset value of one or more of the investment funds of a mutual trust investmen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5.003.  APPLICATION OF GENERAL CORPORATION LAW.  Except as provided by this chapter, a mutual trust investment company must be incorporated under and is subject to the general corporation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5.004.  INVESTMENT OF CORPORATION ASSETS.  A mutual trust investment company may invest its assets only in investments in which a trustee may invest under the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75.005</w:t>
        <w:noBreakHyphen/>
        <w:t>275.0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CREATION OF MUTUAL TRUST INVESTMEN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5.051.  CREATION OF MUTUAL TRUST INVESTMENT COMPANY.  (a)  One or more fiduciary institutions may incorporate a mutual trust investment company as provided by this chapter to be a medium for the common investment of trust funds held in a fiduciary capacity for fiduciary purposes, by those entities alone or with one or more cofiduci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tual trust investment company must be an open</w:t>
        <w:noBreakHyphen/>
        <w:t>end investment company as defined by, and must be subject to, the Investment Company Act of 1940 (15 U.S.C. Section 80a</w:t>
        <w:noBreakHyphen/>
        <w:t>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5.052.  INCORPORATORS.  (a)  To incorporate, a mutual trust investment company must have five or more persons subscribe and acknowledge the company's articles of in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subscribing and acknowledging the articles of incorporation of a mutual trust investment company must be an officer or director of a fiduciary institution causing the mutual trust investment company to be incorpor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5.053.  CONTENTS OF ARTICLES OF INCORPORATION.  In addition to the information required by the general corporation laws, the articles of incorporation shall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each fiduciary institution causing the corporation to be incorpor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mount of stock originally subscribed for by each fiduciary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75.054</w:t>
        <w:noBreakHyphen/>
        <w:t>275.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ADMINISTRATIVE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5.101.  DIRECTORS.  (a)  Except as provided by Subsection (b), a mutual trust investment company must have at least five directors, each of whom is not required to be a stockholder but must be an officer or director of a bank or trust company that is locate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icer or director of a bank or trust company not located in this state may serve as a director of a mutual trust investment company only if that officer's or director's bank or trust company owns stock in a fiduciary capacity in the mutual trust investmen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5.102.  AUDITS AND REPORTS.  (a)  At least once each year, a mutual trust investment company shall cause an adequate audit to be made of the company by auditors responsible only to the board of directors of th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tual trust investment company shall furnish annually a copy of the company's audited financial statement to each corporate fiduciary owning stock in th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utual trust investment company shall pay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asonable expenses of an audit required by this section made by an independent public accountant or certified public account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sts of preparing and distributing a report requir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75.103</w:t>
        <w:noBreakHyphen/>
        <w:t>275.15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MUTUAL TRUST INVESTMENT COMPANY ST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5.151.  OWNERSHIP.  The stock of a mutual trust investment company may be owned only by fiduciary institutions acting as fiduciaries and any of their cofiduci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5.152.  REGISTRATION.  The stock of a mutual trust investment company may be registered in the name of one or more nominees of the owner of the st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5.153.  TRANSFER AND ASSIGNMENT.  The stock of a mutual trust investment company may not be transferred excep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utual trust investment compa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iduciary or cofiduciary that becomes successor to a stockholder and that is a bank or trust company qualified to hold the stock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5.154.  OWNERSHIP BY MUTUAL TRUST INVESTMENT COMPANY.  A mutual trust investment company may acquire its own stock and shall bind itself, by contract or its bylaws, to acquire its own stock, but may not vote on shares of its own st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75.155</w:t>
        <w:noBreakHyphen/>
        <w:t>275.2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INVESTMENT IN MUTUAL TRUST INVESTMEN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5.201.  PURCHASE BY FIDUCIARY; AUTHORITY AND RESTRICTIONS.  A fiduciary institution, alone or with one or more cofiduciaries, acting as a fiduciary for fiduciary purposes with the consent of any cofiduciaries, may invest and reinvest funds held in a fiduciary capacity, exercising the care of a prudent investor, in the shares of stock of a mutual trust investment company unless a will, trust indenture, or other instrument under which the fiduciary is acting prohibits that inve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5.202.  RESPONSIBILITY OF MUTUAL TRUST INVESTMENT COMPANY.  (a)  A mutual trust investment company i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quired to determine the investment powers of a fiduciary that purchases its stoc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iable for accepting funds from a fiduciary in violation of the restrictions of a will, trust indenture, or other instrument under which the fiduciary is acting in the absence of actual knowledge of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tual trust investment company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ountable only to a fiduciary who is an owner of its stoc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mitted to rely on the written statement of any bank or trust company purchasing its stock that the purchase complies with Section 275.2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Chapter 71, Acts of the 66th Legislature, Regular Session, 1979 (Article 1528i, Vernon's Texas Civil Statutes),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27.  (a)  Subtitle Z, Title 3, Finance Code, is amended to codify Article 360, Revised Statutes, by adding Chapter 27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76.  FINANCIAL INSTITUTION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6.001.  ACCOUNTS FOR CANDIDATES FOR PUBLIC OFFICE.  (a)  A financial institution may not open an account in the name of a candidate without obtaining that candidate's consent and signature.  This subsection does not require that the candidate be a signatory to the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andidate" has the meaning assigned by Section 251.001,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nancial institution" means a bank, savings and loan association, savings bank, or credit u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rticle 360, Revised Statutes,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28.  (a)  Title 5, Finance Code, is amended to codify Article 352, Revised Statutes, by adding Chapter 39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95.  COMMUNITY REINVESTMENT WORK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COMPOSITION AND OPE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5.001.  COMPOSITION.  The community reinvestment work group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representative of the comptroller's office, appoint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presentative of the Texas Department of Housing and Community Affairs, appointed by the executive director of that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representative of the Texas Department of Economic Development, appointed by the executive director of that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presentative of the Texas Department of Banking, appointed by the banking commissioner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presentative of the Texas Department of Insurance, appointed by the commissioner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5.002.  OFFICERS.  The representative of the comptroller's office serves as presiding officer of the work group.  The members of the work group  may elect other necessary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5.003.  MEETINGS.  The work group shall meet quarterly and may meet more often at the call of the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5.004.  TERM OF OFFICE; REMOVAL.  A member of the work group serves a two</w:t>
        <w:noBreakHyphen/>
        <w:t>year term  and may be removed for any reason by the appoint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5.005.  EXPENSES; COMPENSATION.  The appointing authority is responsible for the expenses of a member's service on the work group.  A member of the work group receives no additional compensation for serving on the work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5.006</w:t>
        <w:noBreakHyphen/>
        <w:t>395.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5.101.  GENERAL DUTIES.  The work group shall work in conjunction with the banking community in this stat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elop statewide community reinvestment strategies using existing investment pools and other  investment vehicles to leverage private capital from banks, insurance companies, and other entities for community development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sult and coordinate with representatives from appropriate federal regulatory agencies, including the Office of the Comptroller of the Currency, the Federal Reserve Board of Governors, the Federal Deposit Insurance Corporation, and the Office of Thrift Super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onitor and evaluate the strategies develop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5.102.  DEVELOPING STRATEGIES.  In developing the strategies required by Section 395.101, the work group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plore innovative qualified investment strate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nsure to the extent possible that the strategies encourage financial institutions in this state to lend money to low</w:t>
        <w:noBreakHyphen/>
        <w:t>income and moderate</w:t>
        <w:noBreakHyphen/>
        <w:t>income families and individuals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ordinate its efforts to attract private capital through investments that meet the requirements of the Community Reinvestment Act of 1977 (12 U.S.C. Section 2901 et seq.);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sure to the extent possible that the strategies augment existing Community Reinvestment Act of 1977 programs in the state, including the operation of local community development corpo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5.103.  REPORT TO LEGISLATURE.  Each biennium the work group shall submit to the legislature a written report on the effectiveness of the strategies the work group is required to develop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rticle 352, Revised Statutes,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ART 5.  OTHER CHANGES RELATING TO FIN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29.  Section 14.251, Finance Code, is amended to more accurately reflect the source law from which it was deriv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251.  ASSESSMENT OF PENALTY; RESTITUTION ORDER.  (a)  The commissioner may assess an administrative penalty against a person who knowingly and wilfully violates or causes a violation of this </w:t>
      </w:r>
      <w:r>
        <w:rPr>
          <w:u w:val="single"/>
        </w:rPr>
        <w:t>chapter,</w:t>
      </w:r>
      <w:r>
        <w:rPr/>
        <w:t xml:space="preserve"> [</w:t>
      </w:r>
      <w:r>
        <w:rPr>
          <w:strike/>
        </w:rPr>
        <w:t>subtitle or</w:t>
      </w:r>
      <w:r>
        <w:rPr/>
        <w:t>] Chapter 394</w:t>
      </w:r>
      <w:r>
        <w:rPr>
          <w:u w:val="single"/>
        </w:rPr>
        <w:t>, or Subtitle B, Title 4,</w:t>
      </w:r>
      <w:r>
        <w:rPr/>
        <w:t xml:space="preserve"> or a rule adopted under this </w:t>
      </w:r>
      <w:r>
        <w:rPr>
          <w:u w:val="single"/>
        </w:rPr>
        <w:t>chapter,</w:t>
      </w:r>
      <w:r>
        <w:rPr/>
        <w:t xml:space="preserve"> [</w:t>
      </w:r>
      <w:r>
        <w:rPr>
          <w:strike/>
        </w:rPr>
        <w:t>subtitle or</w:t>
      </w:r>
      <w:r>
        <w:rPr/>
        <w:t>] Chapter 394</w:t>
      </w:r>
      <w:r>
        <w:rPr>
          <w:u w:val="single"/>
        </w:rPr>
        <w:t>, or Subtitle B, Title 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er may order a person who violates or causes a violation of this </w:t>
      </w:r>
      <w:r>
        <w:rPr>
          <w:u w:val="single"/>
        </w:rPr>
        <w:t>chapter,</w:t>
      </w:r>
      <w:r>
        <w:rPr/>
        <w:t xml:space="preserve"> [</w:t>
      </w:r>
      <w:r>
        <w:rPr>
          <w:strike/>
        </w:rPr>
        <w:t>subtitle or</w:t>
      </w:r>
      <w:r>
        <w:rPr/>
        <w:t>] Chapter 394</w:t>
      </w:r>
      <w:r>
        <w:rPr>
          <w:u w:val="single"/>
        </w:rPr>
        <w:t>, or Subtitle B, Title 4,</w:t>
      </w:r>
      <w:r>
        <w:rPr/>
        <w:t xml:space="preserve"> or a rule adopted under this </w:t>
      </w:r>
      <w:r>
        <w:rPr>
          <w:u w:val="single"/>
        </w:rPr>
        <w:t>chapter,</w:t>
      </w:r>
      <w:r>
        <w:rPr/>
        <w:t xml:space="preserve"> [</w:t>
      </w:r>
      <w:r>
        <w:rPr>
          <w:strike/>
        </w:rPr>
        <w:t>subtitle or</w:t>
      </w:r>
      <w:r>
        <w:rPr/>
        <w:t>] Chapter 394</w:t>
      </w:r>
      <w:r>
        <w:rPr>
          <w:u w:val="single"/>
        </w:rPr>
        <w:t>, or Subtitle B, Title 4,</w:t>
      </w:r>
      <w:r>
        <w:rPr/>
        <w:t xml:space="preserve"> to make restitution to an identifiable person injured by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30.  Section 59.107(a), Finance Code, is amended to more accurately reflect the source law from which it was deriv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safe deposit company may not relocate a safe deposit box rented for a term of at least six months if the box rental is not delinquent </w:t>
      </w:r>
      <w:r>
        <w:rPr>
          <w:u w:val="single"/>
        </w:rPr>
        <w:t>or</w:t>
      </w:r>
      <w:r>
        <w:rPr/>
        <w:t xml:space="preserve"> [</w:t>
      </w:r>
      <w:r>
        <w:rPr>
          <w:strike/>
        </w:rPr>
        <w:t>.  A safe deposit company may not</w:t>
      </w:r>
      <w:r>
        <w:rPr/>
        <w:t>] open a safe deposit box to relocate its contents to another safe deposit box or other location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 the presence of the les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ith the lessee's written authoriz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s otherwise provided by this section or Section 59.1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31.  (a)  Subchapter A, Chapter 89, Finance Code, is amended to conform to Section 4, Chapter 994, Acts of the 75th Legislature, Regular Session, 1997, by adding Section 89.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9.008.  OFFICES OF FEDERAL ASSOCIATIONS.  A federal association that has been merged, consolidated, or converted into a domestic or foreign savings bank or association is entitled to retain any authorized office under the terms provided for a foreign savings bank under Subchapter I, Chapter 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4, Chapter 994,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32.  (a)  Section 91.002(12), Finance Code, is amended to conform to Section 1, Chapter 994,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Federal savings bank" means a savings bank incorporated under the laws of the United States[</w:t>
      </w:r>
      <w:r>
        <w:rPr>
          <w:strike/>
        </w:rPr>
        <w:t>, the principal business office of which is located in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 Chapter 994,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33.  (a)  Section 92.152(b), Finance Code, is amended to conform to Section 1, Chapter 993,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members or shareholders shall elect the board by a majority vote at </w:t>
      </w:r>
      <w:r>
        <w:rPr>
          <w:u w:val="single"/>
        </w:rPr>
        <w:t>the</w:t>
      </w:r>
      <w:r>
        <w:rPr/>
        <w:t xml:space="preserve"> [</w:t>
      </w:r>
      <w:r>
        <w:rPr>
          <w:strike/>
        </w:rPr>
        <w:t>each</w:t>
      </w:r>
      <w:r>
        <w:rPr/>
        <w:t xml:space="preserve">] annual meeting.  </w:t>
      </w:r>
      <w:r>
        <w:rPr>
          <w:u w:val="single"/>
        </w:rPr>
        <w:t>The directors may be elected for staggered terms of longer than one year as provided by the savings bank's bylaws or articles of in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 Chapter 993,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34.  (a)  Section 92.204, Finance Code, is amended to conform to Section 1, Chapter 995,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2.204.  QUALIFICATION UNDER [</w:t>
      </w:r>
      <w:r>
        <w:rPr>
          <w:strike/>
        </w:rPr>
        <w:t>INTERNAL REVENUE CODE</w:t>
      </w:r>
      <w:r>
        <w:rPr/>
        <w:t xml:space="preserve">] ASSET TEST </w:t>
      </w:r>
      <w:r>
        <w:rPr>
          <w:u w:val="single"/>
        </w:rPr>
        <w:t>OR QUALIFIED THRIFT LENDER TEST</w:t>
      </w:r>
      <w:r>
        <w:rPr/>
        <w:t xml:space="preserve">.  </w:t>
      </w:r>
      <w:r>
        <w:rPr>
          <w:u w:val="single"/>
        </w:rPr>
        <w:t>(a)</w:t>
      </w:r>
      <w:r>
        <w:rPr/>
        <w:t>  A savings bank must qualify under and continue to mee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asset test of Section 7701(a)(19), Internal Revenue Code of 1986 (26 U.S.C. Section 7701(a)(19))</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qualified thrift lender test of Section 10(m), Home Owners' Loan Act (12 U.S.C. Section 1467a(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may grant temporary or limited exceptions to the requirements of this section as the commissioner consider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 Chapter 995,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35.  (a)  Subchapter A, Chapter 98, Finance Code, is amended to conform to Section 2, Chapter 994, Acts of the 75th Legislature, Regular Session, 1997, by adding Section 98.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8.005.  AUTHORIZATION TO RETAIN OFFICES.  A federal savings bank that has been merged, consolidated, or converted into a domestic or foreign savings bank or association is entitled to retain any authorized office under the terms provided for a foreign savings bank under Subchapter I, Chapter 9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2, Chapter 994,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36.  Section 126.254, Finance Code, is amended to correct a typographical error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6.254.  POSSESSION, CONSOLIDATION, AND DISPOSITION OF ASSETS.  The liquidating ag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ceive and take possession of the books, records, assets, and property of the credit u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 . .</w:t>
      </w:r>
      <w:r>
        <w:rPr/>
        <w:t>] sell, enforce collection of, and liquidate assets and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ll or assign assets to the liquidating agent subject to Section 126.3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37.  (a)  Section 152.201, Finance Code, is amended to conform to Section 1, Chapter 395,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2.201.  LICENSE REQUIRED.  Except as provided by Section 152.202, a person [</w:t>
      </w:r>
      <w:r>
        <w:rPr>
          <w:strike/>
        </w:rPr>
        <w:t>engaged in the business of selling checks, as a service or for consideration,</w:t>
      </w:r>
      <w:r>
        <w:rPr/>
        <w:t xml:space="preserve">] must hold a license issued under this chapter </w:t>
      </w:r>
      <w:r>
        <w:rPr>
          <w:u w:val="single"/>
        </w:rPr>
        <w:t>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gage in the business of selling checks, as a service or for consider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intain, use, or otherwise control an account in this state for the purpose of engaging in the business of selling check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 Chapter 395,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38.  Section 152.301(a), Finance Code, is amended to more accurately reflect the source law from which it was deriv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license holder shall maintain at all times while the license is in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urety bond or deposit in the amount prescribed by Section 152.206 or 152.20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net worth of not less than the amount prescribed by Section 152.2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urety bond or letter of credit, or have on hand permissible investments, in an amount equ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ggregate face amount of all outstanding checks sold in the United States for which the license holder is liable for payment, less the amount of the surety bond or deposit maintained under Section 152.206 or 152.207, if the license holder has a net worth of less than $5 mill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t least 50 percent of the amount required by </w:t>
      </w:r>
      <w:r>
        <w:rPr>
          <w:u w:val="single"/>
        </w:rPr>
        <w:t>Paragraph (A)</w:t>
      </w:r>
      <w:r>
        <w:rPr/>
        <w:t xml:space="preserve"> [</w:t>
      </w:r>
      <w:r>
        <w:rPr>
          <w:strike/>
        </w:rPr>
        <w:t>Subdivision (1)</w:t>
      </w:r>
      <w:r>
        <w:rPr/>
        <w:t>] if the license holder has a net worth of at least $5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39.  Section 153.117(a), Finance Code, is amended to more accurately reflect the source law from which it was deriv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ollowing persons are not required to be licens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bank, foreign bank agency, credit union, savings bank, or savings and loan association, whether organized under the laws of this state or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license holder under Chapter 152</w:t>
      </w:r>
      <w:r>
        <w:rPr>
          <w:u w:val="single"/>
        </w:rPr>
        <w:t>, except that the license holder is required to comply with the other provisions of this chapter to the extent</w:t>
      </w:r>
      <w:r>
        <w:rPr/>
        <w:t xml:space="preserve"> [</w:t>
      </w:r>
      <w:r>
        <w:rPr>
          <w:strike/>
        </w:rPr>
        <w:t>unless</w:t>
      </w:r>
      <w:r>
        <w:rPr/>
        <w:t>] the license holder engages in currency exchange, transportation, or transmission transac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rson registered as a securities dealer under The Securities Act (Article 581</w:t>
        <w:noBreakHyphen/>
        <w:t>1 et se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40.  (a)  Section 154.002, Finance Code, is amended to conform to Section 1, Chapter 1389, Acts of the 75th Legislature, Regular Session, 1997, by amending Subdivision (8) and adding Subdivisions (10), (11), and (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Prepaid funeral benefits" means prearranged or prepaid funeral or cemetery services or funeral merchandise, including </w:t>
      </w:r>
      <w:r>
        <w:rPr>
          <w:u w:val="single"/>
        </w:rPr>
        <w:t>an alternative container, casket, or outer burial container</w:t>
      </w:r>
      <w:r>
        <w:rPr/>
        <w:t xml:space="preserve"> [</w:t>
      </w:r>
      <w:r>
        <w:rPr>
          <w:strike/>
        </w:rPr>
        <w:t>a casket, grave vault, or other article of merchandise incidental to a funeral service</w:t>
      </w:r>
      <w:r>
        <w:rPr/>
        <w:t>].  The term does not include a grave</w:t>
      </w:r>
      <w:r>
        <w:rPr>
          <w:u w:val="single"/>
        </w:rPr>
        <w:t>,</w:t>
      </w:r>
      <w:r>
        <w:rPr/>
        <w:t xml:space="preserve"> [</w:t>
      </w:r>
      <w:r>
        <w:rPr>
          <w:strike/>
        </w:rPr>
        <w:t>lot, grave space, grave</w:t>
      </w:r>
      <w:r>
        <w:rPr/>
        <w:t xml:space="preserve">] marker, monument, tombstone, crypt, niche, </w:t>
      </w:r>
      <w:r>
        <w:rPr>
          <w:u w:val="single"/>
        </w:rPr>
        <w:t>plot,</w:t>
      </w:r>
      <w:r>
        <w:rPr/>
        <w:t xml:space="preserve"> or </w:t>
      </w:r>
      <w:r>
        <w:rPr>
          <w:u w:val="single"/>
        </w:rPr>
        <w:t>lawn crypt</w:t>
      </w:r>
      <w:r>
        <w:rPr/>
        <w:t xml:space="preserve"> [</w:t>
      </w:r>
      <w:r>
        <w:rPr>
          <w:strike/>
        </w:rPr>
        <w:t>mausoleum</w:t>
      </w:r>
      <w:r>
        <w:rPr/>
        <w:t xml:space="preserve">] unless it is sold in contemplation of trade for a </w:t>
      </w:r>
      <w:r>
        <w:rPr>
          <w:u w:val="single"/>
        </w:rPr>
        <w:t>funeral</w:t>
      </w:r>
      <w:r>
        <w:rPr/>
        <w:t xml:space="preserve"> service or </w:t>
      </w:r>
      <w:r>
        <w:rPr>
          <w:u w:val="single"/>
        </w:rPr>
        <w:t>funeral</w:t>
      </w:r>
      <w:r>
        <w:rPr/>
        <w:t xml:space="preserve"> merchandise to which this chapter appl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Crypt," "grave," "lawn crypt," "niche," and "plot" have the meanings assigned by Section 711.001,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Funeral merchandise" or "merchandise" means goods sold or offered for sale on a preneed basis directly to the public for use in connection with funera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Funeral service" or "service" means a service sold or offered for sale on a preneed basis that may be us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are for and prepare a deceased human body for burial, cremation, or other final dispos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rrange, supervise, or conduct a funeral ceremony or the final disposition of a deceased human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 Chapter 1389,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41.  (a)  Section 154.258, Finance Code, is amended to conform to Section 2, Chapter 1389, Acts of the 75th Legislature, Regular Session, 1997,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may waive a limitation provided by Subsection (b), (c), or (d), on written request of a permit holder, if the commissioner concludes that the waiver does not threaten an unreasonable risk of loss to the prepaid funeral benefits trust funds.  The commissioner by order shall approve or disapprove the request not later than the 60th day after the date the commissioner receives the request.  If the commissioner does not disapprove the request before the expiration of that period, the request is approved.  If the permit holder does not request a hearing before the 11th day after the date of an order of disapproval, the order takes effect on that 11th day.  If a hearing is timely requested, the hearing shall be conducted as a contested case under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2, Chapter 1389,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42.  Section 392.001(7), Finance Code, is amended to more accurately reflect the source law from which it was deriv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ird</w:t>
        <w:noBreakHyphen/>
        <w:t xml:space="preserve">party debt collector" means a debt collector, as defined by 15 U.S.C. Section 1692a(6), but </w:t>
      </w:r>
      <w:r>
        <w:rPr>
          <w:u w:val="single"/>
        </w:rPr>
        <w:t>does not include</w:t>
      </w:r>
      <w:r>
        <w:rPr/>
        <w:t xml:space="preserve"> [</w:t>
      </w:r>
      <w:r>
        <w:rPr>
          <w:strike/>
        </w:rPr>
        <w:t>includes</w:t>
      </w:r>
      <w:r>
        <w:rPr/>
        <w:t xml:space="preserve">] an attorney collecting a debt as an attorney on behalf of and in the name of a client </w:t>
      </w:r>
      <w:r>
        <w:rPr>
          <w:u w:val="single"/>
        </w:rPr>
        <w:t>unless</w:t>
      </w:r>
      <w:r>
        <w:rPr/>
        <w:t xml:space="preserve"> [</w:t>
      </w:r>
      <w:r>
        <w:rPr>
          <w:strike/>
        </w:rPr>
        <w:t>if</w:t>
      </w:r>
      <w:r>
        <w:rPr/>
        <w:t>] the attorney has nonattorney employees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re regularly engaged to solicit debts for coll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regularly make contact with debtors for the purpose of collection or adjustment of deb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43.  (a)  Section 393.302, Finance Code, is amended to conform to Section 1, Chapter 576,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93.302.  CHARGE OR RECEIPT OF CONSIDERATION BEFORE COMPLETION OF SERVICES.  A credit services organization or a representative of the organization may charge or receive from a consumer valuable consideration before completely performing all the services the organization has agreed to perform for the consumer only if the organization has obtained a surety bond </w:t>
      </w:r>
      <w:r>
        <w:rPr>
          <w:u w:val="single"/>
        </w:rPr>
        <w:t>for each of its locations</w:t>
      </w:r>
      <w:r>
        <w:rPr/>
        <w:t xml:space="preserve"> or established and maintained a surety account </w:t>
      </w:r>
      <w:r>
        <w:rPr>
          <w:u w:val="single"/>
        </w:rPr>
        <w:t>for each of its locations</w:t>
      </w:r>
      <w:r>
        <w:rPr/>
        <w:t xml:space="preserve"> in accordance with Subchapter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 Chapter 576,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44.  (a)  Section 393.101, Finance Code, is amended to conform to Section 2, Chapter 576, Acts of the 75th Legislature, Regular Session, 1997,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registration certificate expires on the first anniversary of its date of issuance.  A registered credit services organization may renew a registration certificate by filing a renewal application, in the form prescribed by the secretary of state, and paying the renewal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393.104, Finance Code, is amended to conform to Section 2, Chapter 576,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93.104.  FILING FEE.  The secretary of state may charge a credit services organization a reasonable fee to cover the cost of filing </w:t>
      </w:r>
      <w:r>
        <w:rPr>
          <w:u w:val="single"/>
        </w:rPr>
        <w:t>a</w:t>
      </w:r>
      <w:r>
        <w:rPr/>
        <w:t xml:space="preserve"> [</w:t>
      </w:r>
      <w:r>
        <w:rPr>
          <w:strike/>
        </w:rPr>
        <w:t>the</w:t>
      </w:r>
      <w:r>
        <w:rPr/>
        <w:t xml:space="preserve">] registration statement </w:t>
      </w:r>
      <w:r>
        <w:rPr>
          <w:u w:val="single"/>
        </w:rPr>
        <w:t>or renewal application</w:t>
      </w:r>
      <w:r>
        <w:rPr/>
        <w:t xml:space="preserve"> in an amount not to exceed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ection 2, Chapter 576,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ART 6.  CROSS</w:t>
        <w:noBreakHyphen/>
        <w:t>REFERENCE CHAN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45.  Section 3.112(b), Business &amp; Commerce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terest may be stated in an instrument as a fixed or variable amount of money or it may be expressed as a fixed or variable rate or rates.  The amount or rate of interest may be stated or described in the instrument in any manner and may require reference to information not contained in the instrument.  If an instrument provides for interest, but the amount of interest payable cannot be ascertained from the description, interest is payable at the judgment rate in effect at the place of payment of the instrument and at the time interest first accrues, and the instrument shall not by virtue of this sentence be considered to violate the provisions of Title </w:t>
      </w:r>
      <w:r>
        <w:rPr>
          <w:u w:val="single"/>
        </w:rPr>
        <w:t>4, Finance Code</w:t>
      </w:r>
      <w:r>
        <w:rPr/>
        <w:t xml:space="preserve"> [</w:t>
      </w:r>
      <w:r>
        <w:rPr>
          <w:strike/>
        </w:rPr>
        <w:t>79, Revised Statutes (Article 5069</w:t>
        <w:noBreakHyphen/>
        <w:t>1.01 et seq.,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46.  Section 9.203(e), Business &amp; Commerce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transaction, although subject to this chapter, is also subject to Title </w:t>
      </w:r>
      <w:r>
        <w:rPr>
          <w:u w:val="single"/>
        </w:rPr>
        <w:t>4, Finance Code</w:t>
      </w:r>
      <w:r>
        <w:rPr/>
        <w:t xml:space="preserve"> [</w:t>
      </w:r>
      <w:r>
        <w:rPr>
          <w:strike/>
        </w:rPr>
        <w:t>79, Revised Statutes</w:t>
      </w:r>
      <w:r>
        <w:rPr/>
        <w:t>], and in the case of conflict between the provisions of this Chapter and any such statute, the provisions of such statute control.  Failure to comply with any applicable statute has only the effect which is specified there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47.  Section 26.02(a)(2), Business &amp; Commerce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Loan agreement" means one or more promises, promissory notes, agreements, undertakings, security agreements, deeds of trust or other documents, or commitments, or any combination of those actions or documents, pursuant to which a financial institution loans or delays repayment of or agrees to loan or delay repayment of money, goods, or another thing of value or to otherwise extend credit or make a financial accommodation.  The term does not include a promise, promissory note, agreement, undertaking, document, or commitment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redit card or charge c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open</w:t>
        <w:noBreakHyphen/>
        <w:t xml:space="preserve">end account, as that term is defined by </w:t>
      </w:r>
      <w:r>
        <w:rPr>
          <w:u w:val="single"/>
        </w:rPr>
        <w:t>Section 301.002, Finance Code</w:t>
      </w:r>
      <w:r>
        <w:rPr/>
        <w:t xml:space="preserve"> [</w:t>
      </w:r>
      <w:r>
        <w:rPr>
          <w:strike/>
        </w:rPr>
        <w:t>Article 1B.002, Title 79, Revised Statutes</w:t>
      </w:r>
      <w:r>
        <w:rPr/>
        <w:t>], intended or used primarily for personal, family, or household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48.  Article 59.01(2), Code of Criminal Procedur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raband" means property of any nature, including real, personal, tangible, or intangibl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used in the com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y first or second degree felony under the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ny felony under Section 38.04 or Chapters 29, 30, 31, 32, 33, 33A, or 35,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any felony under The Securities Act (Article 581</w:t>
        <w:noBreakHyphen/>
        <w:t>1 et se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used or intended to be used in the commiss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y felony under Chapter 481, Health and Safety Code (Texas Controlled Substance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ny felony under Chapter 48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i)  a felony under </w:t>
      </w:r>
      <w:r>
        <w:rPr>
          <w:u w:val="single"/>
        </w:rPr>
        <w:t>Chapter 153, Finance Code</w:t>
      </w:r>
      <w:r>
        <w:rPr/>
        <w:t xml:space="preserve"> [</w:t>
      </w:r>
      <w:r>
        <w:rPr>
          <w:strike/>
        </w:rPr>
        <w:t>Article 350, Revised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any felony under Chapter 34,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a Class A misdemeanor under Subchapter B, Chapter 365, Health and Safety Code, if the defendant has been previously convicted twice of an offense under that sub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vi)  any felony under </w:t>
      </w:r>
      <w:r>
        <w:rPr>
          <w:u w:val="single"/>
        </w:rPr>
        <w:t>Chapter 152, Finance Code</w:t>
      </w:r>
      <w:r>
        <w:rPr/>
        <w:t xml:space="preserve"> [</w:t>
      </w:r>
      <w:r>
        <w:rPr>
          <w:strike/>
        </w:rPr>
        <w:t>The Sale of Checks Act (Article 489d,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roceeds gained from the commission of a felony listed in Paragraph (A) or (B) of this subdivision or a crime of viol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cquired with proceeds gained from the commission of a felony listed in Paragraph (A) or (B) of this subdivision or a crime of viol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49.  Section 45.201(2), Education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Bank" means a state bank authorized and regulated under the laws of this state pertaining to banking, in particular </w:t>
      </w:r>
      <w:r>
        <w:rPr>
          <w:u w:val="single"/>
        </w:rPr>
        <w:t>Subtitle A, Title 3, Finance Code</w:t>
      </w:r>
      <w:r>
        <w:rPr/>
        <w:t xml:space="preserve"> [</w:t>
      </w:r>
      <w:r>
        <w:rPr>
          <w:strike/>
        </w:rPr>
        <w:t>The Texas Banking Code (Article 342</w:t>
        <w:noBreakHyphen/>
        <w:t>101 et seq., Vernon's Texas Civil Statutes)</w:t>
      </w:r>
      <w:r>
        <w:rPr/>
        <w:t>], a national bank, a savings and loan association or savings bank authorized and regulated by federal law, or a savings and loan association or savings bank organized under the laws of this state.  The term does not include any bank the deposits of which are not insured by the Federal Deposit Insuranc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50.  Section 31.101, Finance Code, is amended to conform to Chapter 769,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1.101.  GENERAL DUTIES OF BANKING COMMISSIONER.  The banking commission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pervise and regulate, as provided by this subtitle</w:t>
      </w:r>
      <w:r>
        <w:rPr>
          <w:u w:val="single"/>
        </w:rPr>
        <w:t>, Subtitle F, and Chapter</w:t>
      </w:r>
      <w:r>
        <w:rPr/>
        <w:t xml:space="preserve"> [</w:t>
      </w:r>
      <w:r>
        <w:rPr>
          <w:strike/>
        </w:rPr>
        <w:t>and Chapters</w:t>
      </w:r>
      <w:r>
        <w:rPr/>
        <w:t>] 12 [</w:t>
      </w:r>
      <w:r>
        <w:rPr>
          <w:strike/>
        </w:rPr>
        <w:t>and 151</w:t>
      </w:r>
      <w:r>
        <w:rPr/>
        <w:t>], state banks, trust companies, and state</w:t>
        <w:noBreakHyphen/>
        <w:t>licensed foreign bank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dminister and enforce this subtitle and Chapter 12 in person or through the deputy banking commissioner or an examiner, supervisor, conservator, or other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dminister and enforce laws other than this subtitle and Chapter 12 as directed by those other 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51.  Section 274.001(4), Finance Code, is amended to conform to Chapter 769,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Fiduciary account" means an account involving the exercise of a corporate purpose specified by Section </w:t>
      </w:r>
      <w:r>
        <w:rPr>
          <w:u w:val="single"/>
        </w:rPr>
        <w:t>182.001(b)</w:t>
      </w:r>
      <w:r>
        <w:rPr/>
        <w:t xml:space="preserve"> [</w:t>
      </w:r>
      <w:r>
        <w:rPr>
          <w:strike/>
        </w:rPr>
        <w:t>151.052 or 151.10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52.  Section 274.003, Finance Code, is amended to conform to Chapter 769,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74.003.  SUBSIDIARY TRUST COMPANY.  An entity is a subsidiary trust company of a bank holding compan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ntity is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corporation incorporated under Subchapter </w:t>
      </w:r>
      <w:r>
        <w:rPr>
          <w:u w:val="single"/>
        </w:rPr>
        <w:t>A</w:t>
      </w:r>
      <w:r>
        <w:rPr/>
        <w:t xml:space="preserve"> [</w:t>
      </w:r>
      <w:r>
        <w:rPr>
          <w:strike/>
        </w:rPr>
        <w:t>B</w:t>
      </w:r>
      <w:r>
        <w:rPr/>
        <w:t xml:space="preserve">], Chapter </w:t>
      </w:r>
      <w:r>
        <w:rPr>
          <w:u w:val="single"/>
        </w:rPr>
        <w:t>182</w:t>
      </w:r>
      <w:r>
        <w:rPr/>
        <w:t xml:space="preserve"> [</w:t>
      </w:r>
      <w:r>
        <w:rPr>
          <w:strike/>
        </w:rPr>
        <w:t>15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national bank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s organized to conduct a trust business and any incidental business or to exercise trust pow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has its main office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state bank that is organized to exercise trust powers and has its main office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ore than 50 percent of the voting stock of the entity is directly or indirectly owned by the bank holding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53.  Section 345.152(b), Finance Code, is amended to conform to Section 11, Chapter 1396,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arket competitive rate ceiling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lowest rate determined under Subsection (a) except as provided by Subdivision (2) or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eiling provided by Section </w:t>
      </w:r>
      <w:r>
        <w:rPr>
          <w:u w:val="single"/>
        </w:rPr>
        <w:t>303.009(d)</w:t>
      </w:r>
      <w:r>
        <w:rPr/>
        <w:t xml:space="preserve"> [</w:t>
      </w:r>
      <w:r>
        <w:rPr>
          <w:strike/>
        </w:rPr>
        <w:t>303.305(c)</w:t>
      </w:r>
      <w:r>
        <w:rPr/>
        <w:t xml:space="preserve">] if the rate described by Subdivision (1) is more than the ceiling provided by Section </w:t>
      </w:r>
      <w:r>
        <w:rPr>
          <w:u w:val="single"/>
        </w:rPr>
        <w:t>303.009(d)</w:t>
      </w:r>
      <w:r>
        <w:rPr/>
        <w:t xml:space="preserve"> [</w:t>
      </w:r>
      <w:r>
        <w:rPr>
          <w:strike/>
        </w:rPr>
        <w:t>303.305(c)</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eiling provided by Section </w:t>
      </w:r>
      <w:r>
        <w:rPr>
          <w:u w:val="single"/>
        </w:rPr>
        <w:t>303.009(a)</w:t>
      </w:r>
      <w:r>
        <w:rPr/>
        <w:t xml:space="preserve"> [</w:t>
      </w:r>
      <w:r>
        <w:rPr>
          <w:strike/>
        </w:rPr>
        <w:t>303.304(a)</w:t>
      </w:r>
      <w:r>
        <w:rPr/>
        <w:t xml:space="preserve">] if the rate described by Subdivision (1) is less than the ceiling provided by Section </w:t>
      </w:r>
      <w:r>
        <w:rPr>
          <w:u w:val="single"/>
        </w:rPr>
        <w:t>303.009(a)</w:t>
      </w:r>
      <w:r>
        <w:rPr/>
        <w:t xml:space="preserve"> [</w:t>
      </w:r>
      <w:r>
        <w:rPr>
          <w:strike/>
        </w:rPr>
        <w:t>303.304(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54.  Section 345.154(a), Finance Code, is amended to conform to Section 11, Chapter 1396,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holder of a retail charge agreement that provides for a time price differential under this chapter or under Chapter 303 may change the terms of the agreement under Section </w:t>
      </w:r>
      <w:r>
        <w:rPr>
          <w:u w:val="single"/>
        </w:rPr>
        <w:t>303.103</w:t>
      </w:r>
      <w:r>
        <w:rPr/>
        <w:t xml:space="preserve"> [</w:t>
      </w:r>
      <w:r>
        <w:rPr>
          <w:strike/>
        </w:rPr>
        <w:t>303.403</w:t>
      </w:r>
      <w:r>
        <w:rPr/>
        <w:t>] to implement the market competitive rate ce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55.  Section 346.201, Finance Code, is amended to conform to Section 25, Chapter 1396,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46.201.  INSURANCE; COLLATERAL.  In connection with a revolving credit account, a creditor may require or take insurance or collateral subject to the provisions of Chapter </w:t>
      </w:r>
      <w:r>
        <w:rPr>
          <w:u w:val="single"/>
        </w:rPr>
        <w:t>342</w:t>
      </w:r>
      <w:r>
        <w:rPr/>
        <w:t xml:space="preserve"> [</w:t>
      </w:r>
      <w:r>
        <w:rPr>
          <w:strike/>
        </w:rPr>
        <w:t>343</w:t>
      </w:r>
      <w:r>
        <w:rPr/>
        <w:t>], relating to insurance and security, as if the revolving credit account were a loan contract under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56.  Section 349.004, Finance Code, is amended to conform to Section 22, Chapter 1396,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49.004.  LIABILITY RELATED TO CRIMINAL OFFENSE.  In addition to other applicable penalties, a person who commits an offense under Section 349.502 is liable to the obligor for an amount equ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rincipal of and all charges contracted for or collected on each loan made without the authority required by Chapter 342[</w:t>
      </w:r>
      <w:r>
        <w:rPr>
          <w:strike/>
        </w:rPr>
        <w:t>, 343, 344,</w:t>
      </w:r>
      <w:r>
        <w:rPr/>
        <w:t>] or 34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asonable attorney's fees incurred by the obli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57.  Sections 349.502(a) and (c), Finance Code, are amended to conform to Section 22, Chapter 1396,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 the person engages in a business that is subject to Chapter 342[</w:t>
      </w:r>
      <w:r>
        <w:rPr>
          <w:strike/>
        </w:rPr>
        <w:t>, 343, 344,</w:t>
      </w:r>
      <w:r>
        <w:rPr/>
        <w:t>] or 346 without holding the license or other authorization required under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ach loan made without the authority required by Chapter 342[</w:t>
      </w:r>
      <w:r>
        <w:rPr>
          <w:strike/>
        </w:rPr>
        <w:t>, 343, 344,</w:t>
      </w:r>
      <w:r>
        <w:rPr/>
        <w:t>] or 346 is a separat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58.  Section 404.031(g), Government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In this section, "permitted institution" means a Federal Reserve Bank, a Federal Home Loan Bank, a "clearing corporation" as defined by  Section 8.102[</w:t>
      </w:r>
      <w:r>
        <w:rPr>
          <w:strike/>
        </w:rPr>
        <w:t>(c)</w:t>
      </w:r>
      <w:r>
        <w:rPr/>
        <w:t xml:space="preserve">], Business &amp; Commerce Code, the Texas Treasury Safekeeping Trust Company, a state depository, and any state or nationally chartered bank or trust company that is controlled by a bank holding company that controls a state depository.  Neither the state depository that pledges the securities nor any bank that is controlled by a bank holding company that controls that state depository may be the permitted institution with respect to the particular securities pledged by that state depository.  A custodian holding in trust securities of a state depository under Subsections (e) and (f) may deposit the pledged securities with a permitted institution if the permitted institution is the third party to the transaction.  The securities shall be held by the permitted institution to secure funds deposited by the comptroller in the state depository pledging the securities.  On receipt of the securities, the permitted institution shall immediately issue to the custodian an advice of transaction or other document evidencing the deposit of the securities.  When the pledged securities held by a custodian are deposited, the permitted institution may apply book entry procedures to the securities.  The records of the permitted institution shall at all times reflect the name of the custodian depositing the pledged securities.  The custodian shall immediately issue and deliver to the comptroller controlled trust receipts for the pledged securities.  The trust receipts shall indicate that the custodian has deposited with the permitted institution the pledged securities held in trust for the state depository pledging the securities.  A legal action or proceeding brought by or against the state, arising out of or in connection with the duties of the state depository, the custodian, or other permitted institution under this subchapter must be brought and maintained in state district court in Travis County.  In this section, "control" and "bank holding company" have the meanings assigned by </w:t>
      </w:r>
      <w:r>
        <w:rPr>
          <w:u w:val="single"/>
        </w:rPr>
        <w:t>Section 31.002(a), Finance Code</w:t>
      </w:r>
      <w:r>
        <w:rPr/>
        <w:t xml:space="preserve"> [</w:t>
      </w:r>
      <w:r>
        <w:rPr>
          <w:strike/>
        </w:rPr>
        <w:t>Article 2, Chapter I, The Texas Banking Code (Article 342</w:t>
        <w:noBreakHyphen/>
        <w:t>102,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59.  Section 411.092(a), Government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anking commissioner is entitled to obtain from the department criminal history record information maintained by the department that relates to a person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pplicant for a license, charter, or other authority granted or issued by the banking commissioner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u w:val="single"/>
        </w:rPr>
        <w:t>Subtitle A, Title 3, Finance Code</w:t>
      </w:r>
      <w:r>
        <w:rPr/>
        <w:t xml:space="preserve"> [</w:t>
      </w:r>
      <w:r>
        <w:rPr>
          <w:strike/>
        </w:rPr>
        <w:t>The Texas Banking Code (Article 342</w:t>
        <w:noBreakHyphen/>
        <w:t>101 et seq., Vernon's Texas Civil Statutes)</w:t>
      </w:r>
      <w:r>
        <w:rPr/>
        <w:t xml:space="preserve">], or any successor to that law;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u w:val="single"/>
        </w:rPr>
        <w:t>Chapter 152, 153, or 154, Finance Code</w:t>
      </w:r>
      <w:r>
        <w:rPr/>
        <w:t xml:space="preserve"> [</w:t>
      </w:r>
      <w:r>
        <w:rPr>
          <w:strike/>
        </w:rPr>
        <w:t>Article 350,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The Sale of Checks Act (Article 489d, Vernon's Texas Civil Statu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D)  Chapter 512, Acts of the 54th Legislature, Regular Session, 1955 (Article 548b, Vernon's Texas Civil Statutes)</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rincipal of an applicant under Subdivision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60.  Section 411.095(a), Government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nsumer credit commissioner is entitled to obtain from the department criminal history record information that relates to a person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n applicant for a license under </w:t>
      </w:r>
      <w:r>
        <w:rPr>
          <w:u w:val="single"/>
        </w:rPr>
        <w:t>Chapter 371, Finance Code</w:t>
      </w:r>
      <w:r>
        <w:rPr/>
        <w:t xml:space="preserve"> [</w:t>
      </w:r>
      <w:r>
        <w:rPr>
          <w:strike/>
        </w:rPr>
        <w:t>the Texas Pawnshop Act (Article 5069</w:t>
        <w:noBreakHyphen/>
        <w:t>51.01 et seq., Vernon's Texas Civil Statutes)</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holder of a license under that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61.  Section 603.009(b), Government Code, is repealed to conform to Chapter 1008,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62.  Section 2001.223, Government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001.223.  EXCEPTIONS FROM DECLARATORY JUDGMENT, COURT ENFORCEMENT, AND CONTESTED CASE PROVISIONS.  Section 2001.038 and Subchapters C through H  do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granting, payment, denial, or withdrawal of financial or medical assistance or benefits under service programs of the Texas Department of Huma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ction by the Banking Commissioner or the Finance Commission of Texas regarding the issuance of a state bank or state trust company charter for a bank or trust company to assume the assets and liabilities of a financial institution that the commissioner considers to be in hazardous condition as defined by Section </w:t>
      </w:r>
      <w:r>
        <w:rPr>
          <w:u w:val="single"/>
        </w:rPr>
        <w:t>31.002(a) or 181.002(a), Finance Code</w:t>
      </w:r>
      <w:r>
        <w:rPr/>
        <w:t xml:space="preserve"> [</w:t>
      </w:r>
      <w:r>
        <w:rPr>
          <w:strike/>
        </w:rPr>
        <w:t>1.002(a), Texas Banking Act (Article 342</w:t>
        <w:noBreakHyphen/>
        <w:t>1.002, Vernon's Texas Civil Statutes), or Section  1.002(a), Texas Trust Company Act</w:t>
      </w:r>
      <w:r>
        <w:rPr/>
        <w:t>], as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hearing or interview conducted by the Board of Pardons and Paroles or the pardons and paroles division of the Texas Department of Criminal Justice relating to the grant, rescission, or revocation of parole or other form of administrative rele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suspension, revocation, or termination of the certification of a breath analysis operator or technical supervisor under the rules of the Department of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63.  Section 2257.002, Government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257.002.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ank holding company" has the meaning assigned by Section </w:t>
      </w:r>
      <w:r>
        <w:rPr>
          <w:u w:val="single"/>
        </w:rPr>
        <w:t>31.002(a), Finance Code</w:t>
      </w:r>
      <w:r>
        <w:rPr/>
        <w:t xml:space="preserve"> [</w:t>
      </w:r>
      <w:r>
        <w:rPr>
          <w:strike/>
        </w:rPr>
        <w:t>1.002(a), Texas Banking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xml:space="preserve">]  "Control" has the meaning assigned by Section </w:t>
      </w:r>
      <w:r>
        <w:rPr>
          <w:u w:val="single"/>
        </w:rPr>
        <w:t>31.002(a), Finance Code</w:t>
      </w:r>
      <w:r>
        <w:rPr/>
        <w:t xml:space="preserve"> [</w:t>
      </w:r>
      <w:r>
        <w:rPr>
          <w:strike/>
        </w:rPr>
        <w:t>1.002(a), Texas Banking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Deposit of public funds" means public funds of a public ent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comptroller does not manage under Chapter 40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re held as a demand or time deposit by a depository institution expressly authorized by law to accept a public entity's demand or time depos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Eligible securi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urety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investment sec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ownership or beneficial interest in an investment security, other than an option contract to purchase or sell an investment sec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fixed</w:t>
        <w:noBreakHyphen/>
        <w:t>rate collateralized mortgage obligation that has an expected weighted average life of 10 years or less and does not constitute a high</w:t>
        <w:noBreakHyphen/>
        <w:t>risk mortgage secu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floating</w:t>
        <w:noBreakHyphen/>
        <w:t>rate collateralized mortgage obligation that does not constitute a high</w:t>
        <w:noBreakHyphen/>
        <w:t>risk mortgage sec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6)</w:t>
      </w:r>
      <w:r>
        <w:rPr/>
        <w:t>]  "Investment securit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obligation that in the opinion of the attorney general of the United States is a general obligation of the United States and backed by its full faith and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general or special obligation issued by a public agency that is payable from taxes, revenues, or a combination of taxes and revenu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security in which a public entity may invest under Subchapter A, Chapter 225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7)</w:t>
      </w:r>
      <w:r>
        <w:rPr/>
        <w:t>]  "Permitted institu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Federal Reserve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clearing corporation, as defined by Section 8.102[</w:t>
      </w:r>
      <w:r>
        <w:rPr>
          <w:strike/>
        </w:rPr>
        <w:t>(c)</w:t>
      </w:r>
      <w:r>
        <w:rPr/>
        <w:t>], Business &amp; Commer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bank eligible to be a custodian under Section 2257.04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state or nationally chartered bank that is controlled by a bank holding company that controls a bank eligible to be a custodian under Section 2257.0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8)</w:t>
      </w:r>
      <w:r>
        <w:rPr/>
        <w:t>]  "Public agency" means a state or a political or governmental entity, agency, instrumentality, or subdivision of a state, including a municipality, an institution of higher education, as defined by Section 61.003, Education Code, a junior college, a district created under Article XVI, Section 59, of the Texas Constitution, and a public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9)</w:t>
      </w:r>
      <w:r>
        <w:rPr/>
        <w:t>]  "Public entity" means a public agency in this state, but does not include an institution of higher education, as defined by Section 61.003,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10)</w:t>
      </w:r>
      <w:r>
        <w:rPr/>
        <w:t>]  "State agency" means a public ent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authority that is not limited to a geographic portion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as created by the constitution or a sta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11)</w:t>
      </w:r>
      <w:r>
        <w:rPr/>
        <w:t>]  "Trust receipt" means evidence of receipt, identification, and recording,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hysical controlled trust receip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written or electronically transmitted advice of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64.  Section 242.098(b), Health and Safety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terest on unreimbursed amounts begins to accrue on the date on which the funds were disbursed to the home.  The rate of interest is the rate determined under </w:t>
      </w:r>
      <w:r>
        <w:rPr>
          <w:u w:val="single"/>
        </w:rPr>
        <w:t>Section 304.003, Finance Code</w:t>
      </w:r>
      <w:r>
        <w:rPr/>
        <w:t xml:space="preserve"> [</w:t>
      </w:r>
      <w:r>
        <w:rPr>
          <w:strike/>
        </w:rPr>
        <w:t>Article 1E.003, Title 79, Revised Statutes</w:t>
      </w:r>
      <w:r>
        <w:rPr/>
        <w:t>], to be applicable to judgments rendered during the month in which the money was disbursed to the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65.  Section 712.042, Health and Safety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12.042.  FEES.  [</w:t>
      </w:r>
      <w:r>
        <w:rPr>
          <w:strike/>
        </w:rPr>
        <w:t>(a)</w:t>
      </w:r>
      <w:r>
        <w:rPr/>
        <w:t>]  On filing a statement of funds under Section 712.041, a corporation shall pay the commissioner a reasonable and necessary fee set annually by the commissioner to defray the cost of administering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banking department shall receive and disburse revenues collected under this chapter in accordance with Section 2.006, Texas Banking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66.  Section 712.0441(h), Health and Safety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a fund is misappropriated by its trustee or is not otherwise handled as required by this chapter, the commissioner may take action against the trustee as provided in Chapter </w:t>
      </w:r>
      <w:r>
        <w:rPr>
          <w:u w:val="single"/>
        </w:rPr>
        <w:t>185, Finance Code</w:t>
      </w:r>
      <w:r>
        <w:rPr/>
        <w:t xml:space="preserve"> [</w:t>
      </w:r>
      <w:r>
        <w:rPr>
          <w:strike/>
        </w:rPr>
        <w:t>6, Texas Trust Company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67.  Section 1, Article 9.05, Insurance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  Any corporation heretofore chartered under the provisions of Article 9.03 of this Act, or its antecedents, Article 9.01, Texas Insurance Code, or Chapter 40, Acts, 41st Legislature, 1929 (codified as Article 1302a, Vernon's Texas Civil Statutes), having as one of its powers "to act as trustee under any lawful trust committed to it by contract or will, appointment by any court having jurisdiction of the subject matter, as trustee, receiver or guardian and as executor or guardian under the terms of any will and as any administrator of the estates of decedents under the appointment of the court" may transfer and assign to a state bank created under the provisions of </w:t>
      </w:r>
      <w:r>
        <w:rPr>
          <w:u w:val="single"/>
        </w:rPr>
        <w:t>Subtitle A, Title 3, Finance Code,</w:t>
      </w:r>
      <w:r>
        <w:rPr/>
        <w:t xml:space="preserve"> [</w:t>
      </w:r>
      <w:r>
        <w:rPr>
          <w:strike/>
        </w:rPr>
        <w:t>the Texas Banking Act (Article 342</w:t>
        <w:noBreakHyphen/>
        <w:t>1.001 et seq., Vernon's Texas Civil Statutes)</w:t>
      </w:r>
      <w:r>
        <w:rPr/>
        <w:t xml:space="preserve">] or a predecessor of that </w:t>
      </w:r>
      <w:r>
        <w:rPr>
          <w:u w:val="single"/>
        </w:rPr>
        <w:t>law</w:t>
      </w:r>
      <w:r>
        <w:rPr/>
        <w:t xml:space="preserve"> [</w:t>
      </w:r>
      <w:r>
        <w:rPr>
          <w:strike/>
        </w:rPr>
        <w:t>Act</w:t>
      </w:r>
      <w:r>
        <w:rPr/>
        <w:t xml:space="preserve">], as amended, or to a state trust company created under the provisions of </w:t>
      </w:r>
      <w:r>
        <w:rPr>
          <w:u w:val="single"/>
        </w:rPr>
        <w:t>Chapter 181, Finance Code,</w:t>
      </w:r>
      <w:r>
        <w:rPr/>
        <w:t xml:space="preserve"> [</w:t>
      </w:r>
      <w:r>
        <w:rPr>
          <w:strike/>
        </w:rPr>
        <w:t>the Texas Trust Company Act</w:t>
      </w:r>
      <w:r>
        <w:rPr/>
        <w:t xml:space="preserve">] or a predecessor of that </w:t>
      </w:r>
      <w:r>
        <w:rPr>
          <w:u w:val="single"/>
        </w:rPr>
        <w:t>law</w:t>
      </w:r>
      <w:r>
        <w:rPr/>
        <w:t xml:space="preserve"> [</w:t>
      </w:r>
      <w:r>
        <w:rPr>
          <w:strike/>
        </w:rPr>
        <w:t>Act</w:t>
      </w:r>
      <w:r>
        <w:rPr/>
        <w:t>], as amended, all of its fiduciary business in which such corporation is named or acting as guardian, trustee, executor, administrator or in any other fiduciary capacity, whereupon said state bank or trust company shall, without the necessity of any judicial action in the courts of the State of Texas or any action by the creator or beneficiary of such trust or estate, continue the guardianship, trusteeship, executorship, administration or other fiduciary relationship, and perform all of the duties and obligations of such corporation, and exercise all of the powers and authority relative thereto now being exercised by such corporation, and provided further that the transfer or assignment by such corporation of such fiduciary business being conducted by it under the powers granted in its original charter, as amended, shall not constitute or be deemed a resignation or refusal to act upon the part of such corporation as to any such guardianship, trust, executorship, administration, or any other fiduciary capacity; and provided further that the naming or designation by a testator or the creator of a living trust of such corporation to act as trustee, guardian, executor, or in any other fiduciary capacity, shall be considered the naming or designation of the state bank or trust company and authorizing such state bank or trust company to act in said fiduciary capacity.  All transfers and assignments of fiduciary business by such corporations to a state bank or trust company consistent with the provisions of this Act are hereby valid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68.  Article 9.50, Insurance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9.50.  HOME SOLICITATION TRANSACTIONS ACT AS CONSUMER PROTECTION LAW.  </w:t>
      </w:r>
      <w:r>
        <w:rPr>
          <w:u w:val="single"/>
        </w:rPr>
        <w:t>Chapter 39, Business &amp; Commerce Code</w:t>
      </w:r>
      <w:r>
        <w:rPr/>
        <w:t xml:space="preserve"> [</w:t>
      </w:r>
      <w:r>
        <w:rPr>
          <w:strike/>
        </w:rPr>
        <w:t>Chapter 246, Acts of the 63rd Legislature, Regular Session, 1973 (Article 5069</w:t>
        <w:noBreakHyphen/>
        <w:t>13.01 through Article 5069</w:t>
        <w:noBreakHyphen/>
        <w:t>13.06, Vernon's Texas Civil Statutes)</w:t>
      </w:r>
      <w:r>
        <w:rPr/>
        <w:t>], shall be deemed and considered a consumer protection law when construed in connection with any policy of title insurance issue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69.  Section 1C(a), Article 21.07, Insurance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n this article, "bank" means a national banking association organized and existing under the National Bank Acts (12 U.S.C. Section 21 et seq.), a state bank organized and existing under </w:t>
      </w:r>
      <w:r>
        <w:rPr>
          <w:u w:val="single"/>
        </w:rPr>
        <w:t>Subtitle A, Title 3, Finance Code</w:t>
      </w:r>
      <w:r>
        <w:rPr/>
        <w:t xml:space="preserve"> [</w:t>
      </w:r>
      <w:r>
        <w:rPr>
          <w:strike/>
        </w:rPr>
        <w:t>the Texas Banking Act (Article 342</w:t>
        <w:noBreakHyphen/>
        <w:t>1.001 et seq., Vernon's Texas Civil Statutes)</w:t>
      </w:r>
      <w:r>
        <w:rPr/>
        <w:t xml:space="preserve">], a state savings bank organized and existing under </w:t>
      </w:r>
      <w:r>
        <w:rPr>
          <w:u w:val="single"/>
        </w:rPr>
        <w:t>Subtitle C, Title 3, Finance Code</w:t>
      </w:r>
      <w:r>
        <w:rPr/>
        <w:t xml:space="preserve"> [</w:t>
      </w:r>
      <w:r>
        <w:rPr>
          <w:strike/>
        </w:rPr>
        <w:t>the Texas Savings Bank Act (Article 489e, Vernon's Texas Civil Statutes)</w:t>
      </w:r>
      <w:r>
        <w:rPr/>
        <w:t>], a bank branch, or a bank operating subsidiary, as defined by state or federal law, that is located and doing business in this state in a place with a population of 5,000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70.  Section 1C, Chapter 213, Acts of the 54th Legislature, Regular Session, 1955 (Article 21.07</w:t>
        <w:noBreakHyphen/>
        <w:t>1, Vernon's Texas Insurance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C.  DEFINITION.  In this Act, "bank" means a national banking association organized and existing under the National Bank Acts (12 U.S.C. Section 21 et seq.), a state bank organized and existing under </w:t>
      </w:r>
      <w:r>
        <w:rPr>
          <w:u w:val="single"/>
        </w:rPr>
        <w:t>Subtitle A, Title 3, Finance Code</w:t>
      </w:r>
      <w:r>
        <w:rPr/>
        <w:t xml:space="preserve"> [</w:t>
      </w:r>
      <w:r>
        <w:rPr>
          <w:strike/>
        </w:rPr>
        <w:t>the Texas Banking Act (Article 342</w:t>
        <w:noBreakHyphen/>
        <w:t>1.001 et seq., Vernon's Texas Civil Statutes)</w:t>
      </w:r>
      <w:r>
        <w:rPr/>
        <w:t xml:space="preserve">], a state savings bank organized and existing under </w:t>
      </w:r>
      <w:r>
        <w:rPr>
          <w:u w:val="single"/>
        </w:rPr>
        <w:t>Subtitle C, Title 3, Finance Code</w:t>
      </w:r>
      <w:r>
        <w:rPr/>
        <w:t xml:space="preserve"> [</w:t>
      </w:r>
      <w:r>
        <w:rPr>
          <w:strike/>
        </w:rPr>
        <w:t>the Texas Savings Bank Act (Article 489e, Vernon's Texas Civil Statutes)</w:t>
      </w:r>
      <w:r>
        <w:rPr/>
        <w:t>], a bank branch, or a bank operating subsidiary, as defined by state or federal law, that is located and doing business in this state in a place with a population of 5,000 or less.  A bank operating subsidiary located and doing business in a place with a population of 5,000 or less may own a licensed corporate agent that is also located and doing business in a place with a population of 5,000 or less, and is subject to Section 3(b)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71.  Section 5(h), Managing General Agents' Licensing Act (Article 21.07</w:t>
        <w:noBreakHyphen/>
        <w:t>3, Vernon's Texas Insurance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Except as provided herein, a licensee that qualifies under this section may not be owned in whole or in part, either directly or indirectly, by a state bank, national bank, or bank holding company, as those terms are defined in </w:t>
      </w:r>
      <w:r>
        <w:rPr>
          <w:u w:val="single"/>
        </w:rPr>
        <w:t>Section 31.002, Finance Code</w:t>
      </w:r>
      <w:r>
        <w:rPr/>
        <w:t xml:space="preserve"> [</w:t>
      </w:r>
      <w:r>
        <w:rPr>
          <w:strike/>
        </w:rPr>
        <w:t>Article 2, Chapter I, The Texas Banking Code of 1943, as amended (Article 342</w:t>
        <w:noBreakHyphen/>
        <w:t>102, Vernon's Texas Civil Statutes)</w:t>
      </w:r>
      <w:r>
        <w:rPr/>
        <w:t>], or by a subsidiary of one of those financial institutions.  This subsection shall not apply to any licensee that on June 1, 1981, is owned by a state bank, national bank, or bank holding company or by a subsidiary of one of those financial institutions so long as ownership continues;  nor shall this subsection apply to a licensee for which on July 15, 1981, a state bank, national bank, or bank holding company, or a subsidiary of one of those financial institutions has, pursuant to the applicable law, filed an application for prior approval of ownership or other notice of ownership with the governmental agency having regulatory authority over the financial institution or subsidiary.  Before renewing a license issued under this section, the commissioner shall require the licensee to certify compliance with or exemption from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72.  Sections 3(d) and (g), Article 21.14, Insurance Code, are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department shall issue a license to a bank if the departmen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bank is a national banking association organized and existing under the National Bank Acts (12 U.S.C. Section 21 et seq.), a state bank organized and existing under </w:t>
      </w:r>
      <w:r>
        <w:rPr>
          <w:u w:val="single"/>
        </w:rPr>
        <w:t>Subtitle A, Title 3, Finance Code</w:t>
      </w:r>
      <w:r>
        <w:rPr/>
        <w:t xml:space="preserve"> [</w:t>
      </w:r>
      <w:r>
        <w:rPr>
          <w:strike/>
        </w:rPr>
        <w:t>the Texas Banking Act (Article 342</w:t>
        <w:noBreakHyphen/>
        <w:t>1.001 et seq., Vernon's Texas Civil Statutes)</w:t>
      </w:r>
      <w:r>
        <w:rPr/>
        <w:t xml:space="preserve">], a state savings bank organized and existing under </w:t>
      </w:r>
      <w:r>
        <w:rPr>
          <w:u w:val="single"/>
        </w:rPr>
        <w:t>Subtitle C, Title 3, Finance Code</w:t>
      </w:r>
      <w:r>
        <w:rPr/>
        <w:t xml:space="preserve"> [</w:t>
      </w:r>
      <w:r>
        <w:rPr>
          <w:strike/>
        </w:rPr>
        <w:t>the Texas Savings Bank Act (Article 489e, Vernon's Texas Civil Statutes)</w:t>
      </w:r>
      <w:r>
        <w:rPr/>
        <w:t>], or a bank operating subsidiary, as defined by state or federal law, that is located and doing business in this state in a place with a population of 5,000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t least one officer of the bank and each individual who will be performing any acts of an agent for the bank are individually licensed under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bank will have the ability to pay any sums up to $25,000 that it might become legally obligated to pay on account of any claim made against it by a customer and caused by a negligent act, error, or omission of the bank or any person for whose acts the bank is legally liable in the conduct of its business as a local recording agent.  The term "customer" means any person, firm, or corporation to whom the bank sells or attempts to sell a policy of insurance or from whom the bank accepts an application for insurance.  That ability shall be proven th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errors and omissions policy insuring the bank against errors and omissions, in at least the sum of $100,000 with not more than a $10,000 deductible feature, or the sum of at least $300,000 with not more than a $25,000 deductible feature, issued by an insurance company licensed to do business in this state or, if a policy cannot be obtained from a company licensed to do business in this state, a policy issued by a company not licensed to do business in this state, on filing an affidavit with the department stating the inability to obtain coverage and receiving the department's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bond executed by the bank as principal and a surety company authorized to do business in this state, as surety, in the principal sum of $25,000, payable to the department for the use and benefit of customers of the bank, conditioned that the bank shall pay any final judgment recovered against it by a custom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deposit with the comptroller of cash or securities of the class authorized by Articles 2.08 and 2.10 of this code, with a fair market value of $25,000. The comptroller shall accept and receive the deposit and hold it exclusively for the protection of a customer of the bank who recovers a final judgment against the bank.  The deposit may be withdrawn only on filing with the department satisfactory evidence that the bank has withdrawn from the business of insurance and has no unsecured liabilities outstanding or that the bank has provided for the protection of its customers by furnishing an errors and omissions policy or a bond as provided by this subsection.  Securities so deposited may be exchanged from time to time for other qualified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binding commitment to issue such a policy or bond, or the tender of applicable securities, is sufficient in connection with an application for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thing in this subsection shall be construed to permit an unlicensed employee or agent of a bank to perform any act of a local recording agent without obtaining a local recording agent's license.  The department may not require a bank to take the examination provided by Section 6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bank licensed as an agent under this Article may have additional offices from which the business of insurance is conducted only in a place with a population of 5,000 or less and must comply with the department's regulations regarding additional off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bank licensed as an agent under this article must maintain its insurance records, including all files relating to and reflecting customer complaints, separate from records relating to banking transactions of the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f a bank that holds a local recording agent's license does not maintain the qualifications necessary to obtain a license, the license of that bank to act as a local recording agent shall be canceled or denied in accordance with Sections 16 and 18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ach bank licensed as a local recording agent shall file under oath with its application for license renewal a list of the name and address of each individual who will be acting as an agent on behalf of the bank and of each officer and director of the bank, as defined by Article 21.02 of this code, and other biographical information as requir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ach bank licensed as a local recording agent shall notify the department of any change in its officers and directors and any change in other persons who will be performing any acts of an agent, as defined by Article 21.02 of this code, and submit biographical information on those officers, directors, and persons as required by the department not later than the 30th day after the date on which the change takes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The term "firm," as that term applies to local recording agents in Sections 2, 12, and 16 of this article, includes corporations and ban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In this article, the term "bank" means a national banking association organized and existing under the National Bank Acts (12 U.S.C. Section 21 et seq.), a state bank organized and existing under </w:t>
      </w:r>
      <w:r>
        <w:rPr>
          <w:u w:val="single"/>
        </w:rPr>
        <w:t>Subtitle A, Title 3, Finance Code</w:t>
      </w:r>
      <w:r>
        <w:rPr/>
        <w:t xml:space="preserve"> [</w:t>
      </w:r>
      <w:r>
        <w:rPr>
          <w:strike/>
        </w:rPr>
        <w:t>the Texas Banking Act (Article 342</w:t>
        <w:noBreakHyphen/>
        <w:t>1.001 et seq., Vernon's Texas Civil Statutes)</w:t>
      </w:r>
      <w:r>
        <w:rPr/>
        <w:t xml:space="preserve">], a state savings bank organized and existing under </w:t>
      </w:r>
      <w:r>
        <w:rPr>
          <w:u w:val="single"/>
        </w:rPr>
        <w:t>Subtitle C, Title 3, Finance Code</w:t>
      </w:r>
      <w:r>
        <w:rPr/>
        <w:t xml:space="preserve"> [</w:t>
      </w:r>
      <w:r>
        <w:rPr>
          <w:strike/>
        </w:rPr>
        <w:t>the Texas Savings Bank Act (Article 489e, Vernon's Texas Civil Statutes)</w:t>
      </w:r>
      <w:r>
        <w:rPr/>
        <w:t>], a bank branch, or a bank operating subsidiary, as defined by state or federal law, that is located and doing business in this state in a place with a population of 5,000 or less.  A bank operating subsidiary, as defined by state or federal law, located and doing business in a place in this state with a population of 5,000 or less may own a licensed corporate agent that is also located and doing business in a place with a population of 5,000 or less, and is subject to Section 3a(5)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73.  Article 24.03(g), Insurance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ny person holding a license under Chapter </w:t>
      </w:r>
      <w:r>
        <w:rPr>
          <w:u w:val="single"/>
        </w:rPr>
        <w:t>342, Finance Code</w:t>
      </w:r>
      <w:r>
        <w:rPr/>
        <w:t xml:space="preserve"> [</w:t>
      </w:r>
      <w:r>
        <w:rPr>
          <w:strike/>
        </w:rPr>
        <w:t>3A, Title 79, Revised Statutes</w:t>
      </w:r>
      <w:r>
        <w:rPr/>
        <w:t>], on the effective date of this chapter is required only to pay the license fee required under this article and is not required to pay the investigation fee required by Section (a)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74.  Article 24.11(h), Insurance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Those additions may be accomplished by a memorandum of agreement between the agent and the insured, if before the first scheduled payment date of the amended transaction the premium finance company gives to the insured the following information in wri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mount of the premium incr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own payment on incr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rincipal amount of incr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total amount of finance charge on incr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total of additional balance d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outstanding balance of original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consolidated agreement bal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annual percentage rate of finance charge on additional balance d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revised schedule of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the amount or method of computing the amount of any default, deferment, or similar charges authorized in Chapter </w:t>
      </w:r>
      <w:r>
        <w:rPr>
          <w:u w:val="single"/>
        </w:rPr>
        <w:t>342, Finance Code</w:t>
      </w:r>
      <w:r>
        <w:rPr/>
        <w:t xml:space="preserve"> [</w:t>
      </w:r>
      <w:r>
        <w:rPr>
          <w:strike/>
        </w:rPr>
        <w:t>3A, Title 79, Revised Statutes</w:t>
      </w:r>
      <w:r>
        <w:rPr/>
        <w:t>], payable in the event of late pay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identification of the method of computing any unearned portion of the finance charge in the event of prepayment of the obl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75.  Article 24.15, Insurance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4.15.  SERVICES CHARGES; LIMITATION OF CHARGES; COMPUTATION.  A premium finance company may not take or receive from an insured a greater rate or charge than is provided by Chapter </w:t>
      </w:r>
      <w:r>
        <w:rPr>
          <w:u w:val="single"/>
        </w:rPr>
        <w:t>342, Finance Code</w:t>
      </w:r>
      <w:r>
        <w:rPr/>
        <w:t xml:space="preserve"> [</w:t>
      </w:r>
      <w:r>
        <w:rPr>
          <w:strike/>
        </w:rPr>
        <w:t>3A, Title 79, Revised Statutes</w:t>
      </w:r>
      <w:r>
        <w:rPr/>
        <w:t>]. Those charges begin on the date from which the insurance company requires payment of the premium and payment was made to the insurance company for the financed policy or on the effective date of the policy, whichever is earlier.  The finance charge shall be computed on the balance of the premiums due after subtracting the down payment made by the insured in accordance with the premium finance agreement.  On insurance premium finance agreements made under this chapter, no insurance charges or any other charge or fee, except those authorized by this chapter, are per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76.  Article 24.16, Insurance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4.16.  PREPAYMENT; REFUND.  Notwithstanding the provisions of any premium finance agreement to the contrary, any insured may pay it in full at any time before the maturity of the final installment of the balance of the agreement, and if the insured does so and the agreement included an amount for a charge, the insured shall receive for the prepayment either by cash or by renewal a refund credit in accordance with the provisions for refunds contained in Subchapter H, Chapter </w:t>
      </w:r>
      <w:r>
        <w:rPr>
          <w:u w:val="single"/>
        </w:rPr>
        <w:t>342, Finance Code</w:t>
      </w:r>
      <w:r>
        <w:rPr/>
        <w:t xml:space="preserve"> [</w:t>
      </w:r>
      <w:r>
        <w:rPr>
          <w:strike/>
        </w:rPr>
        <w:t>3A, Title 79, Revised Statutes</w:t>
      </w:r>
      <w:r>
        <w:rPr/>
        <w:t>], and the regulations issued under that article.  Where the amount of the credit for anticipation of payments is less than $1, no refund need be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77.  Article 24.17(a), Insurance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remium finance agreement may provide for the payment of a default charge by the insured as provided in </w:t>
      </w:r>
      <w:r>
        <w:rPr>
          <w:u w:val="single"/>
        </w:rPr>
        <w:t>Section 342.203, Finance Code</w:t>
      </w:r>
      <w:r>
        <w:rPr/>
        <w:t xml:space="preserve"> [</w:t>
      </w:r>
      <w:r>
        <w:rPr>
          <w:strike/>
        </w:rPr>
        <w:t>Article 3A.303, Title 79, Revised Statutes</w:t>
      </w:r>
      <w:r>
        <w:rPr/>
        <w:t>], the Insurance Code, and the regulations issued under those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78.  Article 24.20, Insurance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4.20.  AUTHORITY OF LICENSED LOCAL RECORDING AGENTS TO CHARGE INTEREST TO CERTAIN PURCHASERS OF INSURANCE.  Notwithstanding any other provision of law, any person, partnership, or corporation duly licensed as a local recording agent under Article 21.14, Insurance Code, as amended, may enter into or establish a written agreement with any purchaser of insurance from the agent providing for the payment of interest to the agent in an amount not to exceed the greater of a rate allowed by Chapter </w:t>
      </w:r>
      <w:r>
        <w:rPr>
          <w:u w:val="single"/>
        </w:rPr>
        <w:t>303, Finance Code</w:t>
      </w:r>
      <w:r>
        <w:rPr/>
        <w:t xml:space="preserve"> [</w:t>
      </w:r>
      <w:r>
        <w:rPr>
          <w:strike/>
        </w:rPr>
        <w:t>1D, Title 79, Revised Statutes</w:t>
      </w:r>
      <w:r>
        <w:rPr/>
        <w:t>], or the rate of one percent a month, on any amount due and owing to the agent for insurance purchased by the purchaser.  In those instances the claim or defense of usury is prohibi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79.  Sections 105.001(13) and (14), Local Government Code, are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State bank" has the meaning assigned by Section </w:t>
      </w:r>
      <w:r>
        <w:rPr>
          <w:u w:val="single"/>
        </w:rPr>
        <w:t>31.002(a), Finance Code</w:t>
      </w:r>
      <w:r>
        <w:rPr/>
        <w:t xml:space="preserve"> [</w:t>
      </w:r>
      <w:r>
        <w:rPr>
          <w:strike/>
        </w:rPr>
        <w:t>1.002(a), Texas Banking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4)  "State credit union" means a credit union organized under </w:t>
      </w:r>
      <w:r>
        <w:rPr>
          <w:u w:val="single"/>
        </w:rPr>
        <w:t>Subtitle D, Title 3, Finance Code</w:t>
      </w:r>
      <w:r>
        <w:rPr/>
        <w:t xml:space="preserve"> [</w:t>
      </w:r>
      <w:r>
        <w:rPr>
          <w:strike/>
        </w:rPr>
        <w:t>the Texas Credit Union Act (Article 2461</w:t>
        <w:noBreakHyphen/>
        <w:t>1.01 et seq.,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80.  Section 143.1215(c), Local Government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terest under Subsection (b) accrues beginning on the date of the fire fighter's or police officer's reinstatement at a rate equal to three percent plus the rate for court judgments under Chapter </w:t>
      </w:r>
      <w:r>
        <w:rPr>
          <w:u w:val="single"/>
        </w:rPr>
        <w:t>304, Finance Code</w:t>
      </w:r>
      <w:r>
        <w:rPr/>
        <w:t xml:space="preserve"> [</w:t>
      </w:r>
      <w:r>
        <w:rPr>
          <w:strike/>
        </w:rPr>
        <w:t>1E, Title 79, Revised Statutes</w:t>
      </w:r>
      <w:r>
        <w:rPr/>
        <w:t>], that is in effect on the date of the person's rein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81.  Section 211.0035, Local Government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1.0035.  ZONING REGULATIONS AND DISTRICT BOUNDARIES APPLICABLE TO PAWNSHOPS.  (a)  In this section, "pawnshop" has the meaning assigned by Section </w:t>
      </w:r>
      <w:r>
        <w:rPr>
          <w:u w:val="single"/>
        </w:rPr>
        <w:t>371.003, Finance Code</w:t>
      </w:r>
      <w:r>
        <w:rPr/>
        <w:t xml:space="preserve"> [</w:t>
      </w:r>
      <w:r>
        <w:rPr>
          <w:strike/>
        </w:rPr>
        <w:t>2, Texas Pawnshop Act (Article 5069</w:t>
        <w:noBreakHyphen/>
        <w:t>51.02,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For the purposes of zoning regulation and determination of zoning district boundaries, the governing body of a municipality shall designate pawnshops that have been licensed to transact business by the Consumer Credit Commissioner under </w:t>
      </w:r>
      <w:r>
        <w:rPr>
          <w:u w:val="single"/>
        </w:rPr>
        <w:t>Chapter 371, Finance Code,</w:t>
      </w:r>
      <w:r>
        <w:rPr/>
        <w:t xml:space="preserve"> [</w:t>
      </w:r>
      <w:r>
        <w:rPr>
          <w:strike/>
        </w:rPr>
        <w:t>the Texas Pawnshop Act (Article 5069</w:t>
        <w:noBreakHyphen/>
        <w:t>51.01 et seq., Vernon's Texas Civil Statutes)</w:t>
      </w:r>
      <w:r>
        <w:rPr/>
        <w:t>] as a permitted use in one or more zoning classif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governing body of a municipality may not impose a specific use permit requirement or any requirement similar in effect to a specific use permit requirement on a pawnshop that has been licensed to transact business by the Consumer Credit Commissioner under </w:t>
      </w:r>
      <w:r>
        <w:rPr>
          <w:u w:val="single"/>
        </w:rPr>
        <w:t>Chapter 371, Finance Code</w:t>
      </w:r>
      <w:r>
        <w:rPr/>
        <w:t xml:space="preserve"> [</w:t>
      </w:r>
      <w:r>
        <w:rPr>
          <w:strike/>
        </w:rPr>
        <w:t>the Texas Pawnshop Act (Article 5069</w:t>
        <w:noBreakHyphen/>
        <w:t>51.01 et seq.,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82.  Section 395.025(d), Local Government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y refund shall bear interest calculated from the date of collection to the date of refund at the statutory rate as set forth in </w:t>
      </w:r>
      <w:r>
        <w:rPr>
          <w:u w:val="single"/>
        </w:rPr>
        <w:t>Section 302.002, Finance Code</w:t>
      </w:r>
      <w:r>
        <w:rPr/>
        <w:t xml:space="preserve"> [</w:t>
      </w:r>
      <w:r>
        <w:rPr>
          <w:strike/>
        </w:rPr>
        <w:t>Article 1C.002, Title 79, Revised Statutes</w:t>
      </w:r>
      <w:r>
        <w:rPr/>
        <w:t>], or its successor sta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83.  Section 32.35(a)(5), Penal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Creditor" means a person licensed under Chapter </w:t>
      </w:r>
      <w:r>
        <w:rPr>
          <w:u w:val="single"/>
        </w:rPr>
        <w:t>342, Finance Code</w:t>
      </w:r>
      <w:r>
        <w:rPr/>
        <w:t xml:space="preserve"> [</w:t>
      </w:r>
      <w:r>
        <w:rPr>
          <w:strike/>
        </w:rPr>
        <w:t>3A, Subtitle 2, Title 79, Revised Statutes</w:t>
      </w:r>
      <w:r>
        <w:rPr/>
        <w:t>], a bank, savings and loan association, credit union, or other regulated financial institution that lends money or otherwise extends credit to a cardholder through a credit card and that authorizes other persons to honor the credit c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84.  Section 41.006(a), Property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provided by Subsection (c), any sale or purported sale in whole or in part of a homestead at a fixed purchase price that is less than the appraised fair market value of the property at the time of the sale or purported sale, and in connection with which the buyer of the property executes a lease of the property to the seller at lease payments that exceed the fair rental value of the property, is considered to be a loan with all payments made from the seller to the buyer in excess of the sales price considered to be interest subject to Title </w:t>
      </w:r>
      <w:r>
        <w:rPr>
          <w:u w:val="single"/>
        </w:rPr>
        <w:t>4, Finance Code</w:t>
      </w:r>
      <w:r>
        <w:rPr/>
        <w:t xml:space="preserve"> [</w:t>
      </w:r>
      <w:r>
        <w:rPr>
          <w:strike/>
        </w:rPr>
        <w:t>79, Revised Statutes (Article 5069</w:t>
        <w:noBreakHyphen/>
        <w:t>1.01 et seq.,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85.  Section 73.003(c), Property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is section does not affect the provisions of Subchapter B, Chapter </w:t>
      </w:r>
      <w:r>
        <w:rPr>
          <w:u w:val="single"/>
        </w:rPr>
        <w:t>59, Finance Code</w:t>
      </w:r>
      <w:r>
        <w:rPr/>
        <w:t xml:space="preserve"> [</w:t>
      </w:r>
      <w:r>
        <w:rPr>
          <w:strike/>
        </w:rPr>
        <w:t>8, Texas Banking Act (Article 342</w:t>
        <w:noBreakHyphen/>
        <w:t>8.101 et seq.,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86.  Section 74.101(a), Property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ach holder who on June 30 holds property that is presumed abandoned under Chapter 72, 73, or 75 </w:t>
      </w:r>
      <w:r>
        <w:rPr>
          <w:u w:val="single"/>
        </w:rPr>
        <w:t>of this code</w:t>
      </w:r>
      <w:r>
        <w:rPr/>
        <w:t xml:space="preserve"> [</w:t>
      </w:r>
      <w:r>
        <w:rPr>
          <w:strike/>
        </w:rPr>
        <w:t>,</w:t>
      </w:r>
      <w:r>
        <w:rPr/>
        <w:t xml:space="preserve">] or under Chapter </w:t>
      </w:r>
      <w:r>
        <w:rPr>
          <w:u w:val="single"/>
        </w:rPr>
        <w:t>154, Finance Code</w:t>
      </w:r>
      <w:r>
        <w:rPr/>
        <w:t xml:space="preserve"> [</w:t>
      </w:r>
      <w:r>
        <w:rPr>
          <w:strike/>
        </w:rPr>
        <w:t>512, Acts of the 54th Legislature, 1955 (Article 548b, Vernon's Texas Civil Statutes)</w:t>
      </w:r>
      <w:r>
        <w:rPr/>
        <w:t>], shall file a report of that property on or before the following November 1.  The comptroller may require the report to be in a particular format, including a format that can be read by a compu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87.  Section 221.024(a), Property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may prescribe and publish forms and adopt rules necessary to carry out the provisions of this chapter and may suspend or revoke the registration of any seller if, after notice and hearing, the commission determines that a seller has materially violated this chapter, the Deceptive Trade Practices</w:t>
        <w:noBreakHyphen/>
        <w:t>Consumer Protection Act (Subchapter E, Chapter 17, Business &amp; Commerce Code), or  the Contest and Gift Giveaway Act (</w:t>
      </w:r>
      <w:r>
        <w:rPr>
          <w:u w:val="single"/>
        </w:rPr>
        <w:t>Chapter 40, Business &amp; Commerce Code</w:t>
      </w:r>
      <w:r>
        <w:rPr/>
        <w:t xml:space="preserve"> [</w:t>
      </w:r>
      <w:r>
        <w:rPr>
          <w:strike/>
        </w:rPr>
        <w:t>S.B. No. 1695, Acts of the 71st Legislature, 1989</w:t>
      </w:r>
      <w:r>
        <w:rPr/>
        <w:t>]).  The commission may bring suit in a district court of Travis County, Texas, to enjoin a violation of this Act or for any other relief as the court may deem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88.  Section 11.02(b), Tax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tangible [</w:t>
      </w:r>
      <w:r>
        <w:rPr>
          <w:strike/>
        </w:rPr>
        <w:t>property of a transportation business listed in Subchapter A, Chapter 24 of this code, and intangible</w:t>
      </w:r>
      <w:r>
        <w:rPr/>
        <w:t xml:space="preserve">] property governed by Article 4.01, Insurance Code, or by Section </w:t>
      </w:r>
      <w:r>
        <w:rPr>
          <w:u w:val="single"/>
        </w:rPr>
        <w:t>89.003, Finance Code, is</w:t>
      </w:r>
      <w:r>
        <w:rPr/>
        <w:t xml:space="preserve"> [</w:t>
      </w:r>
      <w:r>
        <w:rPr>
          <w:strike/>
        </w:rPr>
        <w:t>11.09, Texas Savings and Loan Act, are</w:t>
      </w:r>
      <w:r>
        <w:rPr/>
        <w:t>] taxable as provided by law, unless exempt by law, if this state has jurisdiction to tax those intangib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89.  Section 21.08(b), Tax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axable situs of intangible property owned by a savings and loan association is determined as provided by Section </w:t>
      </w:r>
      <w:r>
        <w:rPr>
          <w:u w:val="single"/>
        </w:rPr>
        <w:t>89.003, Finance Code</w:t>
      </w:r>
      <w:r>
        <w:rPr/>
        <w:t xml:space="preserve"> [</w:t>
      </w:r>
      <w:r>
        <w:rPr>
          <w:strike/>
        </w:rPr>
        <w:t>11.09, Texas Savings and Loan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90.  Section 23.16, Tax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3.16.  INTANGIBLES OF A SAVINGS AND LOAN ASSOCIATION.  Intangible property owned by a savings and loan association is appraised as provided by Section </w:t>
      </w:r>
      <w:r>
        <w:rPr>
          <w:u w:val="single"/>
        </w:rPr>
        <w:t>89.003, Finance Code</w:t>
      </w:r>
      <w:r>
        <w:rPr/>
        <w:t xml:space="preserve"> [</w:t>
      </w:r>
      <w:r>
        <w:rPr>
          <w:strike/>
        </w:rPr>
        <w:t>11.09, Texas Savings and Loan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91.  Sections 32.065(d) and (e), Tax Code, are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Chapters </w:t>
      </w:r>
      <w:r>
        <w:rPr>
          <w:u w:val="single"/>
        </w:rPr>
        <w:t>342</w:t>
      </w:r>
      <w:r>
        <w:rPr/>
        <w:t xml:space="preserve"> [</w:t>
      </w:r>
      <w:r>
        <w:rPr>
          <w:strike/>
        </w:rPr>
        <w:t>3A</w:t>
      </w:r>
      <w:r>
        <w:rPr/>
        <w:t xml:space="preserve">] and </w:t>
      </w:r>
      <w:r>
        <w:rPr>
          <w:u w:val="single"/>
        </w:rPr>
        <w:t>346, Finance Code,</w:t>
      </w:r>
      <w:r>
        <w:rPr/>
        <w:t xml:space="preserve"> [</w:t>
      </w:r>
      <w:r>
        <w:rPr>
          <w:strike/>
        </w:rPr>
        <w:t>15</w:t>
      </w:r>
      <w:r>
        <w:rPr/>
        <w:t xml:space="preserve">] and </w:t>
      </w:r>
      <w:r>
        <w:rPr>
          <w:u w:val="single"/>
        </w:rPr>
        <w:t>Section 302.102, Finance Code</w:t>
      </w:r>
      <w:r>
        <w:rPr/>
        <w:t xml:space="preserve"> [</w:t>
      </w:r>
      <w:r>
        <w:rPr>
          <w:strike/>
        </w:rPr>
        <w:t>Article 1C.102, Title 79, Revised Statutes</w:t>
      </w:r>
      <w:r>
        <w:rPr/>
        <w:t xml:space="preserve">], do not apply to a transaction covered by this section.  The transferee of a tax lien under this section is not required to obtain a license under Title </w:t>
      </w:r>
      <w:r>
        <w:rPr>
          <w:u w:val="single"/>
        </w:rPr>
        <w:t>4, Finance Code</w:t>
      </w:r>
      <w:r>
        <w:rPr/>
        <w:t xml:space="preserve"> [</w:t>
      </w:r>
      <w:r>
        <w:rPr>
          <w:strike/>
        </w:rPr>
        <w:t>79, Revised Statutes (Article 5069</w:t>
        <w:noBreakHyphen/>
        <w:t>1.01 et seq.,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in a contract under this section a person contracts for, charges, or receives a rate or amount of interest that exceeds the rate or amount allowed by this section, the amount of the penalty for which the person is obligated is determined in the manner provided by Chapter </w:t>
      </w:r>
      <w:r>
        <w:rPr>
          <w:u w:val="single"/>
        </w:rPr>
        <w:t>349, Finance Code</w:t>
      </w:r>
      <w:r>
        <w:rPr/>
        <w:t xml:space="preserve"> [</w:t>
      </w:r>
      <w:r>
        <w:rPr>
          <w:strike/>
        </w:rPr>
        <w:t>8, Title 79, Revised Statutes (Article 5069</w:t>
        <w:noBreakHyphen/>
        <w:t>8.01 et seq.,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92.  Section 171.001(b)(1), Tax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anking corporation" means each state, national, domestic, or foreign bank, including a limited banking association, as defined by Section </w:t>
      </w:r>
      <w:r>
        <w:rPr>
          <w:u w:val="single"/>
        </w:rPr>
        <w:t>31.002(a), Finance Code</w:t>
      </w:r>
      <w:r>
        <w:rPr/>
        <w:t xml:space="preserve"> [</w:t>
      </w:r>
      <w:r>
        <w:rPr>
          <w:strike/>
        </w:rPr>
        <w:t>1.002(a), Texas Banking Act</w:t>
      </w:r>
      <w:r>
        <w:rPr/>
        <w:t>], and each bank organized under Section 25(a), Federal Reserve Act (12 U.S.C. Secs. 611</w:t>
        <w:noBreakHyphen/>
        <w:t>631) (edge corporations), but does not include a bank holding company as that term is defined by Section 2, Bank Holding Company Act of 1956 (12 U.S.C. Sec. 18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93.  Section 171.077, Tax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1.077.  EXEMPTION</w:t>
        <w:noBreakHyphen/>
        <w:noBreakHyphen/>
        <w:t xml:space="preserve">CREDIT UNION.  A credit union incorporated under </w:t>
      </w:r>
      <w:r>
        <w:rPr>
          <w:u w:val="single"/>
        </w:rPr>
        <w:t>Subtitle D, Title 3, Finance Code,</w:t>
      </w:r>
      <w:r>
        <w:rPr/>
        <w:t xml:space="preserve"> [</w:t>
      </w:r>
      <w:r>
        <w:rPr>
          <w:strike/>
        </w:rPr>
        <w:t>the Texas Credit Union Act (Article 2461</w:t>
        <w:noBreakHyphen/>
        <w:t>1.01 et seq., Vernon's Texas Civil Statutes)</w:t>
      </w:r>
      <w:r>
        <w:rPr/>
        <w:t>] is exempted from the franchis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94.  Section 171.1031(c), Tax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o the extent that this subsection is not preempted by federal law, the Texas Department of Banking is required to appoint a conservator under Subchapter B, Chapter </w:t>
      </w:r>
      <w:r>
        <w:rPr>
          <w:u w:val="single"/>
        </w:rPr>
        <w:t>35, Finance Code</w:t>
      </w:r>
      <w:r>
        <w:rPr/>
        <w:t xml:space="preserve"> [</w:t>
      </w:r>
      <w:r>
        <w:rPr>
          <w:strike/>
        </w:rPr>
        <w:t>6, Texas Banking Act</w:t>
      </w:r>
      <w:r>
        <w:rPr/>
        <w:t>], to pay the franchise tax of any banking corporation certified by the Comptroller as being delinquent in the payment of its franchise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95.  Section 171.317(a), Tax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prohibited by </w:t>
      </w:r>
      <w:r>
        <w:rPr>
          <w:u w:val="single"/>
        </w:rPr>
        <w:t>Subtitle B, Title 3, Finance Code</w:t>
      </w:r>
      <w:r>
        <w:rPr/>
        <w:t xml:space="preserve"> [</w:t>
      </w:r>
      <w:r>
        <w:rPr>
          <w:strike/>
        </w:rPr>
        <w:t>the Texas Savings and Loan Act (Article 852a, Vernon's Texas Civil Statutes)</w:t>
      </w:r>
      <w:r>
        <w:rPr/>
        <w:t>], the Savings and Loan Commissioner shall revoke the charter of a savings and loan association that the comptroller certifies is delinquent in the payment of the tax impos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96.  Section 26.342(7), Water Code,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Lend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tate or national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tate or federal savings and loan association or savings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credit u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state or federal agency that customarily provides financ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E)  an entity that is registered with the Office of Consumer Credit Commissioner pursuant to Chapter </w:t>
      </w:r>
      <w:r>
        <w:rPr>
          <w:u w:val="single"/>
        </w:rPr>
        <w:t>348, Finance Code</w:t>
      </w:r>
      <w:r>
        <w:rPr/>
        <w:t xml:space="preserve"> [</w:t>
      </w:r>
      <w:r>
        <w:rPr>
          <w:strike/>
        </w:rPr>
        <w:t>7, Title 79, Revised Statutes (Article 5069</w:t>
        <w:noBreakHyphen/>
        <w:t>7.01 et seq., Vernon's Texas Civil Statutes)</w:t>
      </w:r>
      <w:r>
        <w:rPr/>
        <w:t>], if the entity is regularly engaged in the business of extending credit and if extending credit represents the majority of the entity's total business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97.  Section 35</w:t>
        <w:noBreakHyphen/>
        <w:t>1, The Securities Act (Article 581</w:t>
        <w:noBreakHyphen/>
        <w:t>35</w:t>
        <w:noBreakHyphen/>
        <w:t>1, Vernon's Texas Civil Statutes),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5</w:t>
        <w:noBreakHyphen/>
        <w:t xml:space="preserve">1.  FEES FOR SALES OF EXCESS SECURITIES.  A.  An offeror who sells securities in this State in excess of the aggregate amount of securities registered for the offering may apply to register the excess securities by paying three times the difference between the initial fee paid and the fee required under Subsection E of Section 35, plus, if the registration is no longer in effect, interest on that amount computed at the rate provided by </w:t>
      </w:r>
      <w:r>
        <w:rPr>
          <w:u w:val="single"/>
        </w:rPr>
        <w:t>Section 302.002, Finance Code</w:t>
      </w:r>
      <w:r>
        <w:rPr/>
        <w:t xml:space="preserve"> [</w:t>
      </w:r>
      <w:r>
        <w:rPr>
          <w:strike/>
        </w:rPr>
        <w:t>Article 1C.002, Title 79, Revised Statutes</w:t>
      </w:r>
      <w:r>
        <w:rPr/>
        <w:t>], from the date the registration was no longer in effect until the date the subsequent application is filed, for the securities sold to persons within this State, plus the amendment fee prescribed by Subsection D of Section 35.  Registration of the excess securities, if granted, shall be effective retroactively to the effective date of the initial registration for the offe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ror who has filed a notice to claim a limited offering exemption, who paid less than the maximum fee prescribed in Subsection J of Section 35, and who offered a greater amount of securities in the offering than authorized pursuant to the formula prescribed in Subsection J of Section 35, may file an amended notice disclosing the amount of securities offered and paying three times the difference between the fee initially paid and the fee which should have been paid, plus interest on that amount computed at the rate provided by </w:t>
      </w:r>
      <w:r>
        <w:rPr>
          <w:u w:val="single"/>
        </w:rPr>
        <w:t>Section 302.002, Finance Code</w:t>
      </w:r>
      <w:r>
        <w:rPr/>
        <w:t xml:space="preserve"> [</w:t>
      </w:r>
      <w:r>
        <w:rPr>
          <w:strike/>
        </w:rPr>
        <w:t>Article 1C.002, Title 79, Revised Statutes</w:t>
      </w:r>
      <w:r>
        <w:rPr/>
        <w:t>], from the date the original notice was received by the Commissioner until the date the amended notice is received by the Commissioner.  The amended notice shall be retroactive to the date of the initial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98.  Section 35</w:t>
        <w:noBreakHyphen/>
        <w:t>2, The Securities Act (Article 581</w:t>
        <w:noBreakHyphen/>
        <w:t>35</w:t>
        <w:noBreakHyphen/>
        <w:t>2, Vernon's Texas Civil Statutes),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5</w:t>
        <w:noBreakHyphen/>
        <w:t xml:space="preserve">2.  FEES FOR SALES OF UNREGISTERED SECURITIES.  If, after notice and hearing, the commissioner or any court of competent jurisdiction finds that an offeror has sold securities in this State pursuant to an offering no part of which has been registered under Section 7 or 10 of this Act and for which the transactions or securities are not exempt under Section 5 or 6  of this Act, the commissioner or said court may impose a fee equal to six times the amount that would have been paid if the issuer had filed an application to register the securities and paid the fee prescribed by Subsection E of Section 35 based on the aggregate amount of sales made in this State within the prior three years, plus interest on that amount at the rate provided by </w:t>
      </w:r>
      <w:r>
        <w:rPr>
          <w:u w:val="single"/>
        </w:rPr>
        <w:t>Section 302.002, Finance Code,</w:t>
      </w:r>
      <w:r>
        <w:rPr/>
        <w:t xml:space="preserve"> [</w:t>
      </w:r>
      <w:r>
        <w:rPr>
          <w:strike/>
        </w:rPr>
        <w:t>Article 1C.002, Title 79, Revised Statutes,</w:t>
      </w:r>
      <w:r>
        <w:rPr/>
        <w:t>] from the date of the first such sale made in this State until the date the fee is paid.  The payment of the fee prescribed by this Section does not effect registration of the securities or affect the application of any other Section of this Act.  The payment of the fee prescribed by this Section is not an admission that the transactions or securities were not exempt and is not admissible as evidence in a suit or proceeding for failure to register the secu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99.  Article 2.09A, Texas Miscellaneous Corporation Laws Act (Article 1302</w:t>
        <w:noBreakHyphen/>
        <w:t>2.09A, Vernon's Texas Civil Statutes),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09A.  ALTERNATIVE RATE.  Notwithstanding the provisions of Article 2.09 of this Act, any corporation, domestic or foreign, including but not limited to any charitable or religious corporation, may agree to and stipulate for any rate of interest that does not exceed a rate authorized by Chapter </w:t>
      </w:r>
      <w:r>
        <w:rPr>
          <w:u w:val="single"/>
        </w:rPr>
        <w:t>303, Finance Code</w:t>
      </w:r>
      <w:r>
        <w:rPr/>
        <w:t xml:space="preserve"> [</w:t>
      </w:r>
      <w:r>
        <w:rPr>
          <w:strike/>
        </w:rPr>
        <w:t>1D, Title 79, Revised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00.  Section A(2), Article 7.06, Texas Miscellaneous Corporation Laws Act (Article 1302</w:t>
        <w:noBreakHyphen/>
        <w:t>7.06, Vernon's Texas Civil Statutes),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rpora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y corporation, association, or other organization incorporated or organized under the Texas Business Corporation Act, the Texas Non</w:t>
        <w:noBreakHyphen/>
        <w:t>Profit Corporation Act (Article 1396</w:t>
        <w:noBreakHyphen/>
        <w:t xml:space="preserve">1.01 et seq., Vernon's Texas Civil Statutes), </w:t>
      </w:r>
      <w:r>
        <w:rPr>
          <w:u w:val="single"/>
        </w:rPr>
        <w:t>Subtitle A, B, C, or D, Title 3, Finance Code,</w:t>
      </w:r>
      <w:r>
        <w:rPr/>
        <w:t xml:space="preserve"> [</w:t>
      </w:r>
      <w:r>
        <w:rPr>
          <w:strike/>
        </w:rPr>
        <w:t>the Texas Banking Act (Article 342</w:t>
        <w:noBreakHyphen/>
        <w:t>1.001 et seq., Vernon's Texas Civil Statutes)</w:t>
      </w:r>
      <w:r>
        <w:rPr/>
        <w:t xml:space="preserve">] or a predecessor of that </w:t>
      </w:r>
      <w:r>
        <w:rPr>
          <w:u w:val="single"/>
        </w:rPr>
        <w:t>law</w:t>
      </w:r>
      <w:r>
        <w:rPr/>
        <w:t xml:space="preserve"> [</w:t>
      </w:r>
      <w:r>
        <w:rPr>
          <w:strike/>
        </w:rPr>
        <w:t>Act</w:t>
      </w:r>
      <w:r>
        <w:rPr/>
        <w:t xml:space="preserve">], </w:t>
      </w:r>
      <w:r>
        <w:rPr>
          <w:u w:val="single"/>
        </w:rPr>
        <w:t>Chapter 181, Finance Code,</w:t>
      </w:r>
      <w:r>
        <w:rPr/>
        <w:t xml:space="preserve"> [</w:t>
      </w:r>
      <w:r>
        <w:rPr>
          <w:strike/>
        </w:rPr>
        <w:t>the Texas Trust Company Act</w:t>
      </w:r>
      <w:r>
        <w:rPr/>
        <w:t xml:space="preserve">] or a predecessor of that </w:t>
      </w:r>
      <w:r>
        <w:rPr>
          <w:u w:val="single"/>
        </w:rPr>
        <w:t>law</w:t>
      </w:r>
      <w:r>
        <w:rPr/>
        <w:t xml:space="preserve"> [</w:t>
      </w:r>
      <w:r>
        <w:rPr>
          <w:strike/>
        </w:rPr>
        <w:t>Act</w:t>
      </w:r>
      <w:r>
        <w:rPr/>
        <w:t>], the Insurance Code, [</w:t>
      </w:r>
      <w:r>
        <w:rPr>
          <w:strike/>
        </w:rPr>
        <w:t>the Texas Savings and Loan Act (Article 852a, Vernon's Texas Civil Statutes),</w:t>
      </w:r>
      <w:r>
        <w:rPr/>
        <w:t>] Chapter 76, Acts of the 43rd Legislature, 1st Called Session, 1933 (Article 1434a, Vernon's Texas Civil Statutes), [</w:t>
      </w:r>
      <w:r>
        <w:rPr>
          <w:strike/>
        </w:rPr>
        <w:t>the Texas Credit Union Act (Article 2461</w:t>
        <w:noBreakHyphen/>
        <w:t>1.01 et seq., Vernon's Texas Civil Statutes),</w:t>
      </w:r>
      <w:r>
        <w:rPr/>
        <w:t>] the Cooperative Association Act (Article 1396</w:t>
        <w:noBreakHyphen/>
        <w:t>50.01, Vernon's Texas Civil Statutes), Articles 1399 through 1407, Revised Statutes, Article 1448, Revised Statutes, Section 2, Chapter 42, Acts of the 42nd Legislature, 3rd Called Session, 1932 (Article 1524c, Vernon's Texas Civil Statutes), the State Housing Law (Article 1528a, Vernon's Texas Civil Statutes), the Electric Cooperative Corporation Act (Article 1528b, Vernon's Texas Civil Statutes), the Telephone Cooperative Act (Article 1528c, Vernon's Texas Civil Statutes), the Automobile Club Services Act (Article 1528d, Vernon's Texas Civil Statutes), the Texas Professional Corporation Act (Article 1528e, Vernon's Texas Civil Statutes), the Texas Professional Association Act (Article 1528f, Vernon's Texas Civil Statutes), the Texas Mutual Trust Investment Company Act (Article 1528i, Vernon's Texas Civil Statutes), Chapter 221, Health and Safety Code, the Texas Transportation Corporation Act (Article 1528l, Vernon's Texas Civil Statutes), the Cultural Education Facilities Corporation Act (Article 1528m, Vernon's Texas Civil Statutes), Chapter 262, Health and Safety Code, Chapter 264, Health and Safety Code, Title 4, Agriculture Code, Subchapter A, Chapter 301, Health and Safety Code, Subchapter B, Chapter 301, Health and Safety Code, or the Higher Education Authority Act, Chapter 53,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y corporation, association, or other organization incorporated or organized under the laws of this state that is governed in whole or in part by the Texas Business Corporation Act, the Texas Non</w:t>
        <w:noBreakHyphen/>
        <w:t>Profit Corporation Act (Article 1396</w:t>
        <w:noBreakHyphen/>
        <w:t>1.01 et seq., Vernon's Texas Civil Statutes), or the Texas Miscellaneous Corporation Laws Act (Article 1302</w:t>
        <w:noBreakHyphen/>
        <w:t>1.01 et seq., Vernon's Texas Civil Statu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o the extent permitted by federal law, any federally chartered bank, savings and loan association, or credit u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01.  Section 1.04(c), Texas Revised Partnership Act (Article 6132b</w:t>
        <w:noBreakHyphen/>
        <w:t>1.04, Vernon's Texas Civil Statutes),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terest Rate.  If an obligation to pay interest arises under this Act and the rate is not specified, the rate is the rate specified by </w:t>
      </w:r>
      <w:r>
        <w:rPr>
          <w:u w:val="single"/>
        </w:rPr>
        <w:t>Section 302.002, Finance Code</w:t>
      </w:r>
      <w:r>
        <w:rPr/>
        <w:t xml:space="preserve"> [</w:t>
      </w:r>
      <w:r>
        <w:rPr>
          <w:strike/>
        </w:rPr>
        <w:t>Article 1C.002, Title 79, Revised Statutes</w:t>
      </w:r>
      <w:r>
        <w:rPr/>
        <w:t>], or a successor sta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102.  Section 1(a), Chapter 617, Acts of the 68th Legislature, Regular Session, 1983 (Article 9022, Vernon's Texas Civil Statutes), is amended to conform to Chapter 100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holder of a check or its assignee, agent, representative, or any other person retained by the holder to seek collection of the face value of the dishonored check on return of the check to the holder following its dishonor by a payor may charge the drawer or endorser a reasonable processing fee, which shall not exceed $25.  A person may not charge a processing fee to a drawer or endorser under this subsection if the fee has been collected under Article 102.007(e) or Article 102.0071, Code of Criminal Procedure.  If a processing fee has been collected under this subsection and the holder subsequently receives a fee collected under Article 102.007(e) or Article 102.0071, Code of Criminal Procedure, the holder shall immediately refund the fee previously collected from the drawer or endorser.  Notwithstanding any other provisions of law, a loan agreement made under Chapter </w:t>
      </w:r>
      <w:r>
        <w:rPr>
          <w:u w:val="single"/>
        </w:rPr>
        <w:t>342, Finance Code</w:t>
      </w:r>
      <w:r>
        <w:rPr/>
        <w:t xml:space="preserve"> [</w:t>
      </w:r>
      <w:r>
        <w:rPr>
          <w:strike/>
        </w:rPr>
        <w:t>3A, Title 79, Revised Statutes</w:t>
      </w:r>
      <w:r>
        <w:rPr/>
        <w:t>], may provide that on return of a dishonored check given in payment under the agreement, the holder may charge the obligor under the agreement the processing fee authorized by this Act, and the fee may be added to the unpaid balance owed under the agreement, except that interest may not be charged on the fee during the term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8.  CHANGES RELATING TO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1.  Section 305.005(d), Government Code, which requires the deposit in the state ethics fund of fees collected for lobbyist registration, is repealed to conform to the abolishment of that fund by Chapter 1037,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2.  Section 317.005(e), Government Code, is amended to correct a citation to the General Appropriations Act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Neither the governor nor the board may adopt an order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xpressly postponing the time, whether set by appropriations act or general law, that an appropriation is distributed or otherwise made available to a state agency, for a period that exceeds 180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ducing or eliminating an appropriation for the salary of an elected state official or a member of a board or commission appointed by the govern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reducing or eliminating an appropriation to a state agency that receives appropriations under </w:t>
      </w:r>
      <w:r>
        <w:rPr>
          <w:u w:val="single"/>
        </w:rPr>
        <w:t>the article</w:t>
      </w:r>
      <w:r>
        <w:rPr/>
        <w:t xml:space="preserve"> [</w:t>
      </w:r>
      <w:r>
        <w:rPr>
          <w:strike/>
        </w:rPr>
        <w:t>Article VI</w:t>
      </w:r>
      <w:r>
        <w:rPr/>
        <w:t xml:space="preserve">] of the General Appropriations Act </w:t>
      </w:r>
      <w:r>
        <w:rPr>
          <w:u w:val="single"/>
        </w:rPr>
        <w:t>that makes appropriations to the legislative branch</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3.  (a)  Section 403.026, Government Code, as added by Section 76, Chapter 1035, Acts of the 75th Legislature, Regular Session, 1997, is repealed because it is substantively identical to Section 403.026, Government Code, as added by Section 61, Chapter 1040,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76, Chapter 1035,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4.  Section 403.302(d), Government Code, as amended by Section 44, Chapter 1039, Section 63, Chapter 1040, and Section 27, Chapter 1071, Acts of the 75th Legislature, Regular Session, 1997, is reenact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For the purposes of this section, "taxable value" means the market value of all taxable property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otal dollar amount of any residence homestead exemptions lawfully granted under Section 11.13(b) or (c), Tax Code, in the year that is the subject of the study for each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otal dollar amount of any exemptions granted before May 31, 1993, within a reinvestment zone under agreements authorized by Chapter 312,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total dollar amount of any captured appraised value of property that is located in a reinvestment zone on August 31, 1999, generates a tax increment paid into a tax increment fund, and is eligible for tax increment financing under Chapter 311, Tax Code, under a reinvestment zone financing plan approved under Section 311.011(d), Tax Code, before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total dollar amount of any exemptions granted under Section 11.25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portion of the appraised value of residence homesteads of the elderly on which school district taxes are not imposed in the year that is the subject of the study, calculated as if the residence homesteads were appraised at the full valu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portion of the market value of property not otherwise fully taxable by the district at market value because of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market value of all tangible personal property, other than manufactured homes, owned by a family or individual and not held or used for the production of inc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appraised value of property the collection of delinquent taxes on which is deferred under Section 33.06,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portion of the appraised value of property the collection of delinquent taxes on which is deferred under Section 33.065, Tax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he amount by which the market value of a residence homestead to which Section 23.23, Tax Code, applies exceeds the appraised value of that property as calculated under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5.  Section 404.024(a), Government Code, as amended by Chapters 891, 1311, and 1423, Acts of the 75th Legislature, Regular Session, 1997, is reenacted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w:t>
      </w:r>
      <w:r>
        <w:rPr>
          <w:u w:val="single"/>
        </w:rPr>
        <w:t>comptroller</w:t>
      </w:r>
      <w:r>
        <w:rPr/>
        <w:t xml:space="preserve"> [</w:t>
      </w:r>
      <w:r>
        <w:rPr>
          <w:strike/>
        </w:rPr>
        <w:t>board</w:t>
      </w:r>
      <w:r>
        <w:rPr/>
        <w:t>] may determine and designate the amount of state funds to be deposited in time deposits in state depositories.  [</w:t>
      </w:r>
      <w:r>
        <w:rPr>
          <w:strike/>
        </w:rPr>
        <w:t>The comptroller shall recommend to the board a maximum limit for state funds deposited by the comptroller at approved state depositories.</w:t>
      </w:r>
      <w:r>
        <w:rPr/>
        <w:t>]  The percentage of state funds to be deposited in state depositories shall be based on the interest rates available in competing investments, the demand for funds from Texas banks, and the state's liquidity requirements.  [</w:t>
      </w:r>
      <w:r>
        <w:rPr>
          <w:strike/>
        </w:rPr>
        <w:t>The comptroller shall provide periodic investment reports to the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6.  Section 411.114(a)(2), Government Code, as amended by Chapters 648 and 664, Acts of the 75th Legislature, Regular Session, 1997, is amended to properly letter subdivision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epartment of Protective and Regulatory Services shall obtain from the department criminal history record information maintained by the department that relates to a person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applicant for a license, registration, or certification under Chapter 42, Human Resources Code, or a person who registers with or has been issued a certificate to operate under accreditation by the Department of Protective and Regulatory Services under Subchapter E, Chapter 42,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owner or employee of or an applicant for employment by a child</w:t>
        <w:noBreakHyphen/>
        <w:t>care facility or family home licensed, registered, or certified under Chapter 42, Human Resources Code, or by a child</w:t>
        <w:noBreakHyphen/>
        <w:t>care facility or child</w:t>
        <w:noBreakHyphen/>
        <w:t>placing agency that is seeking to register with or has been issued a certificate to operate under accreditation by the Department of Protective and Regulatory Services under Subchapter E, Chapter 42,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resident of a registered family home, but not a child in the home's care or a paren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n applicant for a position with the Department of Protective and Regulatory Services, the duties of which include direct delivery of protective services to children, elderly persons, or persons with a dis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n employee of, an applicant for employment with, or a volunteer or an applicant volunteer with a business entity or person that contracts with the Department of Protective and Regulatory Services to provide direct delivery of protective services to children, elderly persons, or persons with a disability, if the person's duties or responsibilities include direct contact with children, elderly persons, or persons with a dis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volunteer or applicant volunteer with the Department of Protective and Regulator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 person providing or applying to provide adoptive or foster care for children in the care of the Department of Protective and Regulatory Services and other adults living with that person in the residence in which the child will res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a Department of Protective and Regulatory Services employee who is engaged in the direct delivery of protective services to children, elderly persons, or persons with a dis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a person who is the subject of a report the department receives alleging that the person has abused or neglected a child, an elderly person, or a person with a disability, provided that report has proven to have me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J)  a relative providing or applying to provide in</w:t>
        <w:noBreakHyphen/>
        <w:t>home care for a child in the care of the Department of Protective and Regulatory Services and other adults living with that relative in the residence in which the child will resid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K)  a person providing child care for a child who is in the care of the Department of Protective and Regulatory Services and who is or will be receiving adoptive, foster, or in</w:t>
        <w:noBreakHyphen/>
        <w:t>home care</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L)</w:t>
      </w:r>
      <w:r>
        <w:rPr/>
        <w:t> [</w:t>
      </w:r>
      <w:r>
        <w:rPr>
          <w:strike/>
        </w:rPr>
        <w:t>(Q)</w:t>
      </w:r>
      <w:r>
        <w:rPr/>
        <w:t>]  through a contract with a nonprofit management center, an employee of, an applicant for employment with, or a volunteer or an applicant volunteer with a nonprofit, tax</w:t>
        <w:noBreakHyphen/>
        <w:t>exempt organization that provides any service that involves the care of or access to children, elderly persons, or persons with a disability</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M)</w:t>
      </w:r>
      <w:r>
        <w:rPr/>
        <w:t> [</w:t>
      </w:r>
      <w:r>
        <w:rPr>
          <w:strike/>
        </w:rPr>
        <w:t>(Q)</w:t>
      </w:r>
      <w:r>
        <w:rPr/>
        <w:t>]  an operator of a child</w:t>
        <w:noBreakHyphen/>
        <w:t>care facility or child</w:t>
        <w:noBreakHyphen/>
        <w:t>placing agency that is seeking to register with or has been issued a certificate to operate under accreditation by the Department of Protective and Regulatory Services under Subchapter E, Chapter 42, Human Resources Code, subject to Section 42.105, Human Resource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N)</w:t>
      </w:r>
      <w:r>
        <w:rPr/>
        <w:t> [</w:t>
      </w:r>
      <w:r>
        <w:rPr>
          <w:strike/>
        </w:rPr>
        <w:t>(R)</w:t>
      </w:r>
      <w:r>
        <w:rPr/>
        <w:t>]  a child</w:t>
        <w:noBreakHyphen/>
        <w:t>care administrator seeking accreditation as provided by Section 43.003,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7.  Section 413.009(a), Government Code, as amended by Chapters 298 and 445, Acts of the 75th Legislature, Regular Session, 1997, is amended to properly number subdivision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accomplish its duties the policy council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duct an in</w:t>
        <w:noBreakHyphen/>
        <w:t>depth analysis of the criminal justic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termine the long</w:t>
        <w:noBreakHyphen/>
        <w:t>range needs of the criminal justice system and recommend policy priorities for th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dentify critical problems in the criminal justice system and recommend strategies to solve those probl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ssess the cost</w:t>
        <w:noBreakHyphen/>
        <w:t>effectiveness of the use of state and local funds in the criminal justic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recommend means to improve the deterrent and rehabilitative capabilities of the criminal justic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dvise and assist the legislature in developing plans, programs, and proposed legislation for improving the effectiveness of the criminal justic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valuate the rehabilitative capabilities of a state</w:t>
        <w:noBreakHyphen/>
        <w:t>administered sex offender treatment program and, based on that evaluation, determine if the program is necess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make computations of daily costs and compare interagency costs on services provided by agencies that are a part of the criminal justic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make population computations for use in planning for the long</w:t>
        <w:noBreakHyphen/>
        <w:t>range needs of the criminal justic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determine long</w:t>
        <w:noBreakHyphen/>
        <w:t>range information needs of the criminal justice system and acquire that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engage in other activities consistent with the responsibilities of the policy counci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cooperate with the Crime Victims' Institute by providing information and assistance to the institute relating to the improvement of crime victims'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8.  Section 420.003, Government Code, as amended by Chapters 775 and 784, Acts of the 75th Legislature, Regular Session, 1997, is amended to properly number subdivision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20.003.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vocate" means a person who provides advocacy services as an employee or volunteer of a sexual assaul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1)</w:t>
      </w:r>
      <w:r>
        <w:rPr/>
        <w:t>]  "Program" means a sexual assaul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Service" means the Sexual Assault Prevention and Crisis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Sexual assault" means any act or attempted act as described by Section 21.11,  22.011,  22.021, or  25.02,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Sexual assault examiner" means a person who uses a service</w:t>
        <w:noBreakHyphen/>
        <w:t>approved evidence collection kit and protocol to collect and preserve evidence of a sexual assault or other sex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Sexual assault nurse examiner" means a registered nurse who has completed a service</w:t>
        <w:noBreakHyphen/>
        <w:t>approved examiner training cour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Sexual assault program" means any local public or private nonprofit corporation, independent of a law enforcement agency or prosecutor's office, that is operated as an independent program or as part of a municipal, county, or state agency and that provides the minimum services establish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Survivor" means an individual who is a victim of a sexual assault, regardless of whether a report or conviction is made in the inc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9.  Subchapter A, Chapter 496, Government Code, is amended to conform more closely to the law from which it was derived by adding Section 496.003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6.0032.  AGRICULTURAL LEASE.  The board under terms advantageous to the department may lease real property for use by the department for agricultural purposes and lease fixtures and appurtenances to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10.  Section 501.014(e), Government Code, as amended by Chapters 807 and 1409, Acts of the 75th Legislature, Regular Session, 1997, is reenacted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On notification by a court, the department shall withdraw from an inmate's trust fund account any amount the inmate is ordered to pay by order of the court under this subsection.  The department shall make a payment under this subsection as ordered by the court to either the court or the party specified in the court order.  The department is not liable for withdrawing or failing to withdraw money or making payments or failing to make payments under this subsection.  The department shall make withdrawals and payments from an inmate's trust fund account under this subsection according to the following schedule of prior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s payment in full for all orders for child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s payment in full for all orders for re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s payment in full for all orders for reimbursement of the Texas Department of Human Services for financial assistance provided for the child's health needs under Chapter 31, Human Resources Code, to a child of the inm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as payment in full for all orders for court fees an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as payment in full for all orders for fi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as payment in full for any other court order, judgment, or wr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11.  Section 531.024, Government Code, as amended by Chapters 165 and 342, Acts of the 75th Legislature, Regular Session, 1997, is amended to properly number subdivision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31.024.  PLANNING AND DELIVERY OF HEALTH AND HUMAN SERVICES.  The commission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acilitate and enforce coordinated planning and delivery of health and human service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mpliance with the coordinated strategic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co</w:t>
        <w:noBreakHyphen/>
        <w:t>location of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ntegrated intak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coordinated referral and case manag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velop with the Department of Information Resources automation standards for computer systems to enable health and human services agencies, including agencies operating at a local level, to share pertinent dat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establish and enforce uniform regional boundaries for all health and human services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arry out statewide health and human services needs surveys and forecas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erform independent special</w:t>
        <w:noBreakHyphen/>
        <w:t>outcome evaluations of health and human services programs and activiti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t the request of a governmental entity identified under Section 531.022(e), assist that entity in implementing a coordinated plan that may include co</w:t>
        <w:noBreakHyphen/>
        <w:t>location of services, integrated intake, and coordinated referral and case management and is tailored to the needs and priorities of that entity</w:t>
      </w:r>
      <w:r>
        <w:rPr>
          <w:u w:val="single"/>
        </w:rPr>
        <w:t>; and</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promulgate uniform fair hearing rules for all Medicaid</w:t>
        <w:noBreakHyphen/>
        <w:t>funde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12.  Section 571.030(b), Government Code, as amended by Chapters 506, 507, and 1154, Acts of the 75th Legislature, Regular Session, 1997, which limited uses of money in the state ethics fund, is repealed to conform to the abolishment of that fund by Chapter 1037,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13.  Section 571.091(a), Government Code, as amended by Chapters 506, 507, and 1154, Acts of the 75th Legislature, Regular Session, 1997, is amended to properly number subdivision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shall prepare a written opinion answering the request of a person subject to any of the following laws for an opinion about the application of any of these laws to the person in regard to a specified existing or hypothetical factual sit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hapter 3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hapter 3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hapter 3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hapter 2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Chapter 5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4)</w:t>
      </w:r>
      <w:r>
        <w:rPr/>
        <w:t>]  Subchapter C, Chapter 159, Local Government Code, as provided by Section 571.061(a)(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5)</w:t>
      </w:r>
      <w:r>
        <w:rPr/>
        <w:t>]  Title 15,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6)</w:t>
      </w:r>
      <w:r>
        <w:rPr/>
        <w:t>]  Chapter 36,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7)</w:t>
      </w:r>
      <w:r>
        <w:rPr/>
        <w:t>]  Chapter 39,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14.  Section 601.002, Government Code, is amended to more closely conform to the law from which it was deriv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01.002.  PERFORMANCE OF DUTIES BY FIRST ASSISTANT OR CHIEF DEPUTY.  (a)  The first assistant or chief deputy of a public office in which a physical vacancy occurs shall conduct the affairs of the office until a successor qualifies for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uthority of a first assistant or chief deputy to discharge the duties of an office under Subsection (a) ceases </w:t>
      </w:r>
      <w:r>
        <w:rPr>
          <w:u w:val="single"/>
        </w:rPr>
        <w:t>when</w:t>
      </w:r>
      <w:r>
        <w:rPr/>
        <w:t xml:space="preserve"> [</w:t>
      </w:r>
      <w:r>
        <w:rPr>
          <w:strike/>
        </w:rPr>
        <w:t>on the earlies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time</w:t>
      </w:r>
      <w:r>
        <w:rPr/>
        <w:t>] the successor to the office qualifies for the office</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vacancy occurs during a legislative session and the successor to the office is subject to senate confirmation, the authority of the first assistant or chief deputy to discharge the duties of an office under Subsection (a) ceases on 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2)</w:t>
      </w:r>
      <w:r>
        <w:rPr/>
        <w:t xml:space="preserve">]  the end of the last day of </w:t>
      </w:r>
      <w:r>
        <w:rPr>
          <w:u w:val="single"/>
        </w:rPr>
        <w:t>the</w:t>
      </w:r>
      <w:r>
        <w:rPr/>
        <w:t xml:space="preserve"> [</w:t>
      </w:r>
      <w:r>
        <w:rPr>
          <w:strike/>
        </w:rPr>
        <w:t>any</w:t>
      </w:r>
      <w:r>
        <w:rPr/>
        <w:t>] session [</w:t>
      </w:r>
      <w:r>
        <w:rPr>
          <w:strike/>
        </w:rPr>
        <w:t>of the legislature occurring during the vacancy if the successor to the office is subject to senate confirm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the end of the 21st day after the day the person began discharging the duties of the office [</w:t>
      </w:r>
      <w:r>
        <w:rPr>
          <w:strike/>
        </w:rPr>
        <w:t>if the legislature is in session on that day and the successor to the office is subject to senate confirm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This section does not apply to a vacancy on a board or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15.  Section 821.001(7), Government Code, as amended by Section 34, Chapter 260, Acts of the 74th Legislature, Regular Session, 1995, and Section 1, Chapter 555, Acts of the 74th Legislature, Regular Session, 1995, is reenact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mployer" means any agents or agencies in the state responsible for public education, including the governing board of any school district created under the laws of this state, any county school board, the board of trustees, the board of regents of any college or university, or any other legally constituted board or agency of any public school, but excluding the State Board of Education, the Texas Education Agency, and the State Board for Educator Cer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16.  Section 822.201(b), Government Code, as amended by Chapters 330 and 1035, Acts of the 75th Legislature, Regular Session, 1997, is amended to properly number subdivision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alary and wages" as used in Subsection (a)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rmal periodic payments of money for service the right to which accrues on a regular basis in proportion to the service per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mounts by which the member's salary is reduced under a salary reduction agreement authorized by Chapter 6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mounts that would otherwise qualify as salary and wages under Subdivision (1) but are not received directly by the member pursuant to a good faith, voluntary written salary reduction agreement in order to finance payments to a deferred compensation or tax sheltered annuity program specifically authorized by state law or to finance benefit options under a cafeteria plan qualifying under Section 125 of the Internal Revenue Code of 1986 (26 U.S.C. Section 125),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rogram or benefit options are made available to all employees of the employ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benefit options in the cafeteria plan are limited to one or more options that provide deferred compensation, group health and disability insurance, group term life insurance, dependent care assistance programs, or group legal services plan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erformance pay awarded to an employee by a school district as part of a total compensation plan approved by the board of trustees of the district</w:t>
      </w:r>
      <w:r>
        <w:rPr>
          <w:u w:val="single"/>
        </w:rPr>
        <w:t>; and</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the benefit replacement pay a person earns under Subchapter H, Chapter 659, as added by Chapter 417, Acts of the 74th Legislature, 1995, except as provided by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17.  Chapter 2057, Government Code, is repealed to conform to the repeal of the law from which that chapter was derived by Section 6(4), Chapter 963, Acts of the 73rd Legislature, Regular Session, 19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18.  Section 2107.007(c), Government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collection fee may not be retained from amounts collected for the unemployment compensation fund established </w:t>
      </w:r>
      <w:r>
        <w:rPr>
          <w:u w:val="single"/>
        </w:rPr>
        <w:t>under Subchapter B, Chapter 203, Labor Code</w:t>
      </w:r>
      <w:r>
        <w:rPr/>
        <w:t xml:space="preserve"> [</w:t>
      </w:r>
      <w:r>
        <w:rPr>
          <w:strike/>
        </w:rPr>
        <w:t>by Section 9, Texas Unemployment Compensation Act (Article 5221b</w:t>
        <w:noBreakHyphen/>
        <w:t>7,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19.  Section 2166.003(a), Government Code, as amended by Chapters 793 and 980, Acts of the 75th Legislature, Regular Session, 1997, is amended to properly number subdivision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Unless otherwise provided,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oject constructed by and for the Texas Department of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roject constructed by and for a state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n, shed, or ancillary building constructed by and for the Department of Agriculture for the processing of livestock before ex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roject constructed by the Parks and Wildlif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repair or rehabilitation project, except a major renovation, of buildings and grounds on the commission inven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repair and rehabilitation project of another using agency, if all labor for the project is provided by the regular maintenance force of the using agency under specific legislative authorization and the project does not require the advance preparation of working plans or draw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repair and rehabilitation project involving the use of contract labor, if the project has been excluded from this chapter by commission rule and does not require the advance preparation of working plans or drawing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n action taken by the Texas Natural Resource Conservation Commission under Subchapter F or I, Chapter 361, Health and Safety Code</w:t>
      </w:r>
      <w:r>
        <w:rPr>
          <w:u w:val="single"/>
        </w:rPr>
        <w:t>; or</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a repair, rehabilitation, or construction project on property owned by the Texas Department of Housing and Community Affairs or the Texas State Affordable Housing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20.  Section 2253.001(9), Government Code, is amended to more accurately reflect the source law from which it was deriv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Subcontractor" means a person, firm, or corporation that provides public work labor or material to fulfill an obligation to a prime contractor or to a </w:t>
      </w:r>
      <w:r>
        <w:rPr>
          <w:u w:val="single"/>
        </w:rPr>
        <w:t>subcontractor</w:t>
      </w:r>
      <w:r>
        <w:rPr/>
        <w:t xml:space="preserve"> [</w:t>
      </w:r>
      <w:r>
        <w:rPr>
          <w:strike/>
        </w:rPr>
        <w:t>contractor of the prime contractor</w:t>
      </w:r>
      <w:r>
        <w:rPr/>
        <w:t>] for the performance and installation of any of the work required by a public work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21.  Section 2256.004, Government Code, as amended by Chapters 505 and 1421, Acts of the 75th Legislature, Regular Session, 1997, is amended to properly number subdivision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256.004.  APPLICABILITY.  This sub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ublic retirement system as defined by Section 80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funds invested as authorized by Section 404.0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institution of higher education having total endowments of at least $95 million in book value on May 1, 19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funds invested by the Veterans' Land Board as authorized by Chapter 161, 162, or 164, Natural Resources Cod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registry funds deposited with the county or district clerk under Chapter 117, Local Government Code</w:t>
      </w:r>
      <w:r>
        <w:rPr>
          <w:u w:val="single"/>
        </w:rPr>
        <w:t>; or</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a deferred compensation plan that qualifies under either Section 401(k) or 457 of the Internal Revenue Code of 1986 (26 U.S.C. Section 1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22.  Section 2306.028, Government Code, as added by Section 1, Chapter 268, Acts of the 73rd Legislature, Regular Session, 1993, is repealed because of the repeal of the source law from which it was derived by Section 21, Chapter 725, Acts of the 73rd Legislature, Regular Session, 19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23.  (a)  Section 2308.312, Government Code, is amended to conform to Section 1, Chapter 611, Acts of the 74th Legislature, Regular Session, 199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08.312.  CAREER DEVELOPMENT CENTERS.  (a)  A board shall establish career development centers accessible to students</w:t>
      </w:r>
      <w:r>
        <w:rPr>
          <w:u w:val="single"/>
        </w:rPr>
        <w:t>,</w:t>
      </w:r>
      <w:r>
        <w:rPr/>
        <w:t xml:space="preserve"> [</w:t>
      </w:r>
      <w:r>
        <w:rPr>
          <w:strike/>
        </w:rPr>
        <w:t>and</w:t>
      </w:r>
      <w:r>
        <w:rPr/>
        <w:t>]  workers</w:t>
      </w:r>
      <w:r>
        <w:rPr>
          <w:u w:val="single"/>
        </w:rPr>
        <w:t>, and persons formerly sentenced to the institutional division or state jail division of the Texas Department of Criminal Justice</w:t>
      </w:r>
      <w:r>
        <w:rPr/>
        <w:t xml:space="preserve"> throughout the workforce development area.  The board shall establish the centers not later than the 180th day after the date the board is certi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ach center shall provide access to information and services available in the workforce development area, including employment services,  and shall address the individual needs of students</w:t>
      </w:r>
      <w:r>
        <w:rPr>
          <w:u w:val="single"/>
        </w:rPr>
        <w:t>,</w:t>
      </w:r>
      <w:r>
        <w:rPr/>
        <w:t xml:space="preserve"> [</w:t>
      </w:r>
      <w:r>
        <w:rPr>
          <w:strike/>
        </w:rPr>
        <w:t>and</w:t>
      </w:r>
      <w:r>
        <w:rPr/>
        <w:t>] workers</w:t>
      </w:r>
      <w:r>
        <w:rPr>
          <w:u w:val="single"/>
        </w:rPr>
        <w:t>, and persons formerly sentenced to the institutional division or state jail div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services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labor market information,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vailable job opening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ducation and training opportunities in the local area, in the state, and, as feasible, in the 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uniform eligibility requirements and application procedures for all workforce training </w:t>
      </w:r>
      <w:r>
        <w:rPr>
          <w:u w:val="single"/>
        </w:rPr>
        <w:t>and servic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dependent assessment of individual needs and the development of an individual service strate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entralized and continuous case management and couns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ndividual referral for services, including basic education, classroom skills training, on</w:t>
        <w:noBreakHyphen/>
        <w:t>the</w:t>
        <w:noBreakHyphen/>
        <w:t>job training, and customized training;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upport services, including child care assistance, student loans, and other forms of financial assistance required to participate in and complete training</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job training and employment assistance for persons formerly sentenced to the institutional division or state jail division, provided in cooperation with Project RIO</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 Chapter 611, Acts of the 74th Legislature, Regular Session, 1995,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9.  CHANGES RELATING TO CONCEALED HANDGU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1.  (a)  Section 411.171(4), Government Code, is amended to conform to Section 1, Chapter 12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victed" means an adjudication of guilt or an order of deferred adjudication entered against a person by a court of competent jurisdiction whether or no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w:t>
      </w:r>
      <w:r>
        <w:rPr/>
        <w:t>]  the imposition of the sentence is subsequently probated and the person is discharged from community supervision</w:t>
      </w:r>
      <w:r>
        <w:rPr>
          <w:u w:val="single"/>
        </w:rPr>
        <w:t>.  The term does not include an adjudication of guilt or an order of deferred adjudication that has been subsequen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xpung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ardoned under the authority of a state or federal official</w:t>
      </w:r>
      <w:r>
        <w:rPr/>
        <w:t>[</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person is pardoned for the offense, unless the pardon is expressly granted for subsequent proof of innoce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 Chapter 126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2.  (a)  Section 411.171(8), Government Code, is repealed to conform to Section 31, Chapter 1261,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31, Chapter 126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3.  (a)  Section 411.172(a), Government Code, is amended to conform to Section 2, Chapter 1261, and Section 21.44, Chapter 1423,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is eligible for a license to carry a concealed handgun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 legal resident of this state for the six</w:t>
        <w:noBreakHyphen/>
        <w:t xml:space="preserve">month period preceding the date of application under this subchapter </w:t>
      </w:r>
      <w:r>
        <w:rPr>
          <w:u w:val="single"/>
        </w:rPr>
        <w:t>or is otherwise eligible for a license under Section 411.173(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at least 21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s not been convicted of a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s not charged with the commission of a Class A or Class B misdemeanor or an offense under Section 42.01, Penal Code, or of a felony under an information or indic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s not a fugitive from justice for a felony or a Class A or Class B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s not a chemically dependen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is not </w:t>
      </w:r>
      <w:r>
        <w:rPr>
          <w:u w:val="single"/>
        </w:rPr>
        <w:t>incapable of exercising sound judgment with respect to the proper use and storage of a handgun</w:t>
      </w:r>
      <w:r>
        <w:rPr/>
        <w:t xml:space="preserve"> [</w:t>
      </w:r>
      <w:r>
        <w:rPr>
          <w:strike/>
        </w:rPr>
        <w:t>a person of unsound mi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has not, in the five years preceding the date of application, been convicted of a Class A or Class B misdemeanor or an offense under Section 42.01,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is fully qualified under applicable federal and state law to purchase a handgu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has not been finally determined to be delinquent in making a child support payment administered or collected by the attorney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has not been finally determined to be delinquent in the payment of a tax or other money collected by the comptroller, the tax collector of a political subdivision of the state, or any agency or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has not been finally determined to be in default on a loan made under Chapter 57,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is not currently restricted under a court protective order or subject to a restraining order affecting the spousal relationship, other than a restraining order solely affecting property inter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has not, in the 10 years preceding the date of application, been adjudicated as having engaged in delinquent conduct violating a penal law of the grade of felo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has not made any material misrepresentation, or failed to disclose any material fact, in an application submitted pursuant to Section 411.174 or in a request for application submitted pursuant to Section 411.1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2, Chapter 1261, and Section 21.44, Chapter 1423, Acts of the 75th Legislature, Regular Session, 1997,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4.  (a)  Section 411.172, Government Code, is amended to conform to Section 3, Chapter 1261, Acts of the 75th Legislature, Regular Session, 1997, by adding Subsections (d),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Subsection (a)(7), a person is incapable of exercising sound judgment with respect to the proper use and storage of a handgun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been diagnosed by a licensed physician as suffering from a psychiatric disorder or condition that causes or is likely to cause substantial impairment in judgment, mood, perception, impulse control, or intellectual 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ffers from a psychiatric disorder or condition described by Subdivision (1)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in remission but is reasonably likely to redevelop at a future tim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quires continuous medical treatment to avoid re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been diagnosed by a licensed  physician or declared by a court to be incompetent to manage the  person's own affai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entered in a criminal proceeding a plea of not guilty by reason of insa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following constitutes evidence that a person has a psychiatric disorder or condition described by Subsection (d)(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voluntary psychiatric hospitalization in the preceding five</w:t>
        <w:noBreakHyphen/>
        <w:t>year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sychiatric hospitalization in the preceding two</w:t>
        <w:noBreakHyphen/>
        <w:t>year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patient or residential substance abuse treatment in the preceding five</w:t>
        <w:noBreakHyphen/>
        <w:t>year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iagnosis in the preceding five</w:t>
        <w:noBreakHyphen/>
        <w:t>year period by a licensed physician that the person is dependent on alcohol, a controlled substance, or a similar subst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iagnosis at any time by a licensed physician that the person suffers or has suffered from a psychiatric disorder or condition consisting of or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chizophrenia or delusional dis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ipolar dis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hronic dementia, whether caused by illness, brain defect, or brain in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dissociative identity dis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intermittent explosive disor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ntisocial personality dis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Subsection (d), a person who has previously been diagnosed as suffering from a psychiatric disorder or condition described by Subsection (d) or listed in Subsection (e) is not because of that disorder or condition incapable of exercising sound judgment with respect to the proper use and storage of a handgun if the person provides the department with a certificate from a licensed physician whose primary practice is in the field of psychiatry stating that the psychiatric disorder or condition is in remission and is not reasonably likely to develop at a futur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3, Chapter 126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5.  (a)  Section 411.173, Government Code, is amended to conform to Section 15, Chapter 12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1.173.  </w:t>
      </w:r>
      <w:r>
        <w:rPr>
          <w:u w:val="single"/>
        </w:rPr>
        <w:t>NONRESIDENT</w:t>
      </w:r>
      <w:r>
        <w:rPr/>
        <w:t xml:space="preserve"> [</w:t>
      </w:r>
      <w:r>
        <w:rPr>
          <w:strike/>
        </w:rPr>
        <w:t>RECIPROCAL</w:t>
      </w:r>
      <w:r>
        <w:rPr/>
        <w:t xml:space="preserve">] LICENSE.  </w:t>
      </w:r>
      <w:r>
        <w:rPr>
          <w:u w:val="single"/>
        </w:rPr>
        <w:t>(a)  The department by rule shall establish a procedure for a person who is a legal resident of a state that does not provide for the issuance of a license to carry a concealed handgun and who meets the eligibility requirements of this subchapter other than the residency requirement established by Section 411.172(a)(1) to obtain a license under this subchapter.  The procedure must include  payment of a fee in an amount sufficient to recover the average cost to the department of obtaining a criminal history record check and investigation on a nonresident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negotiate an agreement with any other state that provides for the issuance of a license to carry a concealed handgun under which a license issued by the other state is recognized in this state</w:t>
      </w:r>
      <w:r>
        <w:rPr/>
        <w:t xml:space="preserve"> [</w:t>
      </w:r>
      <w:r>
        <w:rPr>
          <w:strike/>
        </w:rPr>
        <w:t>On application by a person who has a valid license to carry a concealed handgun issued by another state, the department may issue to the person a license under this subchapter without requiring that the person meet eligibility requirements or pay fees otherwise imposed under this subchapter, but only</w:t>
      </w:r>
      <w:r>
        <w:rPr/>
        <w:t>] if the department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eligibility requirements imposed by the other state </w:t>
      </w:r>
      <w:r>
        <w:rPr>
          <w:u w:val="single"/>
        </w:rPr>
        <w:t>include background check requirements that meet or exceed background check</w:t>
      </w:r>
      <w:r>
        <w:rPr/>
        <w:t xml:space="preserve"> [</w:t>
      </w:r>
      <w:r>
        <w:rPr>
          <w:strike/>
        </w:rPr>
        <w:t>are at least as rigorous as the</w:t>
      </w:r>
      <w:r>
        <w:rPr/>
        <w:t xml:space="preserve">] requirements imposed by </w:t>
      </w:r>
      <w:r>
        <w:rPr>
          <w:u w:val="single"/>
        </w:rPr>
        <w:t>federal law as a condition of receiving a handgun</w:t>
      </w:r>
      <w:r>
        <w:rPr/>
        <w:t xml:space="preserve"> [</w:t>
      </w:r>
      <w:r>
        <w:rPr>
          <w:strike/>
        </w:rPr>
        <w:t>this subchapter</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other state </w:t>
      </w:r>
      <w:r>
        <w:rPr>
          <w:u w:val="single"/>
        </w:rPr>
        <w:t>recognizes</w:t>
      </w:r>
      <w:r>
        <w:rPr/>
        <w:t xml:space="preserve"> [</w:t>
      </w:r>
      <w:r>
        <w:rPr>
          <w:strike/>
        </w:rPr>
        <w:t>provides reciprocal licensing privileges to a person who holds</w:t>
      </w:r>
      <w:r>
        <w:rPr/>
        <w:t xml:space="preserve">] a license issued </w:t>
      </w:r>
      <w:r>
        <w:rPr>
          <w:u w:val="single"/>
        </w:rPr>
        <w:t>in</w:t>
      </w:r>
      <w:r>
        <w:rPr/>
        <w:t xml:space="preserve"> [</w:t>
      </w:r>
      <w:r>
        <w:rPr>
          <w:strike/>
        </w:rPr>
        <w:t>under</w:t>
      </w:r>
      <w:r>
        <w:rPr/>
        <w:t>] this [</w:t>
      </w:r>
      <w:r>
        <w:rPr>
          <w:strike/>
        </w:rPr>
        <w:t>subchapter and applies for a license in the other</w:t>
      </w:r>
      <w:r>
        <w:rPr/>
        <w:t>]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5, Chapter 126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6.  (a)  Section 411.174(a), Government Code, is amended to conform to Section 4, Chapter 12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applicant for a license to carry a concealed handgun must submit to the director's designee described by Section 411.1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mpleted application on a form provided by the department that requires only the information listed in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wo recent color passport photographs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certified copy of the applicant's birth certificate or certified proof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roof of residency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wo complete sets of legible and classifiable fingerprints of the applicant taken by a person [</w:t>
      </w:r>
      <w:r>
        <w:rPr>
          <w:strike/>
        </w:rPr>
        <w:t>employed by a law enforcement agency who is</w:t>
      </w:r>
      <w:r>
        <w:rPr/>
        <w:t xml:space="preserve">] appropriately trained in recording fingerprints </w:t>
      </w:r>
      <w:r>
        <w:rPr>
          <w:u w:val="single"/>
        </w:rPr>
        <w:t>who is employed by a law enforcement agency or by a private entity designated by a law enforcement agency as an entity qualified to take fingerprints of an applicant for a license under this sub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nonrefundable application and license fee of $140 paid to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handgun proficiency certificate described by Section 411.18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n affidavit signed by the applicant stating that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read and understands each provision of this subchapter that creates an offense under the laws of this state and each provision of the laws of this state related to use of deadly for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fulfills all the eligibility requirements listed under Section 411.17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form executed by the applicant that authorizes the director to make an inquiry into any noncriminal history records that are necessary to determine the applicant's eligibility for a license under Section 411.172(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4, Chapter 126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7.  (a)  Section 411.176(b), Government Code, is amended to conform to Section 5, Chapter 12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irector's designee as needed shall conduct an additional criminal history record check of the applicant and an investigation of the applicant's local official records to verify the accuracy of the application materials.  The scope of the record check and the investigation are at the sole discretion of the department</w:t>
      </w:r>
      <w:r>
        <w:rPr>
          <w:u w:val="single"/>
        </w:rPr>
        <w:t>, except that the director's designee shall complete the record check and investigation not later than the 60th day after the date the department receives the application materials</w:t>
      </w:r>
      <w:r>
        <w:rPr/>
        <w:t xml:space="preserve">.  The department shall send a fingerprint card to the Federal Bureau of Investigation for a national criminal history check of the applicant.  On completion of the investigation, the director's designee shall return all materials and the result of the investigation to the appropriate division of the department at its Austin headquarters.  The director's designee may submit to the appropriate division of the department, at the department's Austin headquarters, along with the application materials a written recommendation for disapproval of the application, accompanied by an affidavit stating personal knowledge or naming persons with personal knowledge of a ground for denial under Section 411.172.  The director's designee in the appropriate geographical area may also submit the application and the recommendation that the license be issued.  </w:t>
      </w:r>
      <w:r>
        <w:rPr>
          <w:u w:val="single"/>
        </w:rPr>
        <w:t>On receipt at the department's Austin headquarters of the application materials and the result of the investigation by the director's designee, the department shall conduct any further record check or investigation the department determines is necessary if a question exists with respect to the accuracy of the application materials or the eligibility of the applicant, except that the department shall complete the record check and investigation not later than the 180th day after the date the department receives the application materials from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5, Chapter 126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8.  (a)  Section 411.177(b), Government Code, is amended to conform to Section 6, Chapter 12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partment </w:t>
      </w:r>
      <w:r>
        <w:rPr>
          <w:u w:val="single"/>
        </w:rPr>
        <w:t>shall</w:t>
      </w:r>
      <w:r>
        <w:rPr/>
        <w:t>, not later than the 60th day after the date of the receipt by the director's designee of the completed application materials[</w:t>
      </w:r>
      <w:r>
        <w:rPr>
          <w:strike/>
        </w:rPr>
        <w:t>, shal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sue the licens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tify the applicant in writing that the application was den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on the grounds that the applicant failed to qualify under the criteria listed in Section 411.1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based on the affidavit of the director's designee submitted to the department under Section 411.176(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based on the affidavit of the qualified handgun instructor submitted to the department under Section 411.189(c)</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tify the applicant in writing that the department is unable to make a determination regarding the issuance or denial of a license to the applicant within the 60</w:t>
        <w:noBreakHyphen/>
        <w:t>day period prescribed by this subsection and include in that notification an explanation of the reason for the inability and an estimation of the amount of time the department will need to make the determin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6, Chapter 126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09.  (a)  Section 411.186(a), Government Code, is amended to conform to Section 8, Chapter 12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license may be revoked under this section if the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as not entitled to the license at the time it wa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gave false information on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ubsequently becomes ineligible for a license under Section 411.172</w:t>
      </w:r>
      <w:r>
        <w:rPr>
          <w:u w:val="single"/>
        </w:rPr>
        <w:t>, unless the sole basis for the ineligibility is that the license holder is charged with the commission of a Class A or Class B misdemeanor or an offense under Section 42.01, Penal Code, or of a felony under an information or indictment</w:t>
      </w:r>
      <w:r>
        <w:rPr/>
        <w: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s convicted of an offense under Section 46.035, Penal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determined by the department to have engaged in conduct constituting a reason to suspend a license listed in Section 411.187(a) after the person's license has been previously suspended twice for the same rea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8, Chapter 126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10.  (a)  Sections 411.187(a) and (c), Government Code, are amended to conform to Section 9, Chapter 12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license may be suspended under this section if the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w:t>
      </w:r>
      <w:r>
        <w:rPr>
          <w:u w:val="single"/>
        </w:rPr>
        <w:t>charged with the commission of a Class A or Class B misdemeanor or an offense</w:t>
      </w:r>
      <w:r>
        <w:rPr/>
        <w:t xml:space="preserve"> [</w:t>
      </w:r>
      <w:r>
        <w:rPr>
          <w:strike/>
        </w:rPr>
        <w:t>convicted of disorderly conduct punishable as a Class C misdemeanor</w:t>
      </w:r>
      <w:r>
        <w:rPr/>
        <w:t>] under Section 42.01, Penal Code</w:t>
      </w:r>
      <w:r>
        <w:rPr>
          <w:u w:val="single"/>
        </w:rPr>
        <w:t>, or of a felony under an information or indic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ails to display a license as required by Section 411.2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ails to notify the department of a change of address or name as required by Section 411.1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carries a concealed handgun under the authority of this subchapter of a different category than the license holder is licensed to carry;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strike/>
        </w:rPr>
        <w:t>has been charged by indictment with the commission of an offense that would make the license holder ineligible for a license on convi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w:t>
      </w:r>
      <w:r>
        <w:rPr/>
        <w:t>]  fails to return a previously issued license after a license is modified as required by Section 411.184(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license may be suspended under this sect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30 days, if the person's license is subject to suspension for a reason listed in Subsection (a)(3), (4), or (5), except as provided by Subdivision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90 days, if the person's license is subject to suspension for a reason listed in Subsection (a)(2), except as provided by Subdivision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for not less than one year and not more than three  years </w:t>
      </w:r>
      <w:r>
        <w:rPr>
          <w:u w:val="single"/>
        </w:rPr>
        <w:t>if the person's license is subject to suspension for a reason  listed in Subsection (a), other than the reason listed in Subsection (a)(1), and the person's license has been previously suspended for the same rea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until dismissal of the charges if the person's license is subject to suspension for the reason listed in Subsection (a)(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9, Chapter 126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11.  (a)  Section 411.188(a), Government Code, is amended to conform to Section 10, Chapter 12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irector by rule shall establish minimum standards for handgun proficiency and shall develop a course to teach handgun proficiency and examinations to measure handgun proficiency.  The course to teach handgun proficiency must contain training sessions divided into two parts.  One part of the course must be classroom instruction and the other part must be range instruction and an actual demonstration by the applicant of the applicant's ability to safely and proficiently use the category of handgun for which the applicant seeks certification.  An applicant may not be certified unless the applicant demonstrates, at a minimum, the degree of proficiency that is required to effectively operate a [</w:t>
      </w:r>
      <w:r>
        <w:rPr>
          <w:strike/>
        </w:rPr>
        <w:t>9</w:t>
        <w:noBreakHyphen/>
        <w:t>millimeter or .38</w:t>
        <w:noBreakHyphen/>
        <w:t>caliber</w:t>
      </w:r>
      <w:r>
        <w:rPr/>
        <w:t xml:space="preserve">] handgun </w:t>
      </w:r>
      <w:r>
        <w:rPr>
          <w:u w:val="single"/>
        </w:rPr>
        <w:t>of .32 caliber or above</w:t>
      </w:r>
      <w:r>
        <w:rPr/>
        <w:t>.  The department shall distribute the standards, course requirements, and examinations on request to any qualified handgun instru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0, Chapter 126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12.  (a)  Section 411.189(c), Government Code, is amended to conform to Section 11, Chapter 12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qualified handgun instructor may submit to the department a written recommendation for disapproval of the application for a license, renewal, or modification of a license, accompanied by an affidavit stating personal knowledge or naming persons with personal knowledge of facts that lead the instructor to believe that an applicant is not qualified for handgun proficiency certification.  </w:t>
      </w:r>
      <w:r>
        <w:rPr>
          <w:u w:val="single"/>
        </w:rPr>
        <w:t>The department may use a written recommendation submitted under this subsection as the basis for denial of a license only if the department determines that the recommendation is made in good faith and is supported by a preponderance of the evidence.  The department shall make a determination under this subsection not later than the 45th day after the date the department receives the written recommendation.  The 60</w:t>
        <w:noBreakHyphen/>
        <w:t>day period in which the department must take action under Section 411.177(b) is extended one day for each day a determination is pending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1, Chapter 126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13.  (a)  Sections 411.190(c) and (f), Government Code, are amended to conform to Section 12, Chapter 12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epartment shall provide training to an individual who applies for certification as a qualified handgun instructor.  An applicant shall pay a fee of $100 to the department for the training.  An applicant must take and successfully complete the training offered by the department and pay the training fee before the department may certify the applicant as a qualified handgun instructor.  The department shall </w:t>
      </w:r>
      <w:r>
        <w:rPr>
          <w:u w:val="single"/>
        </w:rPr>
        <w:t>issue</w:t>
      </w:r>
      <w:r>
        <w:rPr/>
        <w:t xml:space="preserve"> [</w:t>
      </w:r>
      <w:r>
        <w:rPr>
          <w:strike/>
        </w:rPr>
        <w:t>waive the requirements regarding a handgun proficiency certification under Section 411.189 for an applicant for</w:t>
      </w:r>
      <w:r>
        <w:rPr/>
        <w:t xml:space="preserve">] a license to carry a concealed handgun </w:t>
      </w:r>
      <w:r>
        <w:rPr>
          <w:u w:val="single"/>
        </w:rPr>
        <w:t>under the authority of this subchapter to any person who is certified as a qualified handgun instructor and</w:t>
      </w:r>
      <w:r>
        <w:rPr/>
        <w:t xml:space="preserve"> who </w:t>
      </w:r>
      <w:r>
        <w:rPr>
          <w:u w:val="single"/>
        </w:rPr>
        <w:t>pays to the department a fee of $100 in addition to</w:t>
      </w:r>
      <w:r>
        <w:rPr/>
        <w:t xml:space="preserve"> [</w:t>
      </w:r>
      <w:r>
        <w:rPr>
          <w:strike/>
        </w:rPr>
        <w:t>takes and successfully completes training under  this subsection and pays</w:t>
      </w:r>
      <w:r>
        <w:rPr/>
        <w:t>] the training fee.  The department by rule may prorate or waive the training fee for an employee of another 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If the department determines that a reason exists to revoke, suspend, or deny a license to carry a concealed handgun with respect to a person who is a qualified handgun instructor or an applicant for certification as a qualified handgun instructor, the department shall take that action against the perso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cense to carry a concealed handgun if the person is an applicant for or the holder of a license issued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certification as a qualified handgun instructor [</w:t>
      </w:r>
      <w:r>
        <w:rPr>
          <w:strike/>
        </w:rPr>
        <w:t>regardless of whether the person has a license issued under this subchapter to carry a concealed handgu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2, Chapter 126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14.  Sections 411.199(b) and (g), Government Code, are amended to conform to Section 13, Chapter 12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erson shall submit two complete sets of legible and classifiable fingerprints and a sworn statement from the head of the law enforcement agency employing the applicant.  </w:t>
      </w:r>
      <w:r>
        <w:rPr>
          <w:u w:val="single"/>
        </w:rPr>
        <w:t>A head of a law enforcement agency may not refuse to issue a statement under this subsection.  If the applicant alleges that the statement is untrue, the department shall investigate the validity of the statement.</w:t>
      </w:r>
      <w:r>
        <w:rPr/>
        <w:t xml:space="preserve">  The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and rank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tatus of the applicant before ret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hether or not the applicant was accused of misconduct at the time of the ret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hysical and mental condition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type of weapons the applicant had demonstrated proficiency with during the last year of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hether the applicant would be eligible for reemployment with the agency, and if not, the reasons the applicant is not eligi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recommendation from the agency head regarding the issuance of a licens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 retired </w:t>
      </w:r>
      <w:r>
        <w:rPr>
          <w:u w:val="single"/>
        </w:rPr>
        <w:t>officer</w:t>
      </w:r>
      <w:r>
        <w:rPr/>
        <w:t xml:space="preserve"> [</w:t>
      </w:r>
      <w:r>
        <w:rPr>
          <w:strike/>
        </w:rPr>
        <w:t>criminal investigator</w:t>
      </w:r>
      <w:r>
        <w:rPr/>
        <w:t xml:space="preserve">] of the United States who </w:t>
      </w:r>
      <w:r>
        <w:rPr>
          <w:u w:val="single"/>
        </w:rPr>
        <w:t>was eligible to carry a firearm in the discharge of the officer's official duties</w:t>
      </w:r>
      <w:r>
        <w:rPr/>
        <w:t xml:space="preserve"> [</w:t>
      </w:r>
      <w:r>
        <w:rPr>
          <w:strike/>
        </w:rPr>
        <w:t>is designated as a "special agent"</w:t>
      </w:r>
      <w:r>
        <w:rPr/>
        <w:t>] is eligible for a license under this section.  An applicant described by this subsection may submit the application at any time after retirement.  The applicant shall submit with the application proper proof of retired status by presenting the following documents prepared by the agency from which the applicant ret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tirement credent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letter from the agency head stating the applicant retired in good sta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15.  (a)  Subchapter H, Chapter 411, Government Code, is amended to conform to Section 13, Chapter 1261, Acts of the 75th Legislature, Regular Session, 1997, by adding Section 411.199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1991.  ACTIVE PEACE OFFICERS.  (a)  A person who is licensed as a peace officer under Chapter 415 and is employed full</w:t>
        <w:noBreakHyphen/>
        <w:t>time as a peace officer by a law enforcement agency may apply for a license under this subchapter.  The person shall submit to the department two complete sets of legible and classifiable fingerprints and a sworn statement of the head of the law enforcement agency employing the applicant.  A head of a law enforcement agency may not refuse to issue a statement under this subsection.  If the applicant alleges that the statement is untrue, the department shall investigate the validity of the statement.  The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and rank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the applicant has been accused of misconduct at any time during the applicant's period of employment with the agency and the disposition of that accus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description of the physical and mental condition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list of the types of weapons the applicant has demonstrated proficiency with during the preceding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commendation from the agency head that a license be issued to the person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may issue a license under this subchapter to an applicant under this section if the statement from the head of the law enforcement agency employing the applicant complies with Subsection (a) and indicates that the applicant is qualified and physically and mentally fit to carry a handgu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pplicant under this section shall pay a fee of $25 for a license issu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icense issued under this section expires as provided by Section 411.18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3, Chapter 126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16.  (a)  Section 411.204, Government Code, is amended to conform to Section 14, Chapter 1261, Acts of the 75th Legislature, Regular Session, 1997, by amending Subsections (a) and (c) and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business that has a permit or license issued under Chapter 25, 28, 32, [</w:t>
      </w:r>
      <w:r>
        <w:rPr>
          <w:strike/>
        </w:rPr>
        <w:t>or</w:t>
      </w:r>
      <w:r>
        <w:rPr/>
        <w:t xml:space="preserve">] 69, </w:t>
      </w:r>
      <w:r>
        <w:rPr>
          <w:u w:val="single"/>
        </w:rPr>
        <w:t>or 74,</w:t>
      </w:r>
      <w:r>
        <w:rPr/>
        <w:t xml:space="preserve"> Alcoholic Beverage Code, and that derives 51 percent or more of its income from the sale of alcoholic beverages for on</w:t>
        <w:noBreakHyphen/>
        <w:t xml:space="preserve">premises consumption </w:t>
      </w:r>
      <w:r>
        <w:rPr>
          <w:u w:val="single"/>
        </w:rPr>
        <w:t>as determined by the Texas Alcoholic Beverage Commission under Section 104.06, Alcoholic Beverage Code,</w:t>
      </w:r>
      <w:r>
        <w:rPr/>
        <w:t xml:space="preserve"> shall prominently display at each entrance to the business premises a sign that complies with the requirements of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ign required under Subsections (a) and (b) must give notice in both English and Spanish that it is unlawful </w:t>
      </w:r>
      <w:r>
        <w:rPr>
          <w:u w:val="single"/>
        </w:rPr>
        <w:t>for a person licensed under this subchapter</w:t>
      </w:r>
      <w:r>
        <w:rPr/>
        <w:t xml:space="preserve"> to carry a handgun on the premises.  The sign must appear in contrasting colors with block letters at least one inch in height and </w:t>
      </w:r>
      <w:r>
        <w:rPr>
          <w:u w:val="single"/>
        </w:rPr>
        <w:t>must include on its face the number "51" printed in solid red at least five inches in height.  The sign shall</w:t>
      </w:r>
      <w:r>
        <w:rPr/>
        <w:t xml:space="preserve"> be displayed in a conspicuous manner clearly visible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business that has a permit or license issued under the Alcoholic Beverage Code and that is not required to display a sign under this section may be required to display a sign under Section 11.041 or 61.11, Alcoholic Beverag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does not apply to a business that has a food and beverage certificate issued under the Alcoholic Beverag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4, Chapter 126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17.  (a)  Section 411.205, Government Code, is amended to conform to Section 7, Chapter 12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1.205.  DISPLAYING LICENSE; PENALTY.  (a)  [</w:t>
      </w:r>
      <w:r>
        <w:rPr>
          <w:strike/>
        </w:rPr>
        <w:t>On a demand by a magistrate or a peace officer that a license holder display the license holder's handgun license, the license holder shall display both the license and the license holder's driver's license or identification certificate issu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xml:space="preserve">]  If a license holder is carrying a handgun on or about the license holder's person when a magistrate or a peace officer demands that the license holder display identification, the license holder shall display both the license holder's driver's license or identification certificate issued by the department and the license holder's handgun license.  </w:t>
      </w:r>
      <w:r>
        <w:rPr>
          <w:u w:val="single"/>
        </w:rPr>
        <w:t>A person who fails or refuses to display the license  and identification as required by this subsection is subject to suspension of the person's license as provided by Section 411.1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xml:space="preserve">]  A person commits an offense if the person fails or refuses to display the license and identification as required by Subsection (a) </w:t>
      </w:r>
      <w:r>
        <w:rPr>
          <w:u w:val="single"/>
        </w:rPr>
        <w:t>after previously having had the person's license suspended for a violation of that subsection</w:t>
      </w:r>
      <w:r>
        <w:rPr/>
        <w:t xml:space="preserve"> [</w:t>
      </w:r>
      <w:r>
        <w:rPr>
          <w:strike/>
        </w:rPr>
        <w:t>or (b)</w:t>
      </w:r>
      <w:r>
        <w:rPr/>
        <w:t>].  An offense under this subsection is a Class B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7, Chapter 126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18.  Section 11.041(a), Alcoholic Beverage Code, is amended to conform to Section 10.01, Chapter 165,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ach holder of a permit who is not otherwise required to display a sign under Section </w:t>
      </w:r>
      <w:r>
        <w:rPr>
          <w:u w:val="single"/>
        </w:rPr>
        <w:t>411.204, Government Code</w:t>
      </w:r>
      <w:r>
        <w:rPr/>
        <w:t xml:space="preserve"> [</w:t>
      </w:r>
      <w:r>
        <w:rPr>
          <w:strike/>
        </w:rPr>
        <w:t>31, Article 4413(29ee), Revised Statutes</w:t>
      </w:r>
      <w:r>
        <w:rPr/>
        <w:t xml:space="preserve">], shall display in a prominent place on the permit holder's premises a sign giving notice that it is unlawful for a person to carry a weapon on the premises unless the weapon is a concealed handgun of the same category the person is licensed to carry under </w:t>
      </w:r>
      <w:r>
        <w:rPr>
          <w:u w:val="single"/>
        </w:rPr>
        <w:t>Subchapter H, Chapter 411, Government Code</w:t>
      </w:r>
      <w:r>
        <w:rPr/>
        <w:t xml:space="preserve"> [</w:t>
      </w:r>
      <w:r>
        <w:rPr>
          <w:strike/>
        </w:rPr>
        <w:t>Article 4413(29ee), Revised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19.  Section 11.61(e), Alcoholic Beverage Code, is amended to conform to Section 10.01, Chapter 165,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Except as provided by Subsection (f),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ho holds a security officer commission issued by the Texas Board of Private Investigators and Private Security Agenci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erson is engaged in the performance of the person's duties as a security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erson is wearing a distinctive uni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weapon is in plain 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ho is a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ho is a permittee or an employee of a permittee if the person is supervising the operation of the premi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who possesses a concealed handgun of the same category the person is licensed to carry under </w:t>
      </w:r>
      <w:r>
        <w:rPr>
          <w:u w:val="single"/>
        </w:rPr>
        <w:t>Subchapter H, Chapter 411, Government Code</w:t>
      </w:r>
      <w:r>
        <w:rPr/>
        <w:t xml:space="preserve"> [</w:t>
      </w:r>
      <w:r>
        <w:rPr>
          <w:strike/>
        </w:rPr>
        <w:t>Article 4413(29ee), Revised Statutes</w:t>
      </w:r>
      <w:r>
        <w:rPr/>
        <w:t>], unless the person is on the premises of a business described by Section 46.035(b)(1),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20.  Section 61.11(a), Alcoholic Beverage Code, is amended to conform to Section 10.01, Chapter 165,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ach holder of a license who is not otherwise required to display a sign under Section </w:t>
      </w:r>
      <w:r>
        <w:rPr>
          <w:u w:val="single"/>
        </w:rPr>
        <w:t>411.204, Government Code</w:t>
      </w:r>
      <w:r>
        <w:rPr/>
        <w:t xml:space="preserve"> [</w:t>
      </w:r>
      <w:r>
        <w:rPr>
          <w:strike/>
        </w:rPr>
        <w:t>31, Article 4413(29ee), Revised Statutes</w:t>
      </w:r>
      <w:r>
        <w:rPr/>
        <w:t xml:space="preserve">], shall display in a prominent place on the license holder's premises a sign giving notice that it is unlawful for a person to carry a weapon on the premises unless the weapon is a concealed handgun of the same category the person is licensed to carry under </w:t>
      </w:r>
      <w:r>
        <w:rPr>
          <w:u w:val="single"/>
        </w:rPr>
        <w:t>Subchapter H, Chapter 411, Government Code</w:t>
      </w:r>
      <w:r>
        <w:rPr/>
        <w:t xml:space="preserve"> [</w:t>
      </w:r>
      <w:r>
        <w:rPr>
          <w:strike/>
        </w:rPr>
        <w:t>Article 4413(29ee), Revised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21.  Section 61.71(f), Alcoholic Beverage Code, is amended to conform to Section 10.01, Chapter 165,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Except as provided by Subsection (g), the commission or administrator shall cancel an original or renewal dealer's on</w:t>
        <w:noBreakHyphen/>
        <w:t>premises or off</w:t>
        <w:noBreakHyphen/>
        <w:t>premises license if it is found, after notice and hearing, that the licensee knowingly allowed a person to possess a firearm in a building on the licensed premises.  This subsection does not apply to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ho holds a security officer commission issued by the Texas Board of Private Investigators and Private Security Agencie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erson is engaged in the performance of the person's duties as a security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erson is wearing a distinctive uni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weapon is in plain vie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ho is a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ho is a licensee or an employee of a licensee if the person is supervising the operation of the premi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who possesses a concealed handgun of the same category the person is licensed to carry under </w:t>
      </w:r>
      <w:r>
        <w:rPr>
          <w:u w:val="single"/>
        </w:rPr>
        <w:t>Subchapter H, Chapter 411, Government Code</w:t>
      </w:r>
      <w:r>
        <w:rPr/>
        <w:t xml:space="preserve"> [</w:t>
      </w:r>
      <w:r>
        <w:rPr>
          <w:strike/>
        </w:rPr>
        <w:t>Article 4413(29ee), Revised Statutes</w:t>
      </w:r>
      <w:r>
        <w:rPr/>
        <w:t>], unless the person is on the premises of a business described by Section 46.035(b)(1),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22.  Section 104.06(c), Alcoholic Beverage Code, is amended to conform to Section 10.01, Chapter 165,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commission makes a determination under Subsection (a) that a holder of a license or permit receives 51 percent or more of the gross receipts of the premises from the sale or service of alcoholic beverages, the holder shall comply with the requirements of Section </w:t>
      </w:r>
      <w:r>
        <w:rPr>
          <w:u w:val="single"/>
        </w:rPr>
        <w:t>411.204, Government Code</w:t>
      </w:r>
      <w:r>
        <w:rPr/>
        <w:t xml:space="preserve"> [</w:t>
      </w:r>
      <w:r>
        <w:rPr>
          <w:strike/>
        </w:rPr>
        <w:t>31, Article 4413(29ee), Revised Statutes</w:t>
      </w:r>
      <w:r>
        <w:rPr/>
        <w:t>], and shall continue to comply with those requirements until the commission determines that the holder receives less than 51 percent of the gross receipts of the premises from the sale or service of alcoholic beverages for on</w:t>
        <w:noBreakHyphen/>
        <w:t>premises consu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23.  Section 12.092(b), Health and Safety Code, is amended to conform to Section 10.01, Chapter 165,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edical advisory board shall assist the Department of Public Safety of the State of Texas in determining whe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pplicant for a driver's license or a license holder is capable of safely operating a motor vehi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applicant for or holder of a license to carry a concealed handgun under the authority of </w:t>
      </w:r>
      <w:r>
        <w:rPr>
          <w:u w:val="single"/>
        </w:rPr>
        <w:t>Subchapter H, Chapter 411, Government Code</w:t>
      </w:r>
      <w:r>
        <w:rPr/>
        <w:t xml:space="preserve"> [</w:t>
      </w:r>
      <w:r>
        <w:rPr>
          <w:strike/>
        </w:rPr>
        <w:t>Article 4413(29ee), Revised Statutes</w:t>
      </w:r>
      <w:r>
        <w:rPr/>
        <w:t>], is capable of exercising sound judgment with respect to the proper use and storage of a handgu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24.  Sections 30.06(a) and (c), Penal Code, are amended to conform to Section 10.01, Chapter 165,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license holder commits an offense if the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arries a handgun under the authority of </w:t>
      </w:r>
      <w:r>
        <w:rPr>
          <w:u w:val="single"/>
        </w:rPr>
        <w:t>Subchapter H, Chapter 411, Government Code</w:t>
      </w:r>
      <w:r>
        <w:rPr/>
        <w:t xml:space="preserve"> [</w:t>
      </w:r>
      <w:r>
        <w:rPr>
          <w:strike/>
        </w:rPr>
        <w:t>Article 4413(29ee), Revised Statutes</w:t>
      </w:r>
      <w:r>
        <w:rPr/>
        <w:t>], on property of another without effective cons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ceived notic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ntry on the property by a license holder with a concealed handgun was forbidde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remaining on the property with a concealed handgun was forbidden and failed to depa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ntry" has the meaning assigned by Section 30.05(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License holder" has the meaning assigned by Section 46.035(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ritten communica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 card or other document on which is written language identical to the following:  "Pursuant to Section 30.06, Penal Code (trespass by holder of license to carry a concealed handgun), a person licensed under </w:t>
      </w:r>
      <w:r>
        <w:rPr>
          <w:u w:val="single"/>
        </w:rPr>
        <w:t>Subchapter H, Chapter 411, Government Code</w:t>
      </w:r>
      <w:r>
        <w:rPr/>
        <w:t xml:space="preserve"> [</w:t>
      </w:r>
      <w:r>
        <w:rPr>
          <w:strike/>
        </w:rPr>
        <w:t>Article 4413(29ee), Revised Statutes</w:t>
      </w:r>
      <w:r>
        <w:rPr/>
        <w:t>] (concealed handgun law), may not enter this property with a concealed handgu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ign posted on the proper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ncludes the language described by Paragraph (A) in both English and Spani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ppears in contrasting colors with block letters at least one inch in hei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is displayed in a conspicuous manner clearly visible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25.  Section 46.15(a), Penal Code, is amended to conform to Section 10.01, Chapter 165,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Sections 46.02 and 46.03 do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eace officers and neither section prohibits a peace officer from carrying a weapon in this state, regardless of whether the officer is engaged in the actual discharge of the officer's duties while carrying the weap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arole officers and neither section prohibits an officer from carrying a weapon in this state if the officer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ngaged in the actual discharge of the officer's  duties while carrying the weap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 compliance with policies and procedures adopted by the Texas Department of Criminal Justice regarding the possession of a weapon by an officer while on du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mmunity supervision and corrections department officers appointed or employed under Section 76.004, Government Code, and neither section prohibits an officer from carrying a weapon in this state if the officer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ngaged in the actual discharge of the officer's duties while carrying the weap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uthorized to carry a weapon under Section 76.0051, Government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judge or justice of the supreme court, the court of criminal appeals, a court of appeals, a district court, a criminal district court, a constitutional county court, a statutory county court, a justice court, or a municipal court who is licensed to carry a concealed handgun under </w:t>
      </w:r>
      <w:r>
        <w:rPr>
          <w:u w:val="single"/>
        </w:rPr>
        <w:t>Subchapter H, Chapter 411, Government Code</w:t>
      </w:r>
      <w:r>
        <w:rPr/>
        <w:t xml:space="preserve"> [</w:t>
      </w:r>
      <w:r>
        <w:rPr>
          <w:strike/>
        </w:rPr>
        <w:t>Article 4413(29ee), Revised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0.  CHANGES RELATING TO BOAR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ARDONS AND PARO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01.  Section 508.001, Government Code, is amended to conform to Section 1, Chapter 161, Acts of the 75th Legislature, Regular Session, 1997, by renumbering existing Subdivision (8) as Subdivision (9) and adding a new Subdivision (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olicy board" means the Board of Pardons and Paroles Policy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02.  Section 508.033(c), Government Code, is amended to conform to Section 2,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employee or paid officer of or consultant to a trade association in the field of criminal justice may no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ember of the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employee of the division or the board </w:t>
      </w:r>
      <w:r>
        <w:rPr>
          <w:u w:val="single"/>
        </w:rPr>
        <w:t>who is exempt from the state's position classification plan or who is compensated at or above the amount prescribed by the General Appropriations Act for step 1, salary group A17, of the position classification salary schedu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03.  Section 508.033(d), Government Code, is amended to conform to Section 2,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who is the spouse of </w:t>
      </w:r>
      <w:r>
        <w:rPr>
          <w:u w:val="single"/>
        </w:rPr>
        <w:t>an officer or</w:t>
      </w:r>
      <w:r>
        <w:rPr/>
        <w:t xml:space="preserve"> [</w:t>
      </w:r>
      <w:r>
        <w:rPr>
          <w:strike/>
        </w:rPr>
        <w:t>a</w:t>
      </w:r>
      <w:r>
        <w:rPr/>
        <w:t>] manager of or paid consultant to a trade association in the field of criminal justice may no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ember of the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employee of the division or the board[</w:t>
      </w:r>
      <w:r>
        <w:rPr>
          <w:strike/>
        </w:rPr>
        <w:t>, including an employee</w:t>
      </w:r>
      <w:r>
        <w:rPr/>
        <w:t>] who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exempt from the state's classification plan; </w:t>
      </w:r>
      <w:r>
        <w:rPr>
          <w:u w:val="single"/>
        </w:rPr>
        <w:t>or</w:t>
      </w:r>
      <w:r>
        <w:rPr/>
        <w:t xml:space="preserv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compensated at or above the amount prescribed by the General Appropriations Act for step 1, salary group </w:t>
      </w:r>
      <w:r>
        <w:rPr>
          <w:u w:val="single"/>
        </w:rPr>
        <w:t>A17</w:t>
      </w:r>
      <w:r>
        <w:rPr/>
        <w:t xml:space="preserve"> [</w:t>
      </w:r>
      <w:r>
        <w:rPr>
          <w:strike/>
        </w:rPr>
        <w:t>17</w:t>
      </w:r>
      <w:r>
        <w:rPr/>
        <w:t>], of the position classification salary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04.  Section 508.033(e), Government Code, is amended to conform to Section 2,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person who is required to register as a lobbyist under Chapter 305 because of the person's activities for compensation in or on behalf of a profession related to the operation of the board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rve as a member of the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ct as the general counsel to the </w:t>
      </w:r>
      <w:r>
        <w:rPr>
          <w:u w:val="single"/>
        </w:rPr>
        <w:t>board or</w:t>
      </w:r>
      <w:r>
        <w:rPr/>
        <w:t xml:space="preserve"> 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05.  Section 508.034, Government Code, is amended to conform to Section 2,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034.  GROUNDS FOR REMOVAL.  (a)  It is a ground for removal from the board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t the time of appointment is not qualified under Section 508.032 or 508.033(a) for appointment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uring the member's service on the board becomes ineligible under Section 508.033(a) for appointment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violates Section 508.033(c), (d), or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s unable to discharge the member's duties for a substantial part of the term for which the member </w:t>
      </w:r>
      <w:r>
        <w:rPr>
          <w:u w:val="single"/>
        </w:rPr>
        <w:t>is</w:t>
      </w:r>
      <w:r>
        <w:rPr/>
        <w:t xml:space="preserve"> [</w:t>
      </w:r>
      <w:r>
        <w:rPr>
          <w:strike/>
        </w:rPr>
        <w:t>was</w:t>
      </w:r>
      <w:r>
        <w:rPr/>
        <w:t>] appointed because of illness or disab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s absent from more than half of the regularly scheduled board or panel meetings that the member is eligible to attend during each calendar year, except when the absence is excused by majority vote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t is a ground for removal from the board and the policy board if a member of the policy board is absent from more than half of the regularly scheduled policy board meetings that the member is eligible to attend during each calendar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administrator or the board administrator's designee shall provide to members of the board, to members of the policy board, and to employees, as often as necessary, information regarding their qualification for office or employment under this chapter and their responsibilities under applicable laws relating to standards of conduct for state officers or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The validity of an action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the board or panel is not affected by the fact that the action </w:t>
      </w:r>
      <w:r>
        <w:rPr>
          <w:u w:val="single"/>
        </w:rPr>
        <w:t>is</w:t>
      </w:r>
      <w:r>
        <w:rPr/>
        <w:t xml:space="preserve"> [</w:t>
      </w:r>
      <w:r>
        <w:rPr>
          <w:strike/>
        </w:rPr>
        <w:t>was</w:t>
      </w:r>
      <w:r>
        <w:rPr/>
        <w:t xml:space="preserve">] taken when a ground for removal of a board member </w:t>
      </w:r>
      <w:r>
        <w:rPr>
          <w:u w:val="single"/>
        </w:rPr>
        <w:t>exi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olicy board is not affected by the fact that the action is taken when a ground for removal of a member of the policy board exists</w:t>
      </w:r>
      <w:r>
        <w:rPr/>
        <w:t xml:space="preserve"> [</w:t>
      </w:r>
      <w:r>
        <w:rPr>
          <w:strike/>
        </w:rPr>
        <w:t>exis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c)</w:t>
      </w:r>
      <w:r>
        <w:rPr/>
        <w:t xml:space="preserve">]  If the </w:t>
      </w:r>
      <w:r>
        <w:rPr>
          <w:u w:val="single"/>
        </w:rPr>
        <w:t>general counsel to the board</w:t>
      </w:r>
      <w:r>
        <w:rPr/>
        <w:t xml:space="preserve"> [</w:t>
      </w:r>
      <w:r>
        <w:rPr>
          <w:strike/>
        </w:rPr>
        <w:t>director</w:t>
      </w:r>
      <w:r>
        <w:rPr/>
        <w:t xml:space="preserve">] has knowledge that a potential ground for removal exists, the </w:t>
      </w:r>
      <w:r>
        <w:rPr>
          <w:u w:val="single"/>
        </w:rPr>
        <w:t>general counsel</w:t>
      </w:r>
      <w:r>
        <w:rPr/>
        <w:t xml:space="preserve"> [</w:t>
      </w:r>
      <w:r>
        <w:rPr>
          <w:strike/>
        </w:rPr>
        <w:t>director</w:t>
      </w:r>
      <w:r>
        <w:rPr/>
        <w:t xml:space="preserve">] shall notify the presiding officer of the board of the </w:t>
      </w:r>
      <w:r>
        <w:rPr>
          <w:u w:val="single"/>
        </w:rPr>
        <w:t>potential</w:t>
      </w:r>
      <w:r>
        <w:rPr/>
        <w:t xml:space="preserve"> ground.  The presiding officer shall notify the governor </w:t>
      </w:r>
      <w:r>
        <w:rPr>
          <w:u w:val="single"/>
        </w:rPr>
        <w:t>and the attorney general</w:t>
      </w:r>
      <w:r>
        <w:rPr/>
        <w:t xml:space="preserve"> that a potential ground for removal exists.  </w:t>
      </w:r>
      <w:r>
        <w:rPr>
          <w:u w:val="single"/>
        </w:rPr>
        <w:t>If the potential ground for removal involves the presiding officer, the general counsel to the board shall notify the governor and the attorney general that a potential ground for removal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06.  Section 508.036, Government Code, is amended to conform to Sections 4 and 5,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036.  </w:t>
      </w:r>
      <w:r>
        <w:rPr>
          <w:u w:val="single"/>
        </w:rPr>
        <w:t>POLICY BOARD:  COMPOSITION; GENERAL DUTIES.  (a)  The governor shall designate six members of the board to serve as the Board of Pardons and Paroles Policy Board.  The governor shall designate the  presiding officer of the board as one of the six members of the policy board, and the presiding officer of the board shall serve as presiding officer of the policy board.  Service on the policy board is an additional duty of office for members appointed to the policy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mbers of the board designated as members of the policy board serve on the policy board for six</w:t>
        <w:noBreakHyphen/>
        <w:t>year terms that are concurrent with their six</w:t>
        <w:noBreakHyphen/>
        <w:t>year terms on the board, with the service of two members expiring February 1 of each odd</w:t>
        <w:noBreakHyphen/>
        <w:t>numbered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olicy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 rules relating to the decision</w:t>
        <w:noBreakHyphen/>
        <w:t>making processes used by the board and parole pane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ablish caseloads for members of the board and assign duties to members of the policy board that are in addition to the duties those members have in handling a caselo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pdate parole guidelines, assign precedential value to previous decisions of the board relating to the granting of parole and the revocation of parole or mandatory supervision, and develop policies to ensure that members of the board use guidelines and previous decisions of the board in making decisions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quire members of the board to file activity reports, on forms provided by the policy board, that provide information on release decisions made by members of the board, the workload of the members of the board, and the use of parole guidelines by members of the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port at least annually to the governor and the legislature on board activities, parole release decisions, and the use of parole guidelines by the board.</w:t>
      </w:r>
      <w:r>
        <w:rPr/>
        <w:t>  [</w:t>
      </w:r>
      <w:r>
        <w:rPr>
          <w:strike/>
        </w:rPr>
        <w:t>EXECUTIVE COMMITTEE.  (a)  To facilitate the work of the board, the governor shall appoint the presiding officer of the board to serve as presiding officer of the executiv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presiding officer shall appoint six board members to serve on the executive committee.  An executive committee member serves in that capacity at the pleasure of the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executive committe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oordinate activitie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ssure maximum efficiency and fair distribution of the caseloa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dminister other matters as required by the presiding offic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07.  Subchapter B, Chapter 508, Government Code, is amended to conform to Section 6, Chapter 161, Acts of the 75th Legislature, Regular Session, 1997, by adding Section 508.036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8.0361.  POLICY BOARD:  GENERAL ADMINISTRATIVE PROVISIONS.  (a)  The policy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elop and implement policies that clearly separate the policy</w:t>
        <w:noBreakHyphen/>
        <w:t>making responsibilities of the policy board and the management responsibilities of the board administrator and the staff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pare information of public interest describing the functions of the board and make the information available to the public and appropriate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ly with federal and state laws related to program and facility accessi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epare annually a complete and detailed written report that meets the reporting requirements applicable to financial reporting provided in the General Appropriations Act and accounts for all funds received and disbursed by the board during the preceding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administrator shall prepare and maintain a written plan that describes how a person who does not speak English can be provided reasonable access to the board's program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olicy board is subject to the open meetings law, Chapter 551, and the administrative procedure law, Chapter 2001, as if it were, respectively, a governmental body or a state agency under those laws.  This subsection does not affect the provisions of Section 2001.223 exempting hearings and interviews conducted by the board or the division from Section 2001.038 and Subchapters C</w:t>
        <w:noBreakHyphen/>
        <w:t>H, Chapter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Members of the board who are not members of the policy board may participate in policy board meetings but may not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08.  Subchapter B,  Chapter 508, Government Code, is amended to conform to Section 7, Chapter 161, Acts of the 75th Legislature, Regular Session, 1997, by adding Section 508.036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8.0362.  TRAINING REQUIRED.  (a)  To be eligible to take office as a member of the board or the policy board, a person appointed to the board or policy board must complete at least one course of a training program that complies with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aining program must provide information to the pers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board and the policy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pen meetings law, Chapter 5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pen records law, Chapter 55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dministrative procedure law, Chapter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 of 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policy board or the Texas Ethics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board or policy board is entitled to reimbursement for travel expenses incurred in attending the training program, as provided by the General Appropriations Act and as if the person were a member of the board or policy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09.  Section 508.040, Government Code, is amended to conform to Sections 5 and 6,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08.040.  PERSONNEL.  (a)  The </w:t>
      </w:r>
      <w:r>
        <w:rPr>
          <w:u w:val="single"/>
        </w:rPr>
        <w:t>policy</w:t>
      </w:r>
      <w:r>
        <w:rPr/>
        <w:t xml:space="preserve"> board shall employ and superv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general counsel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 board administrator to manage the day</w:t>
        <w:noBreakHyphen/>
        <w:t>to</w:t>
        <w:noBreakHyphen/>
        <w:t>day activities of the board</w:t>
      </w:r>
      <w:r>
        <w:rPr/>
        <w:t xml:space="preserve"> [</w:t>
      </w:r>
      <w:r>
        <w:rPr>
          <w:strike/>
        </w:rPr>
        <w:t>an administrative assista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earing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ersonnel to assist in clemency matt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ecretarial or clerical person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board administrator or the board administrator's designee shall prepare and maintain a written policy statement to ensure implementation of a program of equal employment opportunity under which all personnel transactions of the board are made without regard to race, color, disability, sex, religion, age, or national origin.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nel policies, including policies relating to recruitment, evaluation, selection, appointment, training, and promotion of personnel that are in compliance with requirements of Chapter 21, Labo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mprehensive analysis of the board workforce that meets federal and state laws, rules, and regulations, and instructions promulgated directly from those laws, rules, and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cedures by which a determination can be made about the extent of underuse in the board workforce of all persons for whom federal or state laws, rules, and regulations, and instructions promulgated directly from those laws, rules, and regulations, encourage a more equitable bal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asonable methods to appropriately address those areas of under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olicy statement prepared under Subsection (b) must cover an annual period, be updated annually and reviewed by the Commission on Human Rights for compliance with Subsection (b)(1), and be filed with the governor'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governor's office shall deliver a biennial report to the legislature based on the information received under Subsection (c).  The report may be made separately or as a part of other biennial reports made to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administrator or the board administrator's designee shall develop an intra</w:t>
        <w:noBreakHyphen/>
        <w:t>agency career ladder program that addresses opportunities for mobility and advancement for employees within the board.  The program shall require intra</w:t>
        <w:noBreakHyphen/>
        <w:t>agency posting of all positions concurrently with any public pos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administrator or the board administrator's designee shall develop a system of annual performance evaluations that are based on  documented employee performance.  All merit pay for board employees must be based on the system established under this subsection.</w:t>
      </w:r>
      <w:r>
        <w:rPr/>
        <w:t xml:space="preserve"> [</w:t>
      </w:r>
      <w:r>
        <w:rPr>
          <w:strike/>
        </w:rPr>
        <w:t>The board may adopt rules as necessary for the employment and supervision of board person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board shall develop and implement personnel polic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0.  Section 508.041, Government Code, is amended to conform to Sections 10 and 11,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041.  </w:t>
      </w:r>
      <w:r>
        <w:rPr>
          <w:u w:val="single"/>
        </w:rPr>
        <w:t>DESIGNEE TRAINING; HANDBOOK.  (a)  The policy board shall develop and imp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training program that each newly hired employee of the board designated to conduct hearings under Section 508.281 must complete before conducting a hearing without the assistance of a board member or experienced design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raining program to provide an annual update to designees of the board on issues and procedures relating to the revocation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olicy board shall prepare and biennially update a procedural manual to be used by designees of the board.  The policy board shall include in the man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criptions of decisions in previous hearings determined by the policy board to have value as precedents for decisions in subsequent hear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aws and court decisions relevant to decision making in hearing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ase studies useful in decision making in hear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olicy board shall prepare and update as necessary a handbook to be made available to participants in hearings under Section 508.281, such as defense attorneys, persons released on parole or mandatory supervision, and witnesses.  The handbook must describe in plain language the procedures used in a hearing under Section 508.281.</w:t>
      </w:r>
      <w:r>
        <w:rPr/>
        <w:t xml:space="preserve">  [</w:t>
      </w:r>
      <w:r>
        <w:rPr>
          <w:strike/>
        </w:rPr>
        <w:t>TRAINING PROGRAM FOR DESIGNATED AGENTS.  (a)  The board shall develop and implement a training program for designated agents of the board who conduct hearings under Section 508.2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training program must assist the designated agents in understanding issues relating to the revocation proces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1.  Section 508.042(a), Government Code, is amended to conform to Section 7,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w:t>
      </w:r>
      <w:r>
        <w:rPr>
          <w:u w:val="single"/>
        </w:rPr>
        <w:t>policy</w:t>
      </w:r>
      <w:r>
        <w:rPr/>
        <w:t xml:space="preserve"> board shall develop for board members a comprehensive training and education program on the criminal justice system, with special emphasis on the parole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2.  Section 508.044(c), Government Code, is amended to conform to Section 7,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policy</w:t>
      </w:r>
      <w:r>
        <w:rPr/>
        <w:t xml:space="preserve"> board shall develop and implement a policy that clearly defines circumstances under which a </w:t>
      </w:r>
      <w:r>
        <w:rPr>
          <w:u w:val="single"/>
        </w:rPr>
        <w:t>board</w:t>
      </w:r>
      <w:r>
        <w:rPr/>
        <w:t xml:space="preserve"> member should disqualify himself or herself from voting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arole dec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decision to revoke parole or mandatory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3.  Section 508.044(d), Government Code, is amended to conform to Section 8,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policy</w:t>
      </w:r>
      <w:r>
        <w:rPr/>
        <w:t xml:space="preserve"> board may adopt reasonable rules as the </w:t>
      </w:r>
      <w:r>
        <w:rPr>
          <w:u w:val="single"/>
        </w:rPr>
        <w:t>policy</w:t>
      </w:r>
      <w:r>
        <w:rPr/>
        <w:t xml:space="preserve"> board considers proper or necessary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ligibility of an inmate for release on parole or release to mandatory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nduct of a parole or mandatory supervision hea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nditions to be imposed on a relea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4.  Section 508.044(e), Government Code, is amended to conform to Section 7,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w:t>
      </w:r>
      <w:r>
        <w:rPr>
          <w:u w:val="single"/>
        </w:rPr>
        <w:t>policy</w:t>
      </w:r>
      <w:r>
        <w:rPr/>
        <w:t xml:space="preserve"> board may provide a written plan for the administrative review of actions taken by a parole panel by the entire membership or by a subset of the entire membership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5.  Section 508.047(a), Government Code, is amended to conform to Section 7,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members of the </w:t>
      </w:r>
      <w:r>
        <w:rPr>
          <w:u w:val="single"/>
        </w:rPr>
        <w:t>policy</w:t>
      </w:r>
      <w:r>
        <w:rPr/>
        <w:t xml:space="preserve"> board shall meet at least once in each quarter of the calendar year at a site determined by the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6.  Section 508.049, Government Code, is amended to conform to Section 4,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08.049.  MISSION STATEMENT.  (a)  The </w:t>
      </w:r>
      <w:r>
        <w:rPr>
          <w:u w:val="single"/>
        </w:rPr>
        <w:t>policy</w:t>
      </w:r>
      <w:r>
        <w:rPr/>
        <w:t xml:space="preserve"> board, after consultation with the governor and the Texas Board of Criminal Justice, shall adopt a mission statement that reflects the responsibilities for the operation of the parole process that are assigned to the </w:t>
      </w:r>
      <w:r>
        <w:rPr>
          <w:u w:val="single"/>
        </w:rPr>
        <w:t>policy board, the</w:t>
      </w:r>
      <w:r>
        <w:rPr/>
        <w:t xml:space="preserve"> board</w:t>
      </w:r>
      <w:r>
        <w:rPr>
          <w:u w:val="single"/>
        </w:rPr>
        <w:t>,</w:t>
      </w:r>
      <w:r>
        <w:rPr/>
        <w:t xml:space="preserve"> [</w:t>
      </w:r>
      <w:r>
        <w:rPr>
          <w:strike/>
        </w:rPr>
        <w:t>and the responsibilities that are assigned to</w:t>
      </w:r>
      <w:r>
        <w:rPr/>
        <w:t>] the division, the department, or the Texas Board of Criminal Jus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policy</w:t>
      </w:r>
      <w:r>
        <w:rPr/>
        <w:t xml:space="preserve"> board shall include in the mission statement a description of specific locations at which the board intends to conduct business related to the operation of the parole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7.  Section 508.051, Government Code, is amended to conform to Section 3,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08.051.  SUNSET PROVISION.  The Board of Pardons and Paroles is subject to review under Chapter 325 (Texas Sunset Act), but is not abolished under that chapter. </w:t>
      </w:r>
      <w:r>
        <w:rPr>
          <w:u w:val="single"/>
        </w:rPr>
        <w:t>The board shall be reviewed during the period in which the Texas Department of Criminal Justice is review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8.  Section 508.082, Government Code, is amended to conform to Section 9,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08.082.  RULES.  The </w:t>
      </w:r>
      <w:r>
        <w:rPr>
          <w:u w:val="single"/>
        </w:rPr>
        <w:t>policy</w:t>
      </w:r>
      <w:r>
        <w:rPr/>
        <w:t xml:space="preserve"> board shall adopt rules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ubmission and presentation of information and arguments to the board, a parole panel, and the department for and in behalf of an inm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ime, place, and manner of contact between a person representing an inm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member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employee of the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employee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9.  Sections 508.115(a) and (c), Government Code, are amended to conform to Section 1, Chapter 480,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 later than the 11th day before the date the board orders the release on parole of an inmate or not later than the 11th day after the date the board recommends that the governor grant executive clemency, the division shall notify the sheriffs, </w:t>
      </w:r>
      <w:r>
        <w:rPr>
          <w:u w:val="single"/>
        </w:rPr>
        <w:t>each chief of police,</w:t>
      </w:r>
      <w:r>
        <w:rPr/>
        <w:t xml:space="preserve"> the prosecuting attorneys, and the district judges in the county in which the inmate was convicted and the county to which the inmate is released that the board is considering release on parole or the governor is considering clem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Not later than the 10th day after the date a parole panel orders the transfer of an inmate to a halfway house under this chapter, the division shall give notice in accordance with Subsection (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heriff of the county in which the inmate was convi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sheriff of the county in which the halfway house is located </w:t>
      </w:r>
      <w:r>
        <w:rPr>
          <w:u w:val="single"/>
        </w:rPr>
        <w:t>and each chief of police in the county</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ttorney who represents the state in the prosecution of felonies in the county in which the halfway house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0.  Section 508.119, Government Code, is amended to conform to Section 2, Chapter 478, Acts of the 75th Legislature, Regular Session, 1997, by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notice required by Subsection (d) must clearly state that the proposed action concerns a facility in which persons who have been released from prison on parole or to mandatory supervision are to be ho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1.  Section 508.145(c), Government Code, is amended to conform to Section 3, Chapter 665,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inmate serving a life sentence under Section </w:t>
      </w:r>
      <w:r>
        <w:rPr>
          <w:u w:val="single"/>
        </w:rPr>
        <w:t>12.42(c)(2)</w:t>
      </w:r>
      <w:r>
        <w:rPr/>
        <w:t xml:space="preserve"> [</w:t>
      </w:r>
      <w:r>
        <w:rPr>
          <w:strike/>
        </w:rPr>
        <w:t>12.42(d)(2)</w:t>
      </w:r>
      <w:r>
        <w:rPr/>
        <w:t>], Penal Code, is not eligible for release on parole until the actual calendar time the inmate has served, without consideration of good conduct time, equals 35 calenda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2.  Section 508.149(a), Government Code, is amended to conform to Section 1, Chapter 23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inmate may not be released to mandatory supervision if the inmate is serving a sentence for or has been previously convict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offense for which the judgment contains an affirmative finding under Section 3g(a)(2), Article 42.12, Code of Crimina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first degree felony </w:t>
      </w:r>
      <w:r>
        <w:rPr>
          <w:u w:val="single"/>
        </w:rPr>
        <w:t>or a second degree felony</w:t>
      </w:r>
      <w:r>
        <w:rPr/>
        <w:t xml:space="preserve"> under Section 19.02,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capital felony under Section 19.03,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first degree felony or a second degree felony under Section 20.04,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a second degree felony or a third degree felony under Section 21.11,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a second degree felony under Section 22.011,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a first degree felony or a second degree felony under Section 22.02,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a first degree felony under Section 22.021,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a first degree felony under Section 22.04,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a first degree felony under Section 28.02,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a second degree felony under Section 29.02,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a first degree felony under Section 29.03,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2)</w:t>
      </w:r>
      <w:r>
        <w:rPr/>
        <w:t>]  a first degree felony under Section 30.02,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3)</w:t>
      </w:r>
      <w:r>
        <w:rPr/>
        <w:t>]  a felony for which the punishment is increased under Section 481.134,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3.  Section 508.181, Government Code, is amended to conform to Section 1, Chapter 836, Acts of the 75th Legislature, Regular Session, 1997,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division shall, on the first working day of each month, notify the sheriff of any county in which the total number of sex offenders under the supervision and control of the division residing in the county exceeds 10 percent of the total number of sex offenders in the state under the supervision and control of the division.  If the total number of sex offenders under the supervision and control of the division residing in a county exceeds 22 percent of the total number of sex offenders in the state under the supervision and control of the division, a parole panel may require a sex offender to reside in that county only as required by Subsection (a) or for the reason stated in Subsection (b)(2)(B).  In this subsection, "sex offender"  means a person who is released on parole or to mandatory supervision after serving a sentence for an offense described by Section 508.187(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4.  Section 508.181, Government Code, is amended to conform to Section 2, Chapter 480, Acts of the 75th Legislature, Regular Session, 1997, by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a parole panel requires a releasee to reside in a county other than the county required under Subsection (a), the division shall include the reason for residency exemption in the required notification to the sheriff of the county in which the defendant is to reside, the chief of police of the municipality in which the halfway house is located, and the attorney who represents the state in the prosecution of felonies in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5.  Section 508.186(a), Government Code, is amended to conform to Section 6, Chapter 66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arole panel shall require as a condition of parole or mandatory supervision that a releasee required to register as a sex offender under </w:t>
      </w:r>
      <w:r>
        <w:rPr>
          <w:u w:val="single"/>
        </w:rPr>
        <w:t>Chapter 62, Code of Criminal Procedure</w:t>
      </w:r>
      <w:r>
        <w:rPr/>
        <w:t xml:space="preserve"> [</w:t>
      </w:r>
      <w:r>
        <w:rPr>
          <w:strike/>
        </w:rPr>
        <w:t>Article 6252</w:t>
        <w:noBreakHyphen/>
        <w:t>13c.1, Revised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register under that </w:t>
      </w:r>
      <w:r>
        <w:rPr>
          <w:u w:val="single"/>
        </w:rPr>
        <w:t>chapter</w:t>
      </w:r>
      <w:r>
        <w:rPr/>
        <w:t xml:space="preserve"> [</w:t>
      </w:r>
      <w:r>
        <w:rPr>
          <w:strike/>
        </w:rPr>
        <w:t>articl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ay to the releasee's supervising officer an amount equal to the cost, as evidenced by written receipt, incurred by the applicable local law enforcement authority for providing notice for publication to a newspaper as required by that </w:t>
      </w:r>
      <w:r>
        <w:rPr>
          <w:u w:val="single"/>
        </w:rPr>
        <w:t>chapter</w:t>
      </w:r>
      <w:r>
        <w:rPr/>
        <w:t xml:space="preserve"> [</w:t>
      </w:r>
      <w:r>
        <w:rPr>
          <w:strike/>
        </w:rPr>
        <w:t>artic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6.  Subchapter F,  Chapter 508, Government Code, is amended to conform to Section 1, Chapter 670, Acts of the 75th Legislature, Regular Session, 1997, by adding Section 508.19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8.190.  AVOIDING VICTIM OF STALKING OFFENSE.  (a)  A parole panel shall require as a condition of parole or mandatory supervision that a releasee serving a sentence for an offense under Section 42.072, Penal Code,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municate directly or indirectly with the vict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o to or near the residence, place of employment, or business of the victi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o to or near a school, day</w:t>
        <w:noBreakHyphen/>
        <w:t>care facility, or similar facility where a dependent child of the victim is in attend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arole panel requires the prohibition contained in Subsection (a)(2) or (3) as a condition of parole or mandatory supervision, the parole panel shall specifically describe the prohibited locations and the minimum distances, if any, that the releasee must maintain from the lo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7.  Subchapter F, Chapter 508, Government Code, is amended to conform to Section 2, Chapter 670, Acts of the 75th Legislature, Regular Session, 1997, by adding Section 508.19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8.191.  NO CONTACT WITH VICTIM.  (a)  If a parole panel releases a defendant on parole or to mandatory supervision, the panel shall require as a condition of parole or mandatory supervision that the defendant not intentionally or knowingly communicate directly or indirectly with a victim of the offense or intentionally or knowingly go near a residence, school, place of employment, or business of a victim.  At any time after the defendant is released on parole or to mandatory supervision, a victim of the offense may petition the panel for a modification of the conditions of the defendant's parole or mandatory supervision allowing the defendant contact with the victim subject to reasonable restri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section (a), a defendant may participate in victim</w:t>
        <w:noBreakHyphen/>
        <w:t>offender mediation authorized by Section 508.324 on the request of the victim or a guardian of the victim or a close relative of a deceased vict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victim" has the meaning assigned by Article 56.01(3), Code of Criminal Proced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8.  Section 508.223, Government Code, is amended to conform to Section 1, Chapter 188, and Section 7, Chapter 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223.  </w:t>
      </w:r>
      <w:r>
        <w:rPr>
          <w:u w:val="single"/>
        </w:rPr>
        <w:t>PSYCHOLOGICAL COUNSELING.</w:t>
      </w:r>
      <w:r>
        <w:rPr/>
        <w:t xml:space="preserve"> [</w:t>
      </w:r>
      <w:r>
        <w:rPr>
          <w:strike/>
        </w:rPr>
        <w:t>AVOIDING VICTIM.  (a)</w:t>
      </w:r>
      <w:r>
        <w:rPr/>
        <w:t xml:space="preserve">]  A parole panel may require as a condition of parole or mandatory supervision that a releasee serving a sentence for an offense under Section 42.072, Penal Code, </w:t>
      </w:r>
      <w:r>
        <w:rPr>
          <w:u w:val="single"/>
        </w:rPr>
        <w:t>attend psychological counseling sessions of a type and for a duration as specified by the parole panel, if the parole panel determines in consultation with a local mental health services provider that appropriate mental health services are available through the Texas Department of Mental Health and Mental Retardation in accordance with Section 534.053, Health and Safety Code, or through another mental health services provider</w:t>
      </w:r>
      <w:r>
        <w:rPr/>
        <w:t xml:space="preserve"> [</w:t>
      </w:r>
      <w:r>
        <w:rPr>
          <w:strike/>
        </w:rPr>
        <w:t>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ommunicate directly or indirectly with the vict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go to or near the residence, place of employment, or business of the victi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go to or near a school, day</w:t>
        <w:noBreakHyphen/>
        <w:t>care facility, or similar facility where a dependent child of the victim is in attend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a parole panel requires the prohibition contained in Subsection (a)(2) or (3) as a condition of parole or mandatory supervision, the parole panel shall specifically describe the prohibited locations and the minimum distances, if any, that the releasee must maintain from the loca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9.  Subchapter G, Chapter 508, Government Code, is amended to conform to Section 4, Chapter 144, Acts of the 75th Legislature, Regular Session, 1997, by adding Section 508.2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8.225.  ORCHIECTOMY AS CONDITION PROHIBITED.  A parole panel may not require an inmate to undergo an orchiectomy as a condition of release on parole or to mandatory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0.  Section 508.252, Government Code, is amended to conform to Section 3, Chapter 429,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252.  GROUNDS FOR ISSUANCE OF WARRANT.  A warrant may be issued under Section 508.251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re is reason to believe that the person has been released although not eligible for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erson has been arrested for an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re is a </w:t>
      </w:r>
      <w:r>
        <w:rPr>
          <w:u w:val="single"/>
        </w:rPr>
        <w:t>document that is self</w:t>
        <w:noBreakHyphen/>
        <w:t>authenticating as provided by Rule 902, Texas Rules of Evidence,</w:t>
      </w:r>
      <w:r>
        <w:rPr/>
        <w:t xml:space="preserve"> [</w:t>
      </w:r>
      <w:r>
        <w:rPr>
          <w:strike/>
        </w:rPr>
        <w:t>verified complaint</w:t>
      </w:r>
      <w:r>
        <w:rPr/>
        <w:t>] stating that the person violated a rule or condition of rele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re is reliable evidence that the person has exhibited behavior during the person's release that indicates to a reasonable person that the person poses a danger to society that warrants the person's immediate return to cust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1.  Section 508.281(a), Government Code, is amended to conform to Section 2, Chapter 429, and Section 10, Chapter 16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releasee, a person released although ineligible for release, or a person granted a conditional pardon is entitled to a hearing before a parole panel or a designated agent of the board under the rules adopted by the </w:t>
      </w:r>
      <w:r>
        <w:rPr>
          <w:u w:val="single"/>
        </w:rPr>
        <w:t>policy</w:t>
      </w:r>
      <w:r>
        <w:rPr/>
        <w:t xml:space="preserve"> board </w:t>
      </w:r>
      <w:r>
        <w:rPr>
          <w:u w:val="single"/>
        </w:rPr>
        <w:t>and within a period that permits a parole panel, a designee of the board, or the department to dispose of the charges within the periods established by Sections 508.282(a) and (b)</w:t>
      </w:r>
      <w:r>
        <w:rPr/>
        <w:t xml:space="preserve"> if the releasee o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ccused of a violation of the releasee's parole or mandatory supervision or the person's conditional pardon, on information and complaint by a peace officer or parole offic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arrested after an ineligible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2.  Subchapter I, Chapter 508, Government Code, is amended to conform to Section 2, Chapter 429, Acts of the 75th Legislature, Regular Session, 1997, by adding Section 508.28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8.2811.  PRELIMINARY HEARING.  A parole panel or a designee of the board shall provide  within a reasonable time to an inmate or person described by Section 508.281(a) a preliminary hearing to determine whether probable cause or reasonable grounds exist to believe that the inmate or person has committed an act that would constitute a violation of a condition of release, unless the inmate o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ives the preliminary hea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ter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been charged only with an administrative violation of a condition of rele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been adjudicated guilty of or has pleaded guilty or nolo contendere to an offense committed after release, other than an offense punishable by fine only involving the operation of a motor vehicle, regardless of whether the court has deferred disposition of the case, imposed a  sentence in the case, or placed the inmate or person on community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3.  Section 508.282, Government Code, is amended to conform to Section 2, Chapter 429,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282.  </w:t>
      </w:r>
      <w:r>
        <w:rPr>
          <w:u w:val="single"/>
        </w:rPr>
        <w:t>DEADLINES.  (a)  Except as provided by Subsection (b), a parole panel, a designee of the board, or the department shall dispose of the charges against an inmate or person described by Section 508.281(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fore the 61st day after the date o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warrant issued as provided by Section 508.251 is executed, if the inmate or person is arrested only on a charge that the inmate or person has committed an administrative violation of a condition of release, and the inmate or person is not charged before the 61st day with the commission of an offense described by Section 508.2811(2)(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heriff having custody of an inmate or person alleged to have committed an offense after release notifies the departm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inmate or person  has  discharged the sentence for the off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prosecution of the alleged offense has been dismissed by the attorney representing the state in the manner provided by Article 32.02, Code of Criminal Procedu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in a reasonable time after the date on which the inmate or person is returned to the custody of the depart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mmediately before the return the inmate or person was in custody in another state or in a federal correctional syste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inmate or person is transferred to the custody of the department under Section 508.28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arole panel, a designee of the board, or the department is not required to dispose of the charges against an inmate or person within the period required by Subsection (a)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mate or person is in custody in another state or a federal correction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arole panel or a designee of the board is not provided a place by the sheriff to hold the hearing, in which event the department, parole panel, or designee is not required to dispose of the charges against the inmate or person until the 60th day after the date on which the sheriff provides a place to hold the hea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nmate or person is granted a continuance by a parole panel or a designee of the board in the inmate's or person's hearing under Section 508.281(a), but in no event may a parole panel, a designee of the board, or the department dispose of the charges against the person later than the 30th day after the date on which the parole panel, designee, or department would otherwise be required to dispose of the charges under this section, unless the inmate or person is released from custody and a summons is issued under Section 508.251 requiring the inmate or person to appear for a hearing under Section 508.2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c)  In Subsections (a) and (b), charges against an inmate or person are disposed of 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mate's or person's conditional pardon, parole, or release to mandatory supervis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vok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ntinued or modified and the inmate or person is released from the county j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warrant for the inmate or person issued under Section 508.251 is withdraw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nmate or person is transferred to a facility described by Section 508.284 for further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heriff, not later than the 10th day before the date on which the sheriff intends to release from custody an inmate or person described by Section 508.281(a) or transfer the inmate or person to the custody of an entity other than the department, shall notify the department of the intended release or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warrant for an inmate or person issued under Section 508.251 is withdrawn, a summons may be issued requiring the inmate or person to appear for a hearing under Section 508.281.</w:t>
      </w:r>
      <w:r>
        <w:rPr/>
        <w:t xml:space="preserve"> [</w:t>
      </w:r>
      <w:r>
        <w:rPr>
          <w:strike/>
        </w:rPr>
        <w:t>DATE OF HEARING; WITHDRAWAL OF WARRANT.  (a)  A hearing under Section 508.281 must be he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not later than the 70th day after the date of arrest under a warrant issued by the director or a designated agent of the director or by the board on order of the gover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t a time and place set by a parole panel or designated agent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Except as provided by Subsection (c), the panel or designated agent may hold the hearing at a date later than the date required under Subsection (a) if the panel or designated agent determines a delay is necessary to assure due process for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authority issuing the warrant shall immediately withdraw the warrant if the hearing is not held before the 121st day after the date of arrest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person has been removed from the custody of a county sheriff by the department and placed in a community residential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person is in custody in another state or in a federal correctional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person, the attorney representing the person, or the attorney representing the state is granted a continuance to a date that is not later than the 181st day after the date of arre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he person is subject to pending criminal charges that have not been adjudica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4.  Section 508.283, Government Code, is amended to conform to Section 2, Chapter 429,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283.  SANCTIONS.  (a)  After a parole panel or designated agent of the board has held a hearing under Section 508.281, the board may, in any manner warranted by the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commend to the governor to continue, revoke, or modify the conditional pard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inue, revoke, or modify the parole or mandatory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The parole panel or designated agent shall make a recommendation or decision not later than the 30th day after the date the hearing is conclu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If a person's parole, mandatory supervision, or conditional pardon is revoked, the person may be required to serve the remaining portion of the sentence on which the person was released.  The remaining portion is computed without credit for the time from the date of the person's release to the date of rev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d)</w:t>
      </w:r>
      <w:r>
        <w:rPr/>
        <w:t xml:space="preserve">]  If a warrant is issued charging a violation of a release condition </w:t>
      </w:r>
      <w:r>
        <w:rPr>
          <w:u w:val="single"/>
        </w:rPr>
        <w:t>or a summons is issued for a hearing under Section 508.281</w:t>
      </w:r>
      <w:r>
        <w:rPr/>
        <w:t>, the sentence time credit may be suspended until a determination is made in the case.  The suspended time credit may be reinstated if the parole, mandatory supervision, or conditional pardon is contin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5.  Subchapter I, Chapter 508, Government Code, is amended to conform to Section 1, Chapter 429, Acts of the 75th Legislature, Regular Session, 1997, by adding Section 508.28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8.284.  TRANSFER PENDING REVOCATION HEARING.  The department, as provided by Section 508.282(c), may authorize a facility that is otherwise required to detain and house an inmate or person to transfer the inmate or person to a correctional facility operated by the department or under contract with the departme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partment determines that adequate space is available in the facility to which the inmate or person is to be transfer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acility to which the inmate or person is to be transferred is located not more than 150 miles from the facility from which the inmate or person is to be transfe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6.  Section 508.313(e), Government Code, is amended to conform to Section 7, Chapter 66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is section does not apply to information relating to a sex offender that is authorized for release under </w:t>
      </w:r>
      <w:r>
        <w:rPr>
          <w:u w:val="single"/>
        </w:rPr>
        <w:t>Chapter 62, Code of Criminal Procedure</w:t>
      </w:r>
      <w:r>
        <w:rPr/>
        <w:t xml:space="preserve"> [</w:t>
      </w:r>
      <w:r>
        <w:rPr>
          <w:strike/>
        </w:rPr>
        <w:t>Article 6252</w:t>
        <w:noBreakHyphen/>
        <w:t>13c.1, Revised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7.  Section 508.317, Government Code, is amended to conform to Section 6, Chapter 1430,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8.317.  INTENSIVE SUPERVISION PROGRAM</w:t>
      </w:r>
      <w:r>
        <w:rPr>
          <w:u w:val="single"/>
        </w:rPr>
        <w:t>; SUPER</w:t>
        <w:noBreakHyphen/>
        <w:t>INTENSIVE SUPERVISION PROGRAM</w:t>
      </w:r>
      <w:r>
        <w:rPr/>
        <w:t>.  (a)  The department shall establish a program to provide intensive supervision to inmates released under Subchapter B, Chapter 499, and other inmates determined by a parole panel or the department to require intensive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exas Board of Criminal Justice shall adopt rules that establish standards for determining which inmates require intensive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rogram must provide the [</w:t>
      </w:r>
      <w:r>
        <w:rPr>
          <w:strike/>
        </w:rPr>
        <w:t>highest</w:t>
      </w:r>
      <w:r>
        <w:rPr/>
        <w:t xml:space="preserve">] level of supervision the department provides </w:t>
      </w:r>
      <w:r>
        <w:rPr>
          <w:u w:val="single"/>
        </w:rPr>
        <w:t>that is higher than any level of supervision other than the level of supervision described by Subsection (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establish a program to provide super</w:t>
        <w:noBreakHyphen/>
        <w:t>intensive supervision to inmates released on parole or mandatory supervision and determined by parole panels to require super</w:t>
        <w:noBreakHyphen/>
        <w:t>intensive supervision.  The program must provide the highest level of supervision provid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8.  Subchapter J, Chapter 508, Government Code, is amended to conform to Section 3, Chapter 670, Acts of the 75th Legislature, Regular Session, 1997, by adding Section 508.32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8.324.  VICTIM</w:t>
        <w:noBreakHyphen/>
        <w:t>OFFENDER MEDIATION.  If the pardons and paroles division receives notice from the victim services office of the department that a victim of the defendant, or the victim's guardian or close relative, wishes to participate in victim</w:t>
        <w:noBreakHyphen/>
        <w:t>offender mediation with a person released on parole or to mandatory supervision, the division shall cooperate and assist the person if the person chooses to participate in the mediation program provided by the office.  The pardons and paroles division may not require the defendant to participate and may not reward the person for participation by modifying conditions of release or the person's level of supervision or by granting any other benefit to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9.  The following provisions from the Acts of the 75th Legislature, Regular Session, 1997,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7, Chapter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 4, Chapter 1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ctions 1</w:t>
        <w:noBreakHyphen/>
        <w:t>11, Chapter 1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ection 1, Chapter 1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ection 1, Chapter 2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ections 1</w:t>
        <w:noBreakHyphen/>
        <w:t>3, Chapter 4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Section 2, Chapter 4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Sections 1 and 2, Chapter 4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Section 3, Chapter 6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Sections 6 and 7, Chapter 6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Sections 1</w:t>
        <w:noBreakHyphen/>
        <w:t>3, Chapter 67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Section 1, Chapter 836;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Section 6, Chapter 143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1.  CHANGES RELATING TO HEAL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01.  Section 88.010, Health and Safety Code, as added by Section 6, Chapter 893, Acts of the 75th Legislature, Regular Session, 1997, is designated as Section 92.010, Health and Safety Code, to conform to the renumbering of former Chapter 88, Health and Safety Code (Injury Prevention and Control), as Chapter 92, Health and Safety Code, by Section 31.01(53), Chapter 165, Acts of the 75th Legislature, Regular Session, 1997,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92.010</w:t>
      </w:r>
      <w:r>
        <w:rPr/>
        <w:t> [</w:t>
      </w:r>
      <w:r>
        <w:rPr>
          <w:strike/>
        </w:rPr>
        <w:t>88.010</w:t>
      </w:r>
      <w:r>
        <w:rPr/>
        <w:t>].  COORDINATION WITH TEXAS REHABILITATION COMMISSION.  The department and the Texas Rehabilitation Commission shall enter into a memorandum of understand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exchange relevant injury data on an ongoing basis notwithstanding Section </w:t>
      </w:r>
      <w:r>
        <w:rPr>
          <w:u w:val="single"/>
        </w:rPr>
        <w:t>92.006</w:t>
      </w:r>
      <w:r>
        <w:rPr/>
        <w:t xml:space="preserve"> [</w:t>
      </w:r>
      <w:r>
        <w:rPr>
          <w:strike/>
        </w:rPr>
        <w:t>88.006</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aintain the confidentiality of injury data provided to the department by the commission in accordance with Section </w:t>
      </w:r>
      <w:r>
        <w:rPr>
          <w:u w:val="single"/>
        </w:rPr>
        <w:t>92.006</w:t>
      </w:r>
      <w:r>
        <w:rPr/>
        <w:t xml:space="preserve"> [</w:t>
      </w:r>
      <w:r>
        <w:rPr>
          <w:strike/>
        </w:rPr>
        <w:t>88.006</w:t>
      </w:r>
      <w:r>
        <w:rPr/>
        <w:t>] and  Section 111.057, Human Resource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operate in conducting investigations of spinal cord and traumatic brain inju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02.  Section 88.011, Health and Safety Code, as added by Section 6, Chapter 893, Acts of the 75th Legislature, Regular Session, 1997, is designated as Section 92.011, Health and Safety Code, to conform to the renumbering of former Chapter 88, Health and Safety Code (Injury Prevention and Control), as Chapter 92, Health and Safety Code, by Section 31.01(53), Chapter 165, Acts of the 75th Legislature, Regular Session, 1997,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92.011</w:t>
      </w:r>
      <w:r>
        <w:rPr/>
        <w:t> [</w:t>
      </w:r>
      <w:r>
        <w:rPr>
          <w:strike/>
        </w:rPr>
        <w:t>88.011</w:t>
      </w:r>
      <w:r>
        <w:rPr/>
        <w:t xml:space="preserve">].  COORDINATION WITH TEXAS TRAUMATIC BRAIN INJURY ADVISORY COUNCIL.  The department and the Texas </w:t>
      </w:r>
      <w:r>
        <w:rPr>
          <w:u w:val="single"/>
        </w:rPr>
        <w:t>Traumatic</w:t>
      </w:r>
      <w:r>
        <w:rPr/>
        <w:t xml:space="preserve"> Brain Injury Advisory Council shall enter into a memorandum of understand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exchange relevant injury data on an ongoing basis to the extent allowed by Section </w:t>
      </w:r>
      <w:r>
        <w:rPr>
          <w:u w:val="single"/>
        </w:rPr>
        <w:t>92.006</w:t>
      </w:r>
      <w:r>
        <w:rPr/>
        <w:t xml:space="preserve"> [</w:t>
      </w:r>
      <w:r>
        <w:rPr>
          <w:strike/>
        </w:rPr>
        <w:t>88.006</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aintain the confidentiality of injury data provided to the council by the department in accordance with Section </w:t>
      </w:r>
      <w:r>
        <w:rPr>
          <w:u w:val="single"/>
        </w:rPr>
        <w:t>92.006</w:t>
      </w:r>
      <w:r>
        <w:rPr/>
        <w:t xml:space="preserve"> [</w:t>
      </w:r>
      <w:r>
        <w:rPr>
          <w:strike/>
        </w:rPr>
        <w:t>88.006</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ermit the council to review and comment on the board's rules under Section </w:t>
      </w:r>
      <w:r>
        <w:rPr>
          <w:u w:val="single"/>
        </w:rPr>
        <w:t>92.002(b)</w:t>
      </w:r>
      <w:r>
        <w:rPr/>
        <w:t xml:space="preserve"> [</w:t>
      </w:r>
      <w:r>
        <w:rPr>
          <w:strike/>
        </w:rPr>
        <w:t>88.002(b)</w:t>
      </w:r>
      <w:r>
        <w:rPr/>
        <w:t>] before the rules are propo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operate in conducting investigations of traumatic brain inju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03.  Section 247.045, Health and Safety Code, as amended by Chapters 416 and 1088, Acts of the 75th Legislature, Regular Session, 1997, is amended and reenact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7.045.  CIVIL PENALTIES.  (a)  Except as provided by </w:t>
      </w:r>
      <w:r>
        <w:rPr>
          <w:u w:val="single"/>
        </w:rPr>
        <w:t>Subsections</w:t>
      </w:r>
      <w:r>
        <w:rPr/>
        <w:t xml:space="preserve"> [</w:t>
      </w:r>
      <w:r>
        <w:rPr>
          <w:strike/>
        </w:rPr>
        <w:t>Subsection</w:t>
      </w:r>
      <w:r>
        <w:rPr/>
        <w:t xml:space="preserve">] (b) </w:t>
      </w:r>
      <w:r>
        <w:rPr>
          <w:u w:val="single"/>
        </w:rPr>
        <w:t>and (c)</w:t>
      </w:r>
      <w:r>
        <w:rPr/>
        <w:t>, a person who violates this chapter or who fails to comply with a rule adopted under this chapter and whose violation is determined by the department to threaten the health and safety of a resident of a personal care facility is subject to a civil penalty of not less than $100 nor more than $10,000 for each act of violation.  Each day of a continuing violation constitutes a separate ground of reco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is subject to a civil penalty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in violation of Section 247.0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s been determined to be in violation of Section 247.021 and violates any other provision of this chapter or fails to comply with a rule adop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person who does not possess a license for a personal care facility as required by Section 247.021 is subject to a civil penalty of not less than $1,000 nor more than $10,000 for each act of violation.  Each day of a continuing violation constitutes a separate ground for recover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mount of a civil penalty under Subsection (b) may not be less than $1,000 or more than $10,000 for each act of violation.  Each day of a continuing violation constitutes a separate ground of reco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If the attorney general fails to take action within 30 days of referral from the department, the department shall refer the case to the local district attorney, county attorney, or city attorney.  The district attorney, county attorney, or city attorney shall file suit in a district court to collect and retain the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Investigation and attorney's fees may not be assessed or collected by or on behalf of the department or other state agency unless the department or other state agency assesses and collects a penalty describ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The department and attorney general, or other legal representative as described in Subsection </w:t>
      </w:r>
      <w:r>
        <w:rPr>
          <w:u w:val="single"/>
        </w:rPr>
        <w:t>(d)</w:t>
      </w:r>
      <w:r>
        <w:rPr/>
        <w:t xml:space="preserve"> [</w:t>
      </w:r>
      <w:r>
        <w:rPr>
          <w:strike/>
        </w:rPr>
        <w:t>(c)</w:t>
      </w:r>
      <w:r>
        <w:rPr/>
        <w:t>], shall work in close cooperation throughout any legal proceedings reques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The commissioner of human services must approve any settlement agreement to a suit brought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04.  (a)  Section 382.003(9), Health and Safety Code, is amended to conform to Chapter 3, Acts of the 72nd Legislature, 1st Called Session, 1991, and Chapter 76, Acts of the 74th Legislature, Regular Session, 199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Modification of existing facility" means any physical change in, or change in the method of operation of, a facility in a manner that increases the amount of any air contaminant emitted by the facility into the atmosphere or that results in the emission of any air contaminant not previously emitted.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significant increases in the amount of any air contaminant emitted that is authorized by one or more commission exem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significant increases at a permitted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maintenance or replacement of equipment components that do not increase or tend to increase the amount or change the characteristics of the air contaminants emitted into the atmosp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n increase in the annual hours of operation unless the existing facility has received a preconstruction permit or has been exempted, pursuant to Section 382.057, from preconstruction permit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physical change in, or change in the method of operation of, a facility that does not result in a net increase in allowable emissions of any air contaminant and that does not result in the emission of any air contaminant not previously emitted, provided that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has received a preconstruction permit or permit amendment or has been exempted pursuant to Section 382.057 from preconstruction permit requirements no earlier than 120 months before the change will occu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uses, regardless of whether the facility has received a permit, an air pollution control method that is at least as effective as the best available control technology, considering technical practicability and economic reasonableness, that the </w:t>
      </w:r>
      <w:r>
        <w:rPr>
          <w:u w:val="single"/>
        </w:rPr>
        <w:t>commission</w:t>
      </w:r>
      <w:r>
        <w:rPr/>
        <w:t xml:space="preserve"> [</w:t>
      </w:r>
      <w:r>
        <w:rPr>
          <w:strike/>
        </w:rPr>
        <w:t>board</w:t>
      </w:r>
      <w:r>
        <w:rPr/>
        <w:t>] required or would have required for a facility of the same class or type as a condition of issuing a permit or permit amendment 120 months before the change will occu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physical change in, or change in the method of operation of, a facility where the change is within the scope of a flexible perm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 change in the method of operation of a natural gas processing, treating, or compression facility connected to or part of a natural gas gathering or transmission pipeline which does not result in an annual emission rate of a pollutant in excess of the volume emitted at the maximum designed capacity, provided that the facility is one for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construction or operation started on or before September 1, 1971, and at which either no modification has occurred after September 1, 1971, or at which modifications have occurred only pursuant to standard exemp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construction started after September 1, 1971, and before March 1, 1972, and which registered in accordance with Section 382.060 as that section existed prior to September 1, 19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s 382.0512(b) and (c), Health and Safety Code, are amended to conform to Chapter 3, Acts of the 72nd Legislature, 1st Called Session, 1991, and Chapter 76, Acts of the 74th Legislature, Regular Session, 199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determining whether a proposed change at an existing facility that meets the criteria of Section 382.003(9)(E) results in a net increase in allowable emissions, the </w:t>
      </w:r>
      <w:r>
        <w:rPr>
          <w:u w:val="single"/>
        </w:rPr>
        <w:t>commission</w:t>
      </w:r>
      <w:r>
        <w:rPr/>
        <w:t xml:space="preserve"> [</w:t>
      </w:r>
      <w:r>
        <w:rPr>
          <w:strike/>
        </w:rPr>
        <w:t>board</w:t>
      </w:r>
      <w:r>
        <w:rPr/>
        <w:t>] shall consider the effect on emission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y air pollution control method applied to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y decreases in allowable emissions from other facilities that have received a preconstruction permit or permit amendment no earlier than 120 months before the change will occu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y decreases in actual emissions from other facilities that meet the criteria of Section 382.003(9)(E)(i) or (i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hing in this section shall be construed to limit the application of otherwise applicable state or federal requirements, nor shall this section be construed to limit the </w:t>
      </w:r>
      <w:r>
        <w:rPr>
          <w:u w:val="single"/>
        </w:rPr>
        <w:t>commission's</w:t>
      </w:r>
      <w:r>
        <w:rPr/>
        <w:t xml:space="preserve"> [</w:t>
      </w:r>
      <w:r>
        <w:rPr>
          <w:strike/>
        </w:rPr>
        <w:t>board's</w:t>
      </w:r>
      <w:r>
        <w:rPr/>
        <w:t>] powers of enforcement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ection 382.056(e), Health and Safety Code, is amended to conform to Chapter 3, Acts of the 72nd Legislature, 1st Called Session, 1991, and Chapter 76, Acts of the 74th Legislature, Regular Session, 199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twithstanding other provisions of this chapter, the commission may hold a hearing on a permit amendment, modification, or renewal if the </w:t>
      </w:r>
      <w:r>
        <w:rPr>
          <w:u w:val="single"/>
        </w:rPr>
        <w:t>commission</w:t>
      </w:r>
      <w:r>
        <w:rPr/>
        <w:t xml:space="preserve"> [</w:t>
      </w:r>
      <w:r>
        <w:rPr>
          <w:strike/>
        </w:rPr>
        <w:t>board</w:t>
      </w:r>
      <w:r>
        <w:rPr/>
        <w:t>] determines that the application involves a facility for which the applicant's compliance history contains violations which are unresolved and which constitute a recurring pattern of egregious conduct which demonstrates a consistent disregard for the regulatory process, including the failure to make a timely and substantial attempt to correct the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Sections 382.134(b)</w:t>
        <w:noBreakHyphen/>
        <w:t>(d), Health and Safety Code, are amended to conform to Chapter 3, Acts of the 72nd Legislature, 1st Called Session, 1991, and Chapter 76, Acts of the 74th Legislature, Regular Session, 199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w:t>
      </w:r>
      <w:r>
        <w:rPr/>
        <w:t xml:space="preserve"> [</w:t>
      </w:r>
      <w:r>
        <w:rPr>
          <w:strike/>
        </w:rPr>
        <w:t>board</w:t>
      </w:r>
      <w:r>
        <w:rPr/>
        <w:t>] by rule shall require a local government or a private person to ensure that its fleet vehicles can operate on an alternative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Rules adopted by the </w:t>
      </w:r>
      <w:r>
        <w:rPr>
          <w:u w:val="single"/>
        </w:rPr>
        <w:t>commission</w:t>
      </w:r>
      <w:r>
        <w:rPr/>
        <w:t xml:space="preserve"> [</w:t>
      </w:r>
      <w:r>
        <w:rPr>
          <w:strike/>
        </w:rPr>
        <w:t>board</w:t>
      </w:r>
      <w:r>
        <w:rPr/>
        <w:t>] must require a local government or private person to have a proportion of the person's newly purchased fleet vehicles and a proportion of the fleet vehicles in the person's total fleet able to operate on an alternative fuel according to the following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30 percent of fleet vehicles purchased after September 1, 1998, or at least 10 percent of the fleet vehicles in the total fleet as of Septem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50 percent of fleet vehicles purchased after September 1, 2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70 percent of light</w:t>
        <w:noBreakHyphen/>
        <w:t>duty fleet vehicles purchased after September 1, 2002, and 50 percent of the heavy</w:t>
        <w:noBreakHyphen/>
        <w:t>duty fleet vehicles purchased after September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Rules adopted by the </w:t>
      </w:r>
      <w:r>
        <w:rPr>
          <w:u w:val="single"/>
        </w:rPr>
        <w:t>commission</w:t>
      </w:r>
      <w:r>
        <w:rPr/>
        <w:t xml:space="preserve"> [</w:t>
      </w:r>
      <w:r>
        <w:rPr>
          <w:strike/>
        </w:rPr>
        <w:t>board</w:t>
      </w:r>
      <w:r>
        <w:rPr/>
        <w:t>] may not require a local government or private person to purchase a fleet vehicle able to operate on an alternative fuel if the person maintains a proportion of 70 percent or more alternative fuel vehicles in the person's fl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Sections 382.143(a)</w:t>
        <w:noBreakHyphen/>
        <w:t>(c) and (e)</w:t>
        <w:noBreakHyphen/>
        <w:t>(g), Health and Safety Code, are amended to conform to Chapter 3, Acts of the 72nd Legislature, 1st Called Session, 1991, and Chapter 76, Acts of the 74th Legislature, Regular Session, 199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w:t>
      </w:r>
      <w:r>
        <w:rPr>
          <w:u w:val="single"/>
        </w:rPr>
        <w:t>commission</w:t>
      </w:r>
      <w:r>
        <w:rPr/>
        <w:t xml:space="preserve"> [</w:t>
      </w:r>
      <w:r>
        <w:rPr>
          <w:strike/>
        </w:rPr>
        <w:t>board</w:t>
      </w:r>
      <w:r>
        <w:rPr/>
        <w:t>] by rule shall establish a Texas Mobile Emissions Reduction Credit (MERC)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Rules adopted under this section shall provide for the following program el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gram participation shall b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ntry into the program is volunt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both fleet owners or operators subject to the percentage requirements of Sections 382.133 and 382.134 and vehicle owners or operators who are not subject to those percentage requirements may generate mobile emissions reduction credits under this program, although the </w:t>
      </w:r>
      <w:r>
        <w:rPr>
          <w:u w:val="single"/>
        </w:rPr>
        <w:t>commission</w:t>
      </w:r>
      <w:r>
        <w:rPr/>
        <w:t xml:space="preserve"> [</w:t>
      </w:r>
      <w:r>
        <w:rPr>
          <w:strike/>
        </w:rPr>
        <w:t>board</w:t>
      </w:r>
      <w:r>
        <w:rPr/>
        <w:t>] may require a certain minimum number of vehicles to particip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obile emissions reduction credits shall be calculated on a per</w:t>
        <w:noBreakHyphen/>
        <w:t>pollutant basis and shall be granted to a participating vehicle owner or operator for any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purchase, lease, or acquisition of more or cleaner vehicles than otherwise required by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entering into a binding contract with the </w:t>
      </w:r>
      <w:r>
        <w:rPr>
          <w:u w:val="single"/>
        </w:rPr>
        <w:t>commission</w:t>
      </w:r>
      <w:r>
        <w:rPr/>
        <w:t xml:space="preserve"> [</w:t>
      </w:r>
      <w:r>
        <w:rPr>
          <w:strike/>
        </w:rPr>
        <w:t>board</w:t>
      </w:r>
      <w:r>
        <w:rPr/>
        <w:t>] to purchase, lease, or acquire at some future date more or cleaner vehicles than otherwis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obile emissions reduction credit values shall be determined in accordance with United States Environmental Protection Agency rules and guid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obile emissions reduction credits may be us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o demonstrate compliance with any applicable mobile source emissions reductions requir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o satisfy Reasonably Available Control Technology and Clean Air Act offset requirements, subject to the appropriate trading ratio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ll mobile emissions reduction credits generated in accordance with this section may, within the same nonattainment area, be sold, traded, or banked for later use among fleet vehicle owners or other mobile or stationary sources of emissions without discount or depreciation of such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1)  Texas Mobile Emissions Reduction Credit Fund is created and is to be administered by the </w:t>
      </w:r>
      <w:r>
        <w:rPr>
          <w:u w:val="single"/>
        </w:rPr>
        <w:t>commission</w:t>
      </w:r>
      <w:r>
        <w:rPr/>
        <w:t xml:space="preserve"> [</w:t>
      </w:r>
      <w:r>
        <w:rPr>
          <w:strike/>
        </w:rPr>
        <w:t>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obile emissions reduction credits shall be assigned from the Texas Mobile Emissions Reduction Credit Fund to vehicle owners or operators qualified under this section to generate and receive mobile emissions reduction credits if the following conditions are m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the vehicle owner or operator enters into a binding contract with the </w:t>
      </w:r>
      <w:r>
        <w:rPr>
          <w:u w:val="single"/>
        </w:rPr>
        <w:t>commission</w:t>
      </w:r>
      <w:r>
        <w:rPr/>
        <w:t xml:space="preserve"> [</w:t>
      </w:r>
      <w:r>
        <w:rPr>
          <w:strike/>
        </w:rPr>
        <w:t>board</w:t>
      </w:r>
      <w:r>
        <w:rPr/>
        <w:t>], agreeing to purchase and place in service in designated program areas clean</w:t>
        <w:noBreakHyphen/>
        <w:t xml:space="preserve">fuel vehicles in accordance with the number of credits issued and the time frame specified by the </w:t>
      </w:r>
      <w:r>
        <w:rPr>
          <w:u w:val="single"/>
        </w:rPr>
        <w:t>commission</w:t>
      </w:r>
      <w:r>
        <w:rPr/>
        <w:t xml:space="preserve"> [</w:t>
      </w:r>
      <w:r>
        <w:rPr>
          <w:strike/>
        </w:rPr>
        <w:t>board</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vehicle owner or operator agrees to name the United States Environmental Protection Agency as a third</w:t>
        <w:noBreakHyphen/>
        <w:t xml:space="preserve">party beneficiary of its contract with the </w:t>
      </w:r>
      <w:r>
        <w:rPr>
          <w:u w:val="single"/>
        </w:rPr>
        <w:t>commission</w:t>
      </w:r>
      <w:r>
        <w:rPr/>
        <w:t xml:space="preserve"> [</w:t>
      </w:r>
      <w:r>
        <w:rPr>
          <w:strike/>
        </w:rPr>
        <w:t>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ntracts entered into under this section may be enforced in the courts of the State of Texas by an order of specific perform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following shall be considered violations of the Texas Mobile Emissions Reduction Credi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laiming a mobile emissions reduction credit without meeting the appropriate acquisition requirements and submitting any other data required by </w:t>
      </w:r>
      <w:r>
        <w:rPr>
          <w:u w:val="single"/>
        </w:rPr>
        <w:t>commission</w:t>
      </w:r>
      <w:r>
        <w:rPr/>
        <w:t xml:space="preserve"> [</w:t>
      </w:r>
      <w:r>
        <w:rPr>
          <w:strike/>
        </w:rPr>
        <w:t>board</w:t>
      </w:r>
      <w:r>
        <w:rPr/>
        <w:t>] rul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unterfeiting or dealing commercially in counterfeit mobile emissions reduction credit certifi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ny person found by the </w:t>
      </w:r>
      <w:r>
        <w:rPr>
          <w:u w:val="single"/>
        </w:rPr>
        <w:t>commission</w:t>
      </w:r>
      <w:r>
        <w:rPr/>
        <w:t xml:space="preserve"> [</w:t>
      </w:r>
      <w:r>
        <w:rPr>
          <w:strike/>
        </w:rPr>
        <w:t>board</w:t>
      </w:r>
      <w:r>
        <w:rPr/>
        <w:t>] to be in violation under Subsection (e) shall be subject to a civil penalty of not more than $25,000 per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The credit trading program established by this section shall be administer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Mobile emissions reduction credits must be banked in accordance with the then existing </w:t>
      </w:r>
      <w:r>
        <w:rPr>
          <w:u w:val="single"/>
        </w:rPr>
        <w:t>commission</w:t>
      </w:r>
      <w:r>
        <w:rPr/>
        <w:t xml:space="preserve"> [</w:t>
      </w:r>
      <w:r>
        <w:rPr>
          <w:strike/>
        </w:rPr>
        <w:t>board</w:t>
      </w:r>
      <w:r>
        <w:rPr/>
        <w:t>]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ERCs may be generated on a per</w:t>
        <w:noBreakHyphen/>
        <w:t>pollutant basis in the following 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fter September 1, 1994, the use, conversion, purchase, or acquisition of more clean</w:t>
        <w:noBreakHyphen/>
        <w:t>fuel vehicles than required by the fleet percentage requirements of Sections 382.133 and 382.134, according to the following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additional emissions benefit x VMT x C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MERC grams per year  =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dditional emissions benefit is the in</w:t>
        <w:noBreakHyphen/>
        <w:t>use emissions difference between the emission certification standard of the conventionally fueled baseline vehicle and the LEV emission standards.  For evaporative emissions, benefit will be derived from the most recently EPA approved mobile emissions estimation mod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VMT is the total remaining vehicle miles to be trave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CF is the conversion factor for heavy</w:t>
        <w:noBreakHyphen/>
        <w:t>duty vehicles which is:  brake specific fuel consumption x fuel economy x fuel den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n is the estimated fleet life of the vehicle measured in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urchase or acquisition of vehicles which meet emission standards more stringent than the LEV emission standards, according to the following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leaner vehicle benefit x VMT x C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MERC grams per year  =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here cleaner vehicle benefit is the in</w:t>
        <w:noBreakHyphen/>
        <w:t>use emissions rate difference between the LEV emission standards and the standard to which the vehicle is actually certif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purchase or acquisition of a vehicle with certified levels of evaporative emissions less than five grams per test, according to the following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vapor improvement x VM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MERC grams per year  =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here vapor improvement is the in</w:t>
        <w:noBreakHyphen/>
        <w:t>use emissions rate difference between conventional and low vapor emission vehicles calculated using the most recently approved EPA mobile emissions mod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vehicle owners or operators applying for a MERC shall submit a registration application to the </w:t>
      </w:r>
      <w:r>
        <w:rPr>
          <w:u w:val="single"/>
        </w:rPr>
        <w:t>commission</w:t>
      </w:r>
      <w:r>
        <w:rPr/>
        <w:t xml:space="preserve"> [</w:t>
      </w:r>
      <w:r>
        <w:rPr>
          <w:strike/>
        </w:rPr>
        <w:t>board</w:t>
      </w:r>
      <w:r>
        <w:rPr/>
        <w:t>] using an approved MERC registration form.  The application must clearly state the following information for each vehicle generating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emissions standard of the vehicle as certified pursuant to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number of remaining vehicle miles to be trave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number of years the vehicle will be used as a fleet veh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results from the MERC calculation used to estimate the credit value in grams per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MERC registration must include information sufficient to calculate the MERC's value under Subdivision (g)(2) [</w:t>
      </w:r>
      <w:r>
        <w:rPr>
          <w:strike/>
        </w:rPr>
        <w:t>of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w:t>
      </w:r>
      <w:r>
        <w:rPr>
          <w:u w:val="single"/>
        </w:rPr>
        <w:t>commission</w:t>
      </w:r>
      <w:r>
        <w:rPr/>
        <w:t xml:space="preserve"> [</w:t>
      </w:r>
      <w:r>
        <w:rPr>
          <w:strike/>
        </w:rPr>
        <w:t>board</w:t>
      </w:r>
      <w:r>
        <w:rPr/>
        <w:t>] will evaluate the claimed credits and may adjust the value of the MERCs based on the eval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MERC registration applications must be received at least 90 days prior to using the MER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w:t>
      </w:r>
      <w:r>
        <w:rPr>
          <w:u w:val="single"/>
        </w:rPr>
        <w:t>commission</w:t>
      </w:r>
      <w:r>
        <w:rPr/>
        <w:t xml:space="preserve"> [</w:t>
      </w:r>
      <w:r>
        <w:rPr>
          <w:strike/>
        </w:rPr>
        <w:t>board</w:t>
      </w:r>
      <w:r>
        <w:rPr/>
        <w:t>] will have 30 days from the date of receipt to determine if the MERC registration application is comple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The </w:t>
      </w:r>
      <w:r>
        <w:rPr>
          <w:u w:val="single"/>
        </w:rPr>
        <w:t>commission</w:t>
      </w:r>
      <w:r>
        <w:rPr/>
        <w:t xml:space="preserve"> [</w:t>
      </w:r>
      <w:r>
        <w:rPr>
          <w:strike/>
        </w:rPr>
        <w:t>board</w:t>
      </w:r>
      <w:r>
        <w:rPr/>
        <w:t>] will have 90 days from date of receipt of the completed application to approve or deny the MERC reg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The </w:t>
      </w:r>
      <w:r>
        <w:rPr>
          <w:u w:val="single"/>
        </w:rPr>
        <w:t>commission</w:t>
      </w:r>
      <w:r>
        <w:rPr/>
        <w:t xml:space="preserve"> [</w:t>
      </w:r>
      <w:r>
        <w:rPr>
          <w:strike/>
        </w:rPr>
        <w:t>board</w:t>
      </w:r>
      <w:r>
        <w:rPr/>
        <w:t>] may revoke approval of a MERC registration under this section at any time on determining that the requirements of this section are not being m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2.  CHANGES RELATING TO LABO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01.  Section 63.002, Labor Code, is amended to correct a referenc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3.002.  EXEMPTION.  This chapter does not affect Section </w:t>
      </w:r>
      <w:r>
        <w:rPr>
          <w:u w:val="single"/>
        </w:rPr>
        <w:t>22.002</w:t>
      </w:r>
      <w:r>
        <w:rPr/>
        <w:t xml:space="preserve"> [</w:t>
      </w:r>
      <w:r>
        <w:rPr>
          <w:strike/>
        </w:rPr>
        <w:t>2.07</w:t>
      </w:r>
      <w:r>
        <w:rPr/>
        <w:t>],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3.  CHANGES RELATING TO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ART 1.  GENERAL CHAN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01.  Section 6.002, Local Government Code, is amended to omit provisions made unnecessary because the substance of the provisions is contained in Section 7.002(a), Local Government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002.  INCORPORATION PROCEDURE.  The procedure for incorporating as a Type A general</w:t>
        <w:noBreakHyphen/>
        <w:t>law municipality is the same as that prescribed for incorporating as a Type B general</w:t>
        <w:noBreakHyphen/>
        <w:t>law municipality [</w:t>
      </w:r>
      <w:r>
        <w:rPr>
          <w:strike/>
        </w:rPr>
        <w:t>except the application to become incorporated must be signed by at least 50 qualified voters who are residents of the communi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02.  Section 81.002(c), Local Government Code, is amended for grammatical purpose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Subject to the provisions of Chapter 171, the county judge or a county commissioner may serve as a member of the governing body </w:t>
      </w:r>
      <w:r>
        <w:rPr>
          <w:u w:val="single"/>
        </w:rPr>
        <w:t>of</w:t>
      </w:r>
      <w:r>
        <w:rPr/>
        <w:t xml:space="preserve"> or as an officer or director of </w:t>
      </w:r>
      <w:r>
        <w:rPr>
          <w:u w:val="single"/>
        </w:rPr>
        <w:t>an</w:t>
      </w:r>
      <w:r>
        <w:rPr/>
        <w:t xml:space="preserve"> [</w:t>
      </w:r>
      <w:r>
        <w:rPr>
          <w:strike/>
        </w:rPr>
        <w:t>another</w:t>
      </w:r>
      <w:r>
        <w:rPr/>
        <w:t xml:space="preserve">] entity </w:t>
      </w:r>
      <w:r>
        <w:rPr>
          <w:u w:val="single"/>
        </w:rPr>
        <w:t>that does business with the county</w:t>
      </w:r>
      <w:r>
        <w:rPr/>
        <w:t xml:space="preserve">, </w:t>
      </w:r>
      <w:r>
        <w:rPr>
          <w:u w:val="single"/>
        </w:rPr>
        <w:t>excluding</w:t>
      </w:r>
      <w:r>
        <w:rPr/>
        <w:t xml:space="preserve"> [</w:t>
      </w:r>
      <w:r>
        <w:rPr>
          <w:strike/>
        </w:rPr>
        <w:t>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a publicly traded corporation[</w:t>
      </w:r>
      <w:r>
        <w:rPr>
          <w:strike/>
        </w:rPr>
        <w: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a subsidiary, affiliate, or subdivision of a publicly traded corporation[</w:t>
      </w:r>
      <w:r>
        <w:rPr>
          <w:strike/>
        </w:rPr>
        <w:t>; that does business with the coun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03.  (a)  Subtitle B, Title 3, Local Government Code, is amended by adding a chapter heading for Chapter 89, Local Government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89.  GENERAL PROVISIONS RELATING TO COUNTY ADMIN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s 81.023, 81.026, 81.030, 81.041, 81.042, and 81.043, Local Government Code, are transferred to Chapter 89, Local Government Code, and designated as Sections 89.001, 89.002, 89.003, 89.004, 89.005, and 89.006, Local Government Code, respectiv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ection 81.027, Local Government Code, is designated as Section 81.026, Local Government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81.026</w:t>
      </w:r>
      <w:r>
        <w:rPr/>
        <w:t> [</w:t>
      </w:r>
      <w:r>
        <w:rPr>
          <w:strike/>
        </w:rPr>
        <w:t>81.027</w:t>
      </w:r>
      <w:r>
        <w:rPr/>
        <w:t xml:space="preserve">].  COMMISSIONERS COURT MEMBERSHIP ON ASSOCIATIONS AND NONPROFIT ORGANIZATIONS.  A county judge or county commissioner may serve on the governing body of or any committee serving an association of counties created or operating pursuant to the provisions of Section </w:t>
      </w:r>
      <w:r>
        <w:rPr>
          <w:u w:val="single"/>
        </w:rPr>
        <w:t>89.002</w:t>
      </w:r>
      <w:r>
        <w:rPr/>
        <w:t xml:space="preserve"> [</w:t>
      </w:r>
      <w:r>
        <w:rPr>
          <w:strike/>
        </w:rPr>
        <w:t>81.026</w:t>
      </w:r>
      <w:r>
        <w:rPr/>
        <w:t>].  A county judge or county commissioner may serve as a member of any board of trustees or board of directors or other governing body of any trust or other entity created pursuant to interlocal contract for the purpose of forming or administering any governmental pool, self</w:t>
        <w:noBreakHyphen/>
        <w:t>insurance pool, insurance pool, or any other fund or joint endeavor created for the benefit of member counties and political subdivisions.  In addition, a county judge or county commissioner may serve as a member of the board of directors of any nonprofit corporation that is created and exists solely for the purpose of providing administrative or other services to such trust or other entity.  A county judge or county commissioner, acting as a member of any such board or committee, may perform any act necessary or appropriate for the rendition of such service, including the casting of votes and deliberations concerning and execution of contracts or claims with or against any county.  A county judge or commissioner may participate in deliberations concerning and cast any vote on any matter before the commissioners court affecting the execution of any contract with or the payment of claims, premiums, dues, or contributions to any such trust, association, nonprofit corporation, or entity or any related ma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Sections 81.024 and 81.025, Local Government Code, are designated as Sections 81.023 and 81.024, Local Government Code, respectively, Sections 81.028 and 81.029, Local Government Code, are designated as Sections 81.027 and 81.028, Local Government Code, respectively, and Section 81.031, Local Government Code, is designated as Section 81.030,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04.  Section 155.001, Local Government Code, as amended by Section 1, Chapter 433, and Section 1, Chapter 817, Acts of the 74th Legislature, Regular Session, 1995, is amended and reenact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5.001.  DEDUCTIONS AUTHORIZED IN COUNTIES; PURPOSES.  (a)  The commissioners court, on the request of a county employee, may authorize a payroll deduction to be made from the employee's wages or salary for payment to a credit un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a county with a population of 20,000 or more, the commissioners court, on the request of a county employee, may authorize a payroll deduction to be made from the employee's wages or salar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ayment of membership dues in a labor union or a bona fide employees association;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ayment of fees for parking in a county</w:t>
        <w:noBreakHyphen/>
        <w:t>owned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strike/>
        </w:rPr>
        <w:t>(4)</w:t>
      </w:r>
      <w:r>
        <w:rPr/>
        <w:t>]  payment to a charitabl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xml:space="preserve">]  In this section, "charitable organization" has the meaning assigned by Section </w:t>
      </w:r>
      <w:r>
        <w:rPr>
          <w:u w:val="single"/>
        </w:rPr>
        <w:t>659.131, Government Code</w:t>
      </w:r>
      <w:r>
        <w:rPr/>
        <w:t xml:space="preserve"> [</w:t>
      </w:r>
      <w:r>
        <w:rPr>
          <w:strike/>
        </w:rPr>
        <w:t>1, Article 6813h, Revised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05.  Section 159.032(1), Local Government Code, is amended to conform to Section 18, Chapter 1134,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nty officer" means a sheriff, county tax assessor</w:t>
        <w:noBreakHyphen/>
        <w:t>collector, county clerk, district clerk, county treasurer, county auditor, or county purchasing agent. The term does not include a county [</w:t>
      </w:r>
      <w:r>
        <w:rPr>
          <w:strike/>
        </w:rPr>
        <w:t>or district</w:t>
      </w:r>
      <w:r>
        <w:rPr/>
        <w:t>] officer as defined by Section 159.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06.  (a)  Section 194.0065, Local Government Code, is transferred to Chapter 193, Local Government Code, for organization purposes, is designated as Section 193.013, Local Government Code, and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93.013</w:t>
      </w:r>
      <w:r>
        <w:rPr/>
        <w:t> [</w:t>
      </w:r>
      <w:r>
        <w:rPr>
          <w:strike/>
        </w:rPr>
        <w:t>194.0065</w:t>
      </w:r>
      <w:r>
        <w:rPr/>
        <w:t xml:space="preserve">].  COMPUTERIZED INDEX FOR </w:t>
      </w:r>
      <w:r>
        <w:rPr>
          <w:u w:val="single"/>
        </w:rPr>
        <w:t>CERTAIN</w:t>
      </w:r>
      <w:r>
        <w:rPr/>
        <w:t xml:space="preserve"> [</w:t>
      </w:r>
      <w:r>
        <w:rPr>
          <w:strike/>
        </w:rPr>
        <w:t>OFFICIAL PUBLIC</w:t>
      </w:r>
      <w:r>
        <w:rPr/>
        <w:t xml:space="preserve">] RECORDS.  An index for </w:t>
      </w:r>
      <w:r>
        <w:rPr>
          <w:u w:val="single"/>
        </w:rPr>
        <w:t>a</w:t>
      </w:r>
      <w:r>
        <w:rPr/>
        <w:t xml:space="preserve"> [</w:t>
      </w:r>
      <w:r>
        <w:rPr>
          <w:strike/>
        </w:rPr>
        <w:t>an official public</w:t>
      </w:r>
      <w:r>
        <w:rPr/>
        <w:t xml:space="preserve">] record </w:t>
      </w:r>
      <w:r>
        <w:rPr>
          <w:u w:val="single"/>
        </w:rPr>
        <w:t>listed in Section 193.008(b)</w:t>
      </w:r>
      <w:r>
        <w:rPr/>
        <w:t xml:space="preserve"> may be stored or maintained by computer </w:t>
      </w:r>
      <w:r>
        <w:rPr>
          <w:u w:val="single"/>
        </w:rPr>
        <w:t>if</w:t>
      </w:r>
      <w:r>
        <w:rPr/>
        <w:t>[</w:t>
      </w:r>
      <w:r>
        <w:rPr>
          <w:strike/>
        </w:rPr>
        <w:t>, provided that</w:t>
      </w:r>
      <w:r>
        <w:rPr/>
        <w:t xml:space="preserve">] a security or backup copy of </w:t>
      </w:r>
      <w:r>
        <w:rPr>
          <w:u w:val="single"/>
        </w:rPr>
        <w:t>the</w:t>
      </w:r>
      <w:r>
        <w:rPr/>
        <w:t xml:space="preserve"> [</w:t>
      </w:r>
      <w:r>
        <w:rPr>
          <w:strike/>
        </w:rPr>
        <w:t>such</w:t>
      </w:r>
      <w:r>
        <w:rPr/>
        <w:t xml:space="preserve">] index </w:t>
      </w:r>
      <w:r>
        <w:rPr>
          <w:u w:val="single"/>
        </w:rPr>
        <w:t>is</w:t>
      </w:r>
      <w:r>
        <w:rPr/>
        <w:t xml:space="preserve"> [</w:t>
      </w:r>
      <w:r>
        <w:rPr>
          <w:strike/>
        </w:rPr>
        <w:t>be</w:t>
      </w:r>
      <w:r>
        <w:rPr/>
        <w:t>] created on a daily basis and stored in a climate</w:t>
        <w:noBreakHyphen/>
        <w:t xml:space="preserve">controlled location </w:t>
      </w:r>
      <w:r>
        <w:rPr>
          <w:u w:val="single"/>
        </w:rPr>
        <w:t>that is</w:t>
      </w:r>
      <w:r>
        <w:rPr/>
        <w:t>[</w:t>
      </w:r>
      <w:r>
        <w:rPr>
          <w:strike/>
        </w:rPr>
        <w:t>,</w:t>
      </w:r>
      <w:r>
        <w:rPr/>
        <w:t>] equipped with fire alarms and sprinklers</w:t>
      </w:r>
      <w:r>
        <w:rPr>
          <w:u w:val="single"/>
        </w:rPr>
        <w:t>.  The storage location</w:t>
      </w:r>
      <w:r>
        <w:rPr/>
        <w:t>[</w:t>
      </w:r>
      <w:r>
        <w:rPr>
          <w:strike/>
        </w:rPr>
        <w:t>, which</w:t>
      </w:r>
      <w:r>
        <w:rPr/>
        <w:t>] must be separate [</w:t>
      </w:r>
      <w:r>
        <w:rPr>
          <w:strike/>
        </w:rPr>
        <w:t>and apart</w:t>
      </w:r>
      <w:r>
        <w:rPr/>
        <w:t>] from the building in which the computer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s 194.0025, 194.010, and 194.017, Local Government Code, are repealed because those sections are superseded by Subtitle C, Title 6,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07.  Section 219.003(a), Local Government Code, is amended for clarification purpose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comprehensive plan may be adopted or amended by ordinance following</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 hearing at which the public is given the opportunity to give testimony and present written evidence</w:t>
      </w:r>
      <w:r>
        <w:rPr>
          <w:u w:val="single"/>
        </w:rPr>
        <w:t>;</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 if one exists,</w:t>
      </w:r>
      <w:r>
        <w:rPr/>
        <w:t>] review by the municipality's planning commission or department</w:t>
      </w:r>
      <w:r>
        <w:rPr>
          <w:u w:val="single"/>
        </w:rPr>
        <w:t>, if one exis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08.  (a)  Section 363.051(a), Local Government Code, is amended to conform to Section 1, Chapter 124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reation of a crime control and prevention district may be proposed under this chapter by a majority vote of the governing body of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nty with a population of more than 13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unicipality that is partially or wholly located in a county with a population of more than </w:t>
      </w:r>
      <w:r>
        <w:rPr>
          <w:u w:val="single"/>
        </w:rPr>
        <w:t>5,000</w:t>
      </w:r>
      <w:r>
        <w:rPr/>
        <w:t xml:space="preserve"> [</w:t>
      </w:r>
      <w:r>
        <w:rPr>
          <w:strike/>
        </w:rPr>
        <w:t>one mill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363.055(a), Local Government Code, is amended to conform to Section 2, Chapter 1248,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proposed rate for the district sales and use tax imposed under Subchapter B, Chapter 323, Tax Code, may be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one</w:t>
        <w:noBreakHyphen/>
        <w:t>eighth of one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one</w:t>
        <w:noBreakHyphen/>
        <w:t>fourth of one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ree</w:t>
        <w:noBreakHyphen/>
        <w:t>eighths of one percent;</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2)</w:t>
      </w:r>
      <w:r>
        <w:rPr/>
        <w:t>]  one</w:t>
        <w:noBreakHyphen/>
        <w:t>half of one perc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ubchapter C, Chapter 363, Local Government Code, is amended to conform to Section 3, Chapter 1248, Acts of the 75th Legislature, Regular Session, 1997, by adding Section 363.10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3.1015.  ALTERNATE FORMS OF APPOINTMENT:  BOARD OF DIRECTORS.  (a)  The governing body of a municipality or county by resolution may appoint the governing body's membership as the board of directors of the district, if the appointment is approved by the voters in a creation election or continuation referendum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of a governing body appointed under Subsection (a) serves a term as a director concurrent with the member's term on the governing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a district for which the board is not appointed under Subsection (a), the  governing body of the municipality or county may create a board by having each member of the governing body appoint one director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director appointed under Subsection (c) ser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the pleasure of the appointing member of the governing bod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a term concurrent with the term of the appointing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Subchapter F, Chapter 363, Local Government Code, is amended to conform to Section 4, Chapter 1248, Acts of the 75th Legislature, Regular Session, 1997, by adding Section 363.25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63.2515.  CONTINUATION OF DISTRICT:  CERTAIN POLITICAL SUBDIVISIONS.  (a)  The following entities may specify the number of years for which a district should be contin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a county with a population of one million or more that created the district, the board or the commissioners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a municipality with a population of 75,000 or less that created the district, the governing body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istrict may be continued under Subsection (a) only for 5, 10, 15, or 20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a continuation referendum under this section, the ballot shall be printed to permit voting for or against the proposition:  "Whether the ____ Crime Control and Prevention District should be continued for ____ years and the crime control and prevention district sales tax should be continued for ____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Section 363.301, Local Government Code, is amended to conform to Section 5, Chapter 1248, Acts of the 75th Legislature, Regular Session, 1997,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district is dissolved on the fifth anniversary of the date the district </w:t>
      </w:r>
      <w:r>
        <w:rPr>
          <w:u w:val="single"/>
        </w:rPr>
        <w:t>began to levy taxes for district purposes</w:t>
      </w:r>
      <w:r>
        <w:rPr/>
        <w:t xml:space="preserve"> [</w:t>
      </w:r>
      <w:r>
        <w:rPr>
          <w:strike/>
        </w:rPr>
        <w:t>was created</w:t>
      </w:r>
      <w:r>
        <w:rPr/>
        <w:t>] if the district has not held a continuation or dissolution referend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section (b) does not apply to a district that is continued under Section 363.2515, and that district is dissolved at the end of the period for which it was contin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Sections 1</w:t>
        <w:noBreakHyphen/>
        <w:t>5, Chapter 1248, Acts of the 75th Legislature, Regular Session, 1997,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09.  (a)  Section 376.052(a), Local Government Code, is amended to conform to Section 1, Chapter 591, Acts of the 75th Legislature, Regular Session, 19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istrict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powers necessary or required to accomplish the purposes for which the district was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ights, powers, privileges, authority, and functions of a district created under Chapter 3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owers given to a corporation under Section 4B, the Development Corporation Act of 1979 (Article 5190.6, Vernon's Texas Civil Statutes), and the power to own, operate, acquire, construct, lease, improve, and maintain projects described by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ower to impose ad valorem taxes, assessments, or impact fees in accordance with Chapter 375 to provide improvements and services for a project or activity the district is authorized to acquire, construct, improve, or provide under this subchapter;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power to correct, add to, or delete assessments from its assessment rolls after notice and hearing as provided by Subchapter F, Chapter 375</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power to grant, without additional procedures, abatements for taxes or assessments owed to the district under Chapter 312, Tax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1, Chapter 591, Acts of the 75th Legislature, Regular Session, 1997,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10.  (a)  Subtitle C, Title 12, Local Government Code, is amended to codify Chapter 831, Acts of the 75th Legislature, Regular Session, 1997 (Article 1269j</w:t>
        <w:noBreakHyphen/>
        <w:t>18, Vernon's Texas Civil Statutes), and Chapter 1207, Acts of the 75th Legislature, Regular Session, 1997 (Article 1269j</w:t>
        <w:noBreakHyphen/>
        <w:t>19, Vernon's Texas Civil Statutes), and to revise and more appropriately locate Chapter 2311, Government Code, by adding Chapter 39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96.  REDEVELOPMENT AUTHORITIES CREA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MORE THAN ONE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LUBBOCK REESE DEVELOPMENT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01.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uthority" means the Lubbock Reese Redevelopment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ase property" means land described by Section 396.0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oard" means the board of director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unty" means Lubbock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5)  "Municipality" means the City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02.  ESTABLISHMENT.  The authority is established as a political subdivision, with boundaries the same as the boundaries of the real property described by Section 396.009, on adoption of resolutions by both the municipality and the county authorizing the authority's establish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03.  BOARD.  (a)  The board consists of nine members and is responsible for the management, operation, and control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wo members appointed by the governing body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wo members appointed by the governing body of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member appointed by the South Plains Association of Govern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our at</w:t>
        <w:noBreakHyphen/>
        <w:t>large members appointed by the majority vote of the members appointed under Subdivisions (1), (2), and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vacancy on the board is filled in the same manner as the original appointment.  Each board member serves for a term of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embers of the board shall elect from its membership a president and a vice president.  The vice president shall preside in the absence of the pres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shall adopt rules for its proceedings and may employ and compensate persons to carry out the powers and dutie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Sec. 396.004.  PURPOSE AND NATURE OF AUTHORITY.  (a)  The authority may accept title, on approval by and in coordination with the governor, from the United States to all or any portion of the bas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uthority is a public political entity and corporate body that exercises public and essential governmental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xercise of a power granted by this subchapter is for a public purpose and is a matter of public necess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uthority is a governmental unit under Chapter 101, Civil Practice and Remedies Code.  The operations of the authority are not proprietary functions for any purpose, including the application of Chapter 101,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05.  POWERS OF AUTHORITY.  (a)  The authority may exercise, on approval by and in coordination with the governor, all the powers necessary or convenient to carry out a purpose of this subchapter, including the pow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e and be sued to the extent permitted by law, and plead and be impleaded, in its own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opt an official seal and alter it as considered advis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dopt and enforce bylaws and rules for the conduct of its affairs that are not inconsistent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cquire, hold, own, and dispose of its revenues, income, receipts, funds, and money from every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elect its deposi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et the fiscal year for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stablish a complete system of accounts for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invest funds in accordance with Chapter 2256,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cquire, use, own, rent, lease, accept, hold, or dispose of any property, or licenses, patents, rights, and other interest in that property, by purchase, exchange, gift, assignment, condemnation, sale, lease, or any other means, including rights</w:t>
        <w:noBreakHyphen/>
        <w:t>of</w:t>
        <w:noBreakHyphen/>
        <w:t>way or easements, and hold, manage, operate, or improve that property, to perform a duty or exercise a power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sell, assign, lease, encumber, mortgage, or otherwise dispose of any property comprising the base property, or any interest in that property, release or relinquish any right, title, claim, lien, interest, easement, or demand, however acquired, and, notwithstanding any other law, conduct any transaction authorized by this subdivision by public or private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lease or rent any land or buildings, structures, or facilities located on the base property to any person to carry out the purpose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request and accept any appropriations, grants, allocations, subsidies, guaranties, aid, contributions, services, labor, materials, gifts, donations, or money from the federal government, the state, any public agency or political subdivision, or any other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operate and maintain an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appoint and determine the duties, tenure, qualifications, compensation, and removal of officers, employees, agents, professional advisors, and counselors, including financial consultants, accountants, attorneys, architects, engineers, appraisers, and financing experts, as considered necessary or advisable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borrow money as necessary to acquire, improve, or operate facilities on the base property, not to exceed an amount determined by the governing body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fix, revise, charge, and collect rents, rates, fees, and charges for its facilitie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exercise the powers granted to municipalities under Chapter 380 for expansion of economic development and commercial activ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adopt an annual operating budget for all major expenditures before the beginning of the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 suit described by Subsection (a)(1), the authority may not be required to give security for costs or a supersedeas or cost bond in an appeal of a judg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06.  EXEMPTION FROM TAXATION.  The property, revenues, and income of the authority are exempt from a tax levied by the state or a political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07.  DISSOLUTION.  (a)  The authority shall be dissol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hen all the functions of the authority are performed and comple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approval of the municipality and county after all debts or obligations have been satisfied or retired with the asset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t is the intention of the legislature that the authority be dissolved after conveyance and sale of all of the bas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y remaining assets of the authority shall be conveyed or transferred to the municipality and the county in accordance with the initial proportion of funds contributed by ea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08.  SUCCESSOR.  The authority is the successor in interest to the Lubbock Reese Redevelopment Authority Corporation, a nonprofit corporation organized under the Texas Non</w:t>
        <w:noBreakHyphen/>
        <w:t>Profit Corporation Act (Article 1396</w:t>
        <w:noBreakHyphen/>
        <w:t>1.01 et seq., Vernon's Texas Civil Statutes), and succeeds to all rights and liabilities of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09.  DESCRIPTION OF TRACTS.  (1)  FIRST TRACT.  All of Section Four (4) and the East Half (E 1/2) of Section Twenty</w:t>
        <w:noBreakHyphen/>
        <w:t>six (26) except that part of said Sections lying south of the north right</w:t>
        <w:noBreakHyphen/>
        <w:t>of</w:t>
        <w:noBreakHyphen/>
        <w:t>way line of State Highway No. 290 as same now exists; and the South Half (S 1/2) of Section Twenty</w:t>
        <w:noBreakHyphen/>
        <w:t>five (25), all in Block D</w:t>
        <w:noBreakHyphen/>
        <w:t>6; and the Southeast Quarter (SE 1/4) of Section Forty</w:t>
        <w:noBreakHyphen/>
        <w:t>eight (48) Block P, and containing 1387.66 acres more or less, and all easements appurtenant thereto, together with any improvements and personal property related there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COND TRACT.  A strip of land adjacent to and extending fifty (50) feet in width on each side of the following described line:  Commencing at the northeast corner of Section Five (5), Block D</w:t>
        <w:noBreakHyphen/>
        <w:t>6; thence west along the north line of said Section Five (5), a distance of two</w:t>
        <w:noBreakHyphen/>
        <w:t>hundred (200) feet; thence south at right angles to said north line a distance of fifty (50) feet to the point of beginning; thence continuing south at right angles to said north line a distance of one</w:t>
        <w:noBreakHyphen/>
        <w:t>hundred sixty (160) feet, more or less, to a point of curve; thence southwesterly on a curve to the right with a radius of nine</w:t>
        <w:noBreakHyphen/>
        <w:t>hundred forty</w:t>
        <w:noBreakHyphen/>
        <w:t>two and twenty</w:t>
        <w:noBreakHyphen/>
        <w:t>nine hundredths (942.29) feet, a distance of one</w:t>
        <w:noBreakHyphen/>
        <w:t>thousand three</w:t>
        <w:noBreakHyphen/>
        <w:t>hundred ninety</w:t>
        <w:noBreakHyphen/>
        <w:t>six (1396) feet, more or less, to a point of intersection with a line parallel with and seventy</w:t>
        <w:noBreakHyphen/>
        <w:t>five (75) feet northeasterly from, measured at right angles to, the centerline of the main track of the South Plains and Santa Fe Railway Company, containing 3.57 acres, more or less, and all easements appurtenant thereto, together with any improvements and personal property related there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IRD TRACT (Radio Transmitter Site).  A parcel of land described as beginning at the northwest corner of the southwest quarter (SW 1/4) of Section Two (2), Block D</w:t>
        <w:noBreakHyphen/>
        <w:t>6; thence east six</w:t>
        <w:noBreakHyphen/>
        <w:t>hundred sixty (660) feet, thence south six</w:t>
        <w:noBreakHyphen/>
        <w:t>hundred sixty (660) feet, thence west six</w:t>
        <w:noBreakHyphen/>
        <w:t>hundred sixty (660) feet, thence north six</w:t>
        <w:noBreakHyphen/>
        <w:t>hundred sixty (660) feet to the place of beginning, containing ten (10) acres, more or less, and all easements appurtenant thereto, together with any improvements and personal property related there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OURTH TRACT (Radio Range Site).  A certain parcel of land described as beginning at the southwest corner of the east half (E 1/2) of Section Thirty</w:t>
        <w:noBreakHyphen/>
        <w:t>eight (38), Block JS, thence north five</w:t>
        <w:noBreakHyphen/>
        <w:t>hundred twenty</w:t>
        <w:noBreakHyphen/>
        <w:t>two (522) feet, thence east five</w:t>
        <w:noBreakHyphen/>
        <w:t>hundred (500) feet, thence south five</w:t>
        <w:noBreakHyphen/>
        <w:t>hundred twenty</w:t>
        <w:noBreakHyphen/>
        <w:t>two (522) feet, thence west five</w:t>
        <w:noBreakHyphen/>
        <w:t>hundred (500) feet to the point of beginning containing six (6) acres, more or less, all easements appurtenant thereto, together with any improvements and personal property related there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IFTH TRACT (Terry County Auxiliary Air Field).  A parcel of land situated in Section 27, Block E, E.L. &amp; R.R. Co. Survey, County of Terry, State of Texas, being more particularly described as follows:  beginning at a 1/2" iron rod in the south line of Section 27 that bears west, a distance of 1820 feet from the section corner common to Sections 27 and 30, Block E for the southeast corner of this tract; Thence north 88 35' west, along the south line of said Section 27, a distance of 1870 feet to a 1/2" iron rod for the southwest corner of this tract; Thence north 02 23' east, a distance of 5195.4 feet to a 1/2" iron rod set under a fence for the northwest corner of this tract; Thence south 88 33' east, along an east</w:t>
        <w:noBreakHyphen/>
        <w:t>west fence line, a distance of 100 feet to a point; Thence south 2 23' west, a distance of 200 feet to a 1/2" iron pipe for an inside corner of this tract; Thence south 88 33' east, a distance of 1770 feet to a 1/2" iron pipe for the northeast corner of this tract which bears south, a distance of 200 feet from an east</w:t>
        <w:noBreakHyphen/>
        <w:t>west fence; Thence south 02 23' west, a distance of 4993.2 feet to the point of beginning, containing an area of 214.86 acres, more or less, and all easements appurtenant thereto, together with any improvements and personal property related there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IXTH TRACT (Terry County Auxiliary Air Field).  A parcel of land situated in Section 30, Block E, E.L. &amp; R.R. R.R. Co. Survey, County of Terry, State of Texas, being more particularly described as:  Beginning at a 1/2" iron rod in a line common to the north line of Section 30 and the south line of Section 27 which bears west, a distance of 1820 feet from the section corner common to Sections 27 and 30, Block E for the northeast corner of this tract; Thence south 02 23' west, a distance of 5208.1 feet to a point for the southeast corner of this tract which bears west, a distance of 1835.5 feet form the southeast corner of Section 30; Thence north 88 55' west, along an east</w:t>
        <w:noBreakHyphen/>
        <w:t>west fence on the south line of Section 30, a distance of 1855 feet to a point for the southwest corner of this tract; Thence north 43 16' west, a distance of 21.5 feet to a 1/2" iron rod, set for a corner of this tract, which bears north, a distance of 15 feet from an east</w:t>
        <w:noBreakHyphen/>
        <w:t>west fence; Thence north 02 23' east, a distance of 5203.4 feet to a 1/2" iron rod for the northwest corner of this tract which bears east, a distance of 1590 feet from the northwest corner of Section 30; Thence south 88 35' east, along the north line of Section 30, a distance of 1870 feet to the point of beginning, containing an area of 223.80 acres, more or less, and all easements appurtenant thereto, together with any improvements and personal property related there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SEVENTH TRACT (Terry County Auxiliary Air Field).  A parcel of land situated in Section 33, Block E, E. L. &amp; R. R. R.R. Co. Survey, County of Terry, State of Texas, being more particularly described as follows:  Beginning at a point under a fence along the north line of Section 33 that bears west, a distance of 1835.5 feet form a 2" iron pipe marking the northeast corner of Section 33; Thence south 02 23' west, a distance of 400 feet to a 1/2" reinforcing rod for the southeast corner of this tract; Thence north 88 55' west, along a line parallel to and 400 feet south of an east</w:t>
        <w:noBreakHyphen/>
        <w:t>west fence along the north line of Section 33, a distance of 1455 feet to a 1/2" iron rod for the southwest corner of this tract; Thence north 43 16' west. a distance of 558.7 feet to a point for the northwest corner of this tract; Thence south 88 55' east, with an east</w:t>
        <w:noBreakHyphen/>
        <w:t>west fence along the north line of Section 33, a distance of 1855 feet to the northeast corner of this tract and the point of beginning, containing an area of 15.20 acres, more or less, and all easements appurtenant thereto, together with any improvements and personal property related there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EIGHTH TRACT (Terry County Auxiliary Air Field).  A parcel of land situated in Section 33, Block E, E.L. &amp; R.R. Railroad Co., Survey, County of Terry, State of Texas, being more particularly described as follows:  Beginning at a point that bears west, a distance of 1835.5 feet and south 02 23' west, a distance of 400 feet from the northeast corner of Section 33, Block E, E.L. &amp; R.R. Railroad Co., Survey; thence south 02 23' west, a distance of 1500 feet; thence north 88 55' west, parallel to the north line of Section 33, a distance of 1870 feet; thence north 02 23' east, a distance of 1890.55 feet; thence south 88 55' east, a distance of 15.34 feet; thence south 43 16' east, a distance of 558.70 feet; thence south 88 55' east, a distance of 1455.14 feet to the point of beginning, containing 66.34 acres, more or less, and all easements appurtenant thereto, together with any improvements and personal property related there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6.010</w:t>
        <w:noBreakHyphen/>
        <w:t>396.03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WESTWORTH VILLAGE</w:t>
        <w:noBreakHyphen/>
        <w:t>WHITE SETTL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REDEVELOPMENT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31.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uthority" means the Westworth Village</w:t>
        <w:noBreakHyphen/>
        <w:t>White Settlement Redevelopment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oard" means the board of director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32.  ESTABLISHMENT.  The authority is established as a political subdivision with boundaries the same as the boundaries of Westworth Village and White Settlement if each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s a resolution authorizing the authority's establish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oints three members to the board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33.  BOARD.  (a)  The board consists of six members and is responsible for the management, operation, and control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of each municipality in the authority shall appoint three members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Members of the board serve for terms of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shall select from its membership a person to serve as presiding officer and a person to serve as assistant presiding officer.  The assistant presiding officer shall preside in the absence of the presiding officer.  The board shall also select a secretary</w:t>
        <w:noBreakHyphen/>
        <w:t>treasurer, who is not required to be a member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vacancy on the board is filled in the manner provided for the original appointment, and a person filling a vacancy serves for the unexpired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may employ all persons necessary to carry out the function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34.  PURPOSE.  (a)  The authority is cre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accept title, on approval by and in coordination with the governor, from the United States to all or any portion of the real property situ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ithin the boundaries of the authority, together with any improvements located on the property and personal property related to the property, commonly referred to as Parcel A </w:t>
        <w:noBreakHyphen/>
        <w:t> 18 Hole Golf Course; Parcel B </w:t>
        <w:noBreakHyphen/>
        <w:t> Wherry Housing Area; Parcel C </w:t>
        <w:noBreakHyphen/>
        <w:t> Kings Branch Housing Area; Parcel D </w:t>
        <w:noBreakHyphen/>
        <w:t> Stables Area and Vacant Land; Parcel E </w:t>
        <w:noBreakHyphen/>
        <w:t> 5 acres; Parcel F </w:t>
        <w:noBreakHyphen/>
        <w:t> 18 acres; Parcel H </w:t>
        <w:noBreakHyphen/>
        <w:t> Firing Ran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utside the boundaries of the authority within an unincorporated area in Tarrant County, together with any improvements located on the property and personal property related to the property, commonly referred to as Parcel G </w:t>
        <w:noBreakHyphen/>
        <w:t> Weapons Storag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use the property and all assistance available for the property from the United States and all other sources to replace and enhance the economic benefits generated for the property by Carswell Air Force Base with diversified activity, including planned land uses to foster creation of new jobs, economic development, industry, commerce, manufacturing, housing, and recreation and the construction, operation, and maintenance of facilities, improvements, and infrastructures on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y use or development of land within Parcel G may not be undertaken without the prior written consent of the City of Fort W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35.  POWERS OF AUTHORITY.  The authority may exercise, on approval by and in coordination with the governor, all powers necessary or appropriate to carry out the purposes of this subchapter, including the pow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e and be sued, and plead and be impleaded, in its own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opt an official seal, and alter the seal when advis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dopt and enforce bylaws and rules for the conduct of its affairs that are not inconsistent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cquire, hold, use, and dispose of its revenues, income, receipts, funds, and money from every source and to select its deposi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cquire, own, rent, lease, accept, hold, or dispose of any property or interest in property, including rights or easements, in performing its duties and exercising its powers under this subchapter by purchase, exchange, gift, assignment, condemnation, sale, lease, or otherwise and to hold, manage, operate, or improve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ell, assign, lease, encumber, mortgage, or otherwise dispose of any property or interest in property, and release or relinquish any right, title, claim, lien, interest, easement, or demand however ac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erform an activity authorized by Subdivision (6) by public or private sale, with or without public bidding, notwithstanding any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lease or rent any lands within the property and buildings, structures, or facilities located on the property from or to any person or municipality or other public agency or political subdivision to carry out the purpose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request and accept any appropriations, grants, allocations, subsidies, guaranties, aid, contributions, services, labor, materials, gifts, or donations from the federal government, the state, any public agency or political subdivision, or any other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operate and maintain an office and appoint and determine the duties, tenure, qualifications, and compensation of officers, employees, agents, and professional advisors and counselors, including financial consultants, accountants, attorneys, architects, engineers, appraisers, and financing experts, as considered necessary or advisable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borrow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fix, revise, charge, and collect rents, rates, fees, and charges for its facilitie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acquire land or any interest in land within the boundaries of the authority by condemnation in the manner provided by Chapter 21, Property Code, subject to the approval of each municipality in the author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exercise the powers granted to municipalities under Chapters 373 and 380 for the development of housing and expansion of economic development and commercial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36.  EXEMPTION FROM TAXATION.  The properties, revenues, and income of the authority are exempt from all taxes levied by the state or a political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37.  COMPETITIVE BIDS.  (a)  A contract in the amount of more than $15,000 for the construction of improvements or the purchase of material, machinery, equipment, supplies, or any other property except real property may only be let on competitive bids after notice is published in a newspaper of general circulation in the authority before the 15th day before the date set for receiving bi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adopt rules governing the receiving of bids and the awarding of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apply to personal or professional services or the acquisition or sale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38.  DISSOLUTION.  (a)  The authority may be dissolved by the board on approval of each municipality in the authority after all debts or obligations have been satisfied or retired. It is the intent of the legislature that the authority be dissolved after conveyance and sale of all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sets of the authority remaining after all debts or obligations have been satisfied are to be conveyed or transferred to the municipalities in the authority as approv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396.039</w:t>
        <w:noBreakHyphen/>
        <w:t>396.06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RED RIVER REDEVELOPMENT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61.  DEFINITIONS.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uthority" means the Red River Redevelopment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oard" means the board of director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unty" means Bowi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ligible municipality" includes only the cities of Texarkana, New Boston, Hooks, Nash, Wake Village, Leary, Redwater, Maud, and DeKal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62.  ESTABLISHMENT.  The authority is established as a political subdivision with boundaries the same as the boundaries of the real property described in Section 396.064(1), if each eligible municipality and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s resolutions authorizing the authority's establish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oints members to the board as provided by Section 396.0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63.  BOARD.  (a)  The board consists of 15 members and is responsible for the management, operation, and control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is composed of the following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wo members appointed by the county judge of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member appointed by the commissioners court of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ree members appointed by the mayor of Texarka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member appointed by the mayor of New Bos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member appointed by the mayor of Hoo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ne member appointed by the mayor of Na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one member appointed by the mayor of Wake Vill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one member appointed by the mayor of Le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one member appointed by the mayor of Redw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one member appointed by the mayor of Mau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one member appointed by the mayor of DeKal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one at</w:t>
        <w:noBreakHyphen/>
        <w:t>large member elected by the appointed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vacancy on the board is filled in the same manner as the original appointment.  Each board member serves for a term of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board member who is also an elected official serves for a term coinciding with the term of the elected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board shall elect from its membership a president and a vice president.  The vice president shall preside in the absence of the pres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shall adopt rules to govern its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board may employ persons to carry out the powers and dutie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board member may be recalled at any time by the appointing offic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64.  PURPOSE.  The authority is crea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cept title on approval by and in coordination with the governor from the United States to all or any portion of the property situated within Red River Army Depot, as legally described by the United States Army Corps of Engineers, Fort Worth District, now or in the future life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mote the location and development of new businesses and industries on the property described in Subdivision (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ndertake a project necessary or incidental to the industrial, commercial, or business development, redevelopment, maintenance, and expansion of new or existing businesses on the property described in Subdivision (1), including the acquisition, construction, operation, maintenance, or enhance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oads, bridges, and rights</w:t>
        <w:noBreakHyphen/>
        <w:t>of</w:t>
        <w:noBreakHyphen/>
        <w:t>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ou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police, fire, medical, cultural, educational, and research services, equipment, institutions, and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other community support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flood control, water, wastewater treatment, and other utility facil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other infrastructure improv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65.  POWERS OF AUTHORITY.  (a)  Except as provided by Subsection (b), the authority may exercise, on approval by and in coordination with the governor, all powers necessary or appropriate to carry out the purposes of this subchapter, including the pow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e and be sued, and plead and be impleaded, in its own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opt an official seal, and alter the seal when advis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dopt and enforce bylaws and rules for the conduct of its affairs that are not inconsistent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cquire, hold, own, and dispose of its revenues, income, receipts, funds, and money from every source and to select its deposi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cquire, own, rent, lease, accept, hold, or dispose of any property, or any interest in property, including rights or easements, in performing its duties and exercising its powers under this subchapter, by purchase, exchange, gift, assignment, condemnation, sale, lease, or otherwise, and to hold, manage, operate, or improve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ell, assign, lease, encumber, mortgage, or otherwise dispose of any property, or any interest in property, and release or relinquish any right, title, claim, lien, interest, easement, or demand however ac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erform an activity authorized by Subdivision (6) by public or private sale, with or without public bidding, notwithstanding any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lease or rent any lands within the property and buildings, structures, or facilities located on the property from or to any person or municipality or other public agency or political subdivision to carry out the purpose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request and accept any appropriations, grants, allocations, subsidies, guaranties, aid, contributions, services, labor, materials, gifts, or donations from the federal government, the state, any public agency or political subdivision, or any other sou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operate and maintain an office and appoint and determine the duties, tenure, qualifications, and compensation of officers, employees, agents, professional advisors and counselors, including financial consultants, accountants, attorneys, architects, engineers, appraisers, and financing experts, as considered necessary or advisable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borrow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fix, revise, charge, and collect rents, rates, fees, and charges for its facilitie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exercise the powers granted to municipalities under Chapters 373 and 380 for the development of housing and expansion of economic development and commercial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exercise the powers granted to general</w:t>
        <w:noBreakHyphen/>
        <w:t>law districts under Chapter 49, Water Code, and to municipal utility districts under Chapter 54, Wate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exercise the powers granted to road utility districts under Chapter 441, Transportation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exercise the powers granted to municipalities and counties under Subchapter C, Chapter 2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uthority may not use the power of eminent dom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66.  EXEMPTION FROM TAXATION.  The properties, revenues, and income of the authority are exempt from all taxes levied by the state or a political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67.  DISSOLUTION.  (a)  The authority may be dissolved by the board on approval of each eligible municipality and the county after all debts or obligations have been satisfied or retired.  It is the intent of the legislature that the authority be dissolved after conveyance and sale of all of the property with the approval of the governing bodies of the county and eligible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ssets of the authority remaining after all debts or obligations have been satisfied are to be conveyed or transferred to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6.068.  SUCCESSOR.  (a)  The authority is the successor in interest to the Red River Local Redevelopment Authority, a planning authority organized under the county and recognized by the United States Department of the Army, and succeeds to all rights and liabilities of the Red River Local Redevelopment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Chapter 2311, Government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Chapter 831, Acts of the 75th Legislature, Regular Session, 1997 (Article 1269j</w:t>
        <w:noBreakHyphen/>
        <w:t>18, Vernon's Texas Civil Statutes), and Chapter 1207, Acts of the 75th Legislature, Regular Session, 1997 (Article 1269j</w:t>
        <w:noBreakHyphen/>
        <w:t>19, Vernon's Texas Civil Statute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ART 2.  DISPOSAL OF SECTION 81.0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11.  (a)  Section 81.028, Local Government Code, as renumbered as Section 81.027, Local Government Code, by Section 13.03(d) of this Act,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81.027</w:t>
      </w:r>
      <w:r>
        <w:rPr/>
        <w:t> [</w:t>
      </w:r>
      <w:r>
        <w:rPr>
          <w:strike/>
        </w:rPr>
        <w:t>81.028</w:t>
      </w:r>
      <w:r>
        <w:rPr/>
        <w:t>].  </w:t>
      </w:r>
      <w:r>
        <w:rPr>
          <w:u w:val="single"/>
        </w:rPr>
        <w:t>SUPPORT OF PAUPERS</w:t>
      </w:r>
      <w:r>
        <w:rPr/>
        <w:t xml:space="preserve"> [</w:t>
      </w:r>
      <w:r>
        <w:rPr>
          <w:strike/>
        </w:rPr>
        <w:t>CERTAIN POWERS SPECIFIED</w:t>
      </w:r>
      <w:r>
        <w:rPr/>
        <w:t>].  Each commissioners court may[</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establish public ferries whenever the public interest may requi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lay out and establish, change, discontinue, close, abandon, or vacate public roads and high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build bridges and keep them in repa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ppoint road overseers and apportion ha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exercise general control over all roads, highways, ferries, and bridges in their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w:t>
      </w:r>
      <w:r>
        <w:rPr/>
        <w:t>]  provide for the support of paupers, residents of their county, who are unable to support themselves.  [</w:t>
      </w:r>
      <w:r>
        <w:rPr>
          <w:strike/>
        </w:rPr>
        <w:t>A county is obligated to provide health care assistance to eligible residents only to the extent prescribed by Chapter 61, Health and Safety Code, but that chapter does not affect the authority of a commissioners court to provide eligibility standards or other requirements relating to other assistance programs or services that are not covered by Chapter 6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establish a least cost review program for public improvements to be constructed by use of personnel, equipment, or facilities of the county that may exceed a cost of $100,000 or a lesser amount in the discretion of the commissioners cou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bchapter A, Chapter 251, Transportation Code, is amended by adding Section 251.01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1.016.  GENERAL COUNTY AUTHORITY OVER ROADS, HIGHWAYS, AND BRIDGES.  The commissioners court of a county may exercise general control over all roads, highways, and bridges in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subchapter heading to Subchapter A, Chapter 34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A.  </w:t>
      </w:r>
      <w:r>
        <w:rPr>
          <w:u w:val="single"/>
        </w:rPr>
        <w:t>GOVERNMENT</w:t>
        <w:noBreakHyphen/>
        <w:t>OWNED FERRIES</w:t>
      </w:r>
      <w:r>
        <w:rPr/>
        <w:t xml:space="preserve"> [</w:t>
      </w:r>
      <w:r>
        <w:rPr>
          <w:strike/>
        </w:rPr>
        <w:t>STATE</w:t>
        <w:noBreakHyphen/>
        <w:t>OWNED FERR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Subchapter A, Chapter 342, Transportation Code, is amended by adding Section 342.00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002.  COUNTY FERRIES.  The commissioners court of a county may establish public ferries as required by the public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Subchapter C, Chapter 342, Transportation Code, is amended by adding Section 342.1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108.  GENERAL COUNTY AUTHORITY OVER FERRIES.  The commissioners court of a county may exercise general control over all ferries in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Subchapter A, Chapter 262, Local Government Code, is amended by adding Section 262.0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2.006.  LEAST COST REVIEW PROGRAM.  The commissioners court of a county may establish a least cost review program for public improvements to be constructed by the use of personnel, equipment, or facilities of the county that may exceed a cos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100,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mount less than $100,000 as determined by the commissioners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Subchapter B, Chapter 61, Health and Safety Code, is amended by adding Section 61.02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0221.  AUTHORITY RELATING TO OTHER ASSISTANCE PROGRAMS.  This subchapter does not affect the authority of the commissioners court of a county to provide eligibility standards or other requirements relating to assistance programs or services that are not cover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ART 3.  CONFORMING TERMINOLO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12.  Section 43.0751(f), Local Government Code, is amended to conform to the terminology of the Local Government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 strategic partnership agreement may provide for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limited</w:t>
        <w:noBreakHyphen/>
        <w:t>purpose annexation of the district under the provisions of Subchapter F provided that the district shall continue in existence during the period of limited</w:t>
        <w:noBreakHyphen/>
        <w:t>purpose annex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uch amendments to the timing requirements of Sections 43.123(d)(2) and 43.127(b) as may be necessary or convenient to effectuate the purposes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ayments by the municipality to the district for services provid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nexation of any commercial property in a district for full purposes by the municipality, notwithstanding any other provision of this code or the Water Code, except for the obligation of the municipality to provide, directly or through agreement with other units of government, full provision of municipal services to annexed territory, in lieu of any annexation of residential property or payment of any fee on residential property in lieu of annexation of residential property in the district authorized by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full</w:t>
        <w:noBreakHyphen/>
        <w:t>purpose annexation provision that specifies on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date on which the land included within the district's boundaries shall be converted from the municipality's limited</w:t>
        <w:noBreakHyphen/>
        <w:t>purpose jurisdiction to its full</w:t>
        <w:noBreakHyphen/>
        <w:t>purpose jurisdiction, provided that such date shall not be later than 10 years after the effective date of the strategic partnership agre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i)  terms for payment of an annual fee to the municipality by the district in lieu of full</w:t>
        <w:noBreakHyphen/>
        <w:t>purpose annexation, the form in which each such payment must be tendered, a method of calculating the fee, and the date by which each such payment must be made; failure by a district to timely make an annual payment in lieu of full</w:t>
        <w:noBreakHyphen/>
        <w:t>purpose annexation in the amount and form required by a strategic partnership agreement shall be the only ground for termination of the agreement with respect to annexation at the option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o determine a reasonable fee to be derived from residential property in a district, the municipality or the district may request a cost</w:t>
        <w:noBreakHyphen/>
        <w:t>of</w:t>
        <w:noBreakHyphen/>
        <w:t>service study by an independent third party agreeable to both parties if cost</w:t>
        <w:noBreakHyphen/>
        <w:t>of</w:t>
        <w:noBreakHyphen/>
        <w:t xml:space="preserve">service data prepared by the municipality is not acceptable.  Both parties shall be equally responsible for the cost of the study, which shall include an evaluation of the estimated annual cost of providing municipal services to the residential portion of the district over the next 10 years and the estimated annual amount of ad valorem taxes from residential property the </w:t>
      </w:r>
      <w:r>
        <w:rPr>
          <w:u w:val="single"/>
        </w:rPr>
        <w:t>municipality</w:t>
      </w:r>
      <w:r>
        <w:rPr/>
        <w:t xml:space="preserve"> [</w:t>
      </w:r>
      <w:r>
        <w:rPr>
          <w:strike/>
        </w:rPr>
        <w:t>city</w:t>
      </w:r>
      <w:r>
        <w:rPr/>
        <w:t>] would receive on full</w:t>
        <w:noBreakHyphen/>
        <w:t>purpose annexation of the district over the next 10 years.  The fee shall not exceed the estimated annual amount of residential ad valorem taxes that would be derived by full</w:t>
        <w:noBreakHyphen/>
        <w:t>purpose annexation of the district, less the estimated annual amount required to provide municipal services to the residential property in the district if annexed for full purposes.  A fee determined through this methodology is subject to renegotiation every 10 years at the request of either party to the agreement following the same procedure used to set the fee in the original agreement.  This methodology does not apply to fees from commerci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conversion of the district to a limited district including some or all of the land included within the boundaries of the district, which conversion shall be effective on the full</w:t>
        <w:noBreakHyphen/>
        <w:t>purpose annexation conversion date established under Subdivision (5)(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greements existing between districts and governmental bodies and private providers of municipal services in existence on the date a municipality evidences its intention by adopting a resolution to negotiate for a strategic partnership agreement with the district shall be continued and provision made for modifications to such existing agre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such other lawful terms that the parties consider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13.  Section 81.005(c), Local Government Code, is amended to conform to the terminology of the Local Government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xcept as provided by Subsection (f) of this section, the term shall be held 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unty seat at the court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auxiliary courthouse, courthouse annex, or another building in the county acquired by the county under Chapter 292, 293, or 305 or another law, that houses county administration offices or county or district courts, located inside the </w:t>
      </w:r>
      <w:r>
        <w:rPr>
          <w:u w:val="single"/>
        </w:rPr>
        <w:t>municipal</w:t>
      </w:r>
      <w:r>
        <w:rPr/>
        <w:t> [</w:t>
      </w:r>
      <w:r>
        <w:rPr>
          <w:strike/>
        </w:rPr>
        <w:t>city</w:t>
      </w:r>
      <w:r>
        <w:rPr/>
        <w:t>] limits of the county se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regular meeting place of another political subdivis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commissioners court meets with the governing body of that political subdivision located wholly or partly within the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regular meeting place of that political subdivision is in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meeting place in the county in a building owned by another political subdivision located wholly or partly in the coun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commissioners court meets with the governing body of that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laces where the commissioners court and the governing body of the political subdivision regularly hold their meetings are not large enough to accommodate the number of persons expected to attend the mee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meeting place in the building owned by the political subdivision is large enough to accommodate the expected number of pers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meeting place in the county in a building owned by the coun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lace where the commissioners court regularly holds its meetings is not large enough to accommodate the number of persons expected to attend the mee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meeting place in the building owned by the county is large enough to accommodate the expected number of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14.  Section 101.0221, Local Government Code, is amended to conform to the terminology of the Local Government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1.0221.  FISCAL YEAR FOR CERTAIN MUNICIPALITIES.  Notwithstanding any fiscal year provision in the </w:t>
      </w:r>
      <w:r>
        <w:rPr>
          <w:u w:val="single"/>
        </w:rPr>
        <w:t>municipal</w:t>
      </w:r>
      <w:r>
        <w:rPr/>
        <w:t xml:space="preserve"> [</w:t>
      </w:r>
      <w:r>
        <w:rPr>
          <w:strike/>
        </w:rPr>
        <w:t>city</w:t>
      </w:r>
      <w:r>
        <w:rPr/>
        <w:t>] charter, a municipality with a population in excess of 500,000 which is situated in a county bordering the Republic of Mexico may prescribe its fiscal year by ordi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15.  Section 143.208, Local Government Code, is amended to conform to the terminology of the Local Government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3.208.  REPEAL OF AGREEMENT BY ELECTORATE.  Within 45 days after an agreement is ratified and signed by both the municipality and the fire fighters association recognized as the sole and exclusive bargaining agent, a petition signed by a number of registered voters equal to 10 percent of the votes cast at the most recent mayoral general election may be presented to the </w:t>
      </w:r>
      <w:r>
        <w:rPr>
          <w:u w:val="single"/>
        </w:rPr>
        <w:t>municipal</w:t>
      </w:r>
      <w:r>
        <w:rPr/>
        <w:t xml:space="preserve"> [</w:t>
      </w:r>
      <w:r>
        <w:rPr>
          <w:strike/>
        </w:rPr>
        <w:t>city</w:t>
      </w:r>
      <w:r>
        <w:rPr/>
        <w:t>] secretary calling an election for the repeal of the agreement.  Thereupon, the governing body shall reconsider the agreement and, if it does not repeal the agreement, shall call an election of the qualified voters to determine if they desire to repeal the agreement.  The election shall be called for the next municipal election or a special election called by the governing body for that purpose.  If at the election a majority of the votes are cast in favor of the repeal of the adoption of the agreement, then the agreement shall become null and void.  The ballot shall be printed to provide for voting FOR or AGAINST the propo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peal of the adoption of the agreement ratified by the municipality and the fire fighters association concerning wages, salaries, rates of pay, hours of work, and other terms and conditions of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16.  Section 174.003(5), Local Government Code, is amended to conform to the terminology of the Local Government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Public employer" means the official or group of officials of a political subdivision whose duty is to establish the compensation, hours, and other conditions of employment of fire fighters, police officers, or both, and may include the mayor, city manager, town manager, town administrator, </w:t>
      </w:r>
      <w:r>
        <w:rPr>
          <w:u w:val="single"/>
        </w:rPr>
        <w:t>municipal governing body</w:t>
      </w:r>
      <w:r>
        <w:rPr/>
        <w:t xml:space="preserve"> [</w:t>
      </w:r>
      <w:r>
        <w:rPr>
          <w:strike/>
        </w:rPr>
        <w:t>city council</w:t>
      </w:r>
      <w:r>
        <w:rPr/>
        <w:t>], director of personnel, personnel board, commissioners, or another official or combination of those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17.  Section 232.033(c), Local Government Code, is amended to conform to the terminology of the Local Government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Before an executory contract is signed by the purchaser, the subdivider shall provide the purchaser with a written notice, which must be attached to the executory contract, informing the purchaser of the condition of the property that must, at a minimum, be executed by the subdivider and purchaser, be acknowledged, and read substantially similar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ARNING</w:t>
      </w:r>
    </w:p>
    <w:p>
      <w:pPr>
        <w:pStyle w:val="Normal"/>
        <w:widowControl/>
        <w:tabs>
          <w:tab w:val="clear" w:pos="720"/>
          <w:tab w:val="left" w:pos="864" w:leader="none"/>
          <w:tab w:val="center" w:pos="4680" w:leader="none"/>
        </w:tabs>
        <w:spacing w:lineRule="atLeast" w:line="480"/>
        <w:ind w:left="864" w:hanging="0"/>
        <w:jc w:val="center"/>
        <w:rPr/>
      </w:pPr>
      <w:r>
        <w:rPr/>
        <w:t xml:space="preserve">IF ANY OF THE ITEMS BELOW HAVE NOT BEEN CHECKED, YOU MAY NOT BE ABLE TO LIVE ON THE PROPERTY. </w:t>
      </w:r>
    </w:p>
    <w:p>
      <w:pPr>
        <w:pStyle w:val="Normal"/>
        <w:widowControl/>
        <w:tabs>
          <w:tab w:val="clear" w:pos="720"/>
          <w:tab w:val="left" w:pos="864" w:leader="none"/>
          <w:tab w:val="center" w:pos="4680" w:leader="none"/>
        </w:tabs>
        <w:spacing w:lineRule="atLeast" w:line="480"/>
        <w:ind w:left="864" w:hanging="0"/>
        <w:jc w:val="center"/>
        <w:rPr/>
      </w:pPr>
      <w:r>
        <w:rPr/>
        <w:t xml:space="preserve">CONCERNING THE PROPERTY AT (street address or legal description and </w:t>
      </w:r>
      <w:r>
        <w:rPr>
          <w:u w:val="single"/>
        </w:rPr>
        <w:t>municipality</w:t>
      </w:r>
      <w:r>
        <w:rPr/>
        <w:t> [</w:t>
      </w:r>
      <w:r>
        <w:rPr>
          <w:strike/>
        </w:rPr>
        <w:t>city</w:t>
      </w:r>
      <w:r>
        <w:rPr/>
        <w:t>])</w:t>
      </w:r>
    </w:p>
    <w:p>
      <w:pPr>
        <w:pStyle w:val="Normal"/>
        <w:widowControl/>
        <w:tabs>
          <w:tab w:val="clear" w:pos="720"/>
          <w:tab w:val="left" w:pos="864" w:leader="none"/>
          <w:tab w:val="center" w:pos="4680" w:leader="none"/>
        </w:tabs>
        <w:spacing w:lineRule="atLeast" w:line="480"/>
        <w:ind w:left="864" w:hanging="0"/>
        <w:jc w:val="center"/>
        <w:rPr/>
      </w:pPr>
      <w:r>
        <w:rPr/>
        <w:t>THIS DOCUMENT STATES THE TRUE FACTS ABOUT THE LAND YOU ARE CONSIDERING PURCHASING.</w:t>
      </w:r>
    </w:p>
    <w:p>
      <w:pPr>
        <w:pStyle w:val="Normal"/>
        <w:widowControl/>
        <w:tabs>
          <w:tab w:val="clear" w:pos="720"/>
          <w:tab w:val="left" w:pos="864" w:leader="none"/>
          <w:tab w:val="center" w:pos="4680" w:leader="none"/>
        </w:tabs>
        <w:spacing w:lineRule="atLeast" w:line="480"/>
        <w:ind w:left="864" w:hanging="0"/>
        <w:jc w:val="center"/>
        <w:rPr/>
      </w:pPr>
      <w:r>
        <w:rPr/>
        <w:t>CHECK OFF THE ITEMS THAT ARE TRUE:</w:t>
      </w:r>
    </w:p>
    <w:p>
      <w:pPr>
        <w:pStyle w:val="Normal"/>
        <w:widowControl/>
        <w:tabs>
          <w:tab w:val="left" w:pos="720" w:leader="none"/>
          <w:tab w:val="center" w:pos="4680" w:leader="none"/>
        </w:tabs>
        <w:spacing w:lineRule="atLeast" w:line="480"/>
        <w:ind w:left="864" w:hanging="0"/>
        <w:rPr/>
      </w:pPr>
      <w:r>
        <w:rPr/>
        <w:tab/>
        <w:tab/>
        <w:t>___  </w:t>
        <w:tab/>
        <w:t>The property is in a recorded subdivision.</w:t>
      </w:r>
    </w:p>
    <w:p>
      <w:pPr>
        <w:pStyle w:val="Normal"/>
        <w:widowControl/>
        <w:tabs>
          <w:tab w:val="left" w:pos="720" w:leader="none"/>
          <w:tab w:val="center" w:pos="4680" w:leader="none"/>
        </w:tabs>
        <w:spacing w:lineRule="atLeast" w:line="480"/>
        <w:ind w:left="864" w:hanging="0"/>
        <w:rPr/>
      </w:pPr>
      <w:r>
        <w:rPr/>
        <w:tab/>
        <w:tab/>
        <w:t>___  </w:t>
        <w:tab/>
        <w:t xml:space="preserve">The property has water service that provides potable water. </w:t>
      </w:r>
    </w:p>
    <w:p>
      <w:pPr>
        <w:pStyle w:val="Normal"/>
        <w:widowControl/>
        <w:tabs>
          <w:tab w:val="left" w:pos="720" w:leader="none"/>
          <w:tab w:val="center" w:pos="4680" w:leader="none"/>
        </w:tabs>
        <w:spacing w:lineRule="atLeast" w:line="480"/>
        <w:ind w:left="864" w:hanging="0"/>
        <w:rPr/>
      </w:pPr>
      <w:r>
        <w:rPr/>
        <w:tab/>
        <w:tab/>
        <w:t>___  </w:t>
        <w:tab/>
        <w:t xml:space="preserve">The property has sewer service or a septic system. </w:t>
      </w:r>
    </w:p>
    <w:p>
      <w:pPr>
        <w:pStyle w:val="Normal"/>
        <w:widowControl/>
        <w:tabs>
          <w:tab w:val="left" w:pos="720" w:leader="none"/>
          <w:tab w:val="center" w:pos="4680" w:leader="none"/>
        </w:tabs>
        <w:spacing w:lineRule="atLeast" w:line="480"/>
        <w:ind w:left="864" w:hanging="0"/>
        <w:rPr/>
      </w:pPr>
      <w:r>
        <w:rPr/>
        <w:tab/>
        <w:tab/>
        <w:t>___  </w:t>
        <w:tab/>
        <w:t>The property has electric service.</w:t>
      </w:r>
    </w:p>
    <w:p>
      <w:pPr>
        <w:pStyle w:val="Normal"/>
        <w:widowControl/>
        <w:tabs>
          <w:tab w:val="left" w:pos="720" w:leader="none"/>
          <w:tab w:val="center" w:pos="4680" w:leader="none"/>
        </w:tabs>
        <w:spacing w:lineRule="atLeast" w:line="480"/>
        <w:ind w:left="864" w:hanging="0"/>
        <w:rPr/>
      </w:pPr>
      <w:r>
        <w:rPr/>
        <w:tab/>
        <w:tab/>
        <w:t>___  </w:t>
        <w:tab/>
        <w:t>The property is not in a flood</w:t>
        <w:noBreakHyphen/>
        <w:t>prone area.</w:t>
      </w:r>
    </w:p>
    <w:p>
      <w:pPr>
        <w:pStyle w:val="Normal"/>
        <w:widowControl/>
        <w:tabs>
          <w:tab w:val="left" w:pos="720" w:leader="none"/>
          <w:tab w:val="center" w:pos="4680" w:leader="none"/>
        </w:tabs>
        <w:spacing w:lineRule="atLeast" w:line="480"/>
        <w:ind w:left="864" w:hanging="0"/>
        <w:rPr/>
      </w:pPr>
      <w:r>
        <w:rPr/>
        <w:tab/>
        <w:tab/>
        <w:t>___  </w:t>
        <w:tab/>
        <w:t>The roads are paved.</w:t>
      </w:r>
    </w:p>
    <w:p>
      <w:pPr>
        <w:pStyle w:val="Normal"/>
        <w:widowControl/>
        <w:tabs>
          <w:tab w:val="left" w:pos="720" w:leader="none"/>
          <w:tab w:val="center" w:pos="4680" w:leader="none"/>
        </w:tabs>
        <w:spacing w:lineRule="atLeast" w:line="480"/>
        <w:ind w:left="864" w:hanging="0"/>
        <w:rPr/>
      </w:pPr>
      <w:r>
        <w:rPr/>
        <w:tab/>
        <w:tab/>
        <w:t>___  </w:t>
        <w:tab/>
        <w:t>No person other than the subdivider:</w:t>
      </w:r>
    </w:p>
    <w:p>
      <w:pPr>
        <w:pStyle w:val="Normal"/>
        <w:widowControl/>
        <w:tabs>
          <w:tab w:val="clear" w:pos="720"/>
          <w:tab w:val="left" w:pos="864" w:leader="none"/>
          <w:tab w:val="center" w:pos="4680" w:leader="none"/>
        </w:tabs>
        <w:spacing w:lineRule="atLeast" w:line="480"/>
        <w:ind w:left="864" w:hanging="0"/>
        <w:rPr/>
      </w:pPr>
      <w:r>
        <w:rPr/>
        <w:tab/>
        <w:tab/>
        <w:tab/>
        <w:t xml:space="preserve">(1)  owns the property; </w:t>
      </w:r>
    </w:p>
    <w:p>
      <w:pPr>
        <w:pStyle w:val="Normal"/>
        <w:widowControl/>
        <w:tabs>
          <w:tab w:val="left" w:pos="720" w:leader="none"/>
          <w:tab w:val="center" w:pos="4680" w:leader="none"/>
        </w:tabs>
        <w:spacing w:lineRule="atLeast" w:line="480"/>
        <w:ind w:left="864" w:hanging="0"/>
        <w:rPr/>
      </w:pPr>
      <w:r>
        <w:rPr/>
        <w:tab/>
        <w:tab/>
        <w:tab/>
        <w:t>(2)  </w:t>
        <w:tab/>
        <w:t xml:space="preserve">has a claim of ownership to the property; or </w:t>
      </w:r>
    </w:p>
    <w:p>
      <w:pPr>
        <w:pStyle w:val="Normal"/>
        <w:widowControl/>
        <w:tabs>
          <w:tab w:val="clear" w:pos="720"/>
          <w:tab w:val="left" w:pos="864" w:leader="none"/>
          <w:tab w:val="center" w:pos="4680" w:leader="none"/>
        </w:tabs>
        <w:spacing w:lineRule="atLeast" w:line="480"/>
        <w:ind w:left="864" w:hanging="0"/>
        <w:rPr/>
      </w:pPr>
      <w:r>
        <w:rPr/>
        <w:tab/>
        <w:tab/>
        <w:tab/>
        <w:t>(3)  has an interest in the property.</w:t>
      </w:r>
    </w:p>
    <w:p>
      <w:pPr>
        <w:pStyle w:val="Normal"/>
        <w:widowControl/>
        <w:tabs>
          <w:tab w:val="left" w:pos="720" w:leader="none"/>
          <w:tab w:val="center" w:pos="4680" w:leader="none"/>
        </w:tabs>
        <w:spacing w:lineRule="atLeast" w:line="480"/>
        <w:ind w:left="864" w:hanging="0"/>
        <w:rPr/>
      </w:pPr>
      <w:r>
        <w:rPr/>
        <w:tab/>
        <w:tab/>
        <w:t>___  </w:t>
        <w:tab/>
        <w:t xml:space="preserve">No person has a lien filed against the property. </w:t>
      </w:r>
    </w:p>
    <w:p>
      <w:pPr>
        <w:pStyle w:val="Normal"/>
        <w:widowControl/>
        <w:tabs>
          <w:tab w:val="left" w:pos="720" w:leader="none"/>
          <w:tab w:val="center" w:pos="4680" w:leader="none"/>
        </w:tabs>
        <w:spacing w:lineRule="atLeast" w:line="480"/>
        <w:ind w:left="864" w:hanging="0"/>
        <w:rPr/>
      </w:pPr>
      <w:r>
        <w:rPr/>
        <w:tab/>
        <w:tab/>
        <w:t>___  </w:t>
        <w:tab/>
        <w:t xml:space="preserve">There are no back taxes owed on the property. </w:t>
      </w:r>
    </w:p>
    <w:p>
      <w:pPr>
        <w:pStyle w:val="Normal"/>
        <w:widowControl/>
        <w:tabs>
          <w:tab w:val="left" w:pos="720" w:leader="none"/>
        </w:tabs>
        <w:spacing w:lineRule="atLeast" w:line="480"/>
        <w:jc w:val="center"/>
        <w:rPr/>
      </w:pPr>
      <w:r>
        <w:rPr/>
        <w:t>NOTICE</w:t>
      </w:r>
    </w:p>
    <w:p>
      <w:pPr>
        <w:pStyle w:val="Normal"/>
        <w:widowControl/>
        <w:tabs>
          <w:tab w:val="clear" w:pos="720"/>
          <w:tab w:val="left" w:pos="864" w:leader="none"/>
          <w:tab w:val="center" w:pos="4680" w:leader="none"/>
        </w:tabs>
        <w:spacing w:lineRule="atLeast" w:line="480"/>
        <w:ind w:left="864" w:hanging="0"/>
        <w:jc w:val="center"/>
        <w:rPr/>
      </w:pPr>
      <w:r>
        <w:rPr/>
        <w:t>SELLER ADVISES PURCHASER TO:</w:t>
      </w:r>
    </w:p>
    <w:p>
      <w:pPr>
        <w:pStyle w:val="Normal"/>
        <w:widowControl/>
        <w:tabs>
          <w:tab w:val="clear" w:pos="720"/>
          <w:tab w:val="left" w:pos="864" w:leader="none"/>
          <w:tab w:val="center" w:pos="4680" w:leader="none"/>
        </w:tabs>
        <w:spacing w:lineRule="atLeast" w:line="480"/>
        <w:ind w:left="864" w:hanging="0"/>
        <w:jc w:val="center"/>
        <w:rPr/>
      </w:pPr>
      <w:r>
        <w:rPr/>
        <w:tab/>
        <w:tab/>
        <w:t xml:space="preserve">(1)  OBTAIN A TITLE ABSTRACT OR TITLE COMMITMENT REVIEWED BY AN ATTORNEY BEFORE SIGNING A CONTRACT OF THIS TYPE;  AND </w:t>
      </w:r>
    </w:p>
    <w:p>
      <w:pPr>
        <w:pStyle w:val="Normal"/>
        <w:widowControl/>
        <w:tabs>
          <w:tab w:val="clear" w:pos="720"/>
          <w:tab w:val="left" w:pos="864" w:leader="none"/>
          <w:tab w:val="center" w:pos="4680" w:leader="none"/>
        </w:tabs>
        <w:spacing w:lineRule="atLeast" w:line="480"/>
        <w:ind w:left="864" w:hanging="0"/>
        <w:jc w:val="center"/>
        <w:rPr/>
      </w:pPr>
      <w:r>
        <w:rPr/>
        <w:tab/>
        <w:tab/>
        <w:t>(2)  PURCHASE AN OWNER'S POLICY OF TITLE INSURANCE COVERING THE PROPERTY.</w:t>
      </w:r>
    </w:p>
    <w:p>
      <w:pPr>
        <w:pStyle w:val="Normal"/>
        <w:widowControl/>
        <w:tabs>
          <w:tab w:val="clear" w:pos="720"/>
          <w:tab w:val="left" w:pos="864" w:leader="none"/>
        </w:tabs>
        <w:spacing w:lineRule="atLeast" w:line="480"/>
        <w:jc w:val="right"/>
        <w:rPr/>
      </w:pPr>
      <w:r>
        <w:rPr/>
        <w:tab/>
        <w:tab/>
        <w:t>_______________  _________________________</w:t>
      </w:r>
    </w:p>
    <w:p>
      <w:pPr>
        <w:pStyle w:val="Normal"/>
        <w:widowControl/>
        <w:tabs>
          <w:tab w:val="clear" w:pos="720"/>
          <w:tab w:val="left" w:pos="864" w:leader="none"/>
        </w:tabs>
        <w:spacing w:lineRule="atLeast" w:line="480"/>
        <w:rPr/>
      </w:pPr>
      <w:r>
        <w:rPr/>
        <w:tab/>
        <w:tab/>
        <w:t>(Date)                  (Signature of Subdivider)</w:t>
      </w:r>
    </w:p>
    <w:p>
      <w:pPr>
        <w:pStyle w:val="Normal"/>
        <w:widowControl/>
        <w:tabs>
          <w:tab w:val="clear" w:pos="720"/>
          <w:tab w:val="left" w:pos="864" w:leader="none"/>
        </w:tabs>
        <w:spacing w:lineRule="atLeast" w:line="480"/>
        <w:jc w:val="right"/>
        <w:rPr/>
      </w:pPr>
      <w:r>
        <w:rPr/>
        <w:tab/>
        <w:tab/>
        <w:t>_______________  _________________________</w:t>
      </w:r>
    </w:p>
    <w:p>
      <w:pPr>
        <w:pStyle w:val="Normal"/>
        <w:widowControl/>
        <w:tabs>
          <w:tab w:val="clear" w:pos="720"/>
          <w:tab w:val="left" w:pos="864" w:leader="none"/>
        </w:tabs>
        <w:spacing w:lineRule="atLeast" w:line="480"/>
        <w:ind w:left="864" w:hanging="0"/>
        <w:rPr/>
      </w:pPr>
      <w:r>
        <w:rPr/>
        <w:tab/>
        <w:tab/>
        <w:t>(Date)                   (Signature of Purchaser)</w:t>
      </w:r>
    </w:p>
    <w:p>
      <w:pPr>
        <w:pStyle w:val="Normal"/>
        <w:widowControl/>
        <w:tabs>
          <w:tab w:val="clear" w:pos="720"/>
          <w:tab w:val="left" w:pos="864" w:leader="none"/>
        </w:tabs>
        <w:spacing w:lineRule="atLeast" w:line="480"/>
        <w:rPr/>
      </w:pPr>
      <w:r>
        <w:rPr/>
        <w:tab/>
        <w:t>SECTION 13.18.  Section 253.001(f), Local Government Code, is amended to conform to the terminology of the Local Government Code to read as follows:</w:t>
      </w:r>
    </w:p>
    <w:p>
      <w:pPr>
        <w:pStyle w:val="Normal"/>
        <w:widowControl/>
        <w:tabs>
          <w:tab w:val="clear" w:pos="720"/>
          <w:tab w:val="left" w:pos="864" w:leader="none"/>
        </w:tabs>
        <w:spacing w:lineRule="atLeast" w:line="480"/>
        <w:rPr/>
      </w:pPr>
      <w:r>
        <w:rPr/>
        <w:tab/>
        <w:t>(f)  The election requirements of Subsection (b) do not apply to a conveyance of a park if:</w:t>
      </w:r>
    </w:p>
    <w:p>
      <w:pPr>
        <w:pStyle w:val="Normal"/>
        <w:widowControl/>
        <w:tabs>
          <w:tab w:val="clear" w:pos="720"/>
          <w:tab w:val="left" w:pos="864" w:leader="none"/>
        </w:tabs>
        <w:spacing w:lineRule="atLeast" w:line="480"/>
        <w:rPr/>
      </w:pPr>
      <w:r>
        <w:rPr/>
        <w:tab/>
        <w:tab/>
        <w:t>(1)  the park is owned by a home</w:t>
        <w:noBreakHyphen/>
        <w:t>rule municipality with a population of more than one million;</w:t>
      </w:r>
    </w:p>
    <w:p>
      <w:pPr>
        <w:pStyle w:val="Normal"/>
        <w:widowControl/>
        <w:tabs>
          <w:tab w:val="clear" w:pos="720"/>
          <w:tab w:val="left" w:pos="864" w:leader="none"/>
        </w:tabs>
        <w:spacing w:lineRule="atLeast" w:line="480"/>
        <w:rPr/>
      </w:pPr>
      <w:r>
        <w:rPr/>
        <w:tab/>
        <w:tab/>
        <w:t>(2)  it is a park of two acres or less;</w:t>
      </w:r>
    </w:p>
    <w:p>
      <w:pPr>
        <w:pStyle w:val="Normal"/>
        <w:widowControl/>
        <w:tabs>
          <w:tab w:val="clear" w:pos="720"/>
          <w:tab w:val="left" w:pos="864" w:leader="none"/>
        </w:tabs>
        <w:spacing w:lineRule="atLeast" w:line="480"/>
        <w:rPr/>
      </w:pPr>
      <w:r>
        <w:rPr/>
        <w:tab/>
        <w:tab/>
        <w:t>(3)  the park is no longer usable and functional as a park;</w:t>
      </w:r>
    </w:p>
    <w:p>
      <w:pPr>
        <w:pStyle w:val="Normal"/>
        <w:widowControl/>
        <w:tabs>
          <w:tab w:val="clear" w:pos="720"/>
          <w:tab w:val="left" w:pos="864" w:leader="none"/>
        </w:tabs>
        <w:spacing w:lineRule="atLeast" w:line="480"/>
        <w:rPr/>
      </w:pPr>
      <w:r>
        <w:rPr/>
        <w:tab/>
        <w:tab/>
        <w:t>(4)  the proceeds of the sale will be used to acquire land for park purposes;</w:t>
      </w:r>
    </w:p>
    <w:p>
      <w:pPr>
        <w:pStyle w:val="Normal"/>
        <w:widowControl/>
        <w:tabs>
          <w:tab w:val="clear" w:pos="720"/>
          <w:tab w:val="left" w:pos="864" w:leader="none"/>
        </w:tabs>
        <w:spacing w:lineRule="atLeast" w:line="480"/>
        <w:rPr/>
      </w:pPr>
      <w:r>
        <w:rPr/>
        <w:tab/>
        <w:tab/>
        <w:t>(5)  a public hearing on the proposed conveyance is held by the governing body of the home</w:t>
        <w:noBreakHyphen/>
        <w:t>rule municipality and that body finds that the property is no longer usable and functional as a park; and</w:t>
      </w:r>
    </w:p>
    <w:p>
      <w:pPr>
        <w:pStyle w:val="Normal"/>
        <w:widowControl/>
        <w:tabs>
          <w:tab w:val="clear" w:pos="720"/>
          <w:tab w:val="left" w:pos="864" w:leader="none"/>
        </w:tabs>
        <w:spacing w:lineRule="atLeast" w:line="480"/>
        <w:rPr/>
      </w:pPr>
      <w:r>
        <w:rPr/>
        <w:tab/>
        <w:tab/>
        <w:t>(6)  the park is conveyed pursuant to an ordinance adopted by the governing body of the home</w:t>
        <w:noBreakHyphen/>
        <w:t>rule municipality, unless within 60 days from the date of the public hearing the governing body of the home</w:t>
        <w:noBreakHyphen/>
        <w:t xml:space="preserve">rule municipality is presented with a petition opposing the conveyance which contains the name, address, and date of signature of no less than 1,500 registered voters residing within the </w:t>
      </w:r>
      <w:r>
        <w:rPr>
          <w:u w:val="single"/>
        </w:rPr>
        <w:t>municipal</w:t>
      </w:r>
      <w:r>
        <w:rPr/>
        <w:t> [</w:t>
      </w:r>
      <w:r>
        <w:rPr>
          <w:strike/>
        </w:rPr>
        <w:t>city</w:t>
      </w:r>
      <w:r>
        <w:rPr/>
        <w:t>] limits of the municipality; then, the governing body of the home</w:t>
        <w:noBreakHyphen/>
        <w:t>rule municipality shall either deny the conveyance or shall approve the conveyance subject to the election required in Subsection (b); or</w:t>
      </w:r>
    </w:p>
    <w:p>
      <w:pPr>
        <w:pStyle w:val="Normal"/>
        <w:widowControl/>
        <w:tabs>
          <w:tab w:val="clear" w:pos="720"/>
          <w:tab w:val="left" w:pos="864" w:leader="none"/>
        </w:tabs>
        <w:spacing w:lineRule="atLeast" w:line="480"/>
        <w:rPr/>
      </w:pPr>
      <w:r>
        <w:rPr/>
        <w:tab/>
        <w:tab/>
        <w:t>(7)  the conveyance involves an exchange of two existing parks, situated within a home</w:t>
        <w:noBreakHyphen/>
        <w:t>rule municipality with a population of more than one million, that together total 1.5 acres or less in size, that are located within 1,000 feet of each other, that are located in an industrial area, that have been found in a public hearing to no longer be usable and functional as parks, and that are conveyed pursuant to an ordinance, adopted by the governing body of that municipality, that has an effective date before December 1, 1993.</w:t>
      </w:r>
    </w:p>
    <w:p>
      <w:pPr>
        <w:pStyle w:val="Normal"/>
        <w:widowControl/>
        <w:tabs>
          <w:tab w:val="clear" w:pos="720"/>
          <w:tab w:val="left" w:pos="864" w:leader="none"/>
        </w:tabs>
        <w:spacing w:lineRule="atLeast" w:line="480"/>
        <w:rPr/>
      </w:pPr>
      <w:r>
        <w:rPr/>
        <w:tab/>
        <w:t>SECTION 13.19.  Section 361.051(3), Local Government Code, is amended to conform to the terminology of the Local Government Code to read as follows:</w:t>
      </w:r>
    </w:p>
    <w:p>
      <w:pPr>
        <w:pStyle w:val="Normal"/>
        <w:widowControl/>
        <w:tabs>
          <w:tab w:val="clear" w:pos="720"/>
          <w:tab w:val="left" w:pos="864" w:leader="none"/>
        </w:tabs>
        <w:spacing w:lineRule="atLeast" w:line="480"/>
        <w:rPr/>
      </w:pPr>
      <w:r>
        <w:rPr/>
        <w:tab/>
        <w:tab/>
        <w:t>(3)  "Entity" means a home</w:t>
        <w:noBreakHyphen/>
        <w:t xml:space="preserve">rule </w:t>
      </w:r>
      <w:r>
        <w:rPr>
          <w:u w:val="single"/>
        </w:rPr>
        <w:t>municipality</w:t>
      </w:r>
      <w:r>
        <w:rPr/>
        <w:t xml:space="preserve"> [</w:t>
      </w:r>
      <w:r>
        <w:rPr>
          <w:strike/>
        </w:rPr>
        <w:t>city</w:t>
      </w:r>
      <w:r>
        <w:rPr/>
        <w:t>] or county or a nonprofit corporation acting on behalf of a home</w:t>
        <w:noBreakHyphen/>
        <w:t xml:space="preserve">rule </w:t>
      </w:r>
      <w:r>
        <w:rPr>
          <w:u w:val="single"/>
        </w:rPr>
        <w:t>municipality</w:t>
      </w:r>
      <w:r>
        <w:rPr/>
        <w:t xml:space="preserve"> [</w:t>
      </w:r>
      <w:r>
        <w:rPr>
          <w:strike/>
        </w:rPr>
        <w:t>city</w:t>
      </w:r>
      <w:r>
        <w:rPr/>
        <w:t>] or county.</w:t>
      </w:r>
    </w:p>
    <w:p>
      <w:pPr>
        <w:pStyle w:val="Normal"/>
        <w:widowControl/>
        <w:tabs>
          <w:tab w:val="clear" w:pos="720"/>
          <w:tab w:val="left" w:pos="864" w:leader="none"/>
        </w:tabs>
        <w:spacing w:lineRule="atLeast" w:line="480"/>
        <w:rPr/>
      </w:pPr>
      <w:r>
        <w:rPr/>
        <w:tab/>
        <w:t>SECTION 13.20.  Section 375.263(b), Local Government Code, is amended to conform to the terminology of the Local Government Code to read as follows:</w:t>
      </w:r>
    </w:p>
    <w:p>
      <w:pPr>
        <w:pStyle w:val="Normal"/>
        <w:widowControl/>
        <w:tabs>
          <w:tab w:val="clear" w:pos="720"/>
          <w:tab w:val="left" w:pos="864" w:leader="none"/>
        </w:tabs>
        <w:spacing w:lineRule="atLeast" w:line="480"/>
        <w:rPr/>
      </w:pPr>
      <w:r>
        <w:rPr/>
        <w:tab/>
        <w:t xml:space="preserve">(b)  On the adoption of the ordinance, the district is dissolved, and, in accordance with Section 43.075, the </w:t>
      </w:r>
      <w:r>
        <w:rPr>
          <w:u w:val="single"/>
        </w:rPr>
        <w:t>municipality</w:t>
      </w:r>
      <w:r>
        <w:rPr/>
        <w:t xml:space="preserve"> [</w:t>
      </w:r>
      <w:r>
        <w:rPr>
          <w:strike/>
        </w:rPr>
        <w:t>city</w:t>
      </w:r>
      <w:r>
        <w:rPr/>
        <w:t>] succeeds to the property and assets of the district and assumes all bonds, debts, obligations, and liabilities of the district.</w:t>
      </w:r>
    </w:p>
    <w:p>
      <w:pPr>
        <w:pStyle w:val="Normal"/>
        <w:widowControl/>
        <w:tabs>
          <w:tab w:val="clear" w:pos="720"/>
          <w:tab w:val="left" w:pos="864" w:leader="none"/>
        </w:tabs>
        <w:spacing w:lineRule="atLeast" w:line="480"/>
        <w:rPr/>
      </w:pPr>
      <w:r>
        <w:rPr/>
        <w:tab/>
        <w:t>SECTION 13.21.  Section 375.264, Local Government Code, is amended to conform to the terminology of the Local Government Code to read as follows:</w:t>
      </w:r>
    </w:p>
    <w:p>
      <w:pPr>
        <w:pStyle w:val="Normal"/>
        <w:widowControl/>
        <w:tabs>
          <w:tab w:val="clear" w:pos="720"/>
          <w:tab w:val="left" w:pos="864" w:leader="none"/>
        </w:tabs>
        <w:spacing w:lineRule="atLeast" w:line="480"/>
        <w:rPr/>
      </w:pPr>
      <w:r>
        <w:rPr/>
        <w:tab/>
        <w:t xml:space="preserve">Sec. 375.264.  LIMITATION.  A district may not be dissolved by its board or by a </w:t>
      </w:r>
      <w:r>
        <w:rPr>
          <w:u w:val="single"/>
        </w:rPr>
        <w:t>municipality</w:t>
      </w:r>
      <w:r>
        <w:rPr/>
        <w:t xml:space="preserve"> [</w:t>
      </w:r>
      <w:r>
        <w:rPr>
          <w:strike/>
        </w:rPr>
        <w:t>city</w:t>
      </w:r>
      <w:r>
        <w:rPr/>
        <w:t>] if the district has any outstanding bonded indebtedness until that bonded indebtedness has been repaid or defeased in accordance with the order or resolution authorizing the issuance of the bonds.</w:t>
      </w:r>
    </w:p>
    <w:p>
      <w:pPr>
        <w:pStyle w:val="Normal"/>
        <w:widowControl/>
        <w:tabs>
          <w:tab w:val="clear" w:pos="720"/>
          <w:tab w:val="left" w:pos="864" w:leader="none"/>
        </w:tabs>
        <w:spacing w:lineRule="atLeast" w:line="480"/>
        <w:rPr/>
      </w:pPr>
      <w:r>
        <w:rPr/>
        <w:tab/>
        <w:t>SECTION 13.22.  Section 402.044(8), Local Government Code, is amended to conform to the terminology of the Local Government Code to read as follows:</w:t>
      </w:r>
    </w:p>
    <w:p>
      <w:pPr>
        <w:pStyle w:val="Normal"/>
        <w:widowControl/>
        <w:tabs>
          <w:tab w:val="clear" w:pos="720"/>
          <w:tab w:val="left" w:pos="864" w:leader="none"/>
        </w:tabs>
        <w:spacing w:lineRule="atLeast" w:line="480"/>
        <w:rPr/>
      </w:pPr>
      <w:r>
        <w:rPr/>
        <w:tab/>
        <w:tab/>
        <w:t>(8)  "Service area" means the municipal boundaries and any other land areas outside the municipal boundaries which, as a result of topography or hydraulics, contribute overland flow into the watersheds served by the drainage system of a municipality; provided, however, that in no event may a service area extend farther than the boundaries of a municipality's current extraterritorial jurisdiction, nor, except as provided by Section 402.0451, may a service area of one municipality extend into the boundaries of another [</w:t>
      </w:r>
      <w:r>
        <w:rPr>
          <w:strike/>
        </w:rPr>
        <w:t>incorporated town, city, or</w:t>
      </w:r>
      <w:r>
        <w:rPr/>
        <w:t>] municipality.  The service area is to be established in the ordinance establishing the drainage utility.  Provided, that no municipality shall extend a service area outside of its municipal boundaries except:</w:t>
      </w:r>
    </w:p>
    <w:p>
      <w:pPr>
        <w:pStyle w:val="Normal"/>
        <w:widowControl/>
        <w:tabs>
          <w:tab w:val="clear" w:pos="720"/>
          <w:tab w:val="left" w:pos="864" w:leader="none"/>
        </w:tabs>
        <w:spacing w:lineRule="atLeast" w:line="480"/>
        <w:rPr/>
      </w:pPr>
      <w:r>
        <w:rPr/>
        <w:tab/>
        <w:tab/>
        <w:tab/>
        <w:t>(A)  a municipality of more than 400,000 population located in one or more counties of less than 600,000 population according to the most recent federal census;</w:t>
      </w:r>
    </w:p>
    <w:p>
      <w:pPr>
        <w:pStyle w:val="Normal"/>
        <w:widowControl/>
        <w:tabs>
          <w:tab w:val="clear" w:pos="720"/>
          <w:tab w:val="left" w:pos="864" w:leader="none"/>
        </w:tabs>
        <w:spacing w:lineRule="atLeast" w:line="480"/>
        <w:rPr/>
      </w:pPr>
      <w:r>
        <w:rPr/>
        <w:tab/>
        <w:tab/>
        <w:tab/>
        <w:t>(B)  a municipality all or part of which is located over or within the Edwards Aquifer recharge zone or the Edwards Aquifer transition zone, as designated by the Texas Natural Resource Conservation Commission; or</w:t>
      </w:r>
    </w:p>
    <w:p>
      <w:pPr>
        <w:pStyle w:val="Normal"/>
        <w:widowControl/>
        <w:tabs>
          <w:tab w:val="clear" w:pos="720"/>
          <w:tab w:val="left" w:pos="864" w:leader="none"/>
        </w:tabs>
        <w:spacing w:lineRule="atLeast" w:line="480"/>
        <w:rPr/>
      </w:pPr>
      <w:r>
        <w:rPr/>
        <w:tab/>
        <w:tab/>
        <w:tab/>
        <w:t>(C)  as provided by Section 402.0451.</w:t>
      </w:r>
    </w:p>
    <w:p>
      <w:pPr>
        <w:pStyle w:val="Normal"/>
        <w:widowControl/>
        <w:tabs>
          <w:tab w:val="clear" w:pos="720"/>
          <w:tab w:val="left" w:pos="864" w:leader="none"/>
        </w:tabs>
        <w:spacing w:lineRule="atLeast" w:line="480"/>
        <w:jc w:val="center"/>
        <w:rPr/>
      </w:pPr>
      <w:r>
        <w:rPr/>
        <w:t>ARTICLE 14.  CHANGES RELATING TO NATURAL RESOURCES CODE</w:t>
      </w:r>
    </w:p>
    <w:p>
      <w:pPr>
        <w:pStyle w:val="Normal"/>
        <w:widowControl/>
        <w:tabs>
          <w:tab w:val="clear" w:pos="720"/>
          <w:tab w:val="left" w:pos="864" w:leader="none"/>
        </w:tabs>
        <w:spacing w:lineRule="atLeast" w:line="480"/>
        <w:rPr/>
      </w:pPr>
      <w:r>
        <w:rPr/>
        <w:tab/>
        <w:t>SECTION 14.01.  (a)  Section 31.1571, Natural Resources Code, is amended to correct a reference to read as follows:</w:t>
      </w:r>
    </w:p>
    <w:p>
      <w:pPr>
        <w:pStyle w:val="Normal"/>
        <w:widowControl/>
        <w:tabs>
          <w:tab w:val="clear" w:pos="720"/>
          <w:tab w:val="left" w:pos="864" w:leader="none"/>
        </w:tabs>
        <w:spacing w:lineRule="atLeast" w:line="480"/>
        <w:rPr/>
      </w:pPr>
      <w:r>
        <w:rPr/>
        <w:tab/>
        <w:t>Sec. 31.1571.  DISPOSAL OF UNUSED OR UNDERUSED PROPERTY.  (a)  Notwithstanding any other law, after the division has reported a property unused or underused and the commissioner has made a recommendation to the governor for a real estate transaction involving the property, the state agency that owns or controls the property may not develop, sell, or otherwise dispose of the property before the earlier of:</w:t>
      </w:r>
    </w:p>
    <w:p>
      <w:pPr>
        <w:pStyle w:val="Normal"/>
        <w:widowControl/>
        <w:tabs>
          <w:tab w:val="clear" w:pos="720"/>
          <w:tab w:val="left" w:pos="864" w:leader="none"/>
        </w:tabs>
        <w:spacing w:lineRule="atLeast" w:line="480"/>
        <w:rPr/>
      </w:pPr>
      <w:r>
        <w:rPr/>
        <w:tab/>
        <w:tab/>
        <w:t xml:space="preserve">(1)  the date the governor rejects a recommended real estate transaction involving the property pursuant to </w:t>
      </w:r>
      <w:r>
        <w:rPr>
          <w:u w:val="single"/>
        </w:rPr>
        <w:t>Subchapter I</w:t>
      </w:r>
      <w:r>
        <w:rPr/>
        <w:t xml:space="preserve"> [</w:t>
      </w:r>
      <w:r>
        <w:rPr>
          <w:strike/>
        </w:rPr>
        <w:t>Chapter 672, Acts of the 71st Legislature, Regular Session, 1989 (Article 5421t, Vernon's Texas Civil Statutes)</w:t>
      </w:r>
      <w:r>
        <w:rPr/>
        <w:t>]; or</w:t>
      </w:r>
    </w:p>
    <w:p>
      <w:pPr>
        <w:pStyle w:val="Normal"/>
        <w:widowControl/>
        <w:tabs>
          <w:tab w:val="clear" w:pos="720"/>
          <w:tab w:val="left" w:pos="864" w:leader="none"/>
        </w:tabs>
        <w:spacing w:lineRule="atLeast" w:line="480"/>
        <w:rPr/>
      </w:pPr>
      <w:r>
        <w:rPr/>
        <w:tab/>
        <w:tab/>
        <w:t xml:space="preserve">(2)  two years from the date the recommendation is approved by operation of law under </w:t>
      </w:r>
      <w:r>
        <w:rPr>
          <w:u w:val="single"/>
        </w:rPr>
        <w:t>Subchapter I</w:t>
      </w:r>
      <w:r>
        <w:rPr/>
        <w:t xml:space="preserve"> [</w:t>
      </w:r>
      <w:r>
        <w:rPr>
          <w:strike/>
        </w:rPr>
        <w:t>Chapter 672, Acts of the 71st Legislature, Regular Session, 1989 (Article 5421t, Vernon's Texas Civil Statutes)</w:t>
      </w:r>
      <w:r>
        <w:rPr/>
        <w:t>].</w:t>
      </w:r>
    </w:p>
    <w:p>
      <w:pPr>
        <w:pStyle w:val="Normal"/>
        <w:widowControl/>
        <w:tabs>
          <w:tab w:val="clear" w:pos="720"/>
          <w:tab w:val="left" w:pos="864" w:leader="none"/>
        </w:tabs>
        <w:spacing w:lineRule="atLeast" w:line="480"/>
        <w:rPr/>
      </w:pPr>
      <w:r>
        <w:rPr/>
        <w:tab/>
        <w:t xml:space="preserve">(b)  If a state agency that owns or controls property that the division has reported as unused or underused intends to dispose of or change the use of the property prior to the time provided by Subsection (a), the state agency shall submit to the governor a general development plan for future use of the property.  The plan shall be submitted no later than 30 days prior to the time that the real estate transaction would be approved by operation of law if not disapproved by the governor pursuant to </w:t>
      </w:r>
      <w:r>
        <w:rPr>
          <w:u w:val="single"/>
        </w:rPr>
        <w:t>Subchapter I</w:t>
      </w:r>
      <w:r>
        <w:rPr/>
        <w:t xml:space="preserve"> [</w:t>
      </w:r>
      <w:r>
        <w:rPr>
          <w:strike/>
        </w:rPr>
        <w:t>Chapter 672, Acts  of the 71st Legislature, Regular Session, 1989 (Article 5421t, Vernon's Texas Civil Statutes)</w:t>
      </w:r>
      <w:r>
        <w:rPr/>
        <w:t>].  The governor may take such plan into consideration in determining whether to reject the commissioner's recommendation.</w:t>
      </w:r>
    </w:p>
    <w:p>
      <w:pPr>
        <w:pStyle w:val="Normal"/>
        <w:widowControl/>
        <w:tabs>
          <w:tab w:val="clear" w:pos="720"/>
          <w:tab w:val="left" w:pos="864" w:leader="none"/>
        </w:tabs>
        <w:spacing w:lineRule="atLeast" w:line="480"/>
        <w:rPr/>
      </w:pPr>
      <w:r>
        <w:rPr/>
        <w:tab/>
        <w:t>(b)  Section 31.502, Natural Resources Code, is amended to conform to Section 3, Chapter 484, Acts of the 74th Legislature, Regular Session, 1995, to read as follows:</w:t>
      </w:r>
    </w:p>
    <w:p>
      <w:pPr>
        <w:pStyle w:val="Normal"/>
        <w:widowControl/>
        <w:tabs>
          <w:tab w:val="clear" w:pos="720"/>
          <w:tab w:val="left" w:pos="864" w:leader="none"/>
        </w:tabs>
        <w:spacing w:lineRule="atLeast" w:line="480"/>
        <w:rPr/>
      </w:pPr>
      <w:r>
        <w:rPr/>
        <w:tab/>
        <w:t xml:space="preserve">Sec. 31.502.  INAPPLICABILITY OF SUBCHAPTER.  This subchapter does not apply to a real estate transaction </w:t>
      </w:r>
      <w:r>
        <w:rPr>
          <w:u w:val="single"/>
        </w:rPr>
        <w:t>involving real property owned by this state that the division does not have a duty to review under Section 31.155(d)</w:t>
      </w:r>
      <w:r>
        <w:rPr/>
        <w:t xml:space="preserve"> [</w:t>
      </w:r>
      <w:r>
        <w:rPr>
          <w:strike/>
        </w:rPr>
        <w:t>that:</w:t>
      </w:r>
    </w:p>
    <w:p>
      <w:pPr>
        <w:pStyle w:val="Normal"/>
        <w:widowControl/>
        <w:tabs>
          <w:tab w:val="clear" w:pos="720"/>
          <w:tab w:val="left" w:pos="864" w:leader="none"/>
        </w:tabs>
        <w:spacing w:lineRule="atLeast" w:line="480"/>
        <w:rPr/>
      </w:pPr>
      <w:r>
        <w:rPr/>
        <w:tab/>
        <w:tab/>
        <w:t>[</w:t>
      </w:r>
      <w:r>
        <w:rPr>
          <w:strike/>
        </w:rPr>
        <w:t>(1)  is administered by a state agency that under Chapter 2201, Government Code, is ineligible to benefit from the Texas capital trust fund; or</w:t>
      </w:r>
    </w:p>
    <w:p>
      <w:pPr>
        <w:pStyle w:val="Normal"/>
        <w:widowControl/>
        <w:tabs>
          <w:tab w:val="clear" w:pos="720"/>
          <w:tab w:val="left" w:pos="864" w:leader="none"/>
        </w:tabs>
        <w:spacing w:lineRule="atLeast" w:line="480"/>
        <w:rPr/>
      </w:pPr>
      <w:r>
        <w:rPr/>
        <w:tab/>
        <w:tab/>
        <w:t>[</w:t>
      </w:r>
      <w:r>
        <w:rPr>
          <w:strike/>
        </w:rPr>
        <w:t>(2)  involves permanent school fund land</w:t>
      </w:r>
      <w:r>
        <w:rPr/>
        <w:t>].</w:t>
      </w:r>
    </w:p>
    <w:p>
      <w:pPr>
        <w:pStyle w:val="Normal"/>
        <w:widowControl/>
        <w:tabs>
          <w:tab w:val="clear" w:pos="720"/>
          <w:tab w:val="left" w:pos="864" w:leader="none"/>
        </w:tabs>
        <w:spacing w:lineRule="atLeast" w:line="480"/>
        <w:rPr/>
      </w:pPr>
      <w:r>
        <w:rPr/>
        <w:tab/>
        <w:t>(c)  Sections 31.504 and 31.505, Natural Resources Code, are amended to conform to Section 4, Chapter 484, Acts of the 74th Legislature, Regular Session, 1995, to read as follows:</w:t>
      </w:r>
    </w:p>
    <w:p>
      <w:pPr>
        <w:pStyle w:val="Normal"/>
        <w:widowControl/>
        <w:tabs>
          <w:tab w:val="clear" w:pos="720"/>
          <w:tab w:val="left" w:pos="864" w:leader="none"/>
        </w:tabs>
        <w:spacing w:lineRule="atLeast" w:line="480"/>
        <w:rPr/>
      </w:pPr>
      <w:r>
        <w:rPr/>
        <w:tab/>
        <w:t>Sec. 31.504.  </w:t>
      </w:r>
      <w:r>
        <w:rPr>
          <w:u w:val="single"/>
        </w:rPr>
        <w:t>AUTHORITY TO CONDUCT TRANSACTION</w:t>
      </w:r>
      <w:r>
        <w:rPr/>
        <w:t xml:space="preserve"> [</w:t>
      </w:r>
      <w:r>
        <w:rPr>
          <w:strike/>
        </w:rPr>
        <w:t>DISAPPROVAL BY GOVERNOR OF RECOMMENDATION</w:t>
      </w:r>
      <w:r>
        <w:rPr/>
        <w:t xml:space="preserve">].  </w:t>
      </w:r>
      <w:r>
        <w:rPr>
          <w:u w:val="single"/>
        </w:rPr>
        <w:t>If the division reports a property as unused or underused and the commissioner recommends a real estate transaction involving the property, the commissioner may conduct the transaction unless the governor gives the commissioner written notice of disapproval of the recommendation not later than the 90th day after the date the governor receives the commissioner's written recommendation.</w:t>
      </w:r>
      <w:r>
        <w:rPr/>
        <w:t xml:space="preserve">  [</w:t>
      </w:r>
      <w:r>
        <w:rPr>
          <w:strike/>
        </w:rPr>
        <w:t>(a)  If, not later than the 90th day after the date the governor receives the written recommendation, the governor disapproves the recommended alternative use, the division may not enter into a real estate transaction involving the property until authorized by the legislature.</w:t>
      </w:r>
    </w:p>
    <w:p>
      <w:pPr>
        <w:pStyle w:val="Normal"/>
        <w:widowControl/>
        <w:tabs>
          <w:tab w:val="clear" w:pos="720"/>
          <w:tab w:val="left" w:pos="864" w:leader="none"/>
        </w:tabs>
        <w:spacing w:lineRule="atLeast" w:line="480"/>
        <w:rPr/>
      </w:pPr>
      <w:r>
        <w:rPr/>
        <w:tab/>
        <w:t>[</w:t>
      </w:r>
      <w:r>
        <w:rPr>
          <w:strike/>
        </w:rPr>
        <w:t>(b)  After the governor disapproves a recommendation, the governor may request, and the division may make, additional recommendations relating to the property.</w:t>
      </w:r>
      <w:r>
        <w:rPr/>
        <w:t>]</w:t>
      </w:r>
    </w:p>
    <w:p>
      <w:pPr>
        <w:pStyle w:val="Normal"/>
        <w:widowControl/>
        <w:tabs>
          <w:tab w:val="clear" w:pos="720"/>
          <w:tab w:val="left" w:pos="864" w:leader="none"/>
        </w:tabs>
        <w:spacing w:lineRule="atLeast" w:line="480"/>
        <w:rPr/>
      </w:pPr>
      <w:r>
        <w:rPr/>
        <w:tab/>
        <w:t>Sec. 31.505.  </w:t>
      </w:r>
      <w:r>
        <w:rPr>
          <w:u w:val="single"/>
        </w:rPr>
        <w:t>CHARGE AND CONTROL OF PROPERTY</w:t>
      </w:r>
      <w:r>
        <w:rPr/>
        <w:t xml:space="preserve"> [</w:t>
      </w:r>
      <w:r>
        <w:rPr>
          <w:strike/>
        </w:rPr>
        <w:t>PROPOSAL BY GOVERNOR</w:t>
      </w:r>
      <w:r>
        <w:rPr/>
        <w:t xml:space="preserve">].  </w:t>
      </w:r>
      <w:r>
        <w:rPr>
          <w:u w:val="single"/>
        </w:rPr>
        <w:t>If a real estate transaction is authorized under Section 31.504, the division shall take appropriate charge and control of the real property to undertake the transaction.</w:t>
      </w:r>
      <w:r>
        <w:rPr/>
        <w:t xml:space="preserve">  [</w:t>
      </w:r>
      <w:r>
        <w:rPr>
          <w:strike/>
        </w:rPr>
        <w:t>(a)  If the governor finds that a recommended real estate transaction would be appropriate, the governor may propose that the division complete the transaction.</w:t>
      </w:r>
    </w:p>
    <w:p>
      <w:pPr>
        <w:pStyle w:val="Normal"/>
        <w:widowControl/>
        <w:tabs>
          <w:tab w:val="clear" w:pos="720"/>
          <w:tab w:val="left" w:pos="864" w:leader="none"/>
        </w:tabs>
        <w:spacing w:lineRule="atLeast" w:line="480"/>
        <w:rPr/>
      </w:pPr>
      <w:r>
        <w:rPr/>
        <w:tab/>
        <w:t>[</w:t>
      </w:r>
      <w:r>
        <w:rPr>
          <w:strike/>
        </w:rPr>
        <w:t>(b)  The governor may make the proposal at any time except during a regular or special session of the legislature.</w:t>
      </w:r>
    </w:p>
    <w:p>
      <w:pPr>
        <w:pStyle w:val="Normal"/>
        <w:widowControl/>
        <w:tabs>
          <w:tab w:val="clear" w:pos="720"/>
          <w:tab w:val="left" w:pos="864" w:leader="none"/>
        </w:tabs>
        <w:spacing w:lineRule="atLeast" w:line="480"/>
        <w:rPr/>
      </w:pPr>
      <w:r>
        <w:rPr/>
        <w:tab/>
        <w:t>[</w:t>
      </w:r>
      <w:r>
        <w:rPr>
          <w:strike/>
        </w:rPr>
        <w:t>(c)  The governor shall specify the details of the proposal, give a legal description of the property, and direct the secretary of state to publish the proposal in the Texas Register.</w:t>
      </w:r>
      <w:r>
        <w:rPr/>
        <w:t>]</w:t>
      </w:r>
    </w:p>
    <w:p>
      <w:pPr>
        <w:pStyle w:val="Normal"/>
        <w:widowControl/>
        <w:tabs>
          <w:tab w:val="clear" w:pos="720"/>
          <w:tab w:val="left" w:pos="864" w:leader="none"/>
        </w:tabs>
        <w:spacing w:lineRule="atLeast" w:line="480"/>
        <w:rPr/>
      </w:pPr>
      <w:r>
        <w:rPr/>
        <w:tab/>
        <w:t>(d)  Section 31.515(a), Natural Resources Code, is amended to conform to Section 3, Chapter 484, Acts of the 74th Legislature, Regular Session, 1995, to read as follows:</w:t>
      </w:r>
    </w:p>
    <w:p>
      <w:pPr>
        <w:pStyle w:val="Normal"/>
        <w:widowControl/>
        <w:tabs>
          <w:tab w:val="clear" w:pos="720"/>
          <w:tab w:val="left" w:pos="864" w:leader="none"/>
        </w:tabs>
        <w:spacing w:lineRule="atLeast" w:line="480"/>
        <w:rPr/>
      </w:pPr>
      <w:r>
        <w:rPr/>
        <w:tab/>
        <w:t>(a)  The expenses incurred by the division in conducting a real estate transaction under this subchapter, including the payment of reasonable brokerage fees, may be deducted from the proceeds of the transaction before the proceeds are deposited [</w:t>
      </w:r>
      <w:r>
        <w:rPr>
          <w:strike/>
        </w:rPr>
        <w:t>in the Texas capital trust fund or other appropriate depository account</w:t>
      </w:r>
      <w:r>
        <w:rPr/>
        <w:t>].</w:t>
      </w:r>
    </w:p>
    <w:p>
      <w:pPr>
        <w:pStyle w:val="Normal"/>
        <w:widowControl/>
        <w:tabs>
          <w:tab w:val="clear" w:pos="720"/>
          <w:tab w:val="left" w:pos="864" w:leader="none"/>
        </w:tabs>
        <w:spacing w:lineRule="atLeast" w:line="480"/>
        <w:rPr/>
      </w:pPr>
      <w:r>
        <w:rPr/>
        <w:tab/>
        <w:t>(e)  Subchapter I, Chapter 31, Natural Resources Code, is amended to conform to Section 3, Chapter 484, Acts of the 74th Legislature, Regular Session, 1995, by adding Section 31.516 to read as follows:</w:t>
      </w:r>
    </w:p>
    <w:p>
      <w:pPr>
        <w:pStyle w:val="Normal"/>
        <w:widowControl/>
        <w:tabs>
          <w:tab w:val="clear" w:pos="720"/>
          <w:tab w:val="left" w:pos="864" w:leader="none"/>
        </w:tabs>
        <w:spacing w:lineRule="atLeast" w:line="480"/>
        <w:rPr/>
      </w:pPr>
      <w:r>
        <w:rPr/>
        <w:tab/>
      </w:r>
      <w:r>
        <w:rPr>
          <w:u w:val="single"/>
        </w:rPr>
        <w:t>Sec. 31.516.  DEPOSIT OF PROCEEDS OF TRANSACTION.  Unless the proceeds of the transaction are dedicated by the Texas Constitution, the proceeds of the transaction shall be deposited:</w:t>
      </w:r>
    </w:p>
    <w:p>
      <w:pPr>
        <w:pStyle w:val="Normal"/>
        <w:widowControl/>
        <w:tabs>
          <w:tab w:val="clear" w:pos="720"/>
          <w:tab w:val="left" w:pos="864" w:leader="none"/>
        </w:tabs>
        <w:spacing w:lineRule="atLeast" w:line="480"/>
        <w:rPr/>
      </w:pPr>
      <w:r>
        <w:rPr/>
        <w:tab/>
        <w:tab/>
      </w:r>
      <w:r>
        <w:rPr>
          <w:u w:val="single"/>
        </w:rPr>
        <w:t>(1)  to the credit of the Texas capital trust fund if the agency is eligible under Chapter 2201, Government Code, to participate in that fund;</w:t>
      </w:r>
    </w:p>
    <w:p>
      <w:pPr>
        <w:pStyle w:val="Normal"/>
        <w:widowControl/>
        <w:tabs>
          <w:tab w:val="clear" w:pos="720"/>
          <w:tab w:val="left" w:pos="864" w:leader="none"/>
        </w:tabs>
        <w:spacing w:lineRule="atLeast" w:line="480"/>
        <w:rPr/>
      </w:pPr>
      <w:r>
        <w:rPr/>
        <w:tab/>
        <w:tab/>
      </w:r>
      <w:r>
        <w:rPr>
          <w:u w:val="single"/>
        </w:rPr>
        <w:t>(2)  in the state treasury to the credit of the affected agency if the agency is not eligible under Chapter 2201, Government Code, to participate in the Texas capital trust fund; or</w:t>
      </w:r>
    </w:p>
    <w:p>
      <w:pPr>
        <w:pStyle w:val="Normal"/>
        <w:widowControl/>
        <w:tabs>
          <w:tab w:val="clear" w:pos="720"/>
          <w:tab w:val="left" w:pos="864" w:leader="none"/>
        </w:tabs>
        <w:spacing w:lineRule="atLeast" w:line="480"/>
        <w:rPr/>
      </w:pPr>
      <w:r>
        <w:rPr/>
        <w:tab/>
        <w:tab/>
      </w:r>
      <w:r>
        <w:rPr>
          <w:u w:val="single"/>
        </w:rPr>
        <w:t>(3)  notwithstanding Subdivisions (1) and (2), as otherwise directed under the procedures of Chapter 317, Government Code.</w:t>
      </w:r>
    </w:p>
    <w:p>
      <w:pPr>
        <w:pStyle w:val="Normal"/>
        <w:widowControl/>
        <w:tabs>
          <w:tab w:val="clear" w:pos="720"/>
          <w:tab w:val="left" w:pos="864" w:leader="none"/>
        </w:tabs>
        <w:spacing w:lineRule="atLeast" w:line="480"/>
        <w:rPr/>
      </w:pPr>
      <w:r>
        <w:rPr/>
        <w:tab/>
        <w:t>(f)  Sections 31.506, 31.507, 31.508, 31.509, and 31.510, Natural Resources Code, are repealed to conform to Sections 4 and 5, Chapter 484, Acts of the 74th Legislature, Regular Session, 1995.</w:t>
      </w:r>
    </w:p>
    <w:p>
      <w:pPr>
        <w:pStyle w:val="Normal"/>
        <w:widowControl/>
        <w:tabs>
          <w:tab w:val="clear" w:pos="720"/>
          <w:tab w:val="left" w:pos="864" w:leader="none"/>
        </w:tabs>
        <w:spacing w:lineRule="atLeast" w:line="480"/>
        <w:rPr/>
      </w:pPr>
      <w:r>
        <w:rPr/>
        <w:tab/>
        <w:t>(g)  Sections 3 and 4, Chapter 484, Acts of the 74th Legislature, Regular Session, 1995, are repealed.</w:t>
      </w:r>
    </w:p>
    <w:p>
      <w:pPr>
        <w:pStyle w:val="Normal"/>
        <w:widowControl/>
        <w:tabs>
          <w:tab w:val="clear" w:pos="720"/>
          <w:tab w:val="left" w:pos="864" w:leader="none"/>
        </w:tabs>
        <w:spacing w:lineRule="atLeast" w:line="480"/>
        <w:jc w:val="center"/>
        <w:rPr/>
      </w:pPr>
      <w:r>
        <w:rPr/>
        <w:t>ARTICLE 15.  CHANGES RELATING TO PENAL CODE</w:t>
      </w:r>
    </w:p>
    <w:p>
      <w:pPr>
        <w:pStyle w:val="Normal"/>
        <w:widowControl/>
        <w:tabs>
          <w:tab w:val="clear" w:pos="720"/>
          <w:tab w:val="left" w:pos="864" w:leader="none"/>
        </w:tabs>
        <w:spacing w:lineRule="atLeast" w:line="480"/>
        <w:rPr/>
      </w:pPr>
      <w:r>
        <w:rPr/>
        <w:tab/>
        <w:t>SECTION 15.01.  Section 12.42(g), Penal Code, is amended to correct a reference to read as follows:</w:t>
      </w:r>
    </w:p>
    <w:p>
      <w:pPr>
        <w:pStyle w:val="Normal"/>
        <w:widowControl/>
        <w:tabs>
          <w:tab w:val="clear" w:pos="720"/>
          <w:tab w:val="left" w:pos="864" w:leader="none"/>
        </w:tabs>
        <w:spacing w:lineRule="atLeast" w:line="480"/>
        <w:rPr/>
      </w:pPr>
      <w:r>
        <w:rPr/>
        <w:tab/>
        <w:t xml:space="preserve">(g)  For the purposes of Subsection </w:t>
      </w:r>
      <w:r>
        <w:rPr>
          <w:u w:val="single"/>
        </w:rPr>
        <w:t>(c)(2)</w:t>
      </w:r>
      <w:r>
        <w:rPr/>
        <w:t xml:space="preserve"> [</w:t>
      </w:r>
      <w:r>
        <w:rPr>
          <w:strike/>
        </w:rPr>
        <w:t>(d)(2)</w:t>
      </w:r>
      <w:r>
        <w:rPr/>
        <w:t>]:</w:t>
      </w:r>
    </w:p>
    <w:p>
      <w:pPr>
        <w:pStyle w:val="Normal"/>
        <w:widowControl/>
        <w:tabs>
          <w:tab w:val="clear" w:pos="720"/>
          <w:tab w:val="left" w:pos="864" w:leader="none"/>
        </w:tabs>
        <w:spacing w:lineRule="atLeast" w:line="480"/>
        <w:rPr/>
      </w:pPr>
      <w:r>
        <w:rPr/>
        <w:tab/>
        <w:tab/>
        <w:t xml:space="preserve">(1)  a defendant has been previously convicted of an offense listed under Subsection </w:t>
      </w:r>
      <w:r>
        <w:rPr>
          <w:u w:val="single"/>
        </w:rPr>
        <w:t>(c)(2)(B)</w:t>
      </w:r>
      <w:r>
        <w:rPr/>
        <w:t xml:space="preserve"> [</w:t>
      </w:r>
      <w:r>
        <w:rPr>
          <w:strike/>
        </w:rPr>
        <w:t>(d)(2)(B)</w:t>
      </w:r>
      <w:r>
        <w:rPr/>
        <w:t>] if the defendant was adjudged guilty of the offense or entered a plea of guilty or nolo contendere in return for a grant of deferred adjudication, regardless of whether the sentence for the offense was ever imposed or whether the sentence was probated and the defendant was subsequently discharged from community supervision; and</w:t>
      </w:r>
    </w:p>
    <w:p>
      <w:pPr>
        <w:pStyle w:val="Normal"/>
        <w:widowControl/>
        <w:tabs>
          <w:tab w:val="clear" w:pos="720"/>
          <w:tab w:val="left" w:pos="864" w:leader="none"/>
        </w:tabs>
        <w:spacing w:lineRule="atLeast" w:line="480"/>
        <w:rPr/>
      </w:pPr>
      <w:r>
        <w:rPr/>
        <w:tab/>
        <w:tab/>
        <w:t xml:space="preserve">(2)  a conviction under the laws of another state for an offense containing elements that are substantially similar to the elements of an offense listed under Subsection </w:t>
      </w:r>
      <w:r>
        <w:rPr>
          <w:u w:val="single"/>
        </w:rPr>
        <w:t>(c)(2)(B)</w:t>
      </w:r>
      <w:r>
        <w:rPr/>
        <w:t xml:space="preserve"> [</w:t>
      </w:r>
      <w:r>
        <w:rPr>
          <w:strike/>
        </w:rPr>
        <w:t>(d)(2)(B)</w:t>
      </w:r>
      <w:r>
        <w:rPr/>
        <w:t xml:space="preserve">] is a conviction of an offense listed under Subsection </w:t>
      </w:r>
      <w:r>
        <w:rPr>
          <w:u w:val="single"/>
        </w:rPr>
        <w:t>(c)(2)(B)</w:t>
      </w:r>
      <w:r>
        <w:rPr/>
        <w:t xml:space="preserve"> [</w:t>
      </w:r>
      <w:r>
        <w:rPr>
          <w:strike/>
        </w:rPr>
        <w:t>(d)(2)(B)</w:t>
      </w:r>
      <w:r>
        <w:rPr/>
        <w:t>].</w:t>
      </w:r>
    </w:p>
    <w:p>
      <w:pPr>
        <w:pStyle w:val="Normal"/>
        <w:widowControl/>
        <w:tabs>
          <w:tab w:val="clear" w:pos="720"/>
          <w:tab w:val="left" w:pos="864" w:leader="none"/>
        </w:tabs>
        <w:spacing w:lineRule="atLeast" w:line="480"/>
        <w:rPr/>
      </w:pPr>
      <w:r>
        <w:rPr/>
        <w:tab/>
        <w:t>SECTION 15.02.  (a)  Section 22.01(e), Penal Code, is amended to conform to Section 1, Chapter 34, Acts of the 75th Legislature, Regular Session, 1997, to read as follows:</w:t>
      </w:r>
    </w:p>
    <w:p>
      <w:pPr>
        <w:pStyle w:val="Normal"/>
        <w:widowControl/>
        <w:tabs>
          <w:tab w:val="clear" w:pos="720"/>
          <w:tab w:val="left" w:pos="864" w:leader="none"/>
        </w:tabs>
        <w:spacing w:lineRule="atLeast" w:line="480"/>
        <w:rPr/>
      </w:pPr>
      <w:r>
        <w:rPr/>
        <w:tab/>
        <w:t xml:space="preserve">(e)  In this section, "family" has the meaning assigned by Section </w:t>
      </w:r>
      <w:r>
        <w:rPr>
          <w:u w:val="single"/>
        </w:rPr>
        <w:t>71.003</w:t>
      </w:r>
      <w:r>
        <w:rPr/>
        <w:t xml:space="preserve"> [</w:t>
      </w:r>
      <w:r>
        <w:rPr>
          <w:strike/>
        </w:rPr>
        <w:t>71.01</w:t>
      </w:r>
      <w:r>
        <w:rPr/>
        <w:t>], Family Code.</w:t>
      </w:r>
    </w:p>
    <w:p>
      <w:pPr>
        <w:pStyle w:val="Normal"/>
        <w:widowControl/>
        <w:tabs>
          <w:tab w:val="clear" w:pos="720"/>
          <w:tab w:val="left" w:pos="864" w:leader="none"/>
        </w:tabs>
        <w:spacing w:lineRule="atLeast" w:line="480"/>
        <w:rPr/>
      </w:pPr>
      <w:r>
        <w:rPr/>
        <w:tab/>
        <w:t>(b)  Section 22.04(k)(2), Penal Code, is amended to conform to Section 1, Chapter 34, Acts of the 75th Legislature, Regular Session, 1997, to read as follows:</w:t>
      </w:r>
    </w:p>
    <w:p>
      <w:pPr>
        <w:pStyle w:val="Normal"/>
        <w:widowControl/>
        <w:tabs>
          <w:tab w:val="clear" w:pos="720"/>
          <w:tab w:val="left" w:pos="864" w:leader="none"/>
        </w:tabs>
        <w:spacing w:lineRule="atLeast" w:line="480"/>
        <w:rPr/>
      </w:pPr>
      <w:r>
        <w:rPr/>
        <w:tab/>
        <w:tab/>
        <w:t>(2)  It is an affirmative defense to prosecution under this section that the act or omission was based on treatment in accordance with the tenets and practices of a recognized religious method of healing with a generally accepted record of efficacy.  It is an affirmative defense to prosecution for a person charged with an act of omission under this section causing to a child, elderly individual, or disabled individual a condition described by Subsection (a)(1), (2), or (3) that:</w:t>
      </w:r>
    </w:p>
    <w:p>
      <w:pPr>
        <w:pStyle w:val="Normal"/>
        <w:widowControl/>
        <w:tabs>
          <w:tab w:val="clear" w:pos="720"/>
          <w:tab w:val="left" w:pos="864" w:leader="none"/>
        </w:tabs>
        <w:spacing w:lineRule="atLeast" w:line="480"/>
        <w:rPr/>
      </w:pPr>
      <w:r>
        <w:rPr/>
        <w:tab/>
        <w:tab/>
        <w:tab/>
        <w:t>(A)  there is no evidence that, on the date prior to the offense charged, the defendant was aware of an incident of injury to the child, elderly individual, or disabled individual and failed to report the incident; and</w:t>
      </w:r>
    </w:p>
    <w:p>
      <w:pPr>
        <w:pStyle w:val="Normal"/>
        <w:widowControl/>
        <w:tabs>
          <w:tab w:val="clear" w:pos="720"/>
          <w:tab w:val="left" w:pos="864" w:leader="none"/>
        </w:tabs>
        <w:spacing w:lineRule="atLeast" w:line="480"/>
        <w:rPr/>
      </w:pPr>
      <w:r>
        <w:rPr/>
        <w:tab/>
        <w:tab/>
        <w:tab/>
        <w:t>(B)  the person:</w:t>
      </w:r>
    </w:p>
    <w:p>
      <w:pPr>
        <w:pStyle w:val="Normal"/>
        <w:widowControl/>
        <w:tabs>
          <w:tab w:val="clear" w:pos="720"/>
          <w:tab w:val="left" w:pos="864" w:leader="none"/>
        </w:tabs>
        <w:spacing w:lineRule="atLeast" w:line="480"/>
        <w:rPr/>
      </w:pPr>
      <w:r>
        <w:rPr/>
        <w:tab/>
        <w:tab/>
        <w:tab/>
        <w:tab/>
        <w:t xml:space="preserve">(i)  was a victim of family violence, as that term is defined by Section </w:t>
      </w:r>
      <w:r>
        <w:rPr>
          <w:u w:val="single"/>
        </w:rPr>
        <w:t>71.004</w:t>
      </w:r>
      <w:r>
        <w:rPr/>
        <w:t xml:space="preserve"> [</w:t>
      </w:r>
      <w:r>
        <w:rPr>
          <w:strike/>
        </w:rPr>
        <w:t>71.01</w:t>
      </w:r>
      <w:r>
        <w:rPr/>
        <w:t>], Family Code, committed by a person who is also charged with an offense against the child, elderly individual, or disabled individual under this section or any other section of this title;</w:t>
      </w:r>
    </w:p>
    <w:p>
      <w:pPr>
        <w:pStyle w:val="Normal"/>
        <w:widowControl/>
        <w:tabs>
          <w:tab w:val="clear" w:pos="720"/>
          <w:tab w:val="left" w:pos="864" w:leader="none"/>
        </w:tabs>
        <w:spacing w:lineRule="atLeast" w:line="480"/>
        <w:rPr/>
      </w:pPr>
      <w:r>
        <w:rPr/>
        <w:tab/>
        <w:tab/>
        <w:tab/>
        <w:tab/>
        <w:t>(ii)  did not cause a condition described by Subsection (a)(1), (2), or (3); and</w:t>
      </w:r>
    </w:p>
    <w:p>
      <w:pPr>
        <w:pStyle w:val="Normal"/>
        <w:widowControl/>
        <w:tabs>
          <w:tab w:val="clear" w:pos="720"/>
          <w:tab w:val="left" w:pos="864" w:leader="none"/>
        </w:tabs>
        <w:spacing w:lineRule="atLeast" w:line="480"/>
        <w:rPr/>
      </w:pPr>
      <w:r>
        <w:rPr/>
        <w:tab/>
        <w:tab/>
        <w:tab/>
        <w:tab/>
        <w:t>(iii)  did not reasonably believe at the time of the omission that an effort to prevent the person also charged with an offense against the child, elderly individual, or disabled individual from committing the offense would have an effect.</w:t>
      </w:r>
    </w:p>
    <w:p>
      <w:pPr>
        <w:pStyle w:val="Normal"/>
        <w:widowControl/>
        <w:tabs>
          <w:tab w:val="clear" w:pos="720"/>
          <w:tab w:val="left" w:pos="864" w:leader="none"/>
        </w:tabs>
        <w:spacing w:lineRule="atLeast" w:line="480"/>
        <w:rPr/>
      </w:pPr>
      <w:r>
        <w:rPr/>
        <w:tab/>
        <w:t>(c)  Sections 25.07(b) and (f), Penal Code, are amended to conform to Section 1, Chapter 34, Acts of the 75th Legislature, Regular Session, 1997, to read as follows:</w:t>
      </w:r>
    </w:p>
    <w:p>
      <w:pPr>
        <w:pStyle w:val="Normal"/>
        <w:widowControl/>
        <w:tabs>
          <w:tab w:val="clear" w:pos="720"/>
          <w:tab w:val="left" w:pos="864" w:leader="none"/>
        </w:tabs>
        <w:spacing w:lineRule="atLeast" w:line="480"/>
        <w:rPr/>
      </w:pPr>
      <w:r>
        <w:rPr/>
        <w:tab/>
        <w:t xml:space="preserve">(b)  For the purposes of this section, "family violence," "family," "household," and "member of a household" have the meanings assigned by </w:t>
      </w:r>
      <w:r>
        <w:rPr>
          <w:u w:val="single"/>
        </w:rPr>
        <w:t>Chapter 71</w:t>
      </w:r>
      <w:r>
        <w:rPr/>
        <w:t xml:space="preserve"> [</w:t>
      </w:r>
      <w:r>
        <w:rPr>
          <w:strike/>
        </w:rPr>
        <w:t>Section 71.01</w:t>
      </w:r>
      <w:r>
        <w:rPr/>
        <w:t>], Family Code.</w:t>
      </w:r>
    </w:p>
    <w:p>
      <w:pPr>
        <w:pStyle w:val="Normal"/>
        <w:widowControl/>
        <w:tabs>
          <w:tab w:val="clear" w:pos="720"/>
          <w:tab w:val="left" w:pos="864" w:leader="none"/>
        </w:tabs>
        <w:spacing w:lineRule="atLeast" w:line="480"/>
        <w:rPr/>
      </w:pPr>
      <w:r>
        <w:rPr/>
        <w:tab/>
        <w:t xml:space="preserve">(f)  It is not a defense to prosecution under this section that certain information has been excluded, as provided by Section </w:t>
      </w:r>
      <w:r>
        <w:rPr>
          <w:u w:val="single"/>
        </w:rPr>
        <w:t>85.007</w:t>
      </w:r>
      <w:r>
        <w:rPr/>
        <w:t xml:space="preserve"> [</w:t>
      </w:r>
      <w:r>
        <w:rPr>
          <w:strike/>
        </w:rPr>
        <w:t>71.111</w:t>
      </w:r>
      <w:r>
        <w:rPr/>
        <w:t>], Family Code, or Article 17.292, Code of Criminal Procedure, from an order to which this section applies.</w:t>
      </w:r>
    </w:p>
    <w:p>
      <w:pPr>
        <w:pStyle w:val="Normal"/>
        <w:widowControl/>
        <w:tabs>
          <w:tab w:val="clear" w:pos="720"/>
          <w:tab w:val="left" w:pos="864" w:leader="none"/>
        </w:tabs>
        <w:spacing w:lineRule="atLeast" w:line="480"/>
        <w:rPr/>
      </w:pPr>
      <w:r>
        <w:rPr/>
        <w:tab/>
        <w:t>(d)  Section 42.07(b), Penal Code, is amended to conform to Section 1, Chapter 34, Acts of the 75th Legislature, Regular Session, 1997, to read as follows:</w:t>
      </w:r>
    </w:p>
    <w:p>
      <w:pPr>
        <w:pStyle w:val="Normal"/>
        <w:widowControl/>
        <w:tabs>
          <w:tab w:val="clear" w:pos="720"/>
          <w:tab w:val="left" w:pos="864" w:leader="none"/>
        </w:tabs>
        <w:spacing w:lineRule="atLeast" w:line="480"/>
        <w:rPr/>
      </w:pPr>
      <w:r>
        <w:rPr/>
        <w:tab/>
        <w:t xml:space="preserve">(b)  For purposes of Subsection (a)(1), "obscene" means containing a patently offensive description of or a solicitation to commit an ultimate sex act, including sexual intercourse, masturbation, cunnilingus, fellatio, or anilingus, or a description of an excretory function.  In this section, "family" has the meaning assigned by Section </w:t>
      </w:r>
      <w:r>
        <w:rPr>
          <w:u w:val="single"/>
        </w:rPr>
        <w:t>71.003</w:t>
      </w:r>
      <w:r>
        <w:rPr/>
        <w:t xml:space="preserve"> [</w:t>
      </w:r>
      <w:r>
        <w:rPr>
          <w:strike/>
        </w:rPr>
        <w:t>71.01</w:t>
      </w:r>
      <w:r>
        <w:rPr/>
        <w:t>], Family Code.</w:t>
      </w:r>
    </w:p>
    <w:p>
      <w:pPr>
        <w:pStyle w:val="Normal"/>
        <w:widowControl/>
        <w:tabs>
          <w:tab w:val="clear" w:pos="720"/>
          <w:tab w:val="left" w:pos="864" w:leader="none"/>
        </w:tabs>
        <w:spacing w:lineRule="atLeast" w:line="480"/>
        <w:rPr/>
      </w:pPr>
      <w:r>
        <w:rPr/>
        <w:tab/>
        <w:t>(e)  Section 42.072(c), Penal Code, is amended to conform to Section 1, Chapter 34, Acts of the 75th Legislature, Regular Session, 1997, to read as follows:</w:t>
      </w:r>
    </w:p>
    <w:p>
      <w:pPr>
        <w:pStyle w:val="Normal"/>
        <w:widowControl/>
        <w:tabs>
          <w:tab w:val="clear" w:pos="720"/>
          <w:tab w:val="left" w:pos="864" w:leader="none"/>
        </w:tabs>
        <w:spacing w:lineRule="atLeast" w:line="480"/>
        <w:rPr/>
      </w:pPr>
      <w:r>
        <w:rPr/>
        <w:tab/>
        <w:t xml:space="preserve">(c)  In this section, "family," "household," and "member of a household" have the meanings assigned by </w:t>
      </w:r>
      <w:r>
        <w:rPr>
          <w:u w:val="single"/>
        </w:rPr>
        <w:t>Chapter 71</w:t>
      </w:r>
      <w:r>
        <w:rPr/>
        <w:t xml:space="preserve"> [</w:t>
      </w:r>
      <w:r>
        <w:rPr>
          <w:strike/>
        </w:rPr>
        <w:t>Section 71.01</w:t>
      </w:r>
      <w:r>
        <w:rPr/>
        <w:t>], Family Code.</w:t>
      </w:r>
    </w:p>
    <w:p>
      <w:pPr>
        <w:pStyle w:val="Normal"/>
        <w:widowControl/>
        <w:tabs>
          <w:tab w:val="clear" w:pos="720"/>
          <w:tab w:val="left" w:pos="864" w:leader="none"/>
        </w:tabs>
        <w:spacing w:lineRule="atLeast" w:line="480"/>
        <w:rPr/>
      </w:pPr>
      <w:r>
        <w:rPr/>
        <w:tab/>
        <w:t>(f)  Section 46.06(b), Penal Code, is amended to conform to Section 1, Chapter 34, Acts of the 75th Legislature, Regular Session, 1997, to read as follows:</w:t>
      </w:r>
    </w:p>
    <w:p>
      <w:pPr>
        <w:pStyle w:val="Normal"/>
        <w:widowControl/>
        <w:tabs>
          <w:tab w:val="clear" w:pos="720"/>
          <w:tab w:val="left" w:pos="864" w:leader="none"/>
        </w:tabs>
        <w:spacing w:lineRule="atLeast" w:line="480"/>
        <w:rPr/>
      </w:pPr>
      <w:r>
        <w:rPr/>
        <w:tab/>
        <w:t>(b)  In this section:</w:t>
      </w:r>
    </w:p>
    <w:p>
      <w:pPr>
        <w:pStyle w:val="Normal"/>
        <w:widowControl/>
        <w:tabs>
          <w:tab w:val="clear" w:pos="720"/>
          <w:tab w:val="left" w:pos="864" w:leader="none"/>
        </w:tabs>
        <w:spacing w:lineRule="atLeast" w:line="480"/>
        <w:rPr/>
      </w:pPr>
      <w:r>
        <w:rPr/>
        <w:tab/>
        <w:tab/>
        <w:t>(1)  "Intoxicated" means substantial impairment of mental or physical capacity resulting from introduction of any substance into the body.</w:t>
      </w:r>
    </w:p>
    <w:p>
      <w:pPr>
        <w:pStyle w:val="Normal"/>
        <w:widowControl/>
        <w:tabs>
          <w:tab w:val="clear" w:pos="720"/>
          <w:tab w:val="left" w:pos="864" w:leader="none"/>
        </w:tabs>
        <w:spacing w:lineRule="atLeast" w:line="480"/>
        <w:rPr/>
      </w:pPr>
      <w:r>
        <w:rPr/>
        <w:tab/>
        <w:tab/>
        <w:t xml:space="preserve">(2)  "Active protective order" means a protective order issued under </w:t>
      </w:r>
      <w:r>
        <w:rPr>
          <w:u w:val="single"/>
        </w:rPr>
        <w:t>Title 4</w:t>
      </w:r>
      <w:r>
        <w:rPr/>
        <w:t xml:space="preserve"> [</w:t>
      </w:r>
      <w:r>
        <w:rPr>
          <w:strike/>
        </w:rPr>
        <w:t>Chapter 71</w:t>
      </w:r>
      <w:r>
        <w:rPr/>
        <w:t>], Family Code, that is in effect.  The term does not include a temporary protective order issued before the court holds a hearing on the matter.</w:t>
      </w:r>
    </w:p>
    <w:p>
      <w:pPr>
        <w:pStyle w:val="Normal"/>
        <w:widowControl/>
        <w:tabs>
          <w:tab w:val="clear" w:pos="720"/>
          <w:tab w:val="left" w:pos="864" w:leader="none"/>
        </w:tabs>
        <w:spacing w:lineRule="atLeast" w:line="480"/>
        <w:rPr/>
      </w:pPr>
      <w:r>
        <w:rPr/>
        <w:tab/>
        <w:t>(g)  Section 46.13(f), Penal Code, is amended to conform to Section 1, Chapter 34, Acts of the 75th Legislature, Regular Session, 1997, to read as follows:</w:t>
      </w:r>
    </w:p>
    <w:p>
      <w:pPr>
        <w:pStyle w:val="Normal"/>
        <w:widowControl/>
        <w:tabs>
          <w:tab w:val="clear" w:pos="720"/>
          <w:tab w:val="left" w:pos="864" w:leader="none"/>
        </w:tabs>
        <w:spacing w:lineRule="atLeast" w:line="480"/>
        <w:rPr/>
      </w:pPr>
      <w:r>
        <w:rPr/>
        <w:tab/>
        <w:t>(f)  A peace officer or other person may not arrest the actor before the seventh day after the date on which the offense is committed if:</w:t>
      </w:r>
    </w:p>
    <w:p>
      <w:pPr>
        <w:pStyle w:val="Normal"/>
        <w:widowControl/>
        <w:tabs>
          <w:tab w:val="clear" w:pos="720"/>
          <w:tab w:val="left" w:pos="864" w:leader="none"/>
        </w:tabs>
        <w:spacing w:lineRule="atLeast" w:line="480"/>
        <w:rPr/>
      </w:pPr>
      <w:r>
        <w:rPr/>
        <w:tab/>
        <w:tab/>
        <w:t xml:space="preserve">(1)  the actor is a member of the family, as defined by Section </w:t>
      </w:r>
      <w:r>
        <w:rPr>
          <w:u w:val="single"/>
        </w:rPr>
        <w:t>71.003</w:t>
      </w:r>
      <w:r>
        <w:rPr/>
        <w:t xml:space="preserve"> [</w:t>
      </w:r>
      <w:r>
        <w:rPr>
          <w:strike/>
        </w:rPr>
        <w:t>71.01</w:t>
      </w:r>
      <w:r>
        <w:rPr/>
        <w:t>], Family Code, of the child who discharged the firearm; and</w:t>
      </w:r>
    </w:p>
    <w:p>
      <w:pPr>
        <w:pStyle w:val="Normal"/>
        <w:widowControl/>
        <w:tabs>
          <w:tab w:val="clear" w:pos="720"/>
          <w:tab w:val="left" w:pos="864" w:leader="none"/>
        </w:tabs>
        <w:spacing w:lineRule="atLeast" w:line="480"/>
        <w:rPr/>
      </w:pPr>
      <w:r>
        <w:rPr/>
        <w:tab/>
        <w:tab/>
        <w:t>(2)  the child in discharging the firearm caused the death of or serious injury to the child.</w:t>
      </w:r>
    </w:p>
    <w:p>
      <w:pPr>
        <w:pStyle w:val="Normal"/>
        <w:widowControl/>
        <w:tabs>
          <w:tab w:val="clear" w:pos="720"/>
          <w:tab w:val="left" w:pos="864" w:leader="none"/>
        </w:tabs>
        <w:spacing w:lineRule="atLeast" w:line="480"/>
        <w:jc w:val="center"/>
        <w:rPr/>
      </w:pPr>
      <w:r>
        <w:rPr/>
        <w:t>ARTICLE 16.  CHANGES RELATING TO TAX CODE</w:t>
      </w:r>
    </w:p>
    <w:p>
      <w:pPr>
        <w:pStyle w:val="Normal"/>
        <w:widowControl/>
        <w:tabs>
          <w:tab w:val="clear" w:pos="720"/>
          <w:tab w:val="left" w:pos="864" w:leader="none"/>
        </w:tabs>
        <w:spacing w:lineRule="atLeast" w:line="480"/>
        <w:rPr/>
      </w:pPr>
      <w:r>
        <w:rPr/>
        <w:tab/>
        <w:t>SECTION 16.01.  Sections 11.26(g), (h), and (i), Tax Code, as added by Chapter 1059, Acts of the 75th Legislature, Regular Session, 1997, are repealed because they are substantively duplicative of Subsections (i), (j), and (k), Section 11.26, Tax Code, as added by Chapter 1039, Acts of the 75th Legislature, Regular Session, 1997.</w:t>
      </w:r>
    </w:p>
    <w:p>
      <w:pPr>
        <w:pStyle w:val="Normal"/>
        <w:widowControl/>
        <w:tabs>
          <w:tab w:val="clear" w:pos="720"/>
          <w:tab w:val="left" w:pos="864" w:leader="none"/>
        </w:tabs>
        <w:spacing w:lineRule="atLeast" w:line="480"/>
        <w:rPr/>
      </w:pPr>
      <w:r>
        <w:rPr/>
        <w:tab/>
        <w:t>SECTION 16.02.  Section 11.43(d), Tax Code, as amended by Chapters 1039, 1059, and 1155, Acts of the 75th Legislature, Regular Session, 1997, is reenacted to read as follows:</w:t>
      </w:r>
    </w:p>
    <w:p>
      <w:pPr>
        <w:pStyle w:val="Normal"/>
        <w:widowControl/>
        <w:tabs>
          <w:tab w:val="clear" w:pos="720"/>
          <w:tab w:val="left" w:pos="864" w:leader="none"/>
        </w:tabs>
        <w:spacing w:lineRule="atLeast" w:line="480"/>
        <w:rPr/>
      </w:pPr>
      <w:r>
        <w:rPr/>
        <w:tab/>
        <w:t>(d)  To receive an exemption the eligibility for which is determined by the claimant's qualifications on January 1 of the tax year, a person required to claim an exemption must file a completed exemption application form before May 1 and must furnish the information required by the form.  A person who after January 1 of a tax year acquires property that qualifies for an exemption covered by Section 11.42(c) must apply for the exemption for the applicable portion of that tax year before the first anniversary of the date the person acquires the property.  For good cause shown the chief appraiser may extend the deadline for filing an exemption application by written order for a single period not to exceed 60 days.</w:t>
      </w:r>
    </w:p>
    <w:p>
      <w:pPr>
        <w:pStyle w:val="Normal"/>
        <w:widowControl/>
        <w:tabs>
          <w:tab w:val="clear" w:pos="720"/>
          <w:tab w:val="left" w:pos="864" w:leader="none"/>
        </w:tabs>
        <w:spacing w:lineRule="atLeast" w:line="480"/>
        <w:rPr/>
      </w:pPr>
      <w:r>
        <w:rPr/>
        <w:tab/>
        <w:t>SECTION 16.03.  Section 11.43(j), Tax Code, as added by Chapter 1059, Acts of the 75th Legislature, Regular Session, 1997, is repealed because it is substantively duplicative of Subsection (k), Section 11.43, Tax Code.</w:t>
      </w:r>
    </w:p>
    <w:p>
      <w:pPr>
        <w:pStyle w:val="Normal"/>
        <w:widowControl/>
        <w:tabs>
          <w:tab w:val="clear" w:pos="720"/>
          <w:tab w:val="left" w:pos="864" w:leader="none"/>
        </w:tabs>
        <w:spacing w:lineRule="atLeast" w:line="480"/>
        <w:rPr/>
      </w:pPr>
      <w:r>
        <w:rPr/>
        <w:tab/>
        <w:t>SECTION 16.04.  Section 23.21, Tax Code, as added by Chapter 980, Acts of the 75th Legislature, Regular Session, 1997, and Section 23.22, Tax Code, are revised as Section 23.21, Tax Code, and amended to read as follows:</w:t>
      </w:r>
    </w:p>
    <w:p>
      <w:pPr>
        <w:pStyle w:val="Normal"/>
        <w:widowControl/>
        <w:tabs>
          <w:tab w:val="clear" w:pos="720"/>
          <w:tab w:val="left" w:pos="864" w:leader="none"/>
        </w:tabs>
        <w:spacing w:lineRule="atLeast" w:line="480"/>
        <w:rPr/>
      </w:pPr>
      <w:r>
        <w:rPr/>
        <w:tab/>
        <w:t xml:space="preserve">Sec. 23.21.  Property Used to Provide Affordable Housing.  </w:t>
      </w:r>
      <w:r>
        <w:rPr>
          <w:u w:val="single"/>
        </w:rPr>
        <w:t>(a)</w:t>
      </w:r>
      <w:r>
        <w:rPr/>
        <w:t>  In appraising real property that is rented or leased to a low</w:t>
        <w:noBreakHyphen/>
        <w:t>income individual or family meeting income</w:t>
        <w:noBreakHyphen/>
        <w:t>eligibility standards established by the owner of the property under regulations or restrictions limiting to a percentage of the individual's or the family's income the amount that the individual or family may be required to pay for the rental or lease of the property, the chief appraiser shall take into account the extent to which that use and limitation reduce the market value of the property.</w:t>
      </w:r>
    </w:p>
    <w:p>
      <w:pPr>
        <w:pStyle w:val="Normal"/>
        <w:widowControl/>
        <w:tabs>
          <w:tab w:val="clear" w:pos="720"/>
          <w:tab w:val="left" w:pos="864" w:leader="none"/>
        </w:tabs>
        <w:spacing w:lineRule="atLeast" w:line="480"/>
        <w:rPr/>
      </w:pPr>
      <w:r>
        <w:rPr/>
        <w:tab/>
      </w:r>
      <w:r>
        <w:rPr>
          <w:u w:val="single"/>
        </w:rPr>
        <w:t>(b)</w:t>
      </w:r>
      <w:r>
        <w:rPr/>
        <w:t>  [</w:t>
      </w:r>
      <w:r>
        <w:rPr>
          <w:strike/>
        </w:rPr>
        <w:t>Sec. 23.22.  PROPERTY USED TO PROVIDE AFFORDABLE HOUSING.</w:t>
      </w:r>
      <w:r>
        <w:rPr/>
        <w:t>]  In appraising real property that is rented or leased to a low</w:t>
        <w:noBreakHyphen/>
        <w:t>income individual or family meeting income</w:t>
        <w:noBreakHyphen/>
        <w:t>eligibility standards established by a governmental entity or under a governmental contract for affordable housing limiting the amount that the individual or family may be required to pay for the rental or lease of the property, the chief appraiser shall take into account the extent to which that use and limitation reduce the market value of the property.</w:t>
      </w:r>
    </w:p>
    <w:p>
      <w:pPr>
        <w:pStyle w:val="Normal"/>
        <w:widowControl/>
        <w:tabs>
          <w:tab w:val="clear" w:pos="720"/>
          <w:tab w:val="left" w:pos="864" w:leader="none"/>
        </w:tabs>
        <w:spacing w:lineRule="atLeast" w:line="480"/>
        <w:rPr/>
      </w:pPr>
      <w:r>
        <w:rPr/>
        <w:tab/>
        <w:t>SECTION 16.05.  Section 23.21, Tax Code, as added by Chapter 1039, Acts of the 75th Legislature, Regular Session, 1997, is renumbered as Section 23.22, Tax Code.</w:t>
      </w:r>
    </w:p>
    <w:p>
      <w:pPr>
        <w:pStyle w:val="Normal"/>
        <w:widowControl/>
        <w:tabs>
          <w:tab w:val="clear" w:pos="720"/>
          <w:tab w:val="left" w:pos="864" w:leader="none"/>
        </w:tabs>
        <w:spacing w:lineRule="atLeast" w:line="480"/>
        <w:rPr/>
      </w:pPr>
      <w:r>
        <w:rPr/>
        <w:tab/>
        <w:t>SECTION 16.06.  Section 26.10(b), Tax Code, as added by Section 30, Chapter 1039, and Section 5, Chapter 1059, Acts of the 75th Legislature, Regular Session, 1997, is reenacted and amended to read as follows:</w:t>
      </w:r>
    </w:p>
    <w:p>
      <w:pPr>
        <w:pStyle w:val="Normal"/>
        <w:widowControl/>
        <w:tabs>
          <w:tab w:val="clear" w:pos="720"/>
          <w:tab w:val="left" w:pos="864" w:leader="none"/>
        </w:tabs>
        <w:spacing w:lineRule="atLeast" w:line="480"/>
        <w:rPr/>
      </w:pPr>
      <w:r>
        <w:rPr/>
        <w:tab/>
        <w:t>(b)  If the appraisal roll shows that a property is eligible for taxation at its full appraised value for only part of a year because a residence homestead exemption for an individual 65 years of age or older applicable on January 1 of that year terminated during the year, the tax due against the property is calculated by:</w:t>
      </w:r>
    </w:p>
    <w:p>
      <w:pPr>
        <w:pStyle w:val="Normal"/>
        <w:widowControl/>
        <w:tabs>
          <w:tab w:val="clear" w:pos="720"/>
          <w:tab w:val="left" w:pos="864" w:leader="none"/>
        </w:tabs>
        <w:spacing w:lineRule="atLeast" w:line="480"/>
        <w:rPr/>
      </w:pPr>
      <w:r>
        <w:rPr/>
        <w:tab/>
        <w:tab/>
        <w:t>(1)  subtracting:</w:t>
      </w:r>
    </w:p>
    <w:p>
      <w:pPr>
        <w:pStyle w:val="Normal"/>
        <w:widowControl/>
        <w:tabs>
          <w:tab w:val="clear" w:pos="720"/>
          <w:tab w:val="left" w:pos="864" w:leader="none"/>
        </w:tabs>
        <w:spacing w:lineRule="atLeast" w:line="480"/>
        <w:rPr/>
      </w:pPr>
      <w:r>
        <w:rPr/>
        <w:tab/>
        <w:tab/>
        <w:tab/>
        <w:t>(A)  the amount of the taxes that otherwise would be imposed on the residence homestead for the entire year had the individual qualified for the residence homestead exemption for the entire year; from</w:t>
      </w:r>
    </w:p>
    <w:p>
      <w:pPr>
        <w:pStyle w:val="Normal"/>
        <w:widowControl/>
        <w:tabs>
          <w:tab w:val="clear" w:pos="720"/>
          <w:tab w:val="left" w:pos="864" w:leader="none"/>
        </w:tabs>
        <w:spacing w:lineRule="atLeast" w:line="480"/>
        <w:rPr/>
      </w:pPr>
      <w:r>
        <w:rPr/>
        <w:tab/>
        <w:tab/>
        <w:tab/>
        <w:t>(B)  the amount of the taxes that otherwise would be imposed on the residence homestead for the entire year had the individual not qualified for the residence homestead exemption during the year;</w:t>
      </w:r>
    </w:p>
    <w:p>
      <w:pPr>
        <w:pStyle w:val="Normal"/>
        <w:widowControl/>
        <w:tabs>
          <w:tab w:val="clear" w:pos="720"/>
          <w:tab w:val="left" w:pos="864" w:leader="none"/>
        </w:tabs>
        <w:spacing w:lineRule="atLeast" w:line="480"/>
        <w:rPr/>
      </w:pPr>
      <w:r>
        <w:rPr/>
        <w:tab/>
        <w:tab/>
        <w:t>(2)  multiplying the remainder determined under Subdivision (1) by a fraction, the denominator of which is 365 and the numerator of which is the number of days that elapsed after the date the exemption terminated; and</w:t>
      </w:r>
    </w:p>
    <w:p>
      <w:pPr>
        <w:pStyle w:val="Normal"/>
        <w:widowControl/>
        <w:tabs>
          <w:tab w:val="clear" w:pos="720"/>
          <w:tab w:val="left" w:pos="864" w:leader="none"/>
        </w:tabs>
        <w:spacing w:lineRule="atLeast" w:line="480"/>
        <w:rPr/>
      </w:pPr>
      <w:r>
        <w:rPr/>
        <w:tab/>
        <w:tab/>
        <w:t xml:space="preserve">(3)  adding the product determined under Subdivision (2) and the amount described by Subdivision </w:t>
      </w:r>
      <w:r>
        <w:rPr>
          <w:u w:val="single"/>
        </w:rPr>
        <w:t>(1)(A)</w:t>
      </w:r>
      <w:r>
        <w:rPr/>
        <w:t xml:space="preserve"> [</w:t>
      </w:r>
      <w:r>
        <w:rPr>
          <w:strike/>
        </w:rPr>
        <w:t>(1)(B)</w:t>
      </w:r>
      <w:r>
        <w:rPr/>
        <w:t>].</w:t>
      </w:r>
    </w:p>
    <w:p>
      <w:pPr>
        <w:pStyle w:val="Normal"/>
        <w:widowControl/>
        <w:tabs>
          <w:tab w:val="clear" w:pos="720"/>
          <w:tab w:val="left" w:pos="864" w:leader="none"/>
        </w:tabs>
        <w:spacing w:lineRule="atLeast" w:line="480"/>
        <w:rPr/>
      </w:pPr>
      <w:r>
        <w:rPr/>
        <w:tab/>
        <w:t>SECTION 16.07.  Section 34.05(a), Tax Code, as amended by Section 9, Chapter 906, and Section 5, Chapter 1111, Acts of the 75th Legislature, Regular Session, 1997, is reenacted to read as follows:</w:t>
      </w:r>
    </w:p>
    <w:p>
      <w:pPr>
        <w:pStyle w:val="Normal"/>
        <w:widowControl/>
        <w:tabs>
          <w:tab w:val="clear" w:pos="720"/>
          <w:tab w:val="left" w:pos="864" w:leader="none"/>
        </w:tabs>
        <w:spacing w:lineRule="atLeast" w:line="480"/>
        <w:rPr/>
      </w:pPr>
      <w:r>
        <w:rPr/>
        <w:tab/>
        <w:t>(a)  If property is sold to a taxing unit that is a party to the judgment, the taxing unit may sell the property at any time and in any manner, by public or private sale, except as otherwise required by this section.  In selling the property, the taxing unit may, but is not required to, use the procedures provided by Section 263.001, Local Government Code, or Section 272.001, Local Government Code.  The sale is subject to any right of redemption of the former owner.  The redemption period begins on the date the deed to the taxing unit is filed for record.</w:t>
      </w:r>
    </w:p>
    <w:p>
      <w:pPr>
        <w:pStyle w:val="Normal"/>
        <w:widowControl/>
        <w:tabs>
          <w:tab w:val="clear" w:pos="720"/>
          <w:tab w:val="left" w:pos="864" w:leader="none"/>
        </w:tabs>
        <w:spacing w:lineRule="atLeast" w:line="480"/>
        <w:jc w:val="center"/>
        <w:rPr/>
      </w:pPr>
      <w:r>
        <w:rPr/>
        <w:t>ARTICLE 17.  CHANGES RELATING TO TRANSPORTATION CODE</w:t>
      </w:r>
    </w:p>
    <w:p>
      <w:pPr>
        <w:pStyle w:val="Normal"/>
        <w:widowControl/>
        <w:tabs>
          <w:tab w:val="clear" w:pos="720"/>
          <w:tab w:val="left" w:pos="864" w:leader="none"/>
        </w:tabs>
        <w:spacing w:lineRule="atLeast" w:line="480"/>
        <w:rPr/>
      </w:pPr>
      <w:r>
        <w:rPr/>
        <w:tab/>
        <w:t>SECTION 17.01.  Section 361.003, Transportation Code, is repealed to conform to the repeal of that section by Section 7.29, Chapter 1171, Acts of the 75th Legislature, Regular Session, 1997.</w:t>
      </w:r>
    </w:p>
    <w:p>
      <w:pPr>
        <w:pStyle w:val="Normal"/>
        <w:widowControl/>
        <w:tabs>
          <w:tab w:val="clear" w:pos="720"/>
          <w:tab w:val="left" w:pos="864" w:leader="none"/>
        </w:tabs>
        <w:spacing w:lineRule="atLeast" w:line="480"/>
        <w:rPr/>
      </w:pPr>
      <w:r>
        <w:rPr/>
        <w:tab/>
        <w:t>SECTION 17.02.  Section 364.042, Transportation Code, is amended to more closely conform to the law from which that section was derived to read as follows:</w:t>
      </w:r>
    </w:p>
    <w:p>
      <w:pPr>
        <w:pStyle w:val="Normal"/>
        <w:widowControl/>
        <w:tabs>
          <w:tab w:val="clear" w:pos="720"/>
          <w:tab w:val="left" w:pos="864" w:leader="none"/>
        </w:tabs>
        <w:spacing w:lineRule="atLeast" w:line="480"/>
        <w:rPr/>
      </w:pPr>
      <w:r>
        <w:rPr/>
        <w:tab/>
        <w:t>Sec. 364.042.  AUTHORITY TO BORROW MONEY OR ACCEPT FEDERAL ASSISTANCE.  (a)  To accomplish the purposes of this chapter, a county may:</w:t>
      </w:r>
    </w:p>
    <w:p>
      <w:pPr>
        <w:pStyle w:val="Normal"/>
        <w:widowControl/>
        <w:tabs>
          <w:tab w:val="clear" w:pos="720"/>
          <w:tab w:val="left" w:pos="864" w:leader="none"/>
        </w:tabs>
        <w:spacing w:lineRule="atLeast" w:line="480"/>
        <w:rPr/>
      </w:pPr>
      <w:r>
        <w:rPr/>
        <w:tab/>
        <w:tab/>
        <w:t xml:space="preserve">(1)  borrow money from any person </w:t>
      </w:r>
      <w:r>
        <w:rPr>
          <w:u w:val="single"/>
        </w:rPr>
        <w:t>or corporation</w:t>
      </w:r>
      <w:r>
        <w:rPr/>
        <w:t>; or</w:t>
      </w:r>
    </w:p>
    <w:p>
      <w:pPr>
        <w:pStyle w:val="Normal"/>
        <w:widowControl/>
        <w:tabs>
          <w:tab w:val="clear" w:pos="720"/>
          <w:tab w:val="left" w:pos="864" w:leader="none"/>
        </w:tabs>
        <w:spacing w:lineRule="atLeast" w:line="480"/>
        <w:rPr/>
      </w:pPr>
      <w:r>
        <w:rPr/>
        <w:tab/>
        <w:tab/>
        <w:t>(2)  </w:t>
      </w:r>
      <w:r>
        <w:rPr>
          <w:u w:val="single"/>
        </w:rPr>
        <w:t>borrow money or</w:t>
      </w:r>
      <w:r>
        <w:rPr/>
        <w:t xml:space="preserve"> accept grants from the United States </w:t>
      </w:r>
      <w:r>
        <w:rPr>
          <w:u w:val="single"/>
        </w:rPr>
        <w:t>or a corporation or agency created by or authorized to act as an agency of the United States</w:t>
      </w:r>
      <w:r>
        <w:rPr/>
        <w:t>.</w:t>
      </w:r>
    </w:p>
    <w:p>
      <w:pPr>
        <w:pStyle w:val="Normal"/>
        <w:widowControl/>
        <w:tabs>
          <w:tab w:val="clear" w:pos="720"/>
          <w:tab w:val="left" w:pos="864" w:leader="none"/>
        </w:tabs>
        <w:spacing w:lineRule="atLeast" w:line="480"/>
        <w:rPr/>
      </w:pPr>
      <w:r>
        <w:rPr/>
        <w:tab/>
        <w:t xml:space="preserve">(b)  In connection with a loan or grant </w:t>
      </w:r>
      <w:r>
        <w:rPr>
          <w:u w:val="single"/>
        </w:rPr>
        <w:t>under Subsection (a)(2)</w:t>
      </w:r>
      <w:r>
        <w:rPr/>
        <w:t xml:space="preserve"> [</w:t>
      </w:r>
      <w:r>
        <w:rPr>
          <w:strike/>
        </w:rPr>
        <w:t>from the United States</w:t>
      </w:r>
      <w:r>
        <w:rPr/>
        <w:t>], a county may enter into any related agreement that the United States</w:t>
      </w:r>
      <w:r>
        <w:rPr>
          <w:u w:val="single"/>
        </w:rPr>
        <w:t>, corporation, or agency</w:t>
      </w:r>
      <w:r>
        <w:rPr/>
        <w:t xml:space="preserve"> requires.</w:t>
      </w:r>
    </w:p>
    <w:p>
      <w:pPr>
        <w:pStyle w:val="Normal"/>
        <w:widowControl/>
        <w:tabs>
          <w:tab w:val="clear" w:pos="720"/>
          <w:tab w:val="left" w:pos="864" w:leader="none"/>
        </w:tabs>
        <w:spacing w:lineRule="atLeast" w:line="480"/>
        <w:rPr/>
      </w:pPr>
      <w:r>
        <w:rPr/>
        <w:tab/>
        <w:t>SECTION 17.03.  Section 391.063, Transportation Code, is amended to more closely conform to the law from which that section was derived to read as follows:</w:t>
      </w:r>
    </w:p>
    <w:p>
      <w:pPr>
        <w:pStyle w:val="Normal"/>
        <w:widowControl/>
        <w:tabs>
          <w:tab w:val="clear" w:pos="720"/>
          <w:tab w:val="left" w:pos="864" w:leader="none"/>
        </w:tabs>
        <w:spacing w:lineRule="atLeast" w:line="480"/>
        <w:rPr/>
      </w:pPr>
      <w:r>
        <w:rPr/>
        <w:tab/>
        <w:t xml:space="preserve">Sec. 391.063.  LICENSE FEE.  The commission </w:t>
      </w:r>
      <w:r>
        <w:rPr>
          <w:u w:val="single"/>
        </w:rPr>
        <w:t>may</w:t>
      </w:r>
      <w:r>
        <w:rPr/>
        <w:t xml:space="preserve"> [</w:t>
      </w:r>
      <w:r>
        <w:rPr>
          <w:strike/>
        </w:rPr>
        <w:t>shall</w:t>
      </w:r>
      <w:r>
        <w:rPr/>
        <w:t>] set the amount of a license fee according to a scale graduated by the number of units of outdoor advertising owned by a license applicant.</w:t>
      </w:r>
    </w:p>
    <w:p>
      <w:pPr>
        <w:pStyle w:val="Normal"/>
        <w:widowControl/>
        <w:tabs>
          <w:tab w:val="clear" w:pos="720"/>
          <w:tab w:val="left" w:pos="864" w:leader="none"/>
        </w:tabs>
        <w:spacing w:lineRule="atLeast" w:line="480"/>
        <w:rPr/>
      </w:pPr>
      <w:r>
        <w:rPr/>
        <w:tab/>
        <w:t>SECTION 17.04.  Section 431.023(d), Transportation Code, is amended to more closely conform to the law from which it was derived to read as follows:</w:t>
      </w:r>
    </w:p>
    <w:p>
      <w:pPr>
        <w:pStyle w:val="Normal"/>
        <w:widowControl/>
        <w:tabs>
          <w:tab w:val="clear" w:pos="720"/>
          <w:tab w:val="left" w:pos="864" w:leader="none"/>
        </w:tabs>
        <w:spacing w:lineRule="atLeast" w:line="480"/>
        <w:rPr/>
      </w:pPr>
      <w:r>
        <w:rPr/>
        <w:tab/>
        <w:t>(d)  The commission may authorize the creation of more than one corporation to act within the same designated area</w:t>
      </w:r>
      <w:r>
        <w:rPr>
          <w:u w:val="single"/>
        </w:rPr>
        <w:t>.  The</w:t>
      </w:r>
      <w:r>
        <w:rPr/>
        <w:t xml:space="preserve">  [</w:t>
      </w:r>
      <w:r>
        <w:rPr>
          <w:strike/>
        </w:rPr>
        <w:t>if the</w:t>
      </w:r>
      <w:r>
        <w:rPr/>
        <w:t xml:space="preserve">] resolution authorizing each corporation </w:t>
      </w:r>
      <w:r>
        <w:rPr>
          <w:u w:val="single"/>
        </w:rPr>
        <w:t>must specify</w:t>
      </w:r>
      <w:r>
        <w:rPr/>
        <w:t xml:space="preserve"> [</w:t>
      </w:r>
      <w:r>
        <w:rPr>
          <w:strike/>
        </w:rPr>
        <w:t>specifies</w:t>
      </w:r>
      <w:r>
        <w:rPr/>
        <w:t xml:space="preserve">] the public purpose of </w:t>
      </w:r>
      <w:r>
        <w:rPr>
          <w:u w:val="single"/>
        </w:rPr>
        <w:t>that</w:t>
      </w:r>
      <w:r>
        <w:rPr/>
        <w:t xml:space="preserve"> [</w:t>
      </w:r>
      <w:r>
        <w:rPr>
          <w:strike/>
        </w:rPr>
        <w:t>the</w:t>
      </w:r>
      <w:r>
        <w:rPr/>
        <w:t>] corporation.</w:t>
      </w:r>
    </w:p>
    <w:p>
      <w:pPr>
        <w:pStyle w:val="Normal"/>
        <w:widowControl/>
        <w:tabs>
          <w:tab w:val="clear" w:pos="720"/>
          <w:tab w:val="left" w:pos="864" w:leader="none"/>
        </w:tabs>
        <w:spacing w:lineRule="atLeast" w:line="480"/>
        <w:rPr/>
      </w:pPr>
      <w:r>
        <w:rPr/>
        <w:tab/>
        <w:t>SECTION 17.05.  Section 501.031(a), Transportation Code, is amended to more accurately reflect the source law from which it was derived to read as follows:</w:t>
      </w:r>
    </w:p>
    <w:p>
      <w:pPr>
        <w:pStyle w:val="Normal"/>
        <w:widowControl/>
        <w:tabs>
          <w:tab w:val="clear" w:pos="720"/>
          <w:tab w:val="left" w:pos="864" w:leader="none"/>
        </w:tabs>
        <w:spacing w:lineRule="atLeast" w:line="480"/>
        <w:rPr/>
      </w:pPr>
      <w:r>
        <w:rPr/>
        <w:tab/>
        <w:t>(a)  The department shall include on each certificate of title a rights of survivorship agreement form.  The form must:</w:t>
      </w:r>
    </w:p>
    <w:p>
      <w:pPr>
        <w:pStyle w:val="Normal"/>
        <w:widowControl/>
        <w:tabs>
          <w:tab w:val="clear" w:pos="720"/>
          <w:tab w:val="left" w:pos="864" w:leader="none"/>
        </w:tabs>
        <w:spacing w:lineRule="atLeast" w:line="480"/>
        <w:rPr/>
      </w:pPr>
      <w:r>
        <w:rPr/>
        <w:tab/>
        <w:tab/>
        <w:t xml:space="preserve">(1)  provide that if the agreement is signed by a husband and wife </w:t>
      </w:r>
      <w:r>
        <w:rPr>
          <w:u w:val="single"/>
        </w:rPr>
        <w:t>the motor vehicle is held</w:t>
      </w:r>
      <w:r>
        <w:rPr/>
        <w:t xml:space="preserve"> jointly with the interest of either spouse who dies to survive to the surviving spouse; and</w:t>
      </w:r>
    </w:p>
    <w:p>
      <w:pPr>
        <w:pStyle w:val="Normal"/>
        <w:widowControl/>
        <w:tabs>
          <w:tab w:val="clear" w:pos="720"/>
          <w:tab w:val="left" w:pos="864" w:leader="none"/>
        </w:tabs>
        <w:spacing w:lineRule="atLeast" w:line="480"/>
        <w:rPr/>
      </w:pPr>
      <w:r>
        <w:rPr/>
        <w:tab/>
        <w:tab/>
        <w:t>(2)  provide blanks for the signatures of the husband and wife.</w:t>
      </w:r>
    </w:p>
    <w:p>
      <w:pPr>
        <w:pStyle w:val="Normal"/>
        <w:widowControl/>
        <w:tabs>
          <w:tab w:val="clear" w:pos="720"/>
          <w:tab w:val="left" w:pos="864" w:leader="none"/>
        </w:tabs>
        <w:spacing w:lineRule="atLeast" w:line="480"/>
        <w:rPr/>
      </w:pPr>
      <w:r>
        <w:rPr/>
        <w:tab/>
        <w:t>SECTION 17.06.  Section 502.202(a), Transportation Code, is amended to correct a reference to read as follows:</w:t>
      </w:r>
    </w:p>
    <w:p>
      <w:pPr>
        <w:pStyle w:val="Normal"/>
        <w:widowControl/>
        <w:tabs>
          <w:tab w:val="clear" w:pos="720"/>
          <w:tab w:val="left" w:pos="864" w:leader="none"/>
        </w:tabs>
        <w:spacing w:lineRule="atLeast" w:line="480"/>
        <w:rPr/>
      </w:pPr>
      <w:r>
        <w:rPr/>
        <w:tab/>
        <w:t>(a)  The owner of a motor vehicle, trailer, or semitrailer may annually apply for registration under Section 502.201 and is exempt from the payment of a registration fee under this chapter if the vehicle is:</w:t>
      </w:r>
    </w:p>
    <w:p>
      <w:pPr>
        <w:pStyle w:val="Normal"/>
        <w:widowControl/>
        <w:tabs>
          <w:tab w:val="clear" w:pos="720"/>
          <w:tab w:val="left" w:pos="864" w:leader="none"/>
        </w:tabs>
        <w:spacing w:lineRule="atLeast" w:line="480"/>
        <w:rPr/>
      </w:pPr>
      <w:r>
        <w:rPr/>
        <w:tab/>
        <w:tab/>
        <w:t>(1)  owned by and used exclusively in the service of:</w:t>
      </w:r>
    </w:p>
    <w:p>
      <w:pPr>
        <w:pStyle w:val="Normal"/>
        <w:widowControl/>
        <w:tabs>
          <w:tab w:val="clear" w:pos="720"/>
          <w:tab w:val="left" w:pos="864" w:leader="none"/>
        </w:tabs>
        <w:spacing w:lineRule="atLeast" w:line="480"/>
        <w:rPr/>
      </w:pPr>
      <w:r>
        <w:rPr/>
        <w:tab/>
        <w:tab/>
        <w:tab/>
        <w:t>(A)  the United States;</w:t>
      </w:r>
    </w:p>
    <w:p>
      <w:pPr>
        <w:pStyle w:val="Normal"/>
        <w:widowControl/>
        <w:tabs>
          <w:tab w:val="clear" w:pos="720"/>
          <w:tab w:val="left" w:pos="864" w:leader="none"/>
        </w:tabs>
        <w:spacing w:lineRule="atLeast" w:line="480"/>
        <w:rPr/>
      </w:pPr>
      <w:r>
        <w:rPr/>
        <w:tab/>
        <w:tab/>
        <w:tab/>
        <w:t>(B)  this state; or</w:t>
      </w:r>
    </w:p>
    <w:p>
      <w:pPr>
        <w:pStyle w:val="Normal"/>
        <w:widowControl/>
        <w:tabs>
          <w:tab w:val="clear" w:pos="720"/>
          <w:tab w:val="left" w:pos="864" w:leader="none"/>
        </w:tabs>
        <w:spacing w:lineRule="atLeast" w:line="480"/>
        <w:rPr/>
      </w:pPr>
      <w:r>
        <w:rPr/>
        <w:tab/>
        <w:tab/>
        <w:tab/>
        <w:t>(C)  a county, municipality, or school district in this state;</w:t>
      </w:r>
    </w:p>
    <w:p>
      <w:pPr>
        <w:pStyle w:val="Normal"/>
        <w:widowControl/>
        <w:tabs>
          <w:tab w:val="clear" w:pos="720"/>
          <w:tab w:val="left" w:pos="864" w:leader="none"/>
        </w:tabs>
        <w:spacing w:lineRule="atLeast" w:line="480"/>
        <w:rPr/>
      </w:pPr>
      <w:r>
        <w:rPr/>
        <w:tab/>
        <w:tab/>
        <w:t xml:space="preserve">(2)  owned by a commercial transportation company and used exclusively to provide public school transportation services to a school district under Section </w:t>
      </w:r>
      <w:r>
        <w:rPr>
          <w:u w:val="single"/>
        </w:rPr>
        <w:t>34.008</w:t>
      </w:r>
      <w:r>
        <w:rPr/>
        <w:t xml:space="preserve"> [</w:t>
      </w:r>
      <w:r>
        <w:rPr>
          <w:strike/>
        </w:rPr>
        <w:t>21.181</w:t>
      </w:r>
      <w:r>
        <w:rPr/>
        <w:t>], Education Code;</w:t>
      </w:r>
    </w:p>
    <w:p>
      <w:pPr>
        <w:pStyle w:val="Normal"/>
        <w:widowControl/>
        <w:tabs>
          <w:tab w:val="clear" w:pos="720"/>
          <w:tab w:val="left" w:pos="864" w:leader="none"/>
        </w:tabs>
        <w:spacing w:lineRule="atLeast" w:line="480"/>
        <w:rPr/>
      </w:pPr>
      <w:r>
        <w:rPr/>
        <w:tab/>
        <w:tab/>
        <w:t>(3)  designed and used exclusively for fire fighting;</w:t>
      </w:r>
    </w:p>
    <w:p>
      <w:pPr>
        <w:pStyle w:val="Normal"/>
        <w:widowControl/>
        <w:tabs>
          <w:tab w:val="clear" w:pos="720"/>
          <w:tab w:val="left" w:pos="864" w:leader="none"/>
        </w:tabs>
        <w:spacing w:lineRule="atLeast" w:line="480"/>
        <w:rPr/>
      </w:pPr>
      <w:r>
        <w:rPr/>
        <w:tab/>
        <w:tab/>
        <w:t>(4)  owned by a volunteer fire department and used exclusively in the conduct of department business; or</w:t>
      </w:r>
    </w:p>
    <w:p>
      <w:pPr>
        <w:pStyle w:val="Normal"/>
        <w:widowControl/>
        <w:tabs>
          <w:tab w:val="clear" w:pos="720"/>
          <w:tab w:val="left" w:pos="864" w:leader="none"/>
        </w:tabs>
        <w:spacing w:lineRule="atLeast" w:line="480"/>
        <w:rPr/>
      </w:pPr>
      <w:r>
        <w:rPr/>
        <w:tab/>
        <w:tab/>
        <w:t>(5)  privately owned and used by a volunteer exclusively in county marine law enforcement activities, including rescue operations, under the direction of the sheriff's department.</w:t>
      </w:r>
    </w:p>
    <w:p>
      <w:pPr>
        <w:pStyle w:val="Normal"/>
        <w:widowControl/>
        <w:tabs>
          <w:tab w:val="clear" w:pos="720"/>
          <w:tab w:val="left" w:pos="864" w:leader="none"/>
        </w:tabs>
        <w:spacing w:lineRule="atLeast" w:line="480"/>
        <w:rPr/>
      </w:pPr>
      <w:r>
        <w:rPr/>
        <w:tab/>
        <w:t>SECTION 17.07.  Section 543.004, Transportation Code, is amended to more accurately reflect the source law from which it was derived by adding Subsection (c) to read as follows:</w:t>
      </w:r>
    </w:p>
    <w:p>
      <w:pPr>
        <w:pStyle w:val="Normal"/>
        <w:widowControl/>
        <w:tabs>
          <w:tab w:val="clear" w:pos="720"/>
          <w:tab w:val="left" w:pos="864" w:leader="none"/>
        </w:tabs>
        <w:spacing w:lineRule="atLeast" w:line="480"/>
        <w:rPr/>
      </w:pPr>
      <w:r>
        <w:rPr/>
        <w:tab/>
      </w:r>
      <w:r>
        <w:rPr>
          <w:u w:val="single"/>
        </w:rPr>
        <w:t>(c)  The offenses specified by Subsection (a) are the only offenses for which issuance of a written notice to appear is mandatory.</w:t>
      </w:r>
    </w:p>
    <w:p>
      <w:pPr>
        <w:pStyle w:val="Normal"/>
        <w:widowControl/>
        <w:tabs>
          <w:tab w:val="clear" w:pos="720"/>
          <w:tab w:val="left" w:pos="864" w:leader="none"/>
        </w:tabs>
        <w:spacing w:lineRule="atLeast" w:line="480"/>
        <w:rPr/>
      </w:pPr>
      <w:r>
        <w:rPr/>
        <w:tab/>
        <w:t>SECTION 17.08.  Section 544.011, Transportation Code, is amended to correct a reference to the agency that administers that section to read as follows:</w:t>
      </w:r>
    </w:p>
    <w:p>
      <w:pPr>
        <w:pStyle w:val="Normal"/>
        <w:widowControl/>
        <w:tabs>
          <w:tab w:val="clear" w:pos="720"/>
          <w:tab w:val="left" w:pos="864" w:leader="none"/>
        </w:tabs>
        <w:spacing w:lineRule="atLeast" w:line="480"/>
        <w:rPr/>
      </w:pPr>
      <w:r>
        <w:rPr/>
        <w:tab/>
        <w:t xml:space="preserve">Sec. 544.011.  LANE USE SIGNS.  If, on a highway having more than one lane with vehicles traveling in the same direction, the </w:t>
      </w:r>
      <w:r>
        <w:rPr>
          <w:u w:val="single"/>
        </w:rPr>
        <w:t>Texas Department of Transportation</w:t>
      </w:r>
      <w:r>
        <w:rPr/>
        <w:t xml:space="preserve"> [</w:t>
      </w:r>
      <w:r>
        <w:rPr>
          <w:strike/>
        </w:rPr>
        <w:t>department</w:t>
      </w:r>
      <w:r>
        <w:rPr/>
        <w:t>] or a local authority places a sign that directs slower traffic to travel in a lane other than the farthest left lane, the sign must read "left lane for passing only."</w:t>
      </w:r>
    </w:p>
    <w:p>
      <w:pPr>
        <w:pStyle w:val="Normal"/>
        <w:widowControl/>
        <w:tabs>
          <w:tab w:val="clear" w:pos="720"/>
          <w:tab w:val="left" w:pos="864" w:leader="none"/>
        </w:tabs>
        <w:spacing w:lineRule="atLeast" w:line="480"/>
        <w:rPr/>
      </w:pPr>
      <w:r>
        <w:rPr/>
        <w:tab/>
        <w:t>SECTION 17.09.  Section 621.401, Transportation Code, is amended to correct a reference to read as follows:</w:t>
      </w:r>
    </w:p>
    <w:p>
      <w:pPr>
        <w:pStyle w:val="Normal"/>
        <w:widowControl/>
        <w:tabs>
          <w:tab w:val="clear" w:pos="720"/>
          <w:tab w:val="left" w:pos="864" w:leader="none"/>
        </w:tabs>
        <w:spacing w:lineRule="atLeast" w:line="480"/>
        <w:rPr/>
      </w:pPr>
      <w:r>
        <w:rPr/>
        <w:tab/>
        <w:t>Sec. 621.401.  Definition.  In this subchapter, "weight enforcement officer" means:</w:t>
      </w:r>
    </w:p>
    <w:p>
      <w:pPr>
        <w:pStyle w:val="Normal"/>
        <w:widowControl/>
        <w:tabs>
          <w:tab w:val="clear" w:pos="720"/>
          <w:tab w:val="left" w:pos="864" w:leader="none"/>
        </w:tabs>
        <w:spacing w:lineRule="atLeast" w:line="480"/>
        <w:rPr/>
      </w:pPr>
      <w:r>
        <w:rPr/>
        <w:tab/>
        <w:tab/>
        <w:t>(1)  a license and weight inspector of the Department of Public Safety;</w:t>
      </w:r>
    </w:p>
    <w:p>
      <w:pPr>
        <w:pStyle w:val="Normal"/>
        <w:widowControl/>
        <w:tabs>
          <w:tab w:val="clear" w:pos="720"/>
          <w:tab w:val="left" w:pos="864" w:leader="none"/>
        </w:tabs>
        <w:spacing w:lineRule="atLeast" w:line="480"/>
        <w:rPr/>
      </w:pPr>
      <w:r>
        <w:rPr/>
        <w:tab/>
        <w:tab/>
        <w:t>(2)  a highway patrol officer;</w:t>
      </w:r>
    </w:p>
    <w:p>
      <w:pPr>
        <w:pStyle w:val="Normal"/>
        <w:widowControl/>
        <w:tabs>
          <w:tab w:val="clear" w:pos="720"/>
          <w:tab w:val="left" w:pos="864" w:leader="none"/>
        </w:tabs>
        <w:spacing w:lineRule="atLeast" w:line="480"/>
        <w:rPr/>
      </w:pPr>
      <w:r>
        <w:rPr/>
        <w:tab/>
        <w:tab/>
        <w:t>(3)  a sheriff or sheriff's deputy;</w:t>
      </w:r>
    </w:p>
    <w:p>
      <w:pPr>
        <w:pStyle w:val="Normal"/>
        <w:widowControl/>
        <w:tabs>
          <w:tab w:val="clear" w:pos="720"/>
          <w:tab w:val="left" w:pos="864" w:leader="none"/>
        </w:tabs>
        <w:spacing w:lineRule="atLeast" w:line="480"/>
        <w:rPr/>
      </w:pPr>
      <w:r>
        <w:rPr/>
        <w:tab/>
        <w:tab/>
        <w:t>(4)  a municipal police officer in a municipality with a population of 100,000 or more; or</w:t>
      </w:r>
    </w:p>
    <w:p>
      <w:pPr>
        <w:pStyle w:val="Normal"/>
        <w:widowControl/>
        <w:tabs>
          <w:tab w:val="clear" w:pos="720"/>
          <w:tab w:val="left" w:pos="864" w:leader="none"/>
        </w:tabs>
        <w:spacing w:lineRule="atLeast" w:line="480"/>
        <w:rPr/>
      </w:pPr>
      <w:r>
        <w:rPr/>
        <w:tab/>
        <w:tab/>
        <w:t xml:space="preserve">(5)  a police officer certified under </w:t>
      </w:r>
      <w:r>
        <w:rPr>
          <w:u w:val="single"/>
        </w:rPr>
        <w:t>Section 644.101</w:t>
      </w:r>
      <w:r>
        <w:rPr/>
        <w:t xml:space="preserve"> [</w:t>
      </w:r>
      <w:r>
        <w:rPr>
          <w:strike/>
        </w:rPr>
        <w:t>Section 6, Article 6675d, Revised Statutes</w:t>
      </w:r>
      <w:r>
        <w:rPr/>
        <w:t>].</w:t>
      </w:r>
    </w:p>
    <w:p>
      <w:pPr>
        <w:pStyle w:val="Normal"/>
        <w:widowControl/>
        <w:tabs>
          <w:tab w:val="clear" w:pos="720"/>
          <w:tab w:val="left" w:pos="864" w:leader="none"/>
        </w:tabs>
        <w:spacing w:lineRule="atLeast" w:line="480"/>
        <w:rPr/>
      </w:pPr>
      <w:r>
        <w:rPr/>
        <w:tab/>
        <w:t>SECTION 17.10.  (a)  Section 643.002, Transportation Code, is amended to conform to Section 1, Chapter 1061, Acts of the 75th Legislature, Regular Session, 1997, to read as follows:</w:t>
      </w:r>
    </w:p>
    <w:p>
      <w:pPr>
        <w:pStyle w:val="Normal"/>
        <w:widowControl/>
        <w:tabs>
          <w:tab w:val="clear" w:pos="720"/>
          <w:tab w:val="left" w:pos="864" w:leader="none"/>
        </w:tabs>
        <w:spacing w:lineRule="atLeast" w:line="480"/>
        <w:rPr/>
      </w:pPr>
      <w:r>
        <w:rPr/>
        <w:tab/>
        <w:t>Sec. 643.002.  EXEMPTIONS.  This chapter does not apply to:</w:t>
      </w:r>
    </w:p>
    <w:p>
      <w:pPr>
        <w:pStyle w:val="Normal"/>
        <w:widowControl/>
        <w:tabs>
          <w:tab w:val="clear" w:pos="720"/>
          <w:tab w:val="left" w:pos="864" w:leader="none"/>
        </w:tabs>
        <w:spacing w:lineRule="atLeast" w:line="480"/>
        <w:rPr/>
      </w:pPr>
      <w:r>
        <w:rPr/>
        <w:tab/>
        <w:tab/>
        <w:t>(1)  a motor vehicle registered under the single state registration system established under 49 U.S.C. Section 14504(c) when operating exclusively in interstate or international commerce;</w:t>
      </w:r>
    </w:p>
    <w:p>
      <w:pPr>
        <w:pStyle w:val="Normal"/>
        <w:widowControl/>
        <w:tabs>
          <w:tab w:val="clear" w:pos="720"/>
          <w:tab w:val="left" w:pos="864" w:leader="none"/>
        </w:tabs>
        <w:spacing w:lineRule="atLeast" w:line="480"/>
        <w:rPr/>
      </w:pPr>
      <w:r>
        <w:rPr/>
        <w:tab/>
        <w:tab/>
        <w:t>(2)  a motor vehicle registered as a cotton vehicle under Section 502.277; [</w:t>
      </w:r>
      <w:r>
        <w:rPr>
          <w:strike/>
        </w:rPr>
        <w:t>or</w:t>
      </w:r>
      <w:r>
        <w:rPr/>
        <w:t>]</w:t>
      </w:r>
    </w:p>
    <w:p>
      <w:pPr>
        <w:pStyle w:val="Normal"/>
        <w:widowControl/>
        <w:tabs>
          <w:tab w:val="clear" w:pos="720"/>
          <w:tab w:val="left" w:pos="864" w:leader="none"/>
        </w:tabs>
        <w:spacing w:lineRule="atLeast" w:line="480"/>
        <w:rPr/>
      </w:pPr>
      <w:r>
        <w:rPr/>
        <w:tab/>
        <w:tab/>
        <w:t xml:space="preserve">(3)  a motor vehicle the department by rule exempts because the vehicle is subject to comparable registration and a comparable safety program administered by another </w:t>
      </w:r>
      <w:r>
        <w:rPr>
          <w:u w:val="single"/>
        </w:rPr>
        <w:t>governmental entity;</w:t>
      </w:r>
    </w:p>
    <w:p>
      <w:pPr>
        <w:pStyle w:val="Normal"/>
        <w:widowControl/>
        <w:tabs>
          <w:tab w:val="clear" w:pos="720"/>
          <w:tab w:val="left" w:pos="864" w:leader="none"/>
        </w:tabs>
        <w:spacing w:lineRule="atLeast" w:line="480"/>
        <w:rPr/>
      </w:pPr>
      <w:r>
        <w:rPr/>
        <w:tab/>
        <w:tab/>
      </w:r>
      <w:r>
        <w:rPr>
          <w:u w:val="single"/>
        </w:rPr>
        <w:t>(4)  a motor vehicle used to transport passengers operated by an entity whose primary function is not the transportation of passengers, such as a vehicle operated by a hotel, day</w:t>
        <w:noBreakHyphen/>
        <w:t>care center, public or private school, nursing home, governmental entity, or similar organization; or</w:t>
      </w:r>
    </w:p>
    <w:p>
      <w:pPr>
        <w:pStyle w:val="Normal"/>
        <w:widowControl/>
        <w:tabs>
          <w:tab w:val="clear" w:pos="720"/>
          <w:tab w:val="left" w:pos="864" w:leader="none"/>
        </w:tabs>
        <w:spacing w:lineRule="atLeast" w:line="480"/>
        <w:rPr/>
      </w:pPr>
      <w:r>
        <w:rPr/>
        <w:tab/>
        <w:tab/>
      </w:r>
      <w:r>
        <w:rPr>
          <w:u w:val="single"/>
        </w:rPr>
        <w:t>(5)  a vehicle operating under a private carrier permit issued under Chapter 42, Alcoholic Beverage Code</w:t>
      </w:r>
      <w:r>
        <w:rPr/>
        <w:t xml:space="preserve"> [</w:t>
      </w:r>
      <w:r>
        <w:rPr>
          <w:strike/>
        </w:rPr>
        <w:t>agency</w:t>
      </w:r>
      <w:r>
        <w:rPr/>
        <w:t>].</w:t>
      </w:r>
    </w:p>
    <w:p>
      <w:pPr>
        <w:pStyle w:val="Normal"/>
        <w:widowControl/>
        <w:tabs>
          <w:tab w:val="clear" w:pos="720"/>
          <w:tab w:val="left" w:pos="864" w:leader="none"/>
        </w:tabs>
        <w:spacing w:lineRule="atLeast" w:line="480"/>
        <w:rPr/>
      </w:pPr>
      <w:r>
        <w:rPr/>
        <w:tab/>
        <w:t>(b)  Section 1, Chapter 1061, Acts of the 75th Legislature, Regular Session, 1997, is repealed.</w:t>
      </w:r>
    </w:p>
    <w:p>
      <w:pPr>
        <w:pStyle w:val="Normal"/>
        <w:widowControl/>
        <w:tabs>
          <w:tab w:val="clear" w:pos="720"/>
          <w:tab w:val="left" w:pos="864" w:leader="none"/>
        </w:tabs>
        <w:spacing w:lineRule="atLeast" w:line="480"/>
        <w:rPr/>
      </w:pPr>
      <w:r>
        <w:rPr/>
        <w:tab/>
        <w:t>SECTION 17.11.  (a)  Section 643.004, Transportation Code, is amended to conform to Section 8, Chapter 1061, Acts of the 75th Legislature, Regular Session, 1997, to read as follows:</w:t>
      </w:r>
    </w:p>
    <w:p>
      <w:pPr>
        <w:pStyle w:val="Normal"/>
        <w:widowControl/>
        <w:tabs>
          <w:tab w:val="clear" w:pos="720"/>
          <w:tab w:val="left" w:pos="864" w:leader="none"/>
        </w:tabs>
        <w:spacing w:lineRule="atLeast" w:line="480"/>
        <w:rPr/>
      </w:pPr>
      <w:r>
        <w:rPr/>
        <w:tab/>
        <w:t xml:space="preserve">Sec. 643.004.  PAYMENT OF FEES.  </w:t>
      </w:r>
      <w:r>
        <w:rPr>
          <w:u w:val="single"/>
        </w:rPr>
        <w:t>(a)</w:t>
      </w:r>
      <w:r>
        <w:rPr/>
        <w:t>  The department may adopt rules on the method of payment of a fee under this chapter, including:</w:t>
      </w:r>
    </w:p>
    <w:p>
      <w:pPr>
        <w:pStyle w:val="Normal"/>
        <w:widowControl/>
        <w:tabs>
          <w:tab w:val="clear" w:pos="720"/>
          <w:tab w:val="left" w:pos="864" w:leader="none"/>
        </w:tabs>
        <w:spacing w:lineRule="atLeast" w:line="480"/>
        <w:rPr/>
      </w:pPr>
      <w:r>
        <w:rPr/>
        <w:tab/>
        <w:tab/>
        <w:t>(1)  authorizing the use of</w:t>
      </w:r>
      <w:r>
        <w:rPr>
          <w:u w:val="single"/>
        </w:rPr>
        <w:t>:</w:t>
      </w:r>
    </w:p>
    <w:p>
      <w:pPr>
        <w:pStyle w:val="Normal"/>
        <w:widowControl/>
        <w:tabs>
          <w:tab w:val="clear" w:pos="720"/>
          <w:tab w:val="left" w:pos="864" w:leader="none"/>
        </w:tabs>
        <w:spacing w:lineRule="atLeast" w:line="480"/>
        <w:rPr/>
      </w:pPr>
      <w:r>
        <w:rPr/>
        <w:tab/>
        <w:tab/>
        <w:tab/>
      </w:r>
      <w:r>
        <w:rPr>
          <w:u w:val="single"/>
        </w:rPr>
        <w:t>(A)  escrow accounts described by Subsection (b); and</w:t>
      </w:r>
    </w:p>
    <w:p>
      <w:pPr>
        <w:pStyle w:val="Normal"/>
        <w:widowControl/>
        <w:tabs>
          <w:tab w:val="clear" w:pos="720"/>
          <w:tab w:val="left" w:pos="864" w:leader="none"/>
        </w:tabs>
        <w:spacing w:lineRule="atLeast" w:line="480"/>
        <w:rPr/>
      </w:pPr>
      <w:r>
        <w:rPr/>
        <w:tab/>
        <w:tab/>
        <w:tab/>
      </w:r>
      <w:r>
        <w:rPr>
          <w:u w:val="single"/>
        </w:rPr>
        <w:t>(B)</w:t>
      </w:r>
      <w:r>
        <w:rPr/>
        <w:t>  electronic funds transfer or a credit card issued by a financial institution chartered by a state or the United States or by a nationally recognized credit organization approved by the department; and</w:t>
      </w:r>
    </w:p>
    <w:p>
      <w:pPr>
        <w:pStyle w:val="Normal"/>
        <w:widowControl/>
        <w:tabs>
          <w:tab w:val="clear" w:pos="720"/>
          <w:tab w:val="left" w:pos="864" w:leader="none"/>
        </w:tabs>
        <w:spacing w:lineRule="atLeast" w:line="480"/>
        <w:rPr/>
      </w:pPr>
      <w:r>
        <w:rPr/>
        <w:tab/>
        <w:tab/>
        <w:t>(2)  requiring the payment of a discount or service charge for a credit card payment in addition to the fee.</w:t>
      </w:r>
    </w:p>
    <w:p>
      <w:pPr>
        <w:pStyle w:val="Normal"/>
        <w:widowControl/>
        <w:tabs>
          <w:tab w:val="clear" w:pos="720"/>
          <w:tab w:val="left" w:pos="864" w:leader="none"/>
        </w:tabs>
        <w:spacing w:lineRule="atLeast" w:line="480"/>
        <w:rPr/>
      </w:pPr>
      <w:r>
        <w:rPr/>
        <w:tab/>
      </w:r>
      <w:r>
        <w:rPr>
          <w:u w:val="single"/>
        </w:rPr>
        <w:t>(b)  The department may establish one or more escrow accounts in the state highway fund for the prepayment of a fee under this chapter.  Prepaid fees and any fees established by the department for the administration of this section shall be:</w:t>
      </w:r>
    </w:p>
    <w:p>
      <w:pPr>
        <w:pStyle w:val="Normal"/>
        <w:widowControl/>
        <w:tabs>
          <w:tab w:val="clear" w:pos="720"/>
          <w:tab w:val="left" w:pos="864" w:leader="none"/>
        </w:tabs>
        <w:spacing w:lineRule="atLeast" w:line="480"/>
        <w:rPr/>
      </w:pPr>
      <w:r>
        <w:rPr/>
        <w:tab/>
        <w:tab/>
      </w:r>
      <w:r>
        <w:rPr>
          <w:u w:val="single"/>
        </w:rPr>
        <w:t>(1)  administered under an agreement approved by the department; and</w:t>
      </w:r>
    </w:p>
    <w:p>
      <w:pPr>
        <w:pStyle w:val="Normal"/>
        <w:widowControl/>
        <w:tabs>
          <w:tab w:val="clear" w:pos="720"/>
          <w:tab w:val="left" w:pos="864" w:leader="none"/>
        </w:tabs>
        <w:spacing w:lineRule="atLeast" w:line="480"/>
        <w:rPr/>
      </w:pPr>
      <w:r>
        <w:rPr/>
        <w:tab/>
        <w:tab/>
      </w:r>
      <w:r>
        <w:rPr>
          <w:u w:val="single"/>
        </w:rPr>
        <w:t>(2)  deposited to the credit of the state highway fund to be appropriated only to the department for the purposes of administering this chapter.</w:t>
      </w:r>
    </w:p>
    <w:p>
      <w:pPr>
        <w:pStyle w:val="Normal"/>
        <w:widowControl/>
        <w:tabs>
          <w:tab w:val="clear" w:pos="720"/>
          <w:tab w:val="left" w:pos="864" w:leader="none"/>
        </w:tabs>
        <w:spacing w:lineRule="atLeast" w:line="480"/>
        <w:rPr/>
      </w:pPr>
      <w:r>
        <w:rPr/>
        <w:tab/>
        <w:t>(b)  Section 8, Chapter 1061, Acts of the 75th Legislature, Regular Session, 1997, is repealed.</w:t>
      </w:r>
    </w:p>
    <w:p>
      <w:pPr>
        <w:pStyle w:val="Normal"/>
        <w:widowControl/>
        <w:tabs>
          <w:tab w:val="clear" w:pos="720"/>
          <w:tab w:val="left" w:pos="864" w:leader="none"/>
        </w:tabs>
        <w:spacing w:lineRule="atLeast" w:line="480"/>
        <w:rPr/>
      </w:pPr>
      <w:r>
        <w:rPr/>
        <w:tab/>
        <w:t>SECTION 17.12.  (a)  Section 643.054, Transportation Code, is amended to conform to Section 1, Chapter 858, and Section 4.04, Chapter 1171, Acts of the 75th Legislature, Regular Session, 1997, by adding Subsection (c) to read as follows:</w:t>
      </w:r>
    </w:p>
    <w:p>
      <w:pPr>
        <w:pStyle w:val="Normal"/>
        <w:widowControl/>
        <w:tabs>
          <w:tab w:val="clear" w:pos="720"/>
          <w:tab w:val="left" w:pos="864" w:leader="none"/>
        </w:tabs>
        <w:spacing w:lineRule="atLeast" w:line="480"/>
        <w:rPr/>
      </w:pPr>
      <w:r>
        <w:rPr/>
        <w:tab/>
      </w:r>
      <w:r>
        <w:rPr>
          <w:u w:val="single"/>
        </w:rPr>
        <w:t>(c)  To avoid multiple registrations of a single motor carrier, the department shall adopt simplified procedures for the registration of motor carriers transporting household goods as agents for carriers required to register under this chapter.</w:t>
      </w:r>
    </w:p>
    <w:p>
      <w:pPr>
        <w:pStyle w:val="Normal"/>
        <w:widowControl/>
        <w:tabs>
          <w:tab w:val="clear" w:pos="720"/>
          <w:tab w:val="left" w:pos="864" w:leader="none"/>
        </w:tabs>
        <w:spacing w:lineRule="atLeast" w:line="480"/>
        <w:rPr/>
      </w:pPr>
      <w:r>
        <w:rPr/>
        <w:tab/>
        <w:t>(b)  Section 1, Chapter 858, and Section 4.04, Chapter 1171, Acts of the 75th Legislature, Regular Session, 1997, are repealed.</w:t>
      </w:r>
    </w:p>
    <w:p>
      <w:pPr>
        <w:pStyle w:val="Normal"/>
        <w:widowControl/>
        <w:tabs>
          <w:tab w:val="clear" w:pos="720"/>
          <w:tab w:val="left" w:pos="864" w:leader="none"/>
        </w:tabs>
        <w:spacing w:lineRule="atLeast" w:line="480"/>
        <w:rPr/>
      </w:pPr>
      <w:r>
        <w:rPr/>
        <w:tab/>
        <w:t>SECTION 17.13.  (a)  Section 643.058, Transportation Code, is amended to conform to Section 4.01, Chapter 1171, Acts of the 75th Legislature, Regular Session, 1997, by redesignating Subsection (b) as Subsection (c) and adding a new Subsection (b) to read as follows:</w:t>
      </w:r>
    </w:p>
    <w:p>
      <w:pPr>
        <w:pStyle w:val="Normal"/>
        <w:widowControl/>
        <w:tabs>
          <w:tab w:val="clear" w:pos="720"/>
          <w:tab w:val="left" w:pos="864" w:leader="none"/>
        </w:tabs>
        <w:spacing w:lineRule="atLeast" w:line="480"/>
        <w:rPr/>
      </w:pPr>
      <w:r>
        <w:rPr/>
        <w:tab/>
        <w:t>(b)  </w:t>
      </w:r>
      <w:r>
        <w:rPr>
          <w:u w:val="single"/>
        </w:rPr>
        <w:t>At least 30 days before the date on which a motor carrier's registration expires, the department shall notify the carrier of the impending expiration.  The notice must be in writing and sent to the motor carrier's last known address according to the records of the department.</w:t>
      </w:r>
    </w:p>
    <w:p>
      <w:pPr>
        <w:pStyle w:val="Normal"/>
        <w:widowControl/>
        <w:tabs>
          <w:tab w:val="clear" w:pos="720"/>
          <w:tab w:val="left" w:pos="864" w:leader="none"/>
        </w:tabs>
        <w:spacing w:lineRule="atLeast" w:line="480"/>
        <w:rPr/>
      </w:pPr>
      <w:r>
        <w:rPr/>
        <w:tab/>
      </w:r>
      <w:r>
        <w:rPr>
          <w:u w:val="single"/>
        </w:rPr>
        <w:t>(c)</w:t>
      </w:r>
      <w:r>
        <w:rPr/>
        <w:t>  A motor carrier may renew a registration under this subchapter by:</w:t>
      </w:r>
    </w:p>
    <w:p>
      <w:pPr>
        <w:pStyle w:val="Normal"/>
        <w:widowControl/>
        <w:tabs>
          <w:tab w:val="clear" w:pos="720"/>
          <w:tab w:val="left" w:pos="864" w:leader="none"/>
        </w:tabs>
        <w:spacing w:lineRule="atLeast" w:line="480"/>
        <w:rPr/>
      </w:pPr>
      <w:r>
        <w:rPr/>
        <w:tab/>
        <w:tab/>
        <w:t>(1)  supplementing the application with any new information required under Section 643.056;</w:t>
      </w:r>
    </w:p>
    <w:p>
      <w:pPr>
        <w:pStyle w:val="Normal"/>
        <w:widowControl/>
        <w:tabs>
          <w:tab w:val="clear" w:pos="720"/>
          <w:tab w:val="left" w:pos="864" w:leader="none"/>
        </w:tabs>
        <w:spacing w:lineRule="atLeast" w:line="480"/>
        <w:rPr/>
      </w:pPr>
      <w:r>
        <w:rPr/>
        <w:tab/>
        <w:tab/>
        <w:t>(2)  paying a $10 fee for each vehicle requiring registration the carrier operates; and</w:t>
      </w:r>
    </w:p>
    <w:p>
      <w:pPr>
        <w:pStyle w:val="Normal"/>
        <w:widowControl/>
        <w:tabs>
          <w:tab w:val="clear" w:pos="720"/>
          <w:tab w:val="left" w:pos="864" w:leader="none"/>
        </w:tabs>
        <w:spacing w:lineRule="atLeast" w:line="480"/>
        <w:rPr/>
      </w:pPr>
      <w:r>
        <w:rPr/>
        <w:tab/>
        <w:tab/>
        <w:t>(3)  providing the department evidence of continuing insurance or financial responsibility in an amount at least equal to the amount set by the department under Section 643.101.</w:t>
      </w:r>
    </w:p>
    <w:p>
      <w:pPr>
        <w:pStyle w:val="Normal"/>
        <w:widowControl/>
        <w:tabs>
          <w:tab w:val="clear" w:pos="720"/>
          <w:tab w:val="left" w:pos="864" w:leader="none"/>
        </w:tabs>
        <w:spacing w:lineRule="atLeast" w:line="480"/>
        <w:rPr/>
      </w:pPr>
      <w:r>
        <w:rPr/>
        <w:tab/>
        <w:t>(b)  Section 4.01, Chapter 1171, Acts of the 75th Legislature, Regular Session, 1997, is repealed.</w:t>
      </w:r>
    </w:p>
    <w:p>
      <w:pPr>
        <w:pStyle w:val="Normal"/>
        <w:widowControl/>
        <w:tabs>
          <w:tab w:val="clear" w:pos="720"/>
          <w:tab w:val="left" w:pos="864" w:leader="none"/>
        </w:tabs>
        <w:spacing w:lineRule="atLeast" w:line="480"/>
        <w:rPr/>
      </w:pPr>
      <w:r>
        <w:rPr/>
        <w:tab/>
        <w:t>SECTION 17.14.  (a)  Subchapter B, Chapter 643, Transportation Code, is amended to conform to Section 2, Chapter 1061, Acts of the 75th Legislature, Regular Session, 1997, by adding Sections 643.061 and 643.062 to read as follows:</w:t>
      </w:r>
    </w:p>
    <w:p>
      <w:pPr>
        <w:pStyle w:val="Normal"/>
        <w:widowControl/>
        <w:tabs>
          <w:tab w:val="clear" w:pos="720"/>
          <w:tab w:val="left" w:pos="864" w:leader="none"/>
        </w:tabs>
        <w:spacing w:lineRule="atLeast" w:line="480"/>
        <w:rPr/>
      </w:pPr>
      <w:r>
        <w:rPr/>
        <w:tab/>
      </w:r>
      <w:r>
        <w:rPr>
          <w:u w:val="single"/>
        </w:rPr>
        <w:t>Sec. 643.061.  LENGTH OF REGISTRATION PERIOD.  The department may vary the registration period under this subchapter by adopting rules that provide for:</w:t>
      </w:r>
    </w:p>
    <w:p>
      <w:pPr>
        <w:pStyle w:val="Normal"/>
        <w:widowControl/>
        <w:tabs>
          <w:tab w:val="clear" w:pos="720"/>
          <w:tab w:val="left" w:pos="864" w:leader="none"/>
        </w:tabs>
        <w:spacing w:lineRule="atLeast" w:line="480"/>
        <w:rPr/>
      </w:pPr>
      <w:r>
        <w:rPr/>
        <w:tab/>
        <w:tab/>
      </w:r>
      <w:r>
        <w:rPr>
          <w:u w:val="single"/>
        </w:rPr>
        <w:t>(1)  an optional two</w:t>
        <w:noBreakHyphen/>
        <w:t>year registration; and</w:t>
      </w:r>
    </w:p>
    <w:p>
      <w:pPr>
        <w:pStyle w:val="Normal"/>
        <w:widowControl/>
        <w:tabs>
          <w:tab w:val="clear" w:pos="720"/>
          <w:tab w:val="left" w:pos="864" w:leader="none"/>
        </w:tabs>
        <w:spacing w:lineRule="atLeast" w:line="480"/>
        <w:rPr/>
      </w:pPr>
      <w:r>
        <w:rPr/>
        <w:tab/>
        <w:tab/>
      </w:r>
      <w:r>
        <w:rPr>
          <w:u w:val="single"/>
        </w:rPr>
        <w:t>(2)  the issuance of a temporary registration permit that is valid for less than one year.</w:t>
      </w:r>
    </w:p>
    <w:p>
      <w:pPr>
        <w:pStyle w:val="Normal"/>
        <w:widowControl/>
        <w:tabs>
          <w:tab w:val="clear" w:pos="720"/>
          <w:tab w:val="left" w:pos="864" w:leader="none"/>
        </w:tabs>
        <w:spacing w:lineRule="atLeast" w:line="480"/>
        <w:rPr/>
      </w:pPr>
      <w:r>
        <w:rPr/>
        <w:tab/>
      </w:r>
      <w:r>
        <w:rPr>
          <w:u w:val="single"/>
        </w:rPr>
        <w:t>Sec. 643.062.  LIMITATION ON INTERNATIONAL MOTOR CARRIER.  (a)  A foreign</w:t>
        <w:noBreakHyphen/>
        <w:t>based international motor carrier required to register under this chapter or registered under Chapter 645 may not transport persons or cargo in intrastate commerce in this state.</w:t>
      </w:r>
    </w:p>
    <w:p>
      <w:pPr>
        <w:pStyle w:val="Normal"/>
        <w:widowControl/>
        <w:tabs>
          <w:tab w:val="clear" w:pos="720"/>
          <w:tab w:val="left" w:pos="864" w:leader="none"/>
        </w:tabs>
        <w:spacing w:lineRule="atLeast" w:line="480"/>
        <w:rPr/>
      </w:pPr>
      <w:r>
        <w:rPr/>
        <w:tab/>
      </w:r>
      <w:r>
        <w:rPr>
          <w:u w:val="single"/>
        </w:rPr>
        <w:t>(b)  A person may not assist a foreign</w:t>
        <w:noBreakHyphen/>
        <w:t>based international motor carrier in violating Subsection (a).</w:t>
      </w:r>
    </w:p>
    <w:p>
      <w:pPr>
        <w:pStyle w:val="Normal"/>
        <w:widowControl/>
        <w:tabs>
          <w:tab w:val="clear" w:pos="720"/>
          <w:tab w:val="left" w:pos="864" w:leader="none"/>
        </w:tabs>
        <w:spacing w:lineRule="atLeast" w:line="480"/>
        <w:rPr/>
      </w:pPr>
      <w:r>
        <w:rPr/>
        <w:tab/>
        <w:t>(b)  Section 2, Chapter 1061, Acts of the 75th Legislature, Regular Session, 1997, is repealed.</w:t>
      </w:r>
    </w:p>
    <w:p>
      <w:pPr>
        <w:pStyle w:val="Normal"/>
        <w:widowControl/>
        <w:tabs>
          <w:tab w:val="clear" w:pos="720"/>
          <w:tab w:val="left" w:pos="864" w:leader="none"/>
        </w:tabs>
        <w:spacing w:lineRule="atLeast" w:line="480"/>
        <w:rPr/>
      </w:pPr>
      <w:r>
        <w:rPr/>
        <w:tab/>
        <w:t>SECTION 17.15.  (a)  Subchapter B, Chapter 643, Transportation Code, is amended to conform to Section 3, Chapter 1061, Acts of the 75th Legislature, Regular Session, 1997, by adding Section 643.063 to read as follows:</w:t>
      </w:r>
    </w:p>
    <w:p>
      <w:pPr>
        <w:pStyle w:val="Normal"/>
        <w:widowControl/>
        <w:tabs>
          <w:tab w:val="clear" w:pos="720"/>
          <w:tab w:val="left" w:pos="864" w:leader="none"/>
        </w:tabs>
        <w:spacing w:lineRule="atLeast" w:line="480"/>
        <w:rPr/>
      </w:pPr>
      <w:r>
        <w:rPr/>
        <w:tab/>
      </w:r>
      <w:r>
        <w:rPr>
          <w:u w:val="single"/>
        </w:rPr>
        <w:t>Sec. 643.063.  VEHICLES OPERATED UNDER SHORT</w:t>
        <w:noBreakHyphen/>
        <w:t>TERM LEASE AND SUBSTITUTE VEHICLES.  (a)  In this section:</w:t>
      </w:r>
    </w:p>
    <w:p>
      <w:pPr>
        <w:pStyle w:val="Normal"/>
        <w:widowControl/>
        <w:tabs>
          <w:tab w:val="clear" w:pos="720"/>
          <w:tab w:val="left" w:pos="864" w:leader="none"/>
        </w:tabs>
        <w:spacing w:lineRule="atLeast" w:line="480"/>
        <w:rPr/>
      </w:pPr>
      <w:r>
        <w:rPr/>
        <w:tab/>
        <w:tab/>
      </w:r>
      <w:r>
        <w:rPr>
          <w:u w:val="single"/>
        </w:rPr>
        <w:t>(1)  "Leasing business" means a person that leases vehicles requiring registration.</w:t>
      </w:r>
    </w:p>
    <w:p>
      <w:pPr>
        <w:pStyle w:val="Normal"/>
        <w:widowControl/>
        <w:tabs>
          <w:tab w:val="clear" w:pos="720"/>
          <w:tab w:val="left" w:pos="864" w:leader="none"/>
        </w:tabs>
        <w:spacing w:lineRule="atLeast" w:line="480"/>
        <w:rPr/>
      </w:pPr>
      <w:r>
        <w:rPr/>
        <w:tab/>
        <w:tab/>
      </w:r>
      <w:r>
        <w:rPr>
          <w:u w:val="single"/>
        </w:rPr>
        <w:t>(2)  "Short</w:t>
        <w:noBreakHyphen/>
        <w:t>term lease" means a lease of 30 days or less.</w:t>
      </w:r>
    </w:p>
    <w:p>
      <w:pPr>
        <w:pStyle w:val="Normal"/>
        <w:widowControl/>
        <w:tabs>
          <w:tab w:val="clear" w:pos="720"/>
          <w:tab w:val="left" w:pos="864" w:leader="none"/>
        </w:tabs>
        <w:spacing w:lineRule="atLeast" w:line="480"/>
        <w:rPr/>
      </w:pPr>
      <w:r>
        <w:rPr/>
        <w:tab/>
      </w:r>
      <w:r>
        <w:rPr>
          <w:u w:val="single"/>
        </w:rPr>
        <w:t>(b)  A vehicle requiring registration operated under a short</w:t>
        <w:noBreakHyphen/>
        <w:t>term lease is exempt from the registration requirements of Sections 643.052</w:t>
        <w:noBreakHyphen/>
        <w:t>643.059.  The department shall adopt rules providing for the operation of these vehicles under flexible procedures.  A vehicle requiring registration operated under a short</w:t>
        <w:noBreakHyphen/>
        <w:t>term lease is not required to carry a cab card or other proof of registration if a copy of the lease agreement is carried in the cab of the vehicle.</w:t>
      </w:r>
    </w:p>
    <w:p>
      <w:pPr>
        <w:pStyle w:val="Normal"/>
        <w:widowControl/>
        <w:tabs>
          <w:tab w:val="clear" w:pos="720"/>
          <w:tab w:val="left" w:pos="864" w:leader="none"/>
        </w:tabs>
        <w:spacing w:lineRule="atLeast" w:line="480"/>
        <w:rPr/>
      </w:pPr>
      <w:r>
        <w:rPr/>
        <w:tab/>
      </w:r>
      <w:r>
        <w:rPr>
          <w:u w:val="single"/>
        </w:rPr>
        <w:t>(c)  A motor carrier may operate a substitute vehicle without notifying the department in advance if the substitute is a temporary replacement because of maintenance, repair, or other unavailability of the vehicle originally leased.  A substitute vehicle is not required to carry a cab card or other proof of registration if a copy of the lease agreement for the vehicle originally leased is carried in the cab of the substitute.</w:t>
      </w:r>
    </w:p>
    <w:p>
      <w:pPr>
        <w:pStyle w:val="Normal"/>
        <w:widowControl/>
        <w:tabs>
          <w:tab w:val="clear" w:pos="720"/>
          <w:tab w:val="left" w:pos="864" w:leader="none"/>
        </w:tabs>
        <w:spacing w:lineRule="atLeast" w:line="480"/>
        <w:rPr/>
      </w:pPr>
      <w:r>
        <w:rPr/>
        <w:tab/>
      </w:r>
      <w:r>
        <w:rPr>
          <w:u w:val="single"/>
        </w:rPr>
        <w:t>(d)  Instead of the registration procedures described by Sections 643.052</w:t>
        <w:noBreakHyphen/>
        <w:t>643.059, the department shall adopt rules that allow a leasing business to report annually to the department on the number of vehicles requiring registration that the leasing business actually operated in the previous 12 months.  The rules may not require the vehicles operated to be described with particularity.  The registration fee for each vehicle operated may be paid at the time the report is filed.</w:t>
      </w:r>
    </w:p>
    <w:p>
      <w:pPr>
        <w:pStyle w:val="Normal"/>
        <w:widowControl/>
        <w:tabs>
          <w:tab w:val="clear" w:pos="720"/>
          <w:tab w:val="left" w:pos="864" w:leader="none"/>
        </w:tabs>
        <w:spacing w:lineRule="atLeast" w:line="480"/>
        <w:rPr/>
      </w:pPr>
      <w:r>
        <w:rPr/>
        <w:tab/>
      </w:r>
      <w:r>
        <w:rPr>
          <w:u w:val="single"/>
        </w:rPr>
        <w:t>(e)  A leasing business that registers its vehicles under Subsection (d) may comply with the liability insurance requirements of Subchapter C by filing evidence of a contingency liability policy satisfactory to the department.</w:t>
      </w:r>
    </w:p>
    <w:p>
      <w:pPr>
        <w:pStyle w:val="Normal"/>
        <w:widowControl/>
        <w:tabs>
          <w:tab w:val="clear" w:pos="720"/>
          <w:tab w:val="left" w:pos="864" w:leader="none"/>
        </w:tabs>
        <w:spacing w:lineRule="atLeast" w:line="480"/>
        <w:rPr/>
      </w:pPr>
      <w:r>
        <w:rPr/>
        <w:tab/>
      </w:r>
      <w:r>
        <w:rPr>
          <w:u w:val="single"/>
        </w:rPr>
        <w:t>(f)  Rules adopted by the department under this section:</w:t>
      </w:r>
    </w:p>
    <w:p>
      <w:pPr>
        <w:pStyle w:val="Normal"/>
        <w:widowControl/>
        <w:tabs>
          <w:tab w:val="clear" w:pos="720"/>
          <w:tab w:val="left" w:pos="864" w:leader="none"/>
        </w:tabs>
        <w:spacing w:lineRule="atLeast" w:line="480"/>
        <w:rPr/>
      </w:pPr>
      <w:r>
        <w:rPr/>
        <w:tab/>
        <w:tab/>
      </w:r>
      <w:r>
        <w:rPr>
          <w:u w:val="single"/>
        </w:rPr>
        <w:t>(1)  must be designed to avoid requiring a vehicle to be registered more than once in a calendar year; and</w:t>
      </w:r>
    </w:p>
    <w:p>
      <w:pPr>
        <w:pStyle w:val="Normal"/>
        <w:widowControl/>
        <w:tabs>
          <w:tab w:val="clear" w:pos="720"/>
          <w:tab w:val="left" w:pos="864" w:leader="none"/>
        </w:tabs>
        <w:spacing w:lineRule="atLeast" w:line="480"/>
        <w:rPr/>
      </w:pPr>
      <w:r>
        <w:rPr/>
        <w:tab/>
        <w:tab/>
      </w:r>
      <w:r>
        <w:rPr>
          <w:u w:val="single"/>
        </w:rPr>
        <w:t>(2)  may allow a leasing  business to register a vehicle on behalf of a lessee.</w:t>
      </w:r>
    </w:p>
    <w:p>
      <w:pPr>
        <w:pStyle w:val="Normal"/>
        <w:widowControl/>
        <w:tabs>
          <w:tab w:val="clear" w:pos="720"/>
          <w:tab w:val="left" w:pos="864" w:leader="none"/>
        </w:tabs>
        <w:spacing w:lineRule="atLeast" w:line="480"/>
        <w:rPr/>
      </w:pPr>
      <w:r>
        <w:rPr/>
        <w:tab/>
        <w:t>(b)  Section 3, Chapter 1061, Acts of the 75th Legislature, Regular Session, 1997, is repealed.</w:t>
      </w:r>
    </w:p>
    <w:p>
      <w:pPr>
        <w:pStyle w:val="Normal"/>
        <w:widowControl/>
        <w:tabs>
          <w:tab w:val="clear" w:pos="720"/>
          <w:tab w:val="left" w:pos="864" w:leader="none"/>
        </w:tabs>
        <w:spacing w:lineRule="atLeast" w:line="480"/>
        <w:rPr/>
      </w:pPr>
      <w:r>
        <w:rPr/>
        <w:tab/>
        <w:t>SECTION 17.16.  Section 2, Chapter 858, and Section 4.05, Chapter 1171, Acts of the 75th Legislature, Regular Session, 1997, are repealed.</w:t>
      </w:r>
    </w:p>
    <w:p>
      <w:pPr>
        <w:pStyle w:val="Normal"/>
        <w:widowControl/>
        <w:tabs>
          <w:tab w:val="clear" w:pos="720"/>
          <w:tab w:val="left" w:pos="864" w:leader="none"/>
        </w:tabs>
        <w:spacing w:lineRule="atLeast" w:line="480"/>
        <w:rPr/>
      </w:pPr>
      <w:r>
        <w:rPr/>
        <w:tab/>
        <w:t>SECTION 17.17.  (a)  Section 643.106(a), Transportation Code, is amended to conform to Section 4, Chapter 1061, Acts of the 75th Legislature, Regular Session, 1997, to read as follows:</w:t>
      </w:r>
    </w:p>
    <w:p>
      <w:pPr>
        <w:pStyle w:val="Normal"/>
        <w:widowControl/>
        <w:tabs>
          <w:tab w:val="clear" w:pos="720"/>
          <w:tab w:val="left" w:pos="864" w:leader="none"/>
        </w:tabs>
        <w:spacing w:lineRule="atLeast" w:line="480"/>
        <w:rPr/>
      </w:pPr>
      <w:r>
        <w:rPr/>
        <w:tab/>
        <w:t>(a)  Notwithstanding any [</w:t>
      </w:r>
      <w:r>
        <w:rPr>
          <w:strike/>
        </w:rPr>
        <w:t>contrary</w:t>
      </w:r>
      <w:r>
        <w:rPr/>
        <w:t xml:space="preserve">] provision of any law or regulation, a motor carrier </w:t>
      </w:r>
      <w:r>
        <w:rPr>
          <w:u w:val="single"/>
        </w:rPr>
        <w:t>that is</w:t>
      </w:r>
      <w:r>
        <w:rPr/>
        <w:t xml:space="preserve"> required to register under Subchapter B </w:t>
      </w:r>
      <w:r>
        <w:rPr>
          <w:u w:val="single"/>
        </w:rPr>
        <w:t>and whose primary business is transportation for compensation or hire between two or more municipalities</w:t>
      </w:r>
      <w:r>
        <w:rPr/>
        <w:t xml:space="preserve"> shall protect its employees by obtaining:</w:t>
      </w:r>
    </w:p>
    <w:p>
      <w:pPr>
        <w:pStyle w:val="Normal"/>
        <w:widowControl/>
        <w:tabs>
          <w:tab w:val="clear" w:pos="720"/>
          <w:tab w:val="left" w:pos="864" w:leader="none"/>
        </w:tabs>
        <w:spacing w:lineRule="atLeast" w:line="480"/>
        <w:rPr/>
      </w:pPr>
      <w:r>
        <w:rPr/>
        <w:tab/>
        <w:tab/>
        <w:t>(1)  workers' compensation insurance coverage as defined under Subtitle A, Title 5, Labor Code; or</w:t>
      </w:r>
    </w:p>
    <w:p>
      <w:pPr>
        <w:pStyle w:val="Normal"/>
        <w:widowControl/>
        <w:tabs>
          <w:tab w:val="clear" w:pos="720"/>
          <w:tab w:val="left" w:pos="864" w:leader="none"/>
        </w:tabs>
        <w:spacing w:lineRule="atLeast" w:line="480"/>
        <w:rPr/>
      </w:pPr>
      <w:r>
        <w:rPr/>
        <w:tab/>
        <w:tab/>
        <w:t>(2)  accidental insurance coverage approved by the department from a reliable insurance company authorized to write accidental insurance policies in this state.</w:t>
      </w:r>
    </w:p>
    <w:p>
      <w:pPr>
        <w:pStyle w:val="Normal"/>
        <w:widowControl/>
        <w:tabs>
          <w:tab w:val="clear" w:pos="720"/>
          <w:tab w:val="left" w:pos="864" w:leader="none"/>
        </w:tabs>
        <w:spacing w:lineRule="atLeast" w:line="480"/>
        <w:rPr/>
      </w:pPr>
      <w:r>
        <w:rPr/>
        <w:tab/>
        <w:t>(b)  Section 4, Chapter 1061, Acts of the 75th Legislature, Regular Session, 1997, is repealed.</w:t>
      </w:r>
    </w:p>
    <w:p>
      <w:pPr>
        <w:pStyle w:val="Normal"/>
        <w:widowControl/>
        <w:tabs>
          <w:tab w:val="clear" w:pos="720"/>
          <w:tab w:val="left" w:pos="864" w:leader="none"/>
        </w:tabs>
        <w:spacing w:lineRule="atLeast" w:line="480"/>
        <w:rPr/>
      </w:pPr>
      <w:r>
        <w:rPr/>
        <w:tab/>
        <w:t>SECTION 17.18.  Section 5, Chapter 1061, Acts of the 75th Legislature, Regular Session, 1997, is repealed.</w:t>
      </w:r>
    </w:p>
    <w:p>
      <w:pPr>
        <w:pStyle w:val="Normal"/>
        <w:widowControl/>
        <w:tabs>
          <w:tab w:val="clear" w:pos="720"/>
          <w:tab w:val="left" w:pos="864" w:leader="none"/>
        </w:tabs>
        <w:spacing w:lineRule="atLeast" w:line="480"/>
        <w:rPr/>
      </w:pPr>
      <w:r>
        <w:rPr/>
        <w:tab/>
        <w:t>SECTION 17.19.  (a)  Sections 643.153(a), (b), (c), and (f), Transportation Code, are amended to conform to Section 4, Chapter 858, and Section 4.06, Chapter 1171, Acts of the 75th Legislature, Regular Session, 1997, to read as follows:</w:t>
      </w:r>
    </w:p>
    <w:p>
      <w:pPr>
        <w:pStyle w:val="Normal"/>
        <w:widowControl/>
        <w:tabs>
          <w:tab w:val="clear" w:pos="720"/>
          <w:tab w:val="left" w:pos="864" w:leader="none"/>
        </w:tabs>
        <w:spacing w:lineRule="atLeast" w:line="480"/>
        <w:rPr/>
      </w:pPr>
      <w:r>
        <w:rPr/>
        <w:tab/>
        <w:t xml:space="preserve">(a)  The department shall adopt rules to protect a consumer using the service of a motor carrier who is </w:t>
      </w:r>
      <w:r>
        <w:rPr>
          <w:u w:val="single"/>
        </w:rPr>
        <w:t>transporting</w:t>
      </w:r>
      <w:r>
        <w:rPr/>
        <w:t xml:space="preserve"> [</w:t>
      </w:r>
      <w:r>
        <w:rPr>
          <w:strike/>
        </w:rPr>
        <w:t>required to register under Subchapter B and transports</w:t>
      </w:r>
      <w:r>
        <w:rPr/>
        <w:t xml:space="preserve">] household goods </w:t>
      </w:r>
      <w:r>
        <w:rPr>
          <w:u w:val="single"/>
        </w:rPr>
        <w:t>for compensation</w:t>
      </w:r>
      <w:r>
        <w:rPr/>
        <w:t>.  [</w:t>
      </w:r>
      <w:r>
        <w:rPr>
          <w:strike/>
        </w:rPr>
        <w:t>The rules must be at least as stringent as the corresponding provisions of 49 C.F.R. Part 375.  The department may adopt rules under this subsection that are more stringent than the corresponding federal provisions.</w:t>
      </w:r>
      <w:r>
        <w:rPr/>
        <w:t>]</w:t>
      </w:r>
    </w:p>
    <w:p>
      <w:pPr>
        <w:pStyle w:val="Normal"/>
        <w:widowControl/>
        <w:tabs>
          <w:tab w:val="clear" w:pos="720"/>
          <w:tab w:val="left" w:pos="864" w:leader="none"/>
        </w:tabs>
        <w:spacing w:lineRule="atLeast" w:line="480"/>
        <w:rPr/>
      </w:pPr>
      <w:r>
        <w:rPr/>
        <w:tab/>
        <w:t>(b)  [</w:t>
      </w:r>
      <w:r>
        <w:rPr>
          <w:strike/>
        </w:rPr>
        <w:t>A motor carrier that transports household goods shall list a place of business with a street address in this state and the carrier's registration number issued under Subchapter B in any printed advertising published in this state.</w:t>
      </w:r>
    </w:p>
    <w:p>
      <w:pPr>
        <w:pStyle w:val="Normal"/>
        <w:widowControl/>
        <w:tabs>
          <w:tab w:val="clear" w:pos="720"/>
          <w:tab w:val="left" w:pos="864" w:leader="none"/>
        </w:tabs>
        <w:spacing w:lineRule="atLeast" w:line="480"/>
        <w:rPr/>
      </w:pPr>
      <w:r>
        <w:rPr/>
        <w:tab/>
        <w:t>[</w:t>
      </w:r>
      <w:r>
        <w:rPr>
          <w:strike/>
        </w:rPr>
        <w:t>(c)</w:t>
      </w:r>
      <w:r>
        <w:rPr/>
        <w:t xml:space="preserve">]  The department may adopt rules necessary to ensure that a customer of a motor carrier transporting household goods is protected from deceptive or unfair practices and unreasonably hazardous activities.  The rules </w:t>
      </w:r>
      <w:r>
        <w:rPr>
          <w:u w:val="single"/>
        </w:rPr>
        <w:t>must</w:t>
      </w:r>
      <w:r>
        <w:rPr/>
        <w:t xml:space="preserve"> [</w:t>
      </w:r>
      <w:r>
        <w:rPr>
          <w:strike/>
        </w:rPr>
        <w:t>may</w:t>
      </w:r>
      <w:r>
        <w:rPr/>
        <w:t>]:</w:t>
      </w:r>
    </w:p>
    <w:p>
      <w:pPr>
        <w:pStyle w:val="Normal"/>
        <w:widowControl/>
        <w:tabs>
          <w:tab w:val="clear" w:pos="720"/>
          <w:tab w:val="left" w:pos="864" w:leader="none"/>
        </w:tabs>
        <w:spacing w:lineRule="atLeast" w:line="480"/>
        <w:rPr/>
      </w:pPr>
      <w:r>
        <w:rPr/>
        <w:tab/>
        <w:tab/>
        <w:t>(1)  establish a formal process for resolving a dispute over a fee or damage [</w:t>
      </w:r>
      <w:r>
        <w:rPr>
          <w:strike/>
        </w:rPr>
        <w:t>apart from the method of mediation in Section 643.155</w:t>
      </w:r>
      <w:r>
        <w:rPr/>
        <w:t>];</w:t>
      </w:r>
    </w:p>
    <w:p>
      <w:pPr>
        <w:pStyle w:val="Normal"/>
        <w:widowControl/>
        <w:tabs>
          <w:tab w:val="clear" w:pos="720"/>
          <w:tab w:val="left" w:pos="864" w:leader="none"/>
        </w:tabs>
        <w:spacing w:lineRule="atLeast" w:line="480"/>
        <w:rPr/>
      </w:pPr>
      <w:r>
        <w:rPr/>
        <w:tab/>
        <w:tab/>
        <w:t>(2)  require a motor carrier to indicate clearly to a customer whether an estimate is binding or nonbinding and disclose the maximum price a customer could be required to pay; [</w:t>
      </w:r>
      <w:r>
        <w:rPr>
          <w:strike/>
        </w:rPr>
        <w:t>and</w:t>
      </w:r>
      <w:r>
        <w:rPr/>
        <w:t>]</w:t>
      </w:r>
    </w:p>
    <w:p>
      <w:pPr>
        <w:pStyle w:val="Normal"/>
        <w:widowControl/>
        <w:tabs>
          <w:tab w:val="clear" w:pos="720"/>
          <w:tab w:val="left" w:pos="864" w:leader="none"/>
        </w:tabs>
        <w:spacing w:lineRule="atLeast" w:line="480"/>
        <w:rPr/>
      </w:pPr>
      <w:r>
        <w:rPr/>
        <w:tab/>
        <w:tab/>
        <w:t>(3)  create a centralized process for making complaints about a motor carrier that also allows a customer to inquire about a carrier's complaint record</w:t>
      </w:r>
      <w:r>
        <w:rPr>
          <w:u w:val="single"/>
        </w:rPr>
        <w:t>;</w:t>
      </w:r>
    </w:p>
    <w:p>
      <w:pPr>
        <w:pStyle w:val="Normal"/>
        <w:widowControl/>
        <w:tabs>
          <w:tab w:val="clear" w:pos="720"/>
          <w:tab w:val="left" w:pos="864" w:leader="none"/>
        </w:tabs>
        <w:spacing w:lineRule="atLeast" w:line="480"/>
        <w:rPr/>
      </w:pPr>
      <w:r>
        <w:rPr/>
        <w:tab/>
        <w:tab/>
      </w:r>
      <w:r>
        <w:rPr>
          <w:u w:val="single"/>
        </w:rPr>
        <w:t>(4)  require a motor carrier transporting household goods to list a place of business with a street address in this state and the carrier's registration number issued under this article in any print advertising published in this state;</w:t>
      </w:r>
    </w:p>
    <w:p>
      <w:pPr>
        <w:pStyle w:val="Normal"/>
        <w:widowControl/>
        <w:tabs>
          <w:tab w:val="clear" w:pos="720"/>
          <w:tab w:val="left" w:pos="864" w:leader="none"/>
        </w:tabs>
        <w:spacing w:lineRule="atLeast" w:line="480"/>
        <w:rPr/>
      </w:pPr>
      <w:r>
        <w:rPr/>
        <w:tab/>
        <w:tab/>
      </w:r>
      <w:r>
        <w:rPr>
          <w:u w:val="single"/>
        </w:rPr>
        <w:t>(5)  require motor carriers that are required to register under Subsection (c) to file proof of cargo insurance in amounts to be determined by the department that do not exceed the amount required for a motor carrier transporting household goods under federal law and allow alternative evidence of financial responsibility, through surety bonds, letters of credit, or other means satisfactory to the department, for contractual obligations to customers that do not exceed $5,000 aggregate loss or damage to total cargo shipped at any one time;</w:t>
      </w:r>
    </w:p>
    <w:p>
      <w:pPr>
        <w:pStyle w:val="Normal"/>
        <w:widowControl/>
        <w:tabs>
          <w:tab w:val="clear" w:pos="720"/>
          <w:tab w:val="left" w:pos="864" w:leader="none"/>
        </w:tabs>
        <w:spacing w:lineRule="atLeast" w:line="480"/>
        <w:rPr/>
      </w:pPr>
      <w:r>
        <w:rPr/>
        <w:tab/>
        <w:tab/>
      </w:r>
      <w:r>
        <w:rPr>
          <w:u w:val="single"/>
        </w:rPr>
        <w:t>(6)  require motor carriers that are required to register under Subsection (c) to conspicuously advise consumers concerning limitation of any carrier liability for loss or damage as determined under Subdivision (7); and</w:t>
      </w:r>
    </w:p>
    <w:p>
      <w:pPr>
        <w:pStyle w:val="Normal"/>
        <w:widowControl/>
        <w:tabs>
          <w:tab w:val="clear" w:pos="720"/>
          <w:tab w:val="left" w:pos="864" w:leader="none"/>
        </w:tabs>
        <w:spacing w:lineRule="atLeast" w:line="480"/>
        <w:rPr/>
      </w:pPr>
      <w:r>
        <w:rPr/>
        <w:tab/>
        <w:tab/>
      </w:r>
      <w:r>
        <w:rPr>
          <w:u w:val="single"/>
        </w:rPr>
        <w:t>(7)  determine reasonable provisions governing limitation of liability for loss or damage of motor carriers required to register under Subsection (c), not to exceed 60 cents per pound per article</w:t>
      </w:r>
      <w:r>
        <w:rPr/>
        <w:t>.</w:t>
      </w:r>
    </w:p>
    <w:p>
      <w:pPr>
        <w:pStyle w:val="Normal"/>
        <w:widowControl/>
        <w:tabs>
          <w:tab w:val="clear" w:pos="720"/>
          <w:tab w:val="left" w:pos="864" w:leader="none"/>
        </w:tabs>
        <w:spacing w:lineRule="atLeast" w:line="480"/>
        <w:rPr/>
      </w:pPr>
      <w:r>
        <w:rPr/>
        <w:tab/>
      </w:r>
      <w:r>
        <w:rPr>
          <w:u w:val="single"/>
        </w:rPr>
        <w:t>(c)  The department shall require motor carriers that are not required to register under Subchapter B to register their operations before transporting household goods for compensation.  The department shall determine the forms and procedures for registration required under this subsection.  The department shall charge a motor carrier who registers under this subsection a fee that does not exceed the total of the fees imposed in Subchapter B.</w:t>
      </w:r>
    </w:p>
    <w:p>
      <w:pPr>
        <w:pStyle w:val="Normal"/>
        <w:widowControl/>
        <w:tabs>
          <w:tab w:val="clear" w:pos="720"/>
          <w:tab w:val="left" w:pos="864" w:leader="none"/>
        </w:tabs>
        <w:spacing w:lineRule="atLeast" w:line="480"/>
        <w:rPr/>
      </w:pPr>
      <w:r>
        <w:rPr/>
        <w:tab/>
        <w:t>(f)  The unauthorized practice of the insurance business under Article 1.14</w:t>
        <w:noBreakHyphen/>
        <w:t xml:space="preserve">1, Insurance Code, does not include the offer of insurance by a motor carrier transporting household goods for the full value of a customer's property if the offer is authorized by a rule adopted under Subsection </w:t>
      </w:r>
      <w:r>
        <w:rPr>
          <w:u w:val="single"/>
        </w:rPr>
        <w:t>(b)</w:t>
      </w:r>
      <w:r>
        <w:rPr/>
        <w:t xml:space="preserve"> [</w:t>
      </w:r>
      <w:r>
        <w:rPr>
          <w:strike/>
        </w:rPr>
        <w:t>(c)</w:t>
      </w:r>
      <w:r>
        <w:rPr/>
        <w:t>].</w:t>
      </w:r>
    </w:p>
    <w:p>
      <w:pPr>
        <w:pStyle w:val="Normal"/>
        <w:widowControl/>
        <w:tabs>
          <w:tab w:val="clear" w:pos="720"/>
          <w:tab w:val="left" w:pos="864" w:leader="none"/>
        </w:tabs>
        <w:spacing w:lineRule="atLeast" w:line="480"/>
        <w:rPr/>
      </w:pPr>
      <w:r>
        <w:rPr/>
        <w:tab/>
        <w:t>(b)  Section 643.155, Transportation Code, is amended to conform to Section 4, Chapter 858, and Section 4.06, Chapter 1171, Acts of the 75th Legislature, Regular Session, 1997, to read as follows:</w:t>
      </w:r>
    </w:p>
    <w:p>
      <w:pPr>
        <w:pStyle w:val="Normal"/>
        <w:widowControl/>
        <w:tabs>
          <w:tab w:val="clear" w:pos="720"/>
          <w:tab w:val="left" w:pos="864" w:leader="none"/>
        </w:tabs>
        <w:spacing w:lineRule="atLeast" w:line="480"/>
        <w:rPr/>
      </w:pPr>
      <w:r>
        <w:rPr/>
        <w:tab/>
        <w:t>Sec. 643.155.  </w:t>
      </w:r>
      <w:r>
        <w:rPr>
          <w:u w:val="single"/>
        </w:rPr>
        <w:t>RULES ADVISORY COMMITTEE</w:t>
      </w:r>
      <w:r>
        <w:rPr/>
        <w:t xml:space="preserve"> [</w:t>
      </w:r>
      <w:r>
        <w:rPr>
          <w:strike/>
        </w:rPr>
        <w:t>MEDIATION REQUIRED</w:t>
      </w:r>
      <w:r>
        <w:rPr/>
        <w:t>].  (a)  </w:t>
      </w:r>
      <w:r>
        <w:rPr>
          <w:u w:val="single"/>
        </w:rPr>
        <w:t>The department shall appoint a rules advisory committee consisting of representatives of motor carriers transporting household goods using small, medium, and large equipment, the public, and the department.</w:t>
      </w:r>
    </w:p>
    <w:p>
      <w:pPr>
        <w:pStyle w:val="Normal"/>
        <w:widowControl/>
        <w:tabs>
          <w:tab w:val="clear" w:pos="720"/>
          <w:tab w:val="left" w:pos="864" w:leader="none"/>
        </w:tabs>
        <w:spacing w:lineRule="atLeast" w:line="480"/>
        <w:rPr/>
      </w:pPr>
      <w:r>
        <w:rPr/>
        <w:tab/>
      </w:r>
      <w:r>
        <w:rPr>
          <w:u w:val="single"/>
        </w:rPr>
        <w:t>(b)  Members of the committee serve at the pleasure of the department and are not entitled to compensation or reimbursement of expenses for serving on the committee.  The department may adopt rules to govern the operations of the advisory committee.</w:t>
      </w:r>
    </w:p>
    <w:p>
      <w:pPr>
        <w:pStyle w:val="Normal"/>
        <w:widowControl/>
        <w:tabs>
          <w:tab w:val="clear" w:pos="720"/>
          <w:tab w:val="left" w:pos="864" w:leader="none"/>
        </w:tabs>
        <w:spacing w:lineRule="atLeast" w:line="480"/>
        <w:rPr/>
      </w:pPr>
      <w:r>
        <w:rPr/>
        <w:tab/>
      </w:r>
      <w:r>
        <w:rPr>
          <w:u w:val="single"/>
        </w:rPr>
        <w:t>(c)  The committee shall:</w:t>
      </w:r>
    </w:p>
    <w:p>
      <w:pPr>
        <w:pStyle w:val="Normal"/>
        <w:widowControl/>
        <w:tabs>
          <w:tab w:val="clear" w:pos="720"/>
          <w:tab w:val="left" w:pos="864" w:leader="none"/>
        </w:tabs>
        <w:spacing w:lineRule="atLeast" w:line="480"/>
        <w:rPr/>
      </w:pPr>
      <w:r>
        <w:rPr/>
        <w:tab/>
        <w:tab/>
      </w:r>
      <w:r>
        <w:rPr>
          <w:u w:val="single"/>
        </w:rPr>
        <w:t>(1)  examine the rules adopted by the department under Sections 643.153(a) and (b) and make recommendations to the department on modernizing and streamlining the rules;</w:t>
      </w:r>
    </w:p>
    <w:p>
      <w:pPr>
        <w:pStyle w:val="Normal"/>
        <w:widowControl/>
        <w:tabs>
          <w:tab w:val="clear" w:pos="720"/>
          <w:tab w:val="left" w:pos="864" w:leader="none"/>
        </w:tabs>
        <w:spacing w:lineRule="atLeast" w:line="480"/>
        <w:rPr/>
      </w:pPr>
      <w:r>
        <w:rPr/>
        <w:tab/>
        <w:tab/>
      </w:r>
      <w:r>
        <w:rPr>
          <w:u w:val="single"/>
        </w:rPr>
        <w:t>(2)  conduct a study of the feasibility and necessity of requiring any vehicle liability insurance for household goods carriers required to register under Section 643.153(c); and</w:t>
      </w:r>
    </w:p>
    <w:p>
      <w:pPr>
        <w:pStyle w:val="Normal"/>
        <w:widowControl/>
        <w:tabs>
          <w:tab w:val="clear" w:pos="720"/>
          <w:tab w:val="left" w:pos="864" w:leader="none"/>
        </w:tabs>
        <w:spacing w:lineRule="atLeast" w:line="480"/>
        <w:rPr/>
      </w:pPr>
      <w:r>
        <w:rPr/>
        <w:tab/>
        <w:tab/>
      </w:r>
      <w:r>
        <w:rPr>
          <w:u w:val="single"/>
        </w:rPr>
        <w:t>(3)  recommend a maximum level of liability limitation under Section 643.153(b)(7) that does not exceed 60 cents per pound</w:t>
      </w:r>
      <w:r>
        <w:rPr/>
        <w:t xml:space="preserve"> [</w:t>
      </w:r>
      <w:r>
        <w:rPr>
          <w:strike/>
        </w:rPr>
        <w:t>A collective association of motor carriers transporting household goods or agents of the carriers that are parties to a collective agreement approved under Section 643.154(e) shall provide for a method of mediation to resolve customer disputes over fees, damages, and services.  The association, the carriers, or their agents shall pay for the cost of the mediation.</w:t>
      </w:r>
    </w:p>
    <w:p>
      <w:pPr>
        <w:pStyle w:val="Normal"/>
        <w:widowControl/>
        <w:tabs>
          <w:tab w:val="clear" w:pos="720"/>
          <w:tab w:val="left" w:pos="864" w:leader="none"/>
        </w:tabs>
        <w:spacing w:lineRule="atLeast" w:line="480"/>
        <w:rPr/>
      </w:pPr>
      <w:r>
        <w:rPr/>
        <w:tab/>
        <w:t>[</w:t>
      </w:r>
      <w:r>
        <w:rPr>
          <w:strike/>
        </w:rPr>
        <w:t>(b)  A party to a collective agreement approved under Section 643.154(e) shall participate in customer complaint resolution, including participation in the mediation process and advertisement of the availability of mediation in each contract or estimate proposal.</w:t>
      </w:r>
    </w:p>
    <w:p>
      <w:pPr>
        <w:pStyle w:val="Normal"/>
        <w:widowControl/>
        <w:tabs>
          <w:tab w:val="clear" w:pos="720"/>
          <w:tab w:val="left" w:pos="864" w:leader="none"/>
        </w:tabs>
        <w:spacing w:lineRule="atLeast" w:line="480"/>
        <w:rPr/>
      </w:pPr>
      <w:r>
        <w:rPr/>
        <w:tab/>
        <w:t>[</w:t>
      </w:r>
      <w:r>
        <w:rPr>
          <w:strike/>
        </w:rPr>
        <w:t>(c)  A complaint mediation that is not resolved to the mutual agreement of all parties shall be reported to the department.</w:t>
      </w:r>
    </w:p>
    <w:p>
      <w:pPr>
        <w:pStyle w:val="Normal"/>
        <w:widowControl/>
        <w:tabs>
          <w:tab w:val="clear" w:pos="720"/>
          <w:tab w:val="left" w:pos="864" w:leader="none"/>
        </w:tabs>
        <w:spacing w:lineRule="atLeast" w:line="480"/>
        <w:rPr/>
      </w:pPr>
      <w:r>
        <w:rPr/>
        <w:tab/>
        <w:t>[</w:t>
      </w:r>
      <w:r>
        <w:rPr>
          <w:strike/>
        </w:rPr>
        <w:t>(d)  The department shall adopt rules that require parties to a collective agreement to provide notice to customers of their right to seek resolution of a complaint directly from the department under Section 643.153(c)</w:t>
      </w:r>
      <w:r>
        <w:rPr/>
        <w:t>].</w:t>
      </w:r>
    </w:p>
    <w:p>
      <w:pPr>
        <w:pStyle w:val="Normal"/>
        <w:widowControl/>
        <w:tabs>
          <w:tab w:val="clear" w:pos="720"/>
          <w:tab w:val="left" w:pos="864" w:leader="none"/>
        </w:tabs>
        <w:spacing w:lineRule="atLeast" w:line="480"/>
        <w:rPr/>
      </w:pPr>
      <w:r>
        <w:rPr/>
        <w:tab/>
        <w:t>(c)  Section 4, Chapter 858, and Section 4.06, Chapter 1171, Acts of the 75th Legislature, Regular Session, 1997, are repealed.</w:t>
      </w:r>
    </w:p>
    <w:p>
      <w:pPr>
        <w:pStyle w:val="Normal"/>
        <w:widowControl/>
        <w:tabs>
          <w:tab w:val="clear" w:pos="720"/>
          <w:tab w:val="left" w:pos="864" w:leader="none"/>
        </w:tabs>
        <w:spacing w:lineRule="atLeast" w:line="480"/>
        <w:rPr/>
      </w:pPr>
      <w:r>
        <w:rPr/>
        <w:tab/>
        <w:t>SECTION 17.20.  (a)  Subchapter D, Chapter 643, Transportation Code, is amended to conform to Section 4.03, Chapter 1171, Acts of the 75th Legislature, Regular Session, 1997, by adding Section 643.156 to read as follows:</w:t>
      </w:r>
    </w:p>
    <w:p>
      <w:pPr>
        <w:pStyle w:val="Normal"/>
        <w:widowControl/>
        <w:tabs>
          <w:tab w:val="clear" w:pos="720"/>
          <w:tab w:val="left" w:pos="864" w:leader="none"/>
        </w:tabs>
        <w:spacing w:lineRule="atLeast" w:line="480"/>
        <w:rPr/>
      </w:pPr>
      <w:r>
        <w:rPr/>
        <w:tab/>
      </w:r>
      <w:r>
        <w:rPr>
          <w:u w:val="single"/>
        </w:rPr>
        <w:t>Sec. 643.156.  REGULATION OF ADVERTISING.  (a)  The department may not by rule restrict competitive bidding or advertising by a motor carrier except to prohibit false, misleading, or deceptive practices.</w:t>
      </w:r>
    </w:p>
    <w:p>
      <w:pPr>
        <w:pStyle w:val="Normal"/>
        <w:widowControl/>
        <w:tabs>
          <w:tab w:val="clear" w:pos="720"/>
          <w:tab w:val="left" w:pos="864" w:leader="none"/>
        </w:tabs>
        <w:spacing w:lineRule="atLeast" w:line="480"/>
        <w:rPr/>
      </w:pPr>
      <w:r>
        <w:rPr/>
        <w:tab/>
      </w:r>
      <w:r>
        <w:rPr>
          <w:u w:val="single"/>
        </w:rPr>
        <w:t>(b)  A rule to prohibit false, misleading, or deceptive practices may not:</w:t>
      </w:r>
    </w:p>
    <w:p>
      <w:pPr>
        <w:pStyle w:val="Normal"/>
        <w:widowControl/>
        <w:tabs>
          <w:tab w:val="clear" w:pos="720"/>
          <w:tab w:val="left" w:pos="864" w:leader="none"/>
        </w:tabs>
        <w:spacing w:lineRule="atLeast" w:line="480"/>
        <w:rPr/>
      </w:pPr>
      <w:r>
        <w:rPr/>
        <w:tab/>
        <w:tab/>
      </w:r>
      <w:r>
        <w:rPr>
          <w:u w:val="single"/>
        </w:rPr>
        <w:t>(1)  restrict the use of:</w:t>
      </w:r>
    </w:p>
    <w:p>
      <w:pPr>
        <w:pStyle w:val="Normal"/>
        <w:widowControl/>
        <w:tabs>
          <w:tab w:val="clear" w:pos="720"/>
          <w:tab w:val="left" w:pos="864" w:leader="none"/>
        </w:tabs>
        <w:spacing w:lineRule="atLeast" w:line="480"/>
        <w:rPr/>
      </w:pPr>
      <w:r>
        <w:rPr/>
        <w:tab/>
        <w:tab/>
        <w:tab/>
      </w:r>
      <w:r>
        <w:rPr>
          <w:u w:val="single"/>
        </w:rPr>
        <w:t>(A)  any medium for an advertisement;</w:t>
      </w:r>
    </w:p>
    <w:p>
      <w:pPr>
        <w:pStyle w:val="Normal"/>
        <w:widowControl/>
        <w:tabs>
          <w:tab w:val="clear" w:pos="720"/>
          <w:tab w:val="left" w:pos="864" w:leader="none"/>
        </w:tabs>
        <w:spacing w:lineRule="atLeast" w:line="480"/>
        <w:rPr/>
      </w:pPr>
      <w:r>
        <w:rPr/>
        <w:tab/>
        <w:tab/>
        <w:tab/>
      </w:r>
      <w:r>
        <w:rPr>
          <w:u w:val="single"/>
        </w:rPr>
        <w:t>(B)  a motor carrier's advertisement under a trade name; or</w:t>
      </w:r>
    </w:p>
    <w:p>
      <w:pPr>
        <w:pStyle w:val="Normal"/>
        <w:widowControl/>
        <w:tabs>
          <w:tab w:val="clear" w:pos="720"/>
          <w:tab w:val="left" w:pos="864" w:leader="none"/>
        </w:tabs>
        <w:spacing w:lineRule="atLeast" w:line="480"/>
        <w:rPr/>
      </w:pPr>
      <w:r>
        <w:rPr/>
        <w:tab/>
        <w:tab/>
        <w:tab/>
      </w:r>
      <w:r>
        <w:rPr>
          <w:u w:val="single"/>
        </w:rPr>
        <w:t>(C)  a motor carrier's personal appearance or voice in an advertisement, if the motor carrier is an individual; or</w:t>
      </w:r>
    </w:p>
    <w:p>
      <w:pPr>
        <w:pStyle w:val="Normal"/>
        <w:widowControl/>
        <w:tabs>
          <w:tab w:val="clear" w:pos="720"/>
          <w:tab w:val="left" w:pos="864" w:leader="none"/>
        </w:tabs>
        <w:spacing w:lineRule="atLeast" w:line="480"/>
        <w:rPr/>
      </w:pPr>
      <w:r>
        <w:rPr/>
        <w:tab/>
        <w:tab/>
      </w:r>
      <w:r>
        <w:rPr>
          <w:u w:val="single"/>
        </w:rPr>
        <w:t>(2)  relate to the size or duration of an advertisement by a motor carrier.</w:t>
      </w:r>
    </w:p>
    <w:p>
      <w:pPr>
        <w:pStyle w:val="Normal"/>
        <w:widowControl/>
        <w:tabs>
          <w:tab w:val="clear" w:pos="720"/>
          <w:tab w:val="left" w:pos="864" w:leader="none"/>
        </w:tabs>
        <w:spacing w:lineRule="atLeast" w:line="480"/>
        <w:rPr/>
      </w:pPr>
      <w:r>
        <w:rPr/>
        <w:tab/>
        <w:t>(b)  Section 4.03, Chapter 1171, Acts of the 75th Legislature, Regular Session, 1997, is repealed.</w:t>
      </w:r>
    </w:p>
    <w:p>
      <w:pPr>
        <w:pStyle w:val="Normal"/>
        <w:widowControl/>
        <w:tabs>
          <w:tab w:val="clear" w:pos="720"/>
          <w:tab w:val="left" w:pos="864" w:leader="none"/>
        </w:tabs>
        <w:spacing w:lineRule="atLeast" w:line="480"/>
        <w:rPr/>
      </w:pPr>
      <w:r>
        <w:rPr/>
        <w:tab/>
        <w:t>SECTION 17.21.  (a)  Section 643.252, Transportation Code, is amended to conform to Section 4.02, Chapter 1171, Section 3, Chapter 858, and Section 6, Chapter 1061, Acts of the 75th Legislature, Regular Session, 1997, to read as follows:</w:t>
      </w:r>
    </w:p>
    <w:p>
      <w:pPr>
        <w:pStyle w:val="Normal"/>
        <w:widowControl/>
        <w:tabs>
          <w:tab w:val="clear" w:pos="720"/>
          <w:tab w:val="left" w:pos="864" w:leader="none"/>
        </w:tabs>
        <w:spacing w:lineRule="atLeast" w:line="480"/>
        <w:rPr/>
      </w:pPr>
      <w:r>
        <w:rPr/>
        <w:tab/>
        <w:t xml:space="preserve">Sec. 643.252.  SUSPENSION AND REVOCATION OF REGISTRATION.  (a)  The department may suspend or revoke a registration issued under this chapter </w:t>
      </w:r>
      <w:r>
        <w:rPr>
          <w:u w:val="single"/>
        </w:rPr>
        <w:t>or place on probation a motor carrier whose registration is suspended</w:t>
      </w:r>
      <w:r>
        <w:rPr/>
        <w:t xml:space="preserve"> if a motor carrier:</w:t>
      </w:r>
    </w:p>
    <w:p>
      <w:pPr>
        <w:pStyle w:val="Normal"/>
        <w:widowControl/>
        <w:tabs>
          <w:tab w:val="clear" w:pos="720"/>
          <w:tab w:val="left" w:pos="864" w:leader="none"/>
        </w:tabs>
        <w:spacing w:lineRule="atLeast" w:line="480"/>
        <w:rPr/>
      </w:pPr>
      <w:r>
        <w:rPr/>
        <w:tab/>
        <w:tab/>
        <w:t xml:space="preserve">(1)  fails to maintain insurance </w:t>
      </w:r>
      <w:r>
        <w:rPr>
          <w:u w:val="single"/>
        </w:rPr>
        <w:t>or evidence of financial responsibility</w:t>
      </w:r>
      <w:r>
        <w:rPr/>
        <w:t xml:space="preserve"> as required by Section 643.101(a), (b), or (c) </w:t>
      </w:r>
      <w:r>
        <w:rPr>
          <w:u w:val="single"/>
        </w:rPr>
        <w:t>or 643.153(b)</w:t>
      </w:r>
      <w:r>
        <w:rPr/>
        <w:t>;</w:t>
      </w:r>
    </w:p>
    <w:p>
      <w:pPr>
        <w:pStyle w:val="Normal"/>
        <w:widowControl/>
        <w:tabs>
          <w:tab w:val="clear" w:pos="720"/>
          <w:tab w:val="left" w:pos="864" w:leader="none"/>
        </w:tabs>
        <w:spacing w:lineRule="atLeast" w:line="480"/>
        <w:rPr/>
      </w:pPr>
      <w:r>
        <w:rPr/>
        <w:tab/>
        <w:tab/>
        <w:t>(2)  fails to keep evidence of insurance in the cab of each vehicle as required by Section 643.103(b);</w:t>
      </w:r>
    </w:p>
    <w:p>
      <w:pPr>
        <w:pStyle w:val="Normal"/>
        <w:widowControl/>
        <w:tabs>
          <w:tab w:val="clear" w:pos="720"/>
          <w:tab w:val="left" w:pos="864" w:leader="none"/>
        </w:tabs>
        <w:spacing w:lineRule="atLeast" w:line="480"/>
        <w:rPr/>
      </w:pPr>
      <w:r>
        <w:rPr/>
        <w:tab/>
        <w:tab/>
        <w:t>(3)  fails to register a vehicle requiring registration; [</w:t>
      </w:r>
      <w:r>
        <w:rPr>
          <w:strike/>
        </w:rPr>
        <w:t>or</w:t>
      </w:r>
      <w:r>
        <w:rPr/>
        <w:t>]</w:t>
      </w:r>
    </w:p>
    <w:p>
      <w:pPr>
        <w:pStyle w:val="Normal"/>
        <w:widowControl/>
        <w:tabs>
          <w:tab w:val="clear" w:pos="720"/>
          <w:tab w:val="left" w:pos="864" w:leader="none"/>
        </w:tabs>
        <w:spacing w:lineRule="atLeast" w:line="480"/>
        <w:rPr/>
      </w:pPr>
      <w:r>
        <w:rPr/>
        <w:tab/>
        <w:tab/>
        <w:t>(4)  knowingly provides false information on any form filed with the department under this chapter</w:t>
      </w:r>
      <w:r>
        <w:rPr>
          <w:u w:val="single"/>
        </w:rPr>
        <w:t>; or</w:t>
      </w:r>
    </w:p>
    <w:p>
      <w:pPr>
        <w:pStyle w:val="Normal"/>
        <w:widowControl/>
        <w:tabs>
          <w:tab w:val="clear" w:pos="720"/>
          <w:tab w:val="left" w:pos="864" w:leader="none"/>
        </w:tabs>
        <w:spacing w:lineRule="atLeast" w:line="480"/>
        <w:rPr/>
      </w:pPr>
      <w:r>
        <w:rPr/>
        <w:tab/>
        <w:tab/>
      </w:r>
      <w:r>
        <w:rPr>
          <w:u w:val="single"/>
        </w:rPr>
        <w:t>(5)  violates a rule adopted under Section 643.063</w:t>
      </w:r>
      <w:r>
        <w:rPr/>
        <w:t>.</w:t>
      </w:r>
    </w:p>
    <w:p>
      <w:pPr>
        <w:pStyle w:val="Normal"/>
        <w:widowControl/>
        <w:tabs>
          <w:tab w:val="clear" w:pos="720"/>
          <w:tab w:val="left" w:pos="864" w:leader="none"/>
        </w:tabs>
        <w:spacing w:lineRule="atLeast" w:line="480"/>
        <w:rPr/>
      </w:pPr>
      <w:r>
        <w:rPr/>
        <w:tab/>
        <w:t xml:space="preserve">(b)  The Department of Public Safety may request that the department suspend or revoke a registration issued under this chapter </w:t>
      </w:r>
      <w:r>
        <w:rPr>
          <w:u w:val="single"/>
        </w:rPr>
        <w:t>or place on probation a motor carrier whose registration is suspended</w:t>
      </w:r>
      <w:r>
        <w:rPr/>
        <w:t xml:space="preserve"> if a motor carrier has:</w:t>
      </w:r>
    </w:p>
    <w:p>
      <w:pPr>
        <w:pStyle w:val="Normal"/>
        <w:widowControl/>
        <w:tabs>
          <w:tab w:val="clear" w:pos="720"/>
          <w:tab w:val="left" w:pos="864" w:leader="none"/>
        </w:tabs>
        <w:spacing w:lineRule="atLeast" w:line="480"/>
        <w:rPr/>
      </w:pPr>
      <w:r>
        <w:rPr/>
        <w:tab/>
        <w:tab/>
        <w:t>(1)  an unsatisfactory safety rating under 49 C.F.R. Part 385; or</w:t>
      </w:r>
    </w:p>
    <w:p>
      <w:pPr>
        <w:pStyle w:val="Normal"/>
        <w:widowControl/>
        <w:tabs>
          <w:tab w:val="clear" w:pos="720"/>
          <w:tab w:val="left" w:pos="864" w:leader="none"/>
        </w:tabs>
        <w:spacing w:lineRule="atLeast" w:line="480"/>
        <w:rPr/>
      </w:pPr>
      <w:r>
        <w:rPr/>
        <w:tab/>
        <w:tab/>
        <w:t>(2)  multiple violations of Chapter 644, a rule adopted under that chapter, or Subtitle C.</w:t>
      </w:r>
    </w:p>
    <w:p>
      <w:pPr>
        <w:pStyle w:val="Normal"/>
        <w:widowControl/>
        <w:tabs>
          <w:tab w:val="clear" w:pos="720"/>
          <w:tab w:val="left" w:pos="864" w:leader="none"/>
        </w:tabs>
        <w:spacing w:lineRule="atLeast" w:line="480"/>
        <w:rPr/>
      </w:pPr>
      <w:r>
        <w:rPr/>
        <w:tab/>
        <w:t xml:space="preserve">(c)  Except as provided by Subsection (d), a suspension or revocation </w:t>
      </w:r>
      <w:r>
        <w:rPr>
          <w:u w:val="single"/>
        </w:rPr>
        <w:t>or the imposition of probation</w:t>
      </w:r>
      <w:r>
        <w:rPr/>
        <w:t xml:space="preserve"> made under Subsection (a) or (b) is a contested case under Chapter 2001, Government Code.</w:t>
      </w:r>
    </w:p>
    <w:p>
      <w:pPr>
        <w:pStyle w:val="Normal"/>
        <w:widowControl/>
        <w:tabs>
          <w:tab w:val="clear" w:pos="720"/>
          <w:tab w:val="left" w:pos="864" w:leader="none"/>
        </w:tabs>
        <w:spacing w:lineRule="atLeast" w:line="480"/>
        <w:rPr/>
      </w:pPr>
      <w:r>
        <w:rPr/>
        <w:tab/>
        <w:t xml:space="preserve">(d)  The department may suspend or revoke a registration issued under this chapter </w:t>
      </w:r>
      <w:r>
        <w:rPr>
          <w:u w:val="single"/>
        </w:rPr>
        <w:t>or place on probation a motor carrier whose registration is suspended</w:t>
      </w:r>
      <w:r>
        <w:rPr/>
        <w:t xml:space="preserve"> without a hearing under Chapter 2001, Government Code, if:</w:t>
      </w:r>
    </w:p>
    <w:p>
      <w:pPr>
        <w:pStyle w:val="Normal"/>
        <w:widowControl/>
        <w:tabs>
          <w:tab w:val="clear" w:pos="720"/>
          <w:tab w:val="left" w:pos="864" w:leader="none"/>
        </w:tabs>
        <w:spacing w:lineRule="atLeast" w:line="480"/>
        <w:rPr/>
      </w:pPr>
      <w:r>
        <w:rPr/>
        <w:tab/>
        <w:tab/>
        <w:t>(1)  the department provides notice to the motor carrier of:</w:t>
      </w:r>
    </w:p>
    <w:p>
      <w:pPr>
        <w:pStyle w:val="Normal"/>
        <w:widowControl/>
        <w:tabs>
          <w:tab w:val="clear" w:pos="720"/>
          <w:tab w:val="left" w:pos="864" w:leader="none"/>
        </w:tabs>
        <w:spacing w:lineRule="atLeast" w:line="480"/>
        <w:rPr/>
      </w:pPr>
      <w:r>
        <w:rPr/>
        <w:tab/>
        <w:tab/>
        <w:tab/>
        <w:t>(A)  the proposed suspension or revocation; and</w:t>
      </w:r>
    </w:p>
    <w:p>
      <w:pPr>
        <w:pStyle w:val="Normal"/>
        <w:widowControl/>
        <w:tabs>
          <w:tab w:val="clear" w:pos="720"/>
          <w:tab w:val="left" w:pos="864" w:leader="none"/>
        </w:tabs>
        <w:spacing w:lineRule="atLeast" w:line="480"/>
        <w:rPr/>
      </w:pPr>
      <w:r>
        <w:rPr/>
        <w:tab/>
        <w:tab/>
        <w:tab/>
        <w:t>(B)  the right of the carrier to request a hearing under Chapter 2001, Government Code; and</w:t>
      </w:r>
    </w:p>
    <w:p>
      <w:pPr>
        <w:pStyle w:val="Normal"/>
        <w:widowControl/>
        <w:tabs>
          <w:tab w:val="clear" w:pos="720"/>
          <w:tab w:val="left" w:pos="864" w:leader="none"/>
        </w:tabs>
        <w:spacing w:lineRule="atLeast" w:line="480"/>
        <w:rPr/>
      </w:pPr>
      <w:r>
        <w:rPr/>
        <w:tab/>
        <w:tab/>
        <w:t>(2)  the motor carrier fails to provide the department with a written request for a hearing before the 11th day after the date the carrier receives the notice described in Subdivision (1).</w:t>
      </w:r>
    </w:p>
    <w:p>
      <w:pPr>
        <w:pStyle w:val="Normal"/>
        <w:widowControl/>
        <w:tabs>
          <w:tab w:val="clear" w:pos="720"/>
          <w:tab w:val="left" w:pos="864" w:leader="none"/>
        </w:tabs>
        <w:spacing w:lineRule="atLeast" w:line="480"/>
        <w:rPr/>
      </w:pPr>
      <w:r>
        <w:rPr/>
        <w:tab/>
      </w:r>
      <w:r>
        <w:rPr>
          <w:u w:val="single"/>
        </w:rPr>
        <w:t>(e)  If the suspension of a motor carrier's registration is probated, the department may require the carrier to report regularly to the department on any matter that is the basis of the probation.</w:t>
      </w:r>
    </w:p>
    <w:p>
      <w:pPr>
        <w:pStyle w:val="Normal"/>
        <w:widowControl/>
        <w:tabs>
          <w:tab w:val="clear" w:pos="720"/>
          <w:tab w:val="left" w:pos="864" w:leader="none"/>
        </w:tabs>
        <w:spacing w:lineRule="atLeast" w:line="480"/>
        <w:rPr/>
      </w:pPr>
      <w:r>
        <w:rPr/>
        <w:tab/>
        <w:t>(b)  Section 4.02, Chapter 1171, Section 3, Chapter 858, and Section 6, Chapter 1061, Acts of the 75th Legislature, Regular Session, 1997, are repealed.</w:t>
      </w:r>
    </w:p>
    <w:p>
      <w:pPr>
        <w:pStyle w:val="Normal"/>
        <w:widowControl/>
        <w:tabs>
          <w:tab w:val="clear" w:pos="720"/>
          <w:tab w:val="left" w:pos="864" w:leader="none"/>
        </w:tabs>
        <w:spacing w:lineRule="atLeast" w:line="480"/>
        <w:rPr/>
      </w:pPr>
      <w:r>
        <w:rPr/>
        <w:tab/>
        <w:t>SECTION 17.22.  (a)  Section 643.253, Transportation Code, is amended to conform to Section 5, Chapter 858, and Section 4.07, Chapter 1171, Acts of the 75th Legislature, Regular Session, 1997, to read as follows:</w:t>
      </w:r>
    </w:p>
    <w:p>
      <w:pPr>
        <w:pStyle w:val="Normal"/>
        <w:widowControl/>
        <w:tabs>
          <w:tab w:val="clear" w:pos="720"/>
          <w:tab w:val="left" w:pos="864" w:leader="none"/>
        </w:tabs>
        <w:spacing w:lineRule="atLeast" w:line="480"/>
        <w:rPr/>
      </w:pPr>
      <w:r>
        <w:rPr/>
        <w:tab/>
        <w:t>Sec. 643.253.  CRIMINAL PENALTY.  (a)  A person commits an offense if the person fails to:</w:t>
      </w:r>
    </w:p>
    <w:p>
      <w:pPr>
        <w:pStyle w:val="Normal"/>
        <w:widowControl/>
        <w:tabs>
          <w:tab w:val="clear" w:pos="720"/>
          <w:tab w:val="left" w:pos="864" w:leader="none"/>
        </w:tabs>
        <w:spacing w:lineRule="atLeast" w:line="480"/>
        <w:rPr/>
      </w:pPr>
      <w:r>
        <w:rPr/>
        <w:tab/>
        <w:tab/>
        <w:t xml:space="preserve">(1)  register as required by Subchapter B </w:t>
      </w:r>
      <w:r>
        <w:rPr>
          <w:u w:val="single"/>
        </w:rPr>
        <w:t>or Section 643.153(c)</w:t>
      </w:r>
      <w:r>
        <w:rPr/>
        <w:t>;</w:t>
      </w:r>
    </w:p>
    <w:p>
      <w:pPr>
        <w:pStyle w:val="Normal"/>
        <w:widowControl/>
        <w:tabs>
          <w:tab w:val="clear" w:pos="720"/>
          <w:tab w:val="left" w:pos="864" w:leader="none"/>
        </w:tabs>
        <w:spacing w:lineRule="atLeast" w:line="480"/>
        <w:rPr/>
      </w:pPr>
      <w:r>
        <w:rPr/>
        <w:tab/>
        <w:tab/>
        <w:t xml:space="preserve">(2)  maintain insurance </w:t>
      </w:r>
      <w:r>
        <w:rPr>
          <w:u w:val="single"/>
        </w:rPr>
        <w:t>or evidence of financial responsibility</w:t>
      </w:r>
      <w:r>
        <w:rPr/>
        <w:t xml:space="preserve"> as required by Subchapter C </w:t>
      </w:r>
      <w:r>
        <w:rPr>
          <w:u w:val="single"/>
        </w:rPr>
        <w:t>or Section 643.153</w:t>
      </w:r>
      <w:r>
        <w:rPr/>
        <w:t>; or</w:t>
      </w:r>
    </w:p>
    <w:p>
      <w:pPr>
        <w:pStyle w:val="Normal"/>
        <w:widowControl/>
        <w:tabs>
          <w:tab w:val="clear" w:pos="720"/>
          <w:tab w:val="left" w:pos="864" w:leader="none"/>
        </w:tabs>
        <w:spacing w:lineRule="atLeast" w:line="480"/>
        <w:rPr/>
      </w:pPr>
      <w:r>
        <w:rPr/>
        <w:tab/>
        <w:tab/>
        <w:t>(3)  keep a cab card in the cab of a vehicle as required by Section 643.059.</w:t>
      </w:r>
    </w:p>
    <w:p>
      <w:pPr>
        <w:pStyle w:val="Normal"/>
        <w:widowControl/>
        <w:tabs>
          <w:tab w:val="clear" w:pos="720"/>
          <w:tab w:val="left" w:pos="864" w:leader="none"/>
        </w:tabs>
        <w:spacing w:lineRule="atLeast" w:line="480"/>
        <w:rPr/>
      </w:pPr>
      <w:r>
        <w:rPr/>
        <w:tab/>
        <w:t>(b)  </w:t>
      </w:r>
      <w:r>
        <w:rPr>
          <w:u w:val="single"/>
        </w:rPr>
        <w:t>A person commits an offense if the person solicits the transportation of household goods for compensation and is not registered as required by Subchapter B or Section 643.153.</w:t>
      </w:r>
    </w:p>
    <w:p>
      <w:pPr>
        <w:pStyle w:val="Normal"/>
        <w:widowControl/>
        <w:tabs>
          <w:tab w:val="clear" w:pos="720"/>
          <w:tab w:val="left" w:pos="864" w:leader="none"/>
        </w:tabs>
        <w:spacing w:lineRule="atLeast" w:line="480"/>
        <w:rPr/>
      </w:pPr>
      <w:r>
        <w:rPr/>
        <w:tab/>
      </w:r>
      <w:r>
        <w:rPr>
          <w:u w:val="single"/>
        </w:rPr>
        <w:t>(c)</w:t>
      </w:r>
      <w:r>
        <w:rPr/>
        <w:t>  An offense under this section is a Class C misdemeanor.</w:t>
      </w:r>
    </w:p>
    <w:p>
      <w:pPr>
        <w:pStyle w:val="Normal"/>
        <w:widowControl/>
        <w:tabs>
          <w:tab w:val="clear" w:pos="720"/>
          <w:tab w:val="left" w:pos="864" w:leader="none"/>
        </w:tabs>
        <w:spacing w:lineRule="atLeast" w:line="480"/>
        <w:rPr/>
      </w:pPr>
      <w:r>
        <w:rPr/>
        <w:tab/>
        <w:t>(b)  Section 5, Chapter 858, and Section 4.07, Chapter 1171, Acts of the 75th Legislature, Regular Session, 1997, are repealed.</w:t>
      </w:r>
    </w:p>
    <w:p>
      <w:pPr>
        <w:pStyle w:val="Normal"/>
        <w:widowControl/>
        <w:tabs>
          <w:tab w:val="clear" w:pos="720"/>
          <w:tab w:val="left" w:pos="864" w:leader="none"/>
        </w:tabs>
        <w:spacing w:lineRule="atLeast" w:line="480"/>
        <w:rPr/>
      </w:pPr>
      <w:r>
        <w:rPr/>
        <w:tab/>
        <w:t>SECTION 17.23.  Section 7, Chapter 1061, Acts of the 75th Legislature, Regular Session, 1997, is repealed.</w:t>
      </w:r>
    </w:p>
    <w:p>
      <w:pPr>
        <w:pStyle w:val="Normal"/>
        <w:widowControl/>
        <w:tabs>
          <w:tab w:val="clear" w:pos="720"/>
          <w:tab w:val="left" w:pos="864" w:leader="none"/>
        </w:tabs>
        <w:spacing w:lineRule="atLeast" w:line="480"/>
        <w:rPr/>
      </w:pPr>
      <w:r>
        <w:rPr/>
        <w:tab/>
        <w:t>SECTION 17.24.  (a)  Section 644.001(1), Transportation Code, is amended to conform to Section 6, Chapter 858, and Section 4.08, Chapter 1171, Acts of the 75th Legislature, Regular Session, 1997, to read as follows:</w:t>
      </w:r>
    </w:p>
    <w:p>
      <w:pPr>
        <w:pStyle w:val="Normal"/>
        <w:widowControl/>
        <w:tabs>
          <w:tab w:val="clear" w:pos="720"/>
          <w:tab w:val="left" w:pos="864" w:leader="none"/>
        </w:tabs>
        <w:spacing w:lineRule="atLeast" w:line="480"/>
        <w:rPr/>
      </w:pPr>
      <w:r>
        <w:rPr/>
        <w:tab/>
        <w:tab/>
        <w:t xml:space="preserve">(1)  "Commercial motor vehicle" </w:t>
      </w:r>
      <w:r>
        <w:rPr>
          <w:u w:val="single"/>
        </w:rPr>
        <w:t>means a motor vehicle described</w:t>
      </w:r>
      <w:r>
        <w:rPr/>
        <w:t xml:space="preserve"> [</w:t>
      </w:r>
      <w:r>
        <w:rPr>
          <w:strike/>
        </w:rPr>
        <w:t>has the meaning assigned</w:t>
      </w:r>
      <w:r>
        <w:rPr/>
        <w:t>] by Section 548.001.</w:t>
      </w:r>
    </w:p>
    <w:p>
      <w:pPr>
        <w:pStyle w:val="Normal"/>
        <w:widowControl/>
        <w:tabs>
          <w:tab w:val="clear" w:pos="720"/>
          <w:tab w:val="left" w:pos="864" w:leader="none"/>
        </w:tabs>
        <w:spacing w:lineRule="atLeast" w:line="480"/>
        <w:rPr/>
      </w:pPr>
      <w:r>
        <w:rPr/>
        <w:tab/>
        <w:t>(b)  Section 6, Chapter 858, and Section 4.08, Chapter 1171, Acts of the 75th Legislature, Regular Session, 1997, are repealed.</w:t>
      </w:r>
    </w:p>
    <w:p>
      <w:pPr>
        <w:pStyle w:val="Normal"/>
        <w:widowControl/>
        <w:tabs>
          <w:tab w:val="clear" w:pos="720"/>
          <w:tab w:val="left" w:pos="864" w:leader="none"/>
        </w:tabs>
        <w:spacing w:lineRule="atLeast" w:line="480"/>
        <w:rPr/>
      </w:pPr>
      <w:r>
        <w:rPr/>
        <w:tab/>
        <w:t>SECTION 17.25.  (a)  Section 644.001(5), Transportation Code, is amended to conform to Section 12, Chapter 1061, Acts of the 75th Legislature, Regular Session, 1997, to read as follows:</w:t>
      </w:r>
    </w:p>
    <w:p>
      <w:pPr>
        <w:pStyle w:val="Normal"/>
        <w:widowControl/>
        <w:tabs>
          <w:tab w:val="clear" w:pos="720"/>
          <w:tab w:val="left" w:pos="864" w:leader="none"/>
        </w:tabs>
        <w:spacing w:lineRule="atLeast" w:line="480"/>
        <w:rPr/>
      </w:pPr>
      <w:r>
        <w:rPr/>
        <w:tab/>
        <w:tab/>
        <w:t xml:space="preserve">(5)  "Federal motor carrier safety regulation" means a federal regulation in </w:t>
      </w:r>
      <w:r>
        <w:rPr>
          <w:u w:val="single"/>
        </w:rPr>
        <w:t>Subchapter B, Chapter III, Subtitle B, Title 49, Code of Federal Regulations</w:t>
      </w:r>
      <w:r>
        <w:rPr/>
        <w:t xml:space="preserve"> [</w:t>
      </w:r>
      <w:r>
        <w:rPr>
          <w:strike/>
        </w:rPr>
        <w:t>49 C.F.R. Part 382, 385, or 386 or Parts 388</w:t>
        <w:noBreakHyphen/>
        <w:t>399</w:t>
      </w:r>
      <w:r>
        <w:rPr/>
        <w:t>].</w:t>
      </w:r>
    </w:p>
    <w:p>
      <w:pPr>
        <w:pStyle w:val="Normal"/>
        <w:widowControl/>
        <w:tabs>
          <w:tab w:val="clear" w:pos="720"/>
          <w:tab w:val="left" w:pos="864" w:leader="none"/>
        </w:tabs>
        <w:spacing w:lineRule="atLeast" w:line="480"/>
        <w:rPr/>
      </w:pPr>
      <w:r>
        <w:rPr/>
        <w:tab/>
        <w:t>(b)  Section 12, Chapter 1061, Acts of the 75th Legislature, Regular Session, 1997, is repealed.</w:t>
      </w:r>
    </w:p>
    <w:p>
      <w:pPr>
        <w:pStyle w:val="Normal"/>
        <w:widowControl/>
        <w:tabs>
          <w:tab w:val="clear" w:pos="720"/>
          <w:tab w:val="left" w:pos="864" w:leader="none"/>
        </w:tabs>
        <w:spacing w:lineRule="atLeast" w:line="480"/>
        <w:rPr/>
      </w:pPr>
      <w:r>
        <w:rPr/>
        <w:tab/>
        <w:t>SECTION 17.26.  (a)  Subchapter A, Chapter 644, Transportation Code, is amended to conform to Section 4.11(b), Chapter 1171, Acts of the 75th Legislature, Regular Session, 1997, by adding Section 644.004 to read as follows:</w:t>
      </w:r>
    </w:p>
    <w:p>
      <w:pPr>
        <w:pStyle w:val="Normal"/>
        <w:widowControl/>
        <w:tabs>
          <w:tab w:val="clear" w:pos="720"/>
          <w:tab w:val="left" w:pos="864" w:leader="none"/>
        </w:tabs>
        <w:spacing w:lineRule="atLeast" w:line="480"/>
        <w:rPr/>
      </w:pPr>
      <w:r>
        <w:rPr/>
        <w:tab/>
      </w:r>
      <w:r>
        <w:rPr>
          <w:u w:val="single"/>
        </w:rPr>
        <w:t>Sec. 644.004.  APPLICABILITY TO FOREIGN COMMERCIAL MOTOR VEHICLES.  Except as otherwise provided by law, this chapter also applies to a foreign commercial motor vehicle, as defined by Section 648.001.</w:t>
      </w:r>
    </w:p>
    <w:p>
      <w:pPr>
        <w:pStyle w:val="Normal"/>
        <w:widowControl/>
        <w:tabs>
          <w:tab w:val="clear" w:pos="720"/>
          <w:tab w:val="left" w:pos="864" w:leader="none"/>
        </w:tabs>
        <w:spacing w:lineRule="atLeast" w:line="480"/>
        <w:rPr/>
      </w:pPr>
      <w:r>
        <w:rPr/>
        <w:tab/>
        <w:t>(b)  Section 4.11(b), Chapter 1171, Acts of the 75th Legislature, Regular Session, 1997, is repealed.</w:t>
      </w:r>
    </w:p>
    <w:p>
      <w:pPr>
        <w:pStyle w:val="Normal"/>
        <w:widowControl/>
        <w:tabs>
          <w:tab w:val="clear" w:pos="720"/>
          <w:tab w:val="left" w:pos="864" w:leader="none"/>
        </w:tabs>
        <w:spacing w:lineRule="atLeast" w:line="480"/>
        <w:rPr/>
      </w:pPr>
      <w:r>
        <w:rPr/>
        <w:tab/>
        <w:t>SECTION 17.27.  (a)  Section 644.053, Transportation Code, is amended  to conform to Section 10, Chapter 1061, Acts of the 75th Legislature, Regular Session, 1997, by amending Subsection (a) and adding Subsection (c) to read as follows:</w:t>
      </w:r>
    </w:p>
    <w:p>
      <w:pPr>
        <w:pStyle w:val="Normal"/>
        <w:widowControl/>
        <w:tabs>
          <w:tab w:val="clear" w:pos="720"/>
          <w:tab w:val="left" w:pos="864" w:leader="none"/>
        </w:tabs>
        <w:spacing w:lineRule="atLeast" w:line="480"/>
        <w:rPr/>
      </w:pPr>
      <w:r>
        <w:rPr/>
        <w:tab/>
        <w:t>(a)  A rule adopted under this chapter may not:</w:t>
      </w:r>
    </w:p>
    <w:p>
      <w:pPr>
        <w:pStyle w:val="Normal"/>
        <w:widowControl/>
        <w:tabs>
          <w:tab w:val="clear" w:pos="720"/>
          <w:tab w:val="left" w:pos="864" w:leader="none"/>
        </w:tabs>
        <w:spacing w:lineRule="atLeast" w:line="480"/>
        <w:rPr/>
      </w:pPr>
      <w:r>
        <w:rPr/>
        <w:tab/>
        <w:tab/>
        <w:t>(1)  prevent an intrastate operator from operating a vehicle up to 12 hours following eight consecutive hours off;</w:t>
      </w:r>
    </w:p>
    <w:p>
      <w:pPr>
        <w:pStyle w:val="Normal"/>
        <w:widowControl/>
        <w:tabs>
          <w:tab w:val="clear" w:pos="720"/>
          <w:tab w:val="left" w:pos="864" w:leader="none"/>
        </w:tabs>
        <w:spacing w:lineRule="atLeast" w:line="480"/>
        <w:rPr/>
      </w:pPr>
      <w:r>
        <w:rPr/>
        <w:tab/>
        <w:tab/>
        <w:t>(2)  require a person to meet the medical standards provided in the federal motor carrier safety regulations if the person:</w:t>
      </w:r>
    </w:p>
    <w:p>
      <w:pPr>
        <w:pStyle w:val="Normal"/>
        <w:widowControl/>
        <w:tabs>
          <w:tab w:val="clear" w:pos="720"/>
          <w:tab w:val="left" w:pos="864" w:leader="none"/>
        </w:tabs>
        <w:spacing w:lineRule="atLeast" w:line="480"/>
        <w:rPr/>
      </w:pPr>
      <w:r>
        <w:rPr/>
        <w:tab/>
        <w:tab/>
        <w:tab/>
        <w:t>(A)  was regularly employed in this state as a commercial motor vehicle operator in intrastate commerce before August 28, 1989; and</w:t>
      </w:r>
    </w:p>
    <w:p>
      <w:pPr>
        <w:pStyle w:val="Normal"/>
        <w:widowControl/>
        <w:tabs>
          <w:tab w:val="clear" w:pos="720"/>
          <w:tab w:val="left" w:pos="864" w:leader="none"/>
        </w:tabs>
        <w:spacing w:lineRule="atLeast" w:line="480"/>
        <w:rPr/>
      </w:pPr>
      <w:r>
        <w:rPr/>
        <w:tab/>
        <w:tab/>
        <w:tab/>
        <w:t>(B)  is not transporting property that requires a hazardous material placard; [</w:t>
      </w:r>
      <w:r>
        <w:rPr>
          <w:strike/>
        </w:rPr>
        <w:t>or</w:t>
      </w:r>
      <w:r>
        <w:rPr/>
        <w:t>]</w:t>
      </w:r>
    </w:p>
    <w:p>
      <w:pPr>
        <w:pStyle w:val="Normal"/>
        <w:widowControl/>
        <w:tabs>
          <w:tab w:val="clear" w:pos="720"/>
          <w:tab w:val="left" w:pos="864" w:leader="none"/>
        </w:tabs>
        <w:spacing w:lineRule="atLeast" w:line="480"/>
        <w:rPr/>
      </w:pPr>
      <w:r>
        <w:rPr/>
        <w:tab/>
        <w:tab/>
        <w:t>(3)  require a person to maintain a government form, separate company form, operator's record of duty status, or operator's daily log for operations within a 150</w:t>
        <w:noBreakHyphen/>
        <w:t>mile radius of the normal work</w:t>
        <w:noBreakHyphen/>
        <w:t>reporting location if a general record of an operator's hours of service can be compiled from:</w:t>
      </w:r>
    </w:p>
    <w:p>
      <w:pPr>
        <w:pStyle w:val="Normal"/>
        <w:widowControl/>
        <w:tabs>
          <w:tab w:val="clear" w:pos="720"/>
          <w:tab w:val="left" w:pos="864" w:leader="none"/>
        </w:tabs>
        <w:spacing w:lineRule="atLeast" w:line="480"/>
        <w:rPr/>
      </w:pPr>
      <w:r>
        <w:rPr/>
        <w:tab/>
        <w:tab/>
        <w:tab/>
        <w:t>(A)  business records maintained by the owner that provide the date, time, and location of the delivery of a product or service; or</w:t>
      </w:r>
    </w:p>
    <w:p>
      <w:pPr>
        <w:pStyle w:val="Normal"/>
        <w:widowControl/>
        <w:tabs>
          <w:tab w:val="clear" w:pos="720"/>
          <w:tab w:val="left" w:pos="864" w:leader="none"/>
        </w:tabs>
        <w:spacing w:lineRule="atLeast" w:line="480"/>
        <w:rPr/>
      </w:pPr>
      <w:r>
        <w:rPr/>
        <w:tab/>
        <w:tab/>
        <w:tab/>
        <w:t>(B)  documents required to be maintained by law, including delivery tickets or sales invoices, that provide the date of delivery and the quantity of merchandise delivered</w:t>
      </w:r>
      <w:r>
        <w:rPr>
          <w:u w:val="single"/>
        </w:rPr>
        <w:t>; or</w:t>
      </w:r>
    </w:p>
    <w:p>
      <w:pPr>
        <w:pStyle w:val="Normal"/>
        <w:widowControl/>
        <w:tabs>
          <w:tab w:val="clear" w:pos="720"/>
          <w:tab w:val="left" w:pos="864" w:leader="none"/>
        </w:tabs>
        <w:spacing w:lineRule="atLeast" w:line="480"/>
        <w:rPr/>
      </w:pPr>
      <w:r>
        <w:rPr/>
        <w:tab/>
        <w:tab/>
      </w:r>
      <w:r>
        <w:rPr>
          <w:u w:val="single"/>
        </w:rPr>
        <w:t>(4)  impose during a planting or harvesting season maximum driving and on</w:t>
        <w:noBreakHyphen/>
        <w:t>duty times on an operator of a vehicle transporting an agricultural commodity in intrastate commerce for agricultural purposes from the source of the commodity to the first place of processing or storage or the distribution point for the commodity, if the place is located within 150 air miles of the source</w:t>
      </w:r>
      <w:r>
        <w:rPr/>
        <w:t>.</w:t>
      </w:r>
    </w:p>
    <w:p>
      <w:pPr>
        <w:pStyle w:val="Normal"/>
        <w:widowControl/>
        <w:tabs>
          <w:tab w:val="clear" w:pos="720"/>
          <w:tab w:val="left" w:pos="864" w:leader="none"/>
        </w:tabs>
        <w:spacing w:lineRule="atLeast" w:line="480"/>
        <w:rPr/>
      </w:pPr>
      <w:r>
        <w:rPr/>
        <w:tab/>
      </w:r>
      <w:r>
        <w:rPr>
          <w:u w:val="single"/>
        </w:rPr>
        <w:t>(c)  In this section, "agricultural  commodity"  means  an agricultural, horticultural, viticultural, silvicultural, or vegetable product, bees or honey, planting seed, cottonseed, rice, livestock or a livestock product, or poultry or a  poultry  product that is produced  in this state, either in its natural form or as processed by the producer, including woodchips.</w:t>
      </w:r>
    </w:p>
    <w:p>
      <w:pPr>
        <w:pStyle w:val="Normal"/>
        <w:widowControl/>
        <w:tabs>
          <w:tab w:val="clear" w:pos="720"/>
          <w:tab w:val="left" w:pos="864" w:leader="none"/>
        </w:tabs>
        <w:spacing w:lineRule="atLeast" w:line="480"/>
        <w:rPr/>
      </w:pPr>
      <w:r>
        <w:rPr/>
        <w:tab/>
        <w:t>(b)  Section 644.053, Transportation Code, is amended to conform to Section 7, Chapter 858, and Section 4.09, Chapter 1171, Acts of the 75th Legislature, Regular Session, 1997, by adding Subsection (d) to read as follows:</w:t>
      </w:r>
    </w:p>
    <w:p>
      <w:pPr>
        <w:pStyle w:val="Normal"/>
        <w:widowControl/>
        <w:tabs>
          <w:tab w:val="clear" w:pos="720"/>
          <w:tab w:val="left" w:pos="864" w:leader="none"/>
        </w:tabs>
        <w:spacing w:lineRule="atLeast" w:line="480"/>
        <w:rPr/>
      </w:pPr>
      <w:r>
        <w:rPr/>
        <w:tab/>
      </w:r>
      <w:r>
        <w:rPr>
          <w:u w:val="single"/>
        </w:rPr>
        <w:t>(d)  A rule adopted by the director under this chapter that relates to hours of service, an operator's record of duty status, or an operator's daily log, for operations outside a 150</w:t>
        <w:noBreakHyphen/>
        <w:t>mile radius of the normal work</w:t>
        <w:noBreakHyphen/>
        <w:t>reporting location, also applies to and must be complied with by a motor carrier of household goods not using a commercial motor vehicle.  In this subsection:</w:t>
      </w:r>
    </w:p>
    <w:p>
      <w:pPr>
        <w:pStyle w:val="Normal"/>
        <w:widowControl/>
        <w:tabs>
          <w:tab w:val="clear" w:pos="720"/>
          <w:tab w:val="left" w:pos="864" w:leader="none"/>
        </w:tabs>
        <w:spacing w:lineRule="atLeast" w:line="480"/>
        <w:rPr/>
      </w:pPr>
      <w:r>
        <w:rPr/>
        <w:tab/>
        <w:tab/>
      </w:r>
      <w:r>
        <w:rPr>
          <w:u w:val="single"/>
        </w:rPr>
        <w:t>(1)  "commercial motor vehicle" has the meaning assigned by Section 548.001; and</w:t>
      </w:r>
    </w:p>
    <w:p>
      <w:pPr>
        <w:pStyle w:val="Normal"/>
        <w:widowControl/>
        <w:tabs>
          <w:tab w:val="clear" w:pos="720"/>
          <w:tab w:val="left" w:pos="864" w:leader="none"/>
        </w:tabs>
        <w:spacing w:lineRule="atLeast" w:line="480"/>
        <w:rPr/>
      </w:pPr>
      <w:r>
        <w:rPr/>
        <w:tab/>
        <w:tab/>
      </w:r>
      <w:r>
        <w:rPr>
          <w:u w:val="single"/>
        </w:rPr>
        <w:t>(2)  "motor carrier" has the meaning assigned by Section 643.001.</w:t>
      </w:r>
    </w:p>
    <w:p>
      <w:pPr>
        <w:pStyle w:val="Normal"/>
        <w:widowControl/>
        <w:tabs>
          <w:tab w:val="clear" w:pos="720"/>
          <w:tab w:val="left" w:pos="864" w:leader="none"/>
        </w:tabs>
        <w:spacing w:lineRule="atLeast" w:line="480"/>
        <w:rPr/>
      </w:pPr>
      <w:r>
        <w:rPr/>
        <w:tab/>
        <w:t>(c)  Section 10, Chapter 1061, Section 7, Chapter 858, and Section 4.09, Chapter 1171, Acts of the 75th Legislature, Regular Session, 1997, are repealed.</w:t>
      </w:r>
    </w:p>
    <w:p>
      <w:pPr>
        <w:pStyle w:val="Normal"/>
        <w:widowControl/>
        <w:tabs>
          <w:tab w:val="clear" w:pos="720"/>
          <w:tab w:val="left" w:pos="864" w:leader="none"/>
        </w:tabs>
        <w:spacing w:lineRule="atLeast" w:line="480"/>
        <w:rPr/>
      </w:pPr>
      <w:r>
        <w:rPr/>
        <w:tab/>
        <w:t>SECTION 17.28.  (a)  Subchapter B, Chapter 644, Transportation Code, is amended to conform to Section 1, Chapter 476, Acts of the 75th Legislature, Regular Session, 1997, by adding Section 644.054 to read as follows:</w:t>
      </w:r>
    </w:p>
    <w:p>
      <w:pPr>
        <w:pStyle w:val="Normal"/>
        <w:widowControl/>
        <w:tabs>
          <w:tab w:val="clear" w:pos="720"/>
          <w:tab w:val="left" w:pos="864" w:leader="none"/>
        </w:tabs>
        <w:spacing w:lineRule="atLeast" w:line="480"/>
        <w:rPr/>
      </w:pPr>
      <w:r>
        <w:rPr/>
        <w:tab/>
      </w:r>
      <w:r>
        <w:rPr>
          <w:u w:val="single"/>
        </w:rPr>
        <w:t>Sec. 644.054.  REGULATION OF CONTRACT CARRIERS OF CERTAIN PASSENGERS.  (a)  This section applies only to a  contract  carrier that transports an operating employee of a railroad on a road or highway of this state in a vehicle designed to carry 15 or fewer passengers.</w:t>
      </w:r>
    </w:p>
    <w:p>
      <w:pPr>
        <w:pStyle w:val="Normal"/>
        <w:widowControl/>
        <w:tabs>
          <w:tab w:val="clear" w:pos="720"/>
          <w:tab w:val="left" w:pos="864" w:leader="none"/>
        </w:tabs>
        <w:spacing w:lineRule="atLeast" w:line="480"/>
        <w:rPr/>
      </w:pPr>
      <w:r>
        <w:rPr/>
        <w:tab/>
      </w:r>
      <w:r>
        <w:rPr>
          <w:u w:val="single"/>
        </w:rPr>
        <w:t>(b)  The department shall adopt rules regulating the operation of a contract carrier to which this section applies.  The rules must:</w:t>
      </w:r>
    </w:p>
    <w:p>
      <w:pPr>
        <w:pStyle w:val="Normal"/>
        <w:widowControl/>
        <w:tabs>
          <w:tab w:val="clear" w:pos="720"/>
          <w:tab w:val="left" w:pos="864" w:leader="none"/>
        </w:tabs>
        <w:spacing w:lineRule="atLeast" w:line="480"/>
        <w:rPr/>
      </w:pPr>
      <w:r>
        <w:rPr/>
        <w:tab/>
        <w:tab/>
      </w:r>
      <w:r>
        <w:rPr>
          <w:u w:val="single"/>
        </w:rPr>
        <w:t>(1)  prohibit a person from operating a vehicle for more than 12 hours in a day;</w:t>
      </w:r>
    </w:p>
    <w:p>
      <w:pPr>
        <w:pStyle w:val="Normal"/>
        <w:widowControl/>
        <w:tabs>
          <w:tab w:val="clear" w:pos="720"/>
          <w:tab w:val="left" w:pos="864" w:leader="none"/>
        </w:tabs>
        <w:spacing w:lineRule="atLeast" w:line="480"/>
        <w:rPr/>
      </w:pPr>
      <w:r>
        <w:rPr/>
        <w:tab/>
        <w:tab/>
      </w:r>
      <w:r>
        <w:rPr>
          <w:u w:val="single"/>
        </w:rPr>
        <w:t>(2)  require a person who operates a vehicle for the number of consecutive hours or days the department determines  is excessive to rest for a period determined by the department;</w:t>
      </w:r>
    </w:p>
    <w:p>
      <w:pPr>
        <w:pStyle w:val="Normal"/>
        <w:widowControl/>
        <w:tabs>
          <w:tab w:val="clear" w:pos="720"/>
          <w:tab w:val="left" w:pos="864" w:leader="none"/>
        </w:tabs>
        <w:spacing w:lineRule="atLeast" w:line="480"/>
        <w:rPr/>
      </w:pPr>
      <w:r>
        <w:rPr/>
        <w:tab/>
        <w:tab/>
      </w:r>
      <w:r>
        <w:rPr>
          <w:u w:val="single"/>
        </w:rPr>
        <w:t>(3)  require a contract carrier to keep a record of all hours a vehicle subject to regulation under this section is operated; and</w:t>
      </w:r>
    </w:p>
    <w:p>
      <w:pPr>
        <w:pStyle w:val="Normal"/>
        <w:widowControl/>
        <w:tabs>
          <w:tab w:val="clear" w:pos="720"/>
          <w:tab w:val="left" w:pos="864" w:leader="none"/>
        </w:tabs>
        <w:spacing w:lineRule="atLeast" w:line="480"/>
        <w:rPr/>
      </w:pPr>
      <w:r>
        <w:rPr/>
        <w:tab/>
        <w:tab/>
      </w:r>
      <w:r>
        <w:rPr>
          <w:u w:val="single"/>
        </w:rPr>
        <w:t>(4)  be determined by the department to be necessary to protect the safety of a passenger being transported or the general public.</w:t>
      </w:r>
    </w:p>
    <w:p>
      <w:pPr>
        <w:pStyle w:val="Normal"/>
        <w:widowControl/>
        <w:tabs>
          <w:tab w:val="clear" w:pos="720"/>
          <w:tab w:val="left" w:pos="864" w:leader="none"/>
        </w:tabs>
        <w:spacing w:lineRule="atLeast" w:line="480"/>
        <w:rPr/>
      </w:pPr>
      <w:r>
        <w:rPr/>
        <w:tab/>
        <w:t>(b)  Section 1, Chapter 476, Acts of the 75th Legislature, Regular Session, 1997, is repealed.</w:t>
      </w:r>
    </w:p>
    <w:p>
      <w:pPr>
        <w:pStyle w:val="Normal"/>
        <w:widowControl/>
        <w:tabs>
          <w:tab w:val="clear" w:pos="720"/>
          <w:tab w:val="left" w:pos="864" w:leader="none"/>
        </w:tabs>
        <w:spacing w:lineRule="atLeast" w:line="480"/>
        <w:rPr/>
      </w:pPr>
      <w:r>
        <w:rPr/>
        <w:tab/>
        <w:t>SECTION 17.29.  (a)  Section 644.101, Transportation Code, is amended to conform to Section 1, Chapter 364, and Section 11, Chapter 1061, Acts of the 75th Legislature, Regular Session, 1997, to read as follows:</w:t>
      </w:r>
    </w:p>
    <w:p>
      <w:pPr>
        <w:pStyle w:val="Normal"/>
        <w:widowControl/>
        <w:tabs>
          <w:tab w:val="clear" w:pos="720"/>
          <w:tab w:val="left" w:pos="864" w:leader="none"/>
        </w:tabs>
        <w:spacing w:lineRule="atLeast" w:line="480"/>
        <w:rPr/>
      </w:pPr>
      <w:r>
        <w:rPr/>
        <w:tab/>
        <w:t xml:space="preserve">Sec. 644.101.  CERTIFICATION OF MUNICIPAL </w:t>
      </w:r>
      <w:r>
        <w:rPr>
          <w:u w:val="single"/>
        </w:rPr>
        <w:t>POLICE</w:t>
      </w:r>
      <w:r>
        <w:rPr/>
        <w:t xml:space="preserve"> [</w:t>
      </w:r>
      <w:r>
        <w:rPr>
          <w:strike/>
        </w:rPr>
        <w:t>PEACE</w:t>
      </w:r>
      <w:r>
        <w:rPr/>
        <w:t xml:space="preserve">] OFFICERS.  (a)  The department shall establish procedures, including training, for the certification of municipal </w:t>
      </w:r>
      <w:r>
        <w:rPr>
          <w:u w:val="single"/>
        </w:rPr>
        <w:t>police</w:t>
      </w:r>
      <w:r>
        <w:rPr/>
        <w:t xml:space="preserve"> [</w:t>
      </w:r>
      <w:r>
        <w:rPr>
          <w:strike/>
        </w:rPr>
        <w:t>peace</w:t>
      </w:r>
      <w:r>
        <w:rPr/>
        <w:t>] officers to enforce this chapter.</w:t>
      </w:r>
    </w:p>
    <w:p>
      <w:pPr>
        <w:pStyle w:val="Normal"/>
        <w:widowControl/>
        <w:tabs>
          <w:tab w:val="clear" w:pos="720"/>
          <w:tab w:val="left" w:pos="864" w:leader="none"/>
        </w:tabs>
        <w:spacing w:lineRule="atLeast" w:line="480"/>
        <w:rPr/>
      </w:pPr>
      <w:r>
        <w:rPr/>
        <w:tab/>
        <w:t xml:space="preserve">(b)  A </w:t>
      </w:r>
      <w:r>
        <w:rPr>
          <w:u w:val="single"/>
        </w:rPr>
        <w:t>police</w:t>
      </w:r>
      <w:r>
        <w:rPr/>
        <w:t xml:space="preserve"> [</w:t>
      </w:r>
      <w:r>
        <w:rPr>
          <w:strike/>
        </w:rPr>
        <w:t>peace</w:t>
      </w:r>
      <w:r>
        <w:rPr/>
        <w:t>] officer of any of the following municipalities is eligible to apply for certification under this section:</w:t>
      </w:r>
    </w:p>
    <w:p>
      <w:pPr>
        <w:pStyle w:val="Normal"/>
        <w:widowControl/>
        <w:tabs>
          <w:tab w:val="clear" w:pos="720"/>
          <w:tab w:val="left" w:pos="864" w:leader="none"/>
        </w:tabs>
        <w:spacing w:lineRule="atLeast" w:line="480"/>
        <w:rPr/>
      </w:pPr>
      <w:r>
        <w:rPr/>
        <w:tab/>
        <w:tab/>
        <w:t>(1)  a municipality with a population of 100,000 or more;</w:t>
      </w:r>
    </w:p>
    <w:p>
      <w:pPr>
        <w:pStyle w:val="Normal"/>
        <w:widowControl/>
        <w:tabs>
          <w:tab w:val="clear" w:pos="720"/>
          <w:tab w:val="left" w:pos="864" w:leader="none"/>
        </w:tabs>
        <w:spacing w:lineRule="atLeast" w:line="480"/>
        <w:rPr/>
      </w:pPr>
      <w:r>
        <w:rPr/>
        <w:tab/>
        <w:tab/>
        <w:t>(2)  a municipality with a population of 25,000 or more any part of which is located in a county with a population of 2.4 million or more; or</w:t>
      </w:r>
    </w:p>
    <w:p>
      <w:pPr>
        <w:pStyle w:val="Normal"/>
        <w:widowControl/>
        <w:tabs>
          <w:tab w:val="clear" w:pos="720"/>
          <w:tab w:val="left" w:pos="864" w:leader="none"/>
        </w:tabs>
        <w:spacing w:lineRule="atLeast" w:line="480"/>
        <w:rPr/>
      </w:pPr>
      <w:r>
        <w:rPr/>
        <w:tab/>
        <w:tab/>
        <w:t>(3)  a municipality any part of which is located in a county bordering the United Mexican States.</w:t>
      </w:r>
    </w:p>
    <w:p>
      <w:pPr>
        <w:pStyle w:val="Normal"/>
        <w:widowControl/>
        <w:tabs>
          <w:tab w:val="clear" w:pos="720"/>
          <w:tab w:val="left" w:pos="864" w:leader="none"/>
        </w:tabs>
        <w:spacing w:lineRule="atLeast" w:line="480"/>
        <w:rPr/>
      </w:pPr>
      <w:r>
        <w:rPr/>
        <w:tab/>
        <w:t xml:space="preserve">(c)  The department by rule shall establish reasonable fees sufficient to recover from a municipality the cost of certifying its </w:t>
      </w:r>
      <w:r>
        <w:rPr>
          <w:u w:val="single"/>
        </w:rPr>
        <w:t>police</w:t>
      </w:r>
      <w:r>
        <w:rPr/>
        <w:t xml:space="preserve"> [</w:t>
      </w:r>
      <w:r>
        <w:rPr>
          <w:strike/>
        </w:rPr>
        <w:t>peace</w:t>
      </w:r>
      <w:r>
        <w:rPr/>
        <w:t>] officers under this section.</w:t>
      </w:r>
    </w:p>
    <w:p>
      <w:pPr>
        <w:pStyle w:val="Normal"/>
        <w:widowControl/>
        <w:tabs>
          <w:tab w:val="clear" w:pos="720"/>
          <w:tab w:val="left" w:pos="864" w:leader="none"/>
        </w:tabs>
        <w:spacing w:lineRule="atLeast" w:line="480"/>
        <w:rPr/>
      </w:pPr>
      <w:r>
        <w:rPr/>
        <w:tab/>
        <w:t>(b)  Section 1, Chapter 364, and Section 11, Chapter 1061, Acts of the 75th Legislature, Regular Session, 1997, are repealed.</w:t>
      </w:r>
    </w:p>
    <w:p>
      <w:pPr>
        <w:pStyle w:val="Normal"/>
        <w:widowControl/>
        <w:tabs>
          <w:tab w:val="clear" w:pos="720"/>
          <w:tab w:val="left" w:pos="864" w:leader="none"/>
        </w:tabs>
        <w:spacing w:lineRule="atLeast" w:line="480"/>
        <w:rPr/>
      </w:pPr>
      <w:r>
        <w:rPr/>
        <w:tab/>
        <w:t>SECTION 17.30.  Section 21.66, Chapter 1423, Acts of the 75th Legislature, Regular Session, 1997, is repealed.</w:t>
      </w:r>
    </w:p>
    <w:p>
      <w:pPr>
        <w:pStyle w:val="Normal"/>
        <w:widowControl/>
        <w:tabs>
          <w:tab w:val="clear" w:pos="720"/>
          <w:tab w:val="left" w:pos="864" w:leader="none"/>
        </w:tabs>
        <w:spacing w:lineRule="atLeast" w:line="480"/>
        <w:rPr/>
      </w:pPr>
      <w:r>
        <w:rPr/>
        <w:tab/>
        <w:t>SECTION 17.31.  (a)  Section 644.103, Transportation Code, is amended to conform to Section 2, Chapter 364, Acts of the 75th Legislature, Regular Session, 1997, to read as follows:</w:t>
      </w:r>
    </w:p>
    <w:p>
      <w:pPr>
        <w:pStyle w:val="Normal"/>
        <w:widowControl/>
        <w:tabs>
          <w:tab w:val="clear" w:pos="720"/>
          <w:tab w:val="left" w:pos="864" w:leader="none"/>
        </w:tabs>
        <w:spacing w:lineRule="atLeast" w:line="480"/>
        <w:rPr/>
      </w:pPr>
      <w:r>
        <w:rPr/>
        <w:tab/>
        <w:t xml:space="preserve">Sec. 644.103.  DETENTION OF VEHICLES.  (a)  An officer of the department may enter or detain on a highway </w:t>
      </w:r>
      <w:r>
        <w:rPr>
          <w:u w:val="single"/>
        </w:rPr>
        <w:t>or at a port of entry</w:t>
      </w:r>
      <w:r>
        <w:rPr/>
        <w:t xml:space="preserve"> a motor vehicle that is subject to this chapter.</w:t>
      </w:r>
    </w:p>
    <w:p>
      <w:pPr>
        <w:pStyle w:val="Normal"/>
        <w:widowControl/>
        <w:tabs>
          <w:tab w:val="clear" w:pos="720"/>
          <w:tab w:val="left" w:pos="864" w:leader="none"/>
        </w:tabs>
        <w:spacing w:lineRule="atLeast" w:line="480"/>
        <w:rPr/>
      </w:pPr>
      <w:r>
        <w:rPr/>
        <w:tab/>
        <w:t xml:space="preserve">(b)  A </w:t>
      </w:r>
      <w:r>
        <w:rPr>
          <w:u w:val="single"/>
        </w:rPr>
        <w:t>police</w:t>
      </w:r>
      <w:r>
        <w:rPr/>
        <w:t xml:space="preserve"> [</w:t>
      </w:r>
      <w:r>
        <w:rPr>
          <w:strike/>
        </w:rPr>
        <w:t>peace</w:t>
      </w:r>
      <w:r>
        <w:rPr/>
        <w:t xml:space="preserve">] officer who is certified under Section 644.101 may detain on a highway </w:t>
      </w:r>
      <w:r>
        <w:rPr>
          <w:u w:val="single"/>
        </w:rPr>
        <w:t>or at a port of entry</w:t>
      </w:r>
      <w:r>
        <w:rPr/>
        <w:t xml:space="preserve"> within the territory of the municipality a motor vehicle that is subject to this chapter.</w:t>
      </w:r>
    </w:p>
    <w:p>
      <w:pPr>
        <w:pStyle w:val="Normal"/>
        <w:widowControl/>
        <w:tabs>
          <w:tab w:val="clear" w:pos="720"/>
          <w:tab w:val="left" w:pos="864" w:leader="none"/>
        </w:tabs>
        <w:spacing w:lineRule="atLeast" w:line="480"/>
        <w:rPr/>
      </w:pPr>
      <w:r>
        <w:rPr/>
        <w:tab/>
      </w:r>
      <w:r>
        <w:rPr>
          <w:u w:val="single"/>
        </w:rPr>
        <w:t>(c)  An officer who detains a vehicle under this section may prohibit the further operation of the vehicle on a highway if the vehicle or operator of the vehicle is in violation of a federal safety regulation or a rule adopted under this chapter.</w:t>
      </w:r>
    </w:p>
    <w:p>
      <w:pPr>
        <w:pStyle w:val="Normal"/>
        <w:widowControl/>
        <w:tabs>
          <w:tab w:val="clear" w:pos="720"/>
          <w:tab w:val="left" w:pos="864" w:leader="none"/>
        </w:tabs>
        <w:spacing w:lineRule="atLeast" w:line="480"/>
        <w:rPr/>
      </w:pPr>
      <w:r>
        <w:rPr/>
        <w:tab/>
        <w:t>(b)  Section 2, Chapter 364, Acts of the 75th Legislature, Regular Session, 1997, is repealed.</w:t>
      </w:r>
    </w:p>
    <w:p>
      <w:pPr>
        <w:pStyle w:val="Normal"/>
        <w:widowControl/>
        <w:tabs>
          <w:tab w:val="clear" w:pos="720"/>
          <w:tab w:val="left" w:pos="864" w:leader="none"/>
        </w:tabs>
        <w:spacing w:lineRule="atLeast" w:line="480"/>
        <w:rPr/>
      </w:pPr>
      <w:r>
        <w:rPr/>
        <w:tab/>
        <w:t>SECTION 17.32.  (a)  Chapter 644, Transportation Code, is amended to conform to Section 1, Chapter 157, and Section 1, Chapter 1364, Acts of the 75th Legislature, Regular Session, 1997, by adding Subchapter E to read as follows:</w:t>
      </w:r>
    </w:p>
    <w:p>
      <w:pPr>
        <w:pStyle w:val="Normal"/>
        <w:widowControl/>
        <w:tabs>
          <w:tab w:val="clear" w:pos="720"/>
          <w:tab w:val="left" w:pos="864" w:leader="none"/>
        </w:tabs>
        <w:spacing w:lineRule="atLeast" w:line="480"/>
        <w:jc w:val="center"/>
        <w:rPr>
          <w:u w:val="single"/>
        </w:rPr>
      </w:pPr>
      <w:r>
        <w:rPr>
          <w:u w:val="single"/>
        </w:rPr>
        <w:t>SUBCHAPTER E.  ROUTING OF HAZARDOUS MATERIALS</w:t>
      </w:r>
    </w:p>
    <w:p>
      <w:pPr>
        <w:pStyle w:val="Normal"/>
        <w:widowControl/>
        <w:tabs>
          <w:tab w:val="clear" w:pos="720"/>
          <w:tab w:val="left" w:pos="864" w:leader="none"/>
        </w:tabs>
        <w:spacing w:lineRule="atLeast" w:line="480"/>
        <w:rPr/>
      </w:pPr>
      <w:r>
        <w:rPr/>
        <w:tab/>
      </w:r>
      <w:r>
        <w:rPr>
          <w:u w:val="single"/>
        </w:rPr>
        <w:t>Sec. 644.201.  ADOPTION OF RULES.  (a)  The Texas Transportation Commission shall adopt rules under this subchapter consistent with 49 C.F.R. Part 397 for the routing of nonradioactive hazardous materials.</w:t>
      </w:r>
    </w:p>
    <w:p>
      <w:pPr>
        <w:pStyle w:val="Normal"/>
        <w:widowControl/>
        <w:tabs>
          <w:tab w:val="clear" w:pos="720"/>
          <w:tab w:val="left" w:pos="864" w:leader="none"/>
        </w:tabs>
        <w:spacing w:lineRule="atLeast" w:line="480"/>
        <w:rPr/>
      </w:pPr>
      <w:r>
        <w:rPr/>
        <w:tab/>
      </w:r>
      <w:r>
        <w:rPr>
          <w:u w:val="single"/>
        </w:rPr>
        <w:t>(b)  Rules concerning signage, public participation, and procedural requirements may impose more stringent requirements than provided by 49 C.F.R. Part 397.</w:t>
      </w:r>
    </w:p>
    <w:p>
      <w:pPr>
        <w:pStyle w:val="Normal"/>
        <w:widowControl/>
        <w:tabs>
          <w:tab w:val="clear" w:pos="720"/>
          <w:tab w:val="left" w:pos="864" w:leader="none"/>
        </w:tabs>
        <w:spacing w:lineRule="atLeast" w:line="480"/>
        <w:rPr/>
      </w:pPr>
      <w:r>
        <w:rPr/>
        <w:tab/>
      </w:r>
      <w:r>
        <w:rPr>
          <w:u w:val="single"/>
        </w:rPr>
        <w:t>(c)  The rules must provide for consultation with a political subdivision when a route is being proposed within the jurisdiction of the political subdivision.</w:t>
      </w:r>
    </w:p>
    <w:p>
      <w:pPr>
        <w:pStyle w:val="Normal"/>
        <w:widowControl/>
        <w:tabs>
          <w:tab w:val="clear" w:pos="720"/>
          <w:tab w:val="left" w:pos="864" w:leader="none"/>
        </w:tabs>
        <w:spacing w:lineRule="atLeast" w:line="480"/>
        <w:rPr/>
      </w:pPr>
      <w:r>
        <w:rPr/>
        <w:tab/>
      </w:r>
      <w:r>
        <w:rPr>
          <w:u w:val="single"/>
        </w:rPr>
        <w:t>Sec. 644.202.  DESIGNATION OF ROUTE.  (a)  A political subdivision of this state or a state agency may designate a route for the transportation of nonradioactive hazardous materials over a public road or highway in this state only if the Texas Department of Transportation approves the route.</w:t>
      </w:r>
    </w:p>
    <w:p>
      <w:pPr>
        <w:pStyle w:val="Normal"/>
        <w:widowControl/>
        <w:tabs>
          <w:tab w:val="clear" w:pos="720"/>
          <w:tab w:val="left" w:pos="864" w:leader="none"/>
        </w:tabs>
        <w:spacing w:lineRule="atLeast" w:line="480"/>
        <w:rPr/>
      </w:pPr>
      <w:r>
        <w:rPr/>
        <w:tab/>
      </w:r>
      <w:r>
        <w:rPr>
          <w:u w:val="single"/>
        </w:rPr>
        <w:t>(b)  A municipality with a population of more than 750,000 shall develop a route for commercial motor vehicles carrying hazardous materials on a road or highway in the municipality and submit the route to the Texas Department of Transportation for approval.  If the Texas Department of Transportation determines that the route complies with all applicable federal and state regulations regarding the transportation of hazardous materials, the Texas Department of Transportation shall approve the route and notify the municipality of the approved route.</w:t>
      </w:r>
    </w:p>
    <w:p>
      <w:pPr>
        <w:pStyle w:val="Normal"/>
        <w:widowControl/>
        <w:tabs>
          <w:tab w:val="clear" w:pos="720"/>
          <w:tab w:val="left" w:pos="864" w:leader="none"/>
        </w:tabs>
        <w:spacing w:lineRule="atLeast" w:line="480"/>
        <w:rPr/>
      </w:pPr>
      <w:r>
        <w:rPr/>
        <w:tab/>
      </w:r>
      <w:r>
        <w:rPr>
          <w:u w:val="single"/>
        </w:rPr>
        <w:t>(c)  The Texas Transportation Commission may designate a route for the transportation of nonradioactive hazardous materials over any public road or highway in this state.  The designation may include a road or highway that is not a part of the state highway system only on the approval of the governing body of the political subdivision that maintains the road or highway.</w:t>
      </w:r>
    </w:p>
    <w:p>
      <w:pPr>
        <w:pStyle w:val="Normal"/>
        <w:widowControl/>
        <w:tabs>
          <w:tab w:val="clear" w:pos="720"/>
          <w:tab w:val="left" w:pos="864" w:leader="none"/>
        </w:tabs>
        <w:spacing w:lineRule="atLeast" w:line="480"/>
        <w:rPr/>
      </w:pPr>
      <w:r>
        <w:rPr/>
        <w:tab/>
      </w:r>
      <w:r>
        <w:rPr>
          <w:u w:val="single"/>
        </w:rPr>
        <w:t>Sec. 644.203.  SIGNS.  (a)  The Texas Department of Transportation shall provide signs for a designated route under Section 644.202(c) over a road or highway that is not part of the state highway system.  Notwithstanding Section 222.001, the Texas Department of Transportation may use money in the state highway fund to pay for the signs.</w:t>
      </w:r>
    </w:p>
    <w:p>
      <w:pPr>
        <w:pStyle w:val="Normal"/>
        <w:widowControl/>
        <w:tabs>
          <w:tab w:val="clear" w:pos="720"/>
          <w:tab w:val="left" w:pos="864" w:leader="none"/>
        </w:tabs>
        <w:spacing w:lineRule="atLeast" w:line="480"/>
        <w:rPr/>
      </w:pPr>
      <w:r>
        <w:rPr/>
        <w:tab/>
      </w:r>
      <w:r>
        <w:rPr>
          <w:u w:val="single"/>
        </w:rPr>
        <w:t>(b)  The political subdivision that maintains the road or highway shall bear the costs for installation and maintenance of the signs.</w:t>
      </w:r>
    </w:p>
    <w:p>
      <w:pPr>
        <w:pStyle w:val="Normal"/>
        <w:widowControl/>
        <w:tabs>
          <w:tab w:val="clear" w:pos="720"/>
          <w:tab w:val="left" w:pos="864" w:leader="none"/>
        </w:tabs>
        <w:spacing w:lineRule="atLeast" w:line="480"/>
        <w:rPr/>
      </w:pPr>
      <w:r>
        <w:rPr/>
        <w:tab/>
        <w:t>(b)  Section 1, Chapter 157, and Section 1, Chapter 1364, Acts of the 75th Legislature, Regular Session, 1997, are repealed.</w:t>
      </w:r>
    </w:p>
    <w:p>
      <w:pPr>
        <w:pStyle w:val="Normal"/>
        <w:widowControl/>
        <w:tabs>
          <w:tab w:val="clear" w:pos="720"/>
          <w:tab w:val="left" w:pos="864" w:leader="none"/>
        </w:tabs>
        <w:spacing w:lineRule="atLeast" w:line="480"/>
        <w:rPr/>
      </w:pPr>
      <w:r>
        <w:rPr/>
        <w:tab/>
        <w:t>SECTION 17.33.  (a)  Section 645.002, Transportation Code, is amended to conform to Section 9, Chapter 1061, Acts of the 75th Legislature, Regular Session, 1997, by amending Subsection (b) and adding Subsection (c) to read as follows:</w:t>
      </w:r>
    </w:p>
    <w:p>
      <w:pPr>
        <w:pStyle w:val="Normal"/>
        <w:widowControl/>
        <w:tabs>
          <w:tab w:val="clear" w:pos="720"/>
          <w:tab w:val="left" w:pos="864" w:leader="none"/>
        </w:tabs>
        <w:spacing w:lineRule="atLeast" w:line="480"/>
        <w:rPr/>
      </w:pPr>
      <w:r>
        <w:rPr/>
        <w:tab/>
        <w:t>(b)  The department may adopt rules regarding the method of payment of a fee under this chapter.  The rules may:</w:t>
      </w:r>
    </w:p>
    <w:p>
      <w:pPr>
        <w:pStyle w:val="Normal"/>
        <w:widowControl/>
        <w:tabs>
          <w:tab w:val="clear" w:pos="720"/>
          <w:tab w:val="left" w:pos="864" w:leader="none"/>
        </w:tabs>
        <w:spacing w:lineRule="atLeast" w:line="480"/>
        <w:rPr/>
      </w:pPr>
      <w:r>
        <w:rPr/>
        <w:tab/>
        <w:tab/>
        <w:t xml:space="preserve">(1)  authorize the use of </w:t>
      </w:r>
      <w:r>
        <w:rPr>
          <w:u w:val="single"/>
        </w:rPr>
        <w:t>an escrow account described by Subsection (c), an</w:t>
      </w:r>
      <w:r>
        <w:rPr/>
        <w:t xml:space="preserve"> electronic funds transfer</w:t>
      </w:r>
      <w:r>
        <w:rPr>
          <w:u w:val="single"/>
        </w:rPr>
        <w:t>,</w:t>
      </w:r>
      <w:r>
        <w:rPr/>
        <w:t xml:space="preserve"> or a valid credit card issued by a financial institution chartered by a state or the United States or by a nationally recognized credit organization approved by the department; and</w:t>
      </w:r>
    </w:p>
    <w:p>
      <w:pPr>
        <w:pStyle w:val="Normal"/>
        <w:widowControl/>
        <w:tabs>
          <w:tab w:val="clear" w:pos="720"/>
          <w:tab w:val="left" w:pos="864" w:leader="none"/>
        </w:tabs>
        <w:spacing w:lineRule="atLeast" w:line="480"/>
        <w:rPr/>
      </w:pPr>
      <w:r>
        <w:rPr/>
        <w:tab/>
        <w:tab/>
        <w:t>(2)  require the payment of a discount or service charge for a credit card payment in addition to the fee.</w:t>
      </w:r>
    </w:p>
    <w:p>
      <w:pPr>
        <w:pStyle w:val="Normal"/>
        <w:widowControl/>
        <w:tabs>
          <w:tab w:val="clear" w:pos="720"/>
          <w:tab w:val="left" w:pos="864" w:leader="none"/>
        </w:tabs>
        <w:spacing w:lineRule="atLeast" w:line="480"/>
        <w:rPr/>
      </w:pPr>
      <w:r>
        <w:rPr/>
        <w:tab/>
      </w:r>
      <w:r>
        <w:rPr>
          <w:u w:val="single"/>
        </w:rPr>
        <w:t>(c)  The department may establish one or more escrow accounts in the state highway fund for the prepayment of a fee under this chapter.  A prepaid fee or any fee established by the department for the administration of this section shall be:</w:t>
      </w:r>
    </w:p>
    <w:p>
      <w:pPr>
        <w:pStyle w:val="Normal"/>
        <w:widowControl/>
        <w:tabs>
          <w:tab w:val="clear" w:pos="720"/>
          <w:tab w:val="left" w:pos="864" w:leader="none"/>
        </w:tabs>
        <w:spacing w:lineRule="atLeast" w:line="480"/>
        <w:rPr/>
      </w:pPr>
      <w:r>
        <w:rPr/>
        <w:tab/>
        <w:tab/>
      </w:r>
      <w:r>
        <w:rPr>
          <w:u w:val="single"/>
        </w:rPr>
        <w:t>(1)  administered under an agreement approved by the department; and</w:t>
      </w:r>
    </w:p>
    <w:p>
      <w:pPr>
        <w:pStyle w:val="Normal"/>
        <w:widowControl/>
        <w:tabs>
          <w:tab w:val="clear" w:pos="720"/>
          <w:tab w:val="left" w:pos="864" w:leader="none"/>
        </w:tabs>
        <w:spacing w:lineRule="atLeast" w:line="480"/>
        <w:rPr/>
      </w:pPr>
      <w:r>
        <w:rPr/>
        <w:tab/>
        <w:tab/>
      </w:r>
      <w:r>
        <w:rPr>
          <w:u w:val="single"/>
        </w:rPr>
        <w:t>(2)  deposited to the credit of the state highway fund to be appropriated only to the department for the purposes of administering this chapter.</w:t>
      </w:r>
    </w:p>
    <w:p>
      <w:pPr>
        <w:pStyle w:val="Normal"/>
        <w:widowControl/>
        <w:tabs>
          <w:tab w:val="clear" w:pos="720"/>
          <w:tab w:val="left" w:pos="864" w:leader="none"/>
        </w:tabs>
        <w:spacing w:lineRule="atLeast" w:line="480"/>
        <w:rPr/>
      </w:pPr>
      <w:r>
        <w:rPr/>
        <w:tab/>
        <w:t>(b)  Section 9, Chapter 1061, Acts of the 75th Legislature, Regular Session, 1997, is repealed.</w:t>
      </w:r>
    </w:p>
    <w:p>
      <w:pPr>
        <w:pStyle w:val="Normal"/>
        <w:widowControl/>
        <w:tabs>
          <w:tab w:val="clear" w:pos="720"/>
          <w:tab w:val="left" w:pos="864" w:leader="none"/>
        </w:tabs>
        <w:spacing w:lineRule="atLeast" w:line="480"/>
        <w:rPr/>
      </w:pPr>
      <w:r>
        <w:rPr/>
        <w:tab/>
        <w:t>SECTION 17.34.  (a)  Subtitle F, Title 7, Transportation Code, is amended to codify Chapter 421, Acts of the 61st Legislature, Regular Session, 1969 (Article 911g, Vernon's Texas Civil Statutes), by adding Chapter 647 to read as follows:</w:t>
      </w:r>
    </w:p>
    <w:p>
      <w:pPr>
        <w:pStyle w:val="Normal"/>
        <w:widowControl/>
        <w:tabs>
          <w:tab w:val="clear" w:pos="720"/>
          <w:tab w:val="left" w:pos="864" w:leader="none"/>
        </w:tabs>
        <w:spacing w:lineRule="atLeast" w:line="480"/>
        <w:jc w:val="center"/>
        <w:rPr>
          <w:u w:val="single"/>
        </w:rPr>
      </w:pPr>
      <w:r>
        <w:rPr>
          <w:u w:val="single"/>
        </w:rPr>
        <w:t>CHAPTER 647.  MOTOR TRANSPORTATION OF MIGRANT</w:t>
      </w:r>
    </w:p>
    <w:p>
      <w:pPr>
        <w:pStyle w:val="Normal"/>
        <w:widowControl/>
        <w:tabs>
          <w:tab w:val="clear" w:pos="720"/>
          <w:tab w:val="left" w:pos="864" w:leader="none"/>
        </w:tabs>
        <w:spacing w:lineRule="atLeast" w:line="480"/>
        <w:jc w:val="center"/>
        <w:rPr>
          <w:u w:val="single"/>
        </w:rPr>
      </w:pPr>
      <w:r>
        <w:rPr>
          <w:u w:val="single"/>
        </w:rPr>
        <w:t>AGRICULTURAL WORKERS</w:t>
      </w:r>
    </w:p>
    <w:p>
      <w:pPr>
        <w:pStyle w:val="Normal"/>
        <w:widowControl/>
        <w:tabs>
          <w:tab w:val="clear" w:pos="720"/>
          <w:tab w:val="left" w:pos="864" w:leader="none"/>
        </w:tabs>
        <w:spacing w:lineRule="atLeast" w:line="480"/>
        <w:rPr/>
      </w:pPr>
      <w:r>
        <w:rPr/>
        <w:tab/>
      </w:r>
      <w:r>
        <w:rPr>
          <w:u w:val="single"/>
        </w:rPr>
        <w:t>Sec. 647.001.  DEFINITIONS.  In this chapter:</w:t>
      </w:r>
      <w:r>
        <w:rPr/>
        <w:t xml:space="preserve"> </w:t>
      </w:r>
    </w:p>
    <w:p>
      <w:pPr>
        <w:pStyle w:val="Normal"/>
        <w:widowControl/>
        <w:tabs>
          <w:tab w:val="clear" w:pos="720"/>
          <w:tab w:val="left" w:pos="864" w:leader="none"/>
        </w:tabs>
        <w:spacing w:lineRule="atLeast" w:line="480"/>
        <w:rPr/>
      </w:pPr>
      <w:r>
        <w:rPr/>
        <w:tab/>
        <w:tab/>
      </w:r>
      <w:r>
        <w:rPr>
          <w:u w:val="single"/>
        </w:rPr>
        <w:t>(1)  "Bus" means a motor vehicle that is designed, constructed, and used to transport passengers.  The term does not include a passenger automobile or a station wagon other than a taxicab.</w:t>
      </w:r>
    </w:p>
    <w:p>
      <w:pPr>
        <w:pStyle w:val="Normal"/>
        <w:widowControl/>
        <w:tabs>
          <w:tab w:val="clear" w:pos="720"/>
          <w:tab w:val="left" w:pos="864" w:leader="none"/>
        </w:tabs>
        <w:spacing w:lineRule="atLeast" w:line="480"/>
        <w:rPr/>
      </w:pPr>
      <w:r>
        <w:rPr/>
        <w:tab/>
        <w:tab/>
      </w:r>
      <w:r>
        <w:rPr>
          <w:u w:val="single"/>
        </w:rPr>
        <w:t>(2)  "Highway" has the meaning assigned by Section 541.302.</w:t>
      </w:r>
    </w:p>
    <w:p>
      <w:pPr>
        <w:pStyle w:val="Normal"/>
        <w:widowControl/>
        <w:tabs>
          <w:tab w:val="clear" w:pos="720"/>
          <w:tab w:val="left" w:pos="864" w:leader="none"/>
        </w:tabs>
        <w:spacing w:lineRule="atLeast" w:line="480"/>
        <w:rPr/>
      </w:pPr>
      <w:r>
        <w:rPr/>
        <w:tab/>
        <w:tab/>
      </w:r>
      <w:r>
        <w:rPr>
          <w:u w:val="single"/>
        </w:rPr>
        <w:t>(3)  "Migrant agricultural worker" means a person who:</w:t>
      </w:r>
    </w:p>
    <w:p>
      <w:pPr>
        <w:pStyle w:val="Normal"/>
        <w:widowControl/>
        <w:tabs>
          <w:tab w:val="clear" w:pos="720"/>
          <w:tab w:val="left" w:pos="864" w:leader="none"/>
        </w:tabs>
        <w:spacing w:lineRule="atLeast" w:line="480"/>
        <w:rPr/>
      </w:pPr>
      <w:r>
        <w:rPr/>
        <w:tab/>
        <w:tab/>
        <w:tab/>
      </w:r>
      <w:r>
        <w:rPr>
          <w:u w:val="single"/>
        </w:rPr>
        <w:t>(A)  performs or seeks to perform farm labor of a seasonal nature, including labor necessary to process an agricultural food product; and</w:t>
      </w:r>
    </w:p>
    <w:p>
      <w:pPr>
        <w:pStyle w:val="Normal"/>
        <w:widowControl/>
        <w:tabs>
          <w:tab w:val="clear" w:pos="720"/>
          <w:tab w:val="left" w:pos="864" w:leader="none"/>
        </w:tabs>
        <w:spacing w:lineRule="atLeast" w:line="480"/>
        <w:rPr/>
      </w:pPr>
      <w:r>
        <w:rPr/>
        <w:tab/>
        <w:tab/>
        <w:tab/>
      </w:r>
      <w:r>
        <w:rPr>
          <w:u w:val="single"/>
        </w:rPr>
        <w:t>(B)  occupies living quarters other than the individual's permanent home during the period of employment.</w:t>
      </w:r>
    </w:p>
    <w:p>
      <w:pPr>
        <w:pStyle w:val="Normal"/>
        <w:widowControl/>
        <w:tabs>
          <w:tab w:val="clear" w:pos="720"/>
          <w:tab w:val="left" w:pos="864" w:leader="none"/>
        </w:tabs>
        <w:spacing w:lineRule="atLeast" w:line="480"/>
        <w:rPr/>
      </w:pPr>
      <w:r>
        <w:rPr/>
        <w:tab/>
        <w:tab/>
      </w:r>
      <w:r>
        <w:rPr>
          <w:u w:val="single"/>
        </w:rPr>
        <w:t>(4)  "Motor vehicle" means any vehicle, machine, tractor, trailer, or semitrailer propelled or drawn by mechanical power and used on a highway to transport passengers or property or both.  The term does not include:</w:t>
      </w:r>
    </w:p>
    <w:p>
      <w:pPr>
        <w:pStyle w:val="Normal"/>
        <w:widowControl/>
        <w:tabs>
          <w:tab w:val="clear" w:pos="720"/>
          <w:tab w:val="left" w:pos="864" w:leader="none"/>
        </w:tabs>
        <w:spacing w:lineRule="atLeast" w:line="480"/>
        <w:rPr/>
      </w:pPr>
      <w:r>
        <w:rPr/>
        <w:tab/>
        <w:tab/>
        <w:tab/>
      </w:r>
      <w:r>
        <w:rPr>
          <w:u w:val="single"/>
        </w:rPr>
        <w:t>(A)  a vehicle, locomotive, or car that operates exclusively on one or more rails; or</w:t>
      </w:r>
    </w:p>
    <w:p>
      <w:pPr>
        <w:pStyle w:val="Normal"/>
        <w:widowControl/>
        <w:tabs>
          <w:tab w:val="clear" w:pos="720"/>
          <w:tab w:val="left" w:pos="864" w:leader="none"/>
        </w:tabs>
        <w:spacing w:lineRule="atLeast" w:line="480"/>
        <w:rPr/>
      </w:pPr>
      <w:r>
        <w:rPr/>
        <w:tab/>
        <w:tab/>
        <w:tab/>
      </w:r>
      <w:r>
        <w:rPr>
          <w:u w:val="single"/>
        </w:rPr>
        <w:t>(B)  a trolley bus that operates on electricity generated from a fixed overhead wire and that provides local passenger transportation in street</w:t>
        <w:noBreakHyphen/>
        <w:t>railway service.</w:t>
      </w:r>
    </w:p>
    <w:p>
      <w:pPr>
        <w:pStyle w:val="Normal"/>
        <w:widowControl/>
        <w:tabs>
          <w:tab w:val="clear" w:pos="720"/>
          <w:tab w:val="left" w:pos="864" w:leader="none"/>
        </w:tabs>
        <w:spacing w:lineRule="atLeast" w:line="480"/>
        <w:rPr/>
      </w:pPr>
      <w:r>
        <w:rPr/>
        <w:tab/>
        <w:tab/>
      </w:r>
      <w:r>
        <w:rPr>
          <w:u w:val="single"/>
        </w:rPr>
        <w:t>(5)  "Operator" means a person who operates a motor vehicle.</w:t>
      </w:r>
    </w:p>
    <w:p>
      <w:pPr>
        <w:pStyle w:val="Normal"/>
        <w:widowControl/>
        <w:tabs>
          <w:tab w:val="clear" w:pos="720"/>
          <w:tab w:val="left" w:pos="864" w:leader="none"/>
        </w:tabs>
        <w:spacing w:lineRule="atLeast" w:line="480"/>
        <w:rPr/>
      </w:pPr>
      <w:r>
        <w:rPr/>
        <w:tab/>
        <w:tab/>
      </w:r>
      <w:r>
        <w:rPr>
          <w:u w:val="single"/>
        </w:rPr>
        <w:t>(6)  "Semitrailer" has the meaning assigned by Section 541.201.</w:t>
      </w:r>
    </w:p>
    <w:p>
      <w:pPr>
        <w:pStyle w:val="Normal"/>
        <w:widowControl/>
        <w:tabs>
          <w:tab w:val="clear" w:pos="720"/>
          <w:tab w:val="left" w:pos="864" w:leader="none"/>
        </w:tabs>
        <w:spacing w:lineRule="atLeast" w:line="480"/>
        <w:rPr/>
      </w:pPr>
      <w:r>
        <w:rPr/>
        <w:tab/>
        <w:tab/>
      </w:r>
      <w:r>
        <w:rPr>
          <w:u w:val="single"/>
        </w:rPr>
        <w:t>(7)  "Truck" has the meaning assigned by Section 541.201.</w:t>
      </w:r>
    </w:p>
    <w:p>
      <w:pPr>
        <w:pStyle w:val="Normal"/>
        <w:widowControl/>
        <w:tabs>
          <w:tab w:val="clear" w:pos="720"/>
          <w:tab w:val="left" w:pos="864" w:leader="none"/>
        </w:tabs>
        <w:spacing w:lineRule="atLeast" w:line="480"/>
        <w:rPr/>
      </w:pPr>
      <w:r>
        <w:rPr/>
        <w:tab/>
        <w:tab/>
      </w:r>
      <w:r>
        <w:rPr>
          <w:u w:val="single"/>
        </w:rPr>
        <w:t>(8)  "Truck tractor" has the meaning assigned by Section 541.201.</w:t>
      </w:r>
    </w:p>
    <w:p>
      <w:pPr>
        <w:pStyle w:val="Normal"/>
        <w:widowControl/>
        <w:tabs>
          <w:tab w:val="clear" w:pos="720"/>
          <w:tab w:val="left" w:pos="864" w:leader="none"/>
        </w:tabs>
        <w:spacing w:lineRule="atLeast" w:line="480"/>
        <w:rPr/>
      </w:pPr>
      <w:r>
        <w:rPr/>
        <w:tab/>
      </w:r>
      <w:r>
        <w:rPr>
          <w:u w:val="single"/>
        </w:rPr>
        <w:t>Sec. 647.002.  APPLICATION OF CHAPTER.  (a)  This chapter applies to any carrier, including a carrier under contract, who at any time uses a motor vehicle to transport to or from a place of employment in this state at least five migrant agricultural workers for a total distance of more than 50 miles.</w:t>
      </w:r>
    </w:p>
    <w:p>
      <w:pPr>
        <w:pStyle w:val="Normal"/>
        <w:widowControl/>
        <w:tabs>
          <w:tab w:val="clear" w:pos="720"/>
          <w:tab w:val="left" w:pos="864" w:leader="none"/>
        </w:tabs>
        <w:spacing w:lineRule="atLeast" w:line="480"/>
        <w:rPr/>
      </w:pPr>
      <w:r>
        <w:rPr/>
        <w:tab/>
      </w:r>
      <w:r>
        <w:rPr>
          <w:u w:val="single"/>
        </w:rPr>
        <w:t>(b)  This chapter does not apply if:</w:t>
      </w:r>
    </w:p>
    <w:p>
      <w:pPr>
        <w:pStyle w:val="Normal"/>
        <w:widowControl/>
        <w:tabs>
          <w:tab w:val="clear" w:pos="720"/>
          <w:tab w:val="left" w:pos="864" w:leader="none"/>
        </w:tabs>
        <w:spacing w:lineRule="atLeast" w:line="480"/>
        <w:rPr/>
      </w:pPr>
      <w:r>
        <w:rPr/>
        <w:tab/>
        <w:tab/>
      </w:r>
      <w:r>
        <w:rPr>
          <w:u w:val="single"/>
        </w:rPr>
        <w:t>(1)  the carrier is a common carrier;</w:t>
      </w:r>
    </w:p>
    <w:p>
      <w:pPr>
        <w:pStyle w:val="Normal"/>
        <w:widowControl/>
        <w:tabs>
          <w:tab w:val="clear" w:pos="720"/>
          <w:tab w:val="left" w:pos="864" w:leader="none"/>
        </w:tabs>
        <w:spacing w:lineRule="atLeast" w:line="480"/>
        <w:rPr/>
      </w:pPr>
      <w:r>
        <w:rPr/>
        <w:tab/>
        <w:tab/>
      </w:r>
      <w:r>
        <w:rPr>
          <w:u w:val="single"/>
        </w:rPr>
        <w:t>(2)  the motor vehicle used is a station wagon or passenger automobile; or</w:t>
      </w:r>
    </w:p>
    <w:p>
      <w:pPr>
        <w:pStyle w:val="Normal"/>
        <w:widowControl/>
        <w:tabs>
          <w:tab w:val="clear" w:pos="720"/>
          <w:tab w:val="left" w:pos="864" w:leader="none"/>
        </w:tabs>
        <w:spacing w:lineRule="atLeast" w:line="480"/>
        <w:rPr/>
      </w:pPr>
      <w:r>
        <w:rPr/>
        <w:tab/>
        <w:tab/>
      </w:r>
      <w:r>
        <w:rPr>
          <w:u w:val="single"/>
        </w:rPr>
        <w:t>(3)  the carrier is a migrant agricultural worker transporting the worker or a member of the worker's immediate family.</w:t>
      </w:r>
    </w:p>
    <w:p>
      <w:pPr>
        <w:pStyle w:val="Normal"/>
        <w:widowControl/>
        <w:tabs>
          <w:tab w:val="clear" w:pos="720"/>
          <w:tab w:val="left" w:pos="864" w:leader="none"/>
        </w:tabs>
        <w:spacing w:lineRule="atLeast" w:line="480"/>
        <w:rPr/>
      </w:pPr>
      <w:r>
        <w:rPr/>
        <w:tab/>
      </w:r>
      <w:r>
        <w:rPr>
          <w:u w:val="single"/>
        </w:rPr>
        <w:t>Sec. 647.003.  TYPE OF VEHICLE ALLOWED.  (a)  A carrier may transport migrant agricultural workers only in a:</w:t>
      </w:r>
    </w:p>
    <w:p>
      <w:pPr>
        <w:pStyle w:val="Normal"/>
        <w:widowControl/>
        <w:tabs>
          <w:tab w:val="clear" w:pos="720"/>
          <w:tab w:val="left" w:pos="864" w:leader="none"/>
        </w:tabs>
        <w:spacing w:lineRule="atLeast" w:line="480"/>
        <w:rPr/>
      </w:pPr>
      <w:r>
        <w:rPr/>
        <w:tab/>
        <w:tab/>
      </w:r>
      <w:r>
        <w:rPr>
          <w:u w:val="single"/>
        </w:rPr>
        <w:t>(1)  bus;</w:t>
      </w:r>
    </w:p>
    <w:p>
      <w:pPr>
        <w:pStyle w:val="Normal"/>
        <w:widowControl/>
        <w:tabs>
          <w:tab w:val="clear" w:pos="720"/>
          <w:tab w:val="left" w:pos="864" w:leader="none"/>
        </w:tabs>
        <w:spacing w:lineRule="atLeast" w:line="480"/>
        <w:rPr/>
      </w:pPr>
      <w:r>
        <w:rPr/>
        <w:tab/>
        <w:tab/>
      </w:r>
      <w:r>
        <w:rPr>
          <w:u w:val="single"/>
        </w:rPr>
        <w:t>(2)  truck to which a trailer is not attached; or</w:t>
      </w:r>
    </w:p>
    <w:p>
      <w:pPr>
        <w:pStyle w:val="Normal"/>
        <w:widowControl/>
        <w:tabs>
          <w:tab w:val="clear" w:pos="720"/>
          <w:tab w:val="left" w:pos="864" w:leader="none"/>
        </w:tabs>
        <w:spacing w:lineRule="atLeast" w:line="480"/>
        <w:rPr/>
      </w:pPr>
      <w:r>
        <w:rPr/>
        <w:tab/>
        <w:tab/>
      </w:r>
      <w:r>
        <w:rPr>
          <w:u w:val="single"/>
        </w:rPr>
        <w:t>(3)  semitrailer attached to a truck tractor.</w:t>
      </w:r>
    </w:p>
    <w:p>
      <w:pPr>
        <w:pStyle w:val="Normal"/>
        <w:widowControl/>
        <w:tabs>
          <w:tab w:val="clear" w:pos="720"/>
          <w:tab w:val="left" w:pos="864" w:leader="none"/>
        </w:tabs>
        <w:spacing w:lineRule="atLeast" w:line="480"/>
        <w:rPr/>
      </w:pPr>
      <w:r>
        <w:rPr/>
        <w:tab/>
      </w:r>
      <w:r>
        <w:rPr>
          <w:u w:val="single"/>
        </w:rPr>
        <w:t>(b)  A carrier may not:</w:t>
      </w:r>
    </w:p>
    <w:p>
      <w:pPr>
        <w:pStyle w:val="Normal"/>
        <w:widowControl/>
        <w:tabs>
          <w:tab w:val="clear" w:pos="720"/>
          <w:tab w:val="left" w:pos="864" w:leader="none"/>
        </w:tabs>
        <w:spacing w:lineRule="atLeast" w:line="480"/>
        <w:rPr/>
      </w:pPr>
      <w:r>
        <w:rPr/>
        <w:tab/>
        <w:tab/>
      </w:r>
      <w:r>
        <w:rPr>
          <w:u w:val="single"/>
        </w:rPr>
        <w:t>(1)  attach a trailer to a semitrailer described by Subsection (a)(3); or</w:t>
      </w:r>
    </w:p>
    <w:p>
      <w:pPr>
        <w:pStyle w:val="Normal"/>
        <w:widowControl/>
        <w:tabs>
          <w:tab w:val="clear" w:pos="720"/>
          <w:tab w:val="left" w:pos="864" w:leader="none"/>
        </w:tabs>
        <w:spacing w:lineRule="atLeast" w:line="480"/>
        <w:rPr/>
      </w:pPr>
      <w:r>
        <w:rPr/>
        <w:tab/>
        <w:tab/>
      </w:r>
      <w:r>
        <w:rPr>
          <w:u w:val="single"/>
        </w:rPr>
        <w:t>(2)  use a closed van that does not have windows or a method to ensure ventilation.</w:t>
      </w:r>
    </w:p>
    <w:p>
      <w:pPr>
        <w:pStyle w:val="Normal"/>
        <w:widowControl/>
        <w:tabs>
          <w:tab w:val="clear" w:pos="720"/>
          <w:tab w:val="left" w:pos="864" w:leader="none"/>
        </w:tabs>
        <w:spacing w:lineRule="atLeast" w:line="480"/>
        <w:rPr/>
      </w:pPr>
      <w:r>
        <w:rPr/>
        <w:tab/>
      </w:r>
      <w:r>
        <w:rPr>
          <w:u w:val="single"/>
        </w:rPr>
        <w:t>Sec. 647.004.  COMPLIANCE WITH REQUIREMENTS OF CHAPTER.  (a)  A carrier shall comply with the requirements and specifications of this chapter.</w:t>
      </w:r>
    </w:p>
    <w:p>
      <w:pPr>
        <w:pStyle w:val="Normal"/>
        <w:widowControl/>
        <w:tabs>
          <w:tab w:val="clear" w:pos="720"/>
          <w:tab w:val="left" w:pos="864" w:leader="none"/>
        </w:tabs>
        <w:spacing w:lineRule="atLeast" w:line="480"/>
        <w:rPr/>
      </w:pPr>
      <w:r>
        <w:rPr/>
        <w:tab/>
      </w:r>
      <w:r>
        <w:rPr>
          <w:u w:val="single"/>
        </w:rPr>
        <w:t>(b)  An officer, agent, representative, or employee of a carrier who operates a motor vehicle used to transport migrant agricultural workers or who hires, supervises, trains, assigns, or dispatches operators of those motor vehicles shall comply with the requirements of Sections 647.006, 647.007, and 647.008.</w:t>
      </w:r>
    </w:p>
    <w:p>
      <w:pPr>
        <w:pStyle w:val="Normal"/>
        <w:widowControl/>
        <w:tabs>
          <w:tab w:val="clear" w:pos="720"/>
          <w:tab w:val="left" w:pos="864" w:leader="none"/>
        </w:tabs>
        <w:spacing w:lineRule="atLeast" w:line="480"/>
        <w:rPr/>
      </w:pPr>
      <w:r>
        <w:rPr/>
        <w:tab/>
      </w:r>
      <w:r>
        <w:rPr>
          <w:u w:val="single"/>
        </w:rPr>
        <w:t>(c)  An officer, agent, representative, operator, or employee of a carrier who is directly involved in the management, maintenance, or operation of a motor vehicle used to transport migrant agricultural workers shall comply with the requirements of Sections 647.003, 647.005, 647.009, 647.010, 647.011, 647.012, 647.014, 647.016, and 647.017.  The carrier shall instruct its officers, agents, representatives, and operators with the requirements of those sections and shall take necessary measures to ensure compliance with those requirements.</w:t>
      </w:r>
    </w:p>
    <w:p>
      <w:pPr>
        <w:pStyle w:val="Normal"/>
        <w:widowControl/>
        <w:tabs>
          <w:tab w:val="clear" w:pos="720"/>
          <w:tab w:val="left" w:pos="864" w:leader="none"/>
        </w:tabs>
        <w:spacing w:lineRule="atLeast" w:line="480"/>
        <w:rPr/>
      </w:pPr>
      <w:r>
        <w:rPr/>
        <w:tab/>
      </w:r>
      <w:r>
        <w:rPr>
          <w:u w:val="single"/>
        </w:rPr>
        <w:t>(d)  An officer, agent, representative, operator, or employee of a carrier who is directly involved with the installation or maintenance of equipment and accessories of a motor vehicle used to transport migrant agricultural workers shall comply with the requirements and specifications of Sections 647.012, 647.013, 647.014, 647.015, and 647.016.  A carrier may not operate a motor vehicle transporting migrant agricultural workers or cause or permit the vehicle to be operated unless the vehicle is equipped as required by those sections.</w:t>
      </w:r>
    </w:p>
    <w:p>
      <w:pPr>
        <w:pStyle w:val="Normal"/>
        <w:widowControl/>
        <w:tabs>
          <w:tab w:val="clear" w:pos="720"/>
          <w:tab w:val="left" w:pos="864" w:leader="none"/>
        </w:tabs>
        <w:spacing w:lineRule="atLeast" w:line="480"/>
        <w:rPr/>
      </w:pPr>
      <w:r>
        <w:rPr/>
        <w:tab/>
      </w:r>
      <w:r>
        <w:rPr>
          <w:u w:val="single"/>
        </w:rPr>
        <w:t>(e)  A carrier shall systematically inspect and maintain each motor vehicle used to transport migrant agricultural workers and their accessories subject to its control to ensure that the vehicle and its accessories are in safe and proper operating condition.</w:t>
      </w:r>
    </w:p>
    <w:p>
      <w:pPr>
        <w:pStyle w:val="Normal"/>
        <w:widowControl/>
        <w:tabs>
          <w:tab w:val="clear" w:pos="720"/>
          <w:tab w:val="left" w:pos="864" w:leader="none"/>
        </w:tabs>
        <w:spacing w:lineRule="atLeast" w:line="480"/>
        <w:rPr/>
      </w:pPr>
      <w:r>
        <w:rPr/>
        <w:tab/>
      </w:r>
      <w:r>
        <w:rPr>
          <w:u w:val="single"/>
        </w:rPr>
        <w:t>Sec. 647.005.  OPERATION IN ACCORDANCE WITH LAW.  If this chapter imposes a greater affirmative obligation or restraint on the operation of a motor vehicle transporting migrant agricultural workers than the laws, ordinances, and regulations of the jurisdiction in which the vehicle is operated, the operator shall comply with this chapter.</w:t>
      </w:r>
    </w:p>
    <w:p>
      <w:pPr>
        <w:pStyle w:val="Normal"/>
        <w:widowControl/>
        <w:tabs>
          <w:tab w:val="clear" w:pos="720"/>
          <w:tab w:val="left" w:pos="864" w:leader="none"/>
        </w:tabs>
        <w:spacing w:lineRule="atLeast" w:line="480"/>
        <w:rPr/>
      </w:pPr>
      <w:r>
        <w:rPr/>
        <w:tab/>
      </w:r>
      <w:r>
        <w:rPr>
          <w:u w:val="single"/>
        </w:rPr>
        <w:t>Sec. 647.006.  OPERATOR AGE AND EXPERIENCE REQUIREMENTS.  A person may not operate a motor vehicle transporting migrant agricultural workers and a carrier may not permit or require a person to operate the motor vehicle unless the person:</w:t>
      </w:r>
    </w:p>
    <w:p>
      <w:pPr>
        <w:pStyle w:val="Normal"/>
        <w:widowControl/>
        <w:tabs>
          <w:tab w:val="clear" w:pos="720"/>
          <w:tab w:val="left" w:pos="864" w:leader="none"/>
        </w:tabs>
        <w:spacing w:lineRule="atLeast" w:line="480"/>
        <w:rPr/>
      </w:pPr>
      <w:r>
        <w:rPr/>
        <w:tab/>
        <w:tab/>
      </w:r>
      <w:r>
        <w:rPr>
          <w:u w:val="single"/>
        </w:rPr>
        <w:t>(1)  is at least 18 years of age;</w:t>
      </w:r>
    </w:p>
    <w:p>
      <w:pPr>
        <w:pStyle w:val="Normal"/>
        <w:widowControl/>
        <w:tabs>
          <w:tab w:val="clear" w:pos="720"/>
          <w:tab w:val="left" w:pos="864" w:leader="none"/>
        </w:tabs>
        <w:spacing w:lineRule="atLeast" w:line="480"/>
        <w:rPr/>
      </w:pPr>
      <w:r>
        <w:rPr/>
        <w:tab/>
        <w:tab/>
      </w:r>
      <w:r>
        <w:rPr>
          <w:u w:val="single"/>
        </w:rPr>
        <w:t>(2)  has at least one year of experience in operating any type of motor vehicle, including a private automobile, during the different seasons;</w:t>
      </w:r>
    </w:p>
    <w:p>
      <w:pPr>
        <w:pStyle w:val="Normal"/>
        <w:widowControl/>
        <w:tabs>
          <w:tab w:val="clear" w:pos="720"/>
          <w:tab w:val="left" w:pos="864" w:leader="none"/>
        </w:tabs>
        <w:spacing w:lineRule="atLeast" w:line="480"/>
        <w:rPr/>
      </w:pPr>
      <w:r>
        <w:rPr/>
        <w:tab/>
        <w:tab/>
      </w:r>
      <w:r>
        <w:rPr>
          <w:u w:val="single"/>
        </w:rPr>
        <w:t>(3)  is familiar with the law relating to operating a motor vehicle; and</w:t>
      </w:r>
    </w:p>
    <w:p>
      <w:pPr>
        <w:pStyle w:val="Normal"/>
        <w:widowControl/>
        <w:tabs>
          <w:tab w:val="clear" w:pos="720"/>
          <w:tab w:val="left" w:pos="864" w:leader="none"/>
        </w:tabs>
        <w:spacing w:lineRule="atLeast" w:line="480"/>
        <w:rPr/>
      </w:pPr>
      <w:r>
        <w:rPr/>
        <w:tab/>
        <w:tab/>
      </w:r>
      <w:r>
        <w:rPr>
          <w:u w:val="single"/>
        </w:rPr>
        <w:t>(4)  is authorized by law to operate that type of motor vehicle.</w:t>
      </w:r>
    </w:p>
    <w:p>
      <w:pPr>
        <w:pStyle w:val="Normal"/>
        <w:widowControl/>
        <w:tabs>
          <w:tab w:val="clear" w:pos="720"/>
          <w:tab w:val="left" w:pos="864" w:leader="none"/>
        </w:tabs>
        <w:spacing w:lineRule="atLeast" w:line="480"/>
        <w:rPr/>
      </w:pPr>
      <w:r>
        <w:rPr/>
        <w:tab/>
      </w:r>
      <w:r>
        <w:rPr>
          <w:u w:val="single"/>
        </w:rPr>
        <w:t>Sec. 647.007.  OPERATOR PHYSICAL REQUIREMENTS.  (a)  A person may not operate a motor vehicle transporting migrant agricultural workers and a carrier may not permit or require a person to operate the motor vehicle if the person:</w:t>
      </w:r>
    </w:p>
    <w:p>
      <w:pPr>
        <w:pStyle w:val="Normal"/>
        <w:widowControl/>
        <w:tabs>
          <w:tab w:val="clear" w:pos="720"/>
          <w:tab w:val="left" w:pos="864" w:leader="none"/>
        </w:tabs>
        <w:spacing w:lineRule="atLeast" w:line="480"/>
        <w:rPr/>
      </w:pPr>
      <w:r>
        <w:rPr/>
        <w:tab/>
        <w:tab/>
      </w:r>
      <w:r>
        <w:rPr>
          <w:u w:val="single"/>
        </w:rPr>
        <w:t>(1)  is missing a foot, leg, hand, or arm;</w:t>
      </w:r>
    </w:p>
    <w:p>
      <w:pPr>
        <w:pStyle w:val="Normal"/>
        <w:widowControl/>
        <w:tabs>
          <w:tab w:val="clear" w:pos="720"/>
          <w:tab w:val="left" w:pos="864" w:leader="none"/>
        </w:tabs>
        <w:spacing w:lineRule="atLeast" w:line="480"/>
        <w:rPr/>
      </w:pPr>
      <w:r>
        <w:rPr/>
        <w:tab/>
        <w:tab/>
      </w:r>
      <w:r>
        <w:rPr>
          <w:u w:val="single"/>
        </w:rPr>
        <w:t>(2)  has a mental, nervous, organic, or functional disorder that is likely to interfere with the person's ability to safely operate the motor vehicle;</w:t>
      </w:r>
    </w:p>
    <w:p>
      <w:pPr>
        <w:pStyle w:val="Normal"/>
        <w:widowControl/>
        <w:tabs>
          <w:tab w:val="clear" w:pos="720"/>
          <w:tab w:val="left" w:pos="864" w:leader="none"/>
        </w:tabs>
        <w:spacing w:lineRule="atLeast" w:line="480"/>
        <w:rPr/>
      </w:pPr>
      <w:r>
        <w:rPr/>
        <w:tab/>
        <w:tab/>
      </w:r>
      <w:r>
        <w:rPr>
          <w:u w:val="single"/>
        </w:rPr>
        <w:t>(3)  is missing fingers, has impaired use of a foot, leg, finger, hand, or arm, or has another structural defect or limitation likely to interfere with the person's ability to safely operate the motor vehicle;</w:t>
      </w:r>
    </w:p>
    <w:p>
      <w:pPr>
        <w:pStyle w:val="Normal"/>
        <w:widowControl/>
        <w:tabs>
          <w:tab w:val="clear" w:pos="720"/>
          <w:tab w:val="left" w:pos="864" w:leader="none"/>
        </w:tabs>
        <w:spacing w:lineRule="atLeast" w:line="480"/>
        <w:rPr/>
      </w:pPr>
      <w:r>
        <w:rPr/>
        <w:tab/>
        <w:tab/>
      </w:r>
      <w:r>
        <w:rPr>
          <w:u w:val="single"/>
        </w:rPr>
        <w:t>(4)  has a visual acuity of less than 20/40 (Snellen) in each eye either without glasses or with corrective lenses;</w:t>
      </w:r>
    </w:p>
    <w:p>
      <w:pPr>
        <w:pStyle w:val="Normal"/>
        <w:widowControl/>
        <w:tabs>
          <w:tab w:val="clear" w:pos="720"/>
          <w:tab w:val="left" w:pos="864" w:leader="none"/>
        </w:tabs>
        <w:spacing w:lineRule="atLeast" w:line="480"/>
        <w:rPr/>
      </w:pPr>
      <w:r>
        <w:rPr/>
        <w:tab/>
        <w:tab/>
      </w:r>
      <w:r>
        <w:rPr>
          <w:u w:val="single"/>
        </w:rPr>
        <w:t>(5)  has a form field of vision in the horizontal median of less than a total of 140 degrees;</w:t>
      </w:r>
    </w:p>
    <w:p>
      <w:pPr>
        <w:pStyle w:val="Normal"/>
        <w:widowControl/>
        <w:tabs>
          <w:tab w:val="clear" w:pos="720"/>
          <w:tab w:val="left" w:pos="864" w:leader="none"/>
        </w:tabs>
        <w:spacing w:lineRule="atLeast" w:line="480"/>
        <w:rPr/>
      </w:pPr>
      <w:r>
        <w:rPr/>
        <w:tab/>
        <w:tab/>
      </w:r>
      <w:r>
        <w:rPr>
          <w:u w:val="single"/>
        </w:rPr>
        <w:t>(6)  cannot distinguish the colors red, green, and yellow;</w:t>
      </w:r>
    </w:p>
    <w:p>
      <w:pPr>
        <w:pStyle w:val="Normal"/>
        <w:widowControl/>
        <w:tabs>
          <w:tab w:val="clear" w:pos="720"/>
          <w:tab w:val="left" w:pos="864" w:leader="none"/>
        </w:tabs>
        <w:spacing w:lineRule="atLeast" w:line="480"/>
        <w:rPr/>
      </w:pPr>
      <w:r>
        <w:rPr/>
        <w:tab/>
        <w:tab/>
      </w:r>
      <w:r>
        <w:rPr>
          <w:u w:val="single"/>
        </w:rPr>
        <w:t>(7)  has hearing ability of less than 10/20 in the better ear for conversational tones without the use of a hearing aid; or</w:t>
      </w:r>
    </w:p>
    <w:p>
      <w:pPr>
        <w:pStyle w:val="Normal"/>
        <w:widowControl/>
        <w:tabs>
          <w:tab w:val="clear" w:pos="720"/>
          <w:tab w:val="left" w:pos="864" w:leader="none"/>
        </w:tabs>
        <w:spacing w:lineRule="atLeast" w:line="480"/>
        <w:rPr/>
      </w:pPr>
      <w:r>
        <w:rPr/>
        <w:tab/>
        <w:tab/>
      </w:r>
      <w:r>
        <w:rPr>
          <w:u w:val="single"/>
        </w:rPr>
        <w:t>(8)  is addicted to alcohol, narcotics, or habit</w:t>
        <w:noBreakHyphen/>
        <w:t>forming drugs.</w:t>
      </w:r>
    </w:p>
    <w:p>
      <w:pPr>
        <w:pStyle w:val="Normal"/>
        <w:widowControl/>
        <w:tabs>
          <w:tab w:val="clear" w:pos="720"/>
          <w:tab w:val="left" w:pos="864" w:leader="none"/>
        </w:tabs>
        <w:spacing w:lineRule="atLeast" w:line="480"/>
        <w:rPr/>
      </w:pPr>
      <w:r>
        <w:rPr/>
        <w:tab/>
      </w:r>
      <w:r>
        <w:rPr>
          <w:u w:val="single"/>
        </w:rPr>
        <w:t>(b)  An operator who requires corrective lenses for vision shall use properly prescribed corrective lenses when operating the motor vehicle.</w:t>
      </w:r>
    </w:p>
    <w:p>
      <w:pPr>
        <w:pStyle w:val="Normal"/>
        <w:widowControl/>
        <w:tabs>
          <w:tab w:val="clear" w:pos="720"/>
          <w:tab w:val="left" w:pos="864" w:leader="none"/>
        </w:tabs>
        <w:spacing w:lineRule="atLeast" w:line="480"/>
        <w:rPr/>
      </w:pPr>
      <w:r>
        <w:rPr/>
        <w:tab/>
      </w:r>
      <w:r>
        <w:rPr>
          <w:u w:val="single"/>
        </w:rPr>
        <w:t>Sec. 647.008.  PHYSICAL EXAMINATION REQUIREMENT.  (a)  A person may not operate a motor vehicle transporting migrant agricultural workers and a carrier may not permit or require a person to operate the motor vehicle unless:</w:t>
      </w:r>
    </w:p>
    <w:p>
      <w:pPr>
        <w:pStyle w:val="Normal"/>
        <w:widowControl/>
        <w:tabs>
          <w:tab w:val="clear" w:pos="720"/>
          <w:tab w:val="left" w:pos="864" w:leader="none"/>
        </w:tabs>
        <w:spacing w:lineRule="atLeast" w:line="480"/>
        <w:rPr/>
      </w:pPr>
      <w:r>
        <w:rPr/>
        <w:tab/>
        <w:tab/>
      </w:r>
      <w:r>
        <w:rPr>
          <w:u w:val="single"/>
        </w:rPr>
        <w:t>(1)  the person has been physically examined by a licensed doctor of medicine or osteopathy during the preceding 36 months; and</w:t>
      </w:r>
    </w:p>
    <w:p>
      <w:pPr>
        <w:pStyle w:val="Normal"/>
        <w:widowControl/>
        <w:tabs>
          <w:tab w:val="clear" w:pos="720"/>
          <w:tab w:val="left" w:pos="864" w:leader="none"/>
        </w:tabs>
        <w:spacing w:lineRule="atLeast" w:line="480"/>
        <w:rPr/>
      </w:pPr>
      <w:r>
        <w:rPr/>
        <w:tab/>
        <w:tab/>
      </w:r>
      <w:r>
        <w:rPr>
          <w:u w:val="single"/>
        </w:rPr>
        <w:t>(2)  the doctor certifies that the person is physically qualified in accordance with Section 647.007.</w:t>
      </w:r>
    </w:p>
    <w:p>
      <w:pPr>
        <w:pStyle w:val="Normal"/>
        <w:widowControl/>
        <w:tabs>
          <w:tab w:val="clear" w:pos="720"/>
          <w:tab w:val="left" w:pos="864" w:leader="none"/>
        </w:tabs>
        <w:spacing w:lineRule="atLeast" w:line="480"/>
        <w:rPr/>
      </w:pPr>
      <w:r>
        <w:rPr/>
        <w:tab/>
      </w:r>
      <w:r>
        <w:rPr>
          <w:u w:val="single"/>
        </w:rPr>
        <w:t>(b)  The doctor's certificate must state:</w:t>
      </w:r>
    </w:p>
    <w:p>
      <w:pPr>
        <w:pStyle w:val="Normal"/>
        <w:widowControl/>
        <w:tabs>
          <w:tab w:val="clear" w:pos="720"/>
          <w:tab w:val="left" w:pos="864" w:leader="none"/>
        </w:tabs>
        <w:spacing w:lineRule="atLeast" w:line="480"/>
        <w:jc w:val="center"/>
        <w:rPr>
          <w:u w:val="single"/>
        </w:rPr>
      </w:pPr>
      <w:r>
        <w:rPr>
          <w:u w:val="single"/>
        </w:rPr>
        <w:t>"Doctor's Certificate</w:t>
      </w:r>
    </w:p>
    <w:p>
      <w:pPr>
        <w:pStyle w:val="Normal"/>
        <w:widowControl/>
        <w:tabs>
          <w:tab w:val="clear" w:pos="720"/>
          <w:tab w:val="left" w:pos="864" w:leader="none"/>
        </w:tabs>
        <w:spacing w:lineRule="atLeast" w:line="480"/>
        <w:jc w:val="center"/>
        <w:rPr>
          <w:u w:val="single"/>
        </w:rPr>
      </w:pPr>
      <w:r>
        <w:rPr>
          <w:u w:val="single"/>
        </w:rPr>
        <w:t>(Operator of Migrant Agricultural Workers)</w:t>
      </w:r>
    </w:p>
    <w:p>
      <w:pPr>
        <w:pStyle w:val="Normal"/>
        <w:widowControl/>
        <w:tabs>
          <w:tab w:val="clear" w:pos="720"/>
          <w:tab w:val="left" w:pos="864" w:leader="none"/>
        </w:tabs>
        <w:spacing w:lineRule="atLeast" w:line="480"/>
        <w:rPr>
          <w:u w:val="single"/>
        </w:rPr>
      </w:pPr>
      <w:r>
        <w:rPr>
          <w:u w:val="single"/>
        </w:rPr>
        <w:t>This is to certify that I have this day examined __________ in accordance with the Texas law governing physical qualifications of operators of migrant agricultural workers and that I find _________</w:t>
      </w:r>
    </w:p>
    <w:p>
      <w:pPr>
        <w:pStyle w:val="Normal"/>
        <w:widowControl/>
        <w:tabs>
          <w:tab w:val="clear" w:pos="720"/>
          <w:tab w:val="left" w:pos="864" w:leader="none"/>
        </w:tabs>
        <w:spacing w:lineRule="atLeast" w:line="480"/>
        <w:rPr/>
      </w:pPr>
      <w:r>
        <w:rPr/>
        <w:tab/>
      </w:r>
      <w:r>
        <w:rPr>
          <w:u w:val="single"/>
        </w:rPr>
        <w:t>Qualified under that law</w:t>
      </w:r>
    </w:p>
    <w:p>
      <w:pPr>
        <w:pStyle w:val="Normal"/>
        <w:widowControl/>
        <w:tabs>
          <w:tab w:val="clear" w:pos="720"/>
          <w:tab w:val="left" w:pos="864" w:leader="none"/>
        </w:tabs>
        <w:spacing w:lineRule="atLeast" w:line="480"/>
        <w:rPr/>
      </w:pPr>
      <w:r>
        <w:rPr/>
        <w:tab/>
      </w:r>
      <w:r>
        <w:rPr>
          <w:u w:val="single"/>
        </w:rPr>
        <w:t>Qualified only when wearing glasses or corrective lenses</w:t>
      </w:r>
    </w:p>
    <w:p>
      <w:pPr>
        <w:pStyle w:val="Normal"/>
        <w:widowControl/>
        <w:tabs>
          <w:tab w:val="clear" w:pos="720"/>
          <w:tab w:val="left" w:pos="864" w:leader="none"/>
        </w:tabs>
        <w:spacing w:lineRule="atLeast" w:line="480"/>
        <w:rPr>
          <w:u w:val="single"/>
        </w:rPr>
      </w:pPr>
      <w:r>
        <w:rPr>
          <w:u w:val="single"/>
        </w:rPr>
        <w:t>I have kept on file in my office a completed examination.</w:t>
      </w:r>
    </w:p>
    <w:p>
      <w:pPr>
        <w:pStyle w:val="Normal"/>
        <w:widowControl/>
        <w:tabs>
          <w:tab w:val="clear" w:pos="720"/>
          <w:tab w:val="left" w:pos="864" w:leader="none"/>
        </w:tabs>
        <w:spacing w:lineRule="atLeast" w:line="480"/>
        <w:rPr>
          <w:u w:val="single"/>
        </w:rPr>
      </w:pPr>
      <w:r>
        <w:rPr>
          <w:u w:val="single"/>
        </w:rPr>
        <w:t>_____________     _____________     (Signature of Examining Doctor)</w:t>
      </w:r>
    </w:p>
    <w:p>
      <w:pPr>
        <w:pStyle w:val="Normal"/>
        <w:widowControl/>
        <w:tabs>
          <w:tab w:val="clear" w:pos="720"/>
          <w:tab w:val="left" w:pos="864" w:leader="none"/>
        </w:tabs>
        <w:spacing w:lineRule="atLeast" w:line="480"/>
        <w:rPr/>
      </w:pPr>
      <w:r>
        <w:rPr/>
        <w:t>    </w:t>
      </w:r>
      <w:r>
        <w:rPr>
          <w:u w:val="single"/>
        </w:rPr>
        <w:t>(Date)</w:t>
      </w:r>
      <w:r>
        <w:rPr/>
        <w:t>           </w:t>
      </w:r>
      <w:r>
        <w:rPr>
          <w:u w:val="single"/>
        </w:rPr>
        <w:t>(Place)</w:t>
      </w:r>
      <w:r>
        <w:rPr/>
        <w:t>        </w:t>
      </w:r>
      <w:r>
        <w:rPr>
          <w:u w:val="single"/>
        </w:rPr>
        <w:t>_______________________________</w:t>
      </w:r>
    </w:p>
    <w:p>
      <w:pPr>
        <w:pStyle w:val="Normal"/>
        <w:widowControl/>
        <w:tabs>
          <w:tab w:val="clear" w:pos="720"/>
          <w:tab w:val="left" w:pos="864" w:leader="none"/>
        </w:tabs>
        <w:spacing w:lineRule="atLeast" w:line="480"/>
        <w:rPr/>
      </w:pPr>
      <w:r>
        <w:rPr/>
        <w:t xml:space="preserve">              </w:t>
      </w:r>
      <w:r>
        <w:rPr>
          <w:u w:val="single"/>
        </w:rPr>
        <w:t>_________________</w:t>
      </w:r>
      <w:r>
        <w:rPr/>
        <w:t xml:space="preserve">           </w:t>
      </w:r>
      <w:r>
        <w:rPr>
          <w:u w:val="single"/>
        </w:rPr>
        <w:t>(Address of Doctor)</w:t>
      </w:r>
    </w:p>
    <w:p>
      <w:pPr>
        <w:pStyle w:val="Normal"/>
        <w:widowControl/>
        <w:tabs>
          <w:tab w:val="clear" w:pos="720"/>
          <w:tab w:val="left" w:pos="864" w:leader="none"/>
        </w:tabs>
        <w:spacing w:lineRule="atLeast" w:line="480"/>
        <w:rPr>
          <w:u w:val="single"/>
        </w:rPr>
      </w:pPr>
      <w:r>
        <w:rPr>
          <w:u w:val="single"/>
        </w:rPr>
        <w:t>Signature of Operator _____________________________________________</w:t>
      </w:r>
    </w:p>
    <w:p>
      <w:pPr>
        <w:pStyle w:val="Normal"/>
        <w:widowControl/>
        <w:tabs>
          <w:tab w:val="clear" w:pos="720"/>
          <w:tab w:val="left" w:pos="864" w:leader="none"/>
        </w:tabs>
        <w:spacing w:lineRule="atLeast" w:line="480"/>
        <w:rPr>
          <w:u w:val="single"/>
        </w:rPr>
      </w:pPr>
      <w:r>
        <w:rPr>
          <w:u w:val="single"/>
        </w:rPr>
        <w:t>Address of Operator  _____________________________________________"</w:t>
      </w:r>
    </w:p>
    <w:p>
      <w:pPr>
        <w:pStyle w:val="Normal"/>
        <w:widowControl/>
        <w:tabs>
          <w:tab w:val="clear" w:pos="720"/>
          <w:tab w:val="left" w:pos="864" w:leader="none"/>
        </w:tabs>
        <w:spacing w:lineRule="atLeast" w:line="480"/>
        <w:rPr/>
      </w:pPr>
      <w:r>
        <w:rPr/>
        <w:tab/>
      </w:r>
      <w:r>
        <w:rPr>
          <w:u w:val="single"/>
        </w:rPr>
        <w:t>(c)  A carrier shall keep in its files at the carrier's principal place of business a legible doctor's certificate or a legible photographically reproduced copy of the doctor's certificate for each operator it employs or uses.</w:t>
      </w:r>
    </w:p>
    <w:p>
      <w:pPr>
        <w:pStyle w:val="Normal"/>
        <w:widowControl/>
        <w:tabs>
          <w:tab w:val="clear" w:pos="720"/>
          <w:tab w:val="left" w:pos="864" w:leader="none"/>
        </w:tabs>
        <w:spacing w:lineRule="atLeast" w:line="480"/>
        <w:rPr/>
      </w:pPr>
      <w:r>
        <w:rPr/>
        <w:tab/>
      </w:r>
      <w:r>
        <w:rPr>
          <w:u w:val="single"/>
        </w:rPr>
        <w:t>(d)  An operator shall carry the operator's legible doctor's certificate or a legible photographically reproduced copy of the doctor's certificate when operating the motor vehicle.</w:t>
      </w:r>
    </w:p>
    <w:p>
      <w:pPr>
        <w:pStyle w:val="Normal"/>
        <w:widowControl/>
        <w:tabs>
          <w:tab w:val="clear" w:pos="720"/>
          <w:tab w:val="left" w:pos="864" w:leader="none"/>
        </w:tabs>
        <w:spacing w:lineRule="atLeast" w:line="480"/>
        <w:rPr/>
      </w:pPr>
      <w:r>
        <w:rPr/>
        <w:tab/>
      </w:r>
      <w:r>
        <w:rPr>
          <w:u w:val="single"/>
        </w:rPr>
        <w:t>Sec. 647.009.  LIMITATION ON OPERATION OF MOTOR VEHICLE.  (a)  Except in an emergency, a person assigned to operate a motor vehicle transporting migrant workers may  not  allow  another  person to operate the motor vehicle without the carrier's authorization.</w:t>
      </w:r>
    </w:p>
    <w:p>
      <w:pPr>
        <w:pStyle w:val="Normal"/>
        <w:widowControl/>
        <w:tabs>
          <w:tab w:val="clear" w:pos="720"/>
          <w:tab w:val="left" w:pos="864" w:leader="none"/>
        </w:tabs>
        <w:spacing w:lineRule="atLeast" w:line="480"/>
        <w:rPr/>
      </w:pPr>
      <w:r>
        <w:rPr/>
        <w:tab/>
      </w:r>
      <w:r>
        <w:rPr>
          <w:u w:val="single"/>
        </w:rPr>
        <w:t>(b)  A person may not operate a motor vehicle if the person's alertness or ability to operate the vehicle is impaired for any reason, including fatigue or illness, to the extent that it is not safe for the person to begin or to continue.  This subsection does not apply if there is a grave emergency in which failure to operate a motor vehicle would result in a greater hazard to passengers.  However, the person may operate the motor vehicle only to the nearest location at which the passengers' safety is ensured.</w:t>
      </w:r>
    </w:p>
    <w:p>
      <w:pPr>
        <w:pStyle w:val="Normal"/>
        <w:widowControl/>
        <w:tabs>
          <w:tab w:val="clear" w:pos="720"/>
          <w:tab w:val="left" w:pos="864" w:leader="none"/>
        </w:tabs>
        <w:spacing w:lineRule="atLeast" w:line="480"/>
        <w:rPr/>
      </w:pPr>
      <w:r>
        <w:rPr/>
        <w:tab/>
      </w:r>
      <w:r>
        <w:rPr>
          <w:u w:val="single"/>
        </w:rPr>
        <w:t>(c)  A carrier may not permit or require a person to operate a motor vehicle from one location to another in a period that would necessitate the operation of the vehicle at a speed in excess of the applicable speed limit.</w:t>
      </w:r>
    </w:p>
    <w:p>
      <w:pPr>
        <w:pStyle w:val="Normal"/>
        <w:widowControl/>
        <w:tabs>
          <w:tab w:val="clear" w:pos="720"/>
          <w:tab w:val="left" w:pos="864" w:leader="none"/>
        </w:tabs>
        <w:spacing w:lineRule="atLeast" w:line="480"/>
        <w:rPr/>
      </w:pPr>
      <w:r>
        <w:rPr/>
        <w:tab/>
      </w:r>
      <w:r>
        <w:rPr>
          <w:u w:val="single"/>
        </w:rPr>
        <w:t>(d)  An operator shall make a meal stop of not less than 30 minutes at least every six hours.  The carrier shall provide for reasonable rest stops at least once between each meal stop.</w:t>
      </w:r>
    </w:p>
    <w:p>
      <w:pPr>
        <w:pStyle w:val="Normal"/>
        <w:widowControl/>
        <w:tabs>
          <w:tab w:val="clear" w:pos="720"/>
          <w:tab w:val="left" w:pos="864" w:leader="none"/>
        </w:tabs>
        <w:spacing w:lineRule="atLeast" w:line="480"/>
        <w:rPr/>
      </w:pPr>
      <w:r>
        <w:rPr/>
        <w:tab/>
      </w:r>
      <w:r>
        <w:rPr>
          <w:u w:val="single"/>
        </w:rPr>
        <w:t>(e)  The operator of a truck transporting migrant agricultural workers for more than 500 miles shall stop for at least eight hours to provide rest for the operator and passengers either before or at the completion of each 500 miles.</w:t>
      </w:r>
    </w:p>
    <w:p>
      <w:pPr>
        <w:pStyle w:val="Normal"/>
        <w:widowControl/>
        <w:tabs>
          <w:tab w:val="clear" w:pos="720"/>
          <w:tab w:val="left" w:pos="864" w:leader="none"/>
        </w:tabs>
        <w:spacing w:lineRule="atLeast" w:line="480"/>
        <w:rPr/>
      </w:pPr>
      <w:r>
        <w:rPr/>
        <w:tab/>
      </w:r>
      <w:r>
        <w:rPr>
          <w:u w:val="single"/>
        </w:rPr>
        <w:t>(f)  A person may not operate and a carrier may not permit or require the person to operate a motor vehicle for more than 10 hours in the aggregate, excluding meal and rest stops, during any 24</w:t>
        <w:noBreakHyphen/>
        <w:t>hour period unless the person rests for at least eight consecutive hours at the end of the 10</w:t>
        <w:noBreakHyphen/>
        <w:t>hour period.  For purposes of this subsection, the 24</w:t>
        <w:noBreakHyphen/>
        <w:t>hour period begins at the time the operator reports for duty.</w:t>
      </w:r>
    </w:p>
    <w:p>
      <w:pPr>
        <w:pStyle w:val="Normal"/>
        <w:widowControl/>
        <w:tabs>
          <w:tab w:val="clear" w:pos="720"/>
          <w:tab w:val="left" w:pos="864" w:leader="none"/>
        </w:tabs>
        <w:spacing w:lineRule="atLeast" w:line="480"/>
        <w:rPr/>
      </w:pPr>
      <w:r>
        <w:rPr/>
        <w:tab/>
      </w:r>
      <w:r>
        <w:rPr>
          <w:u w:val="single"/>
        </w:rPr>
        <w:t>Sec. 647.010.  REQUIRED STOP AT RAILROAD CROSSING.  (a)  An operator transporting migrant agricultural workers who approaches a railroad grade crossing:</w:t>
      </w:r>
    </w:p>
    <w:p>
      <w:pPr>
        <w:pStyle w:val="Normal"/>
        <w:widowControl/>
        <w:tabs>
          <w:tab w:val="clear" w:pos="720"/>
          <w:tab w:val="left" w:pos="864" w:leader="none"/>
        </w:tabs>
        <w:spacing w:lineRule="atLeast" w:line="480"/>
        <w:rPr/>
      </w:pPr>
      <w:r>
        <w:rPr/>
        <w:tab/>
        <w:tab/>
      </w:r>
      <w:r>
        <w:rPr>
          <w:u w:val="single"/>
        </w:rPr>
        <w:t>(1)  shall stop the motor vehicle not less than 15 feet or more than 50 feet from the nearest rail of the crossing; and</w:t>
      </w:r>
    </w:p>
    <w:p>
      <w:pPr>
        <w:pStyle w:val="Normal"/>
        <w:widowControl/>
        <w:tabs>
          <w:tab w:val="clear" w:pos="720"/>
          <w:tab w:val="left" w:pos="864" w:leader="none"/>
        </w:tabs>
        <w:spacing w:lineRule="atLeast" w:line="480"/>
        <w:rPr/>
      </w:pPr>
      <w:r>
        <w:rPr/>
        <w:tab/>
        <w:tab/>
      </w:r>
      <w:r>
        <w:rPr>
          <w:u w:val="single"/>
        </w:rPr>
        <w:t>(2)  may proceed only after the operator determines that the course is clear.</w:t>
      </w:r>
    </w:p>
    <w:p>
      <w:pPr>
        <w:pStyle w:val="Normal"/>
        <w:widowControl/>
        <w:tabs>
          <w:tab w:val="clear" w:pos="720"/>
          <w:tab w:val="left" w:pos="864" w:leader="none"/>
        </w:tabs>
        <w:spacing w:lineRule="atLeast" w:line="480"/>
        <w:rPr/>
      </w:pPr>
      <w:r>
        <w:rPr/>
        <w:tab/>
      </w:r>
      <w:r>
        <w:rPr>
          <w:u w:val="single"/>
        </w:rPr>
        <w:t>(b)  An operator is not required to stop at:</w:t>
      </w:r>
    </w:p>
    <w:p>
      <w:pPr>
        <w:pStyle w:val="Normal"/>
        <w:widowControl/>
        <w:tabs>
          <w:tab w:val="clear" w:pos="720"/>
          <w:tab w:val="left" w:pos="864" w:leader="none"/>
        </w:tabs>
        <w:spacing w:lineRule="atLeast" w:line="480"/>
        <w:rPr/>
      </w:pPr>
      <w:r>
        <w:rPr/>
        <w:tab/>
        <w:tab/>
      </w:r>
      <w:r>
        <w:rPr>
          <w:u w:val="single"/>
        </w:rPr>
        <w:t>(1)  a streetcar crossing that is in a municipal business or residential district;</w:t>
      </w:r>
    </w:p>
    <w:p>
      <w:pPr>
        <w:pStyle w:val="Normal"/>
        <w:widowControl/>
        <w:tabs>
          <w:tab w:val="clear" w:pos="720"/>
          <w:tab w:val="left" w:pos="864" w:leader="none"/>
        </w:tabs>
        <w:spacing w:lineRule="atLeast" w:line="480"/>
        <w:rPr/>
      </w:pPr>
      <w:r>
        <w:rPr/>
        <w:tab/>
        <w:tab/>
      </w:r>
      <w:r>
        <w:rPr>
          <w:u w:val="single"/>
        </w:rPr>
        <w:t>(2)  a railroad grade crossing at which a police officer or traffic</w:t>
        <w:noBreakHyphen/>
        <w:t>control signal other than a railroad flashing signal directs traffic to proceed; or</w:t>
      </w:r>
    </w:p>
    <w:p>
      <w:pPr>
        <w:pStyle w:val="Normal"/>
        <w:widowControl/>
        <w:tabs>
          <w:tab w:val="clear" w:pos="720"/>
          <w:tab w:val="left" w:pos="864" w:leader="none"/>
        </w:tabs>
        <w:spacing w:lineRule="atLeast" w:line="480"/>
        <w:rPr/>
      </w:pPr>
      <w:r>
        <w:rPr/>
        <w:tab/>
        <w:tab/>
      </w:r>
      <w:r>
        <w:rPr>
          <w:u w:val="single"/>
        </w:rPr>
        <w:t>(3)  a grade crossing that the proper state authority has clearly marked as being abandoned or exempted if the marking can be read from the operator's position.</w:t>
      </w:r>
    </w:p>
    <w:p>
      <w:pPr>
        <w:pStyle w:val="Normal"/>
        <w:widowControl/>
        <w:tabs>
          <w:tab w:val="clear" w:pos="720"/>
          <w:tab w:val="left" w:pos="864" w:leader="none"/>
        </w:tabs>
        <w:spacing w:lineRule="atLeast" w:line="480"/>
        <w:rPr/>
      </w:pPr>
      <w:r>
        <w:rPr/>
        <w:tab/>
      </w:r>
      <w:r>
        <w:rPr>
          <w:u w:val="single"/>
        </w:rPr>
        <w:t>(c)  The  motor  vehicle  must display a sign on the rear of the vehicle that states:  "This Vehicle Stops at Railroad Crossings."</w:t>
      </w:r>
    </w:p>
    <w:p>
      <w:pPr>
        <w:pStyle w:val="Normal"/>
        <w:widowControl/>
        <w:tabs>
          <w:tab w:val="clear" w:pos="720"/>
          <w:tab w:val="left" w:pos="864" w:leader="none"/>
        </w:tabs>
        <w:spacing w:lineRule="atLeast" w:line="480"/>
        <w:rPr/>
      </w:pPr>
      <w:r>
        <w:rPr/>
        <w:tab/>
      </w:r>
      <w:r>
        <w:rPr>
          <w:u w:val="single"/>
        </w:rPr>
        <w:t>Sec. 647.011.  FUEL RESTRICTIONS.  (a)  An operator or carrier employee fueling a motor vehicle used to transport migrant agricultural workers may not:</w:t>
      </w:r>
    </w:p>
    <w:p>
      <w:pPr>
        <w:pStyle w:val="Normal"/>
        <w:widowControl/>
        <w:tabs>
          <w:tab w:val="clear" w:pos="720"/>
          <w:tab w:val="left" w:pos="864" w:leader="none"/>
        </w:tabs>
        <w:spacing w:lineRule="atLeast" w:line="480"/>
        <w:rPr/>
      </w:pPr>
      <w:r>
        <w:rPr/>
        <w:tab/>
        <w:tab/>
      </w:r>
      <w:r>
        <w:rPr>
          <w:u w:val="single"/>
        </w:rPr>
        <w:t>(1)  fuel the motor vehicle while the engine is running unless running the engine is required to fuel the vehicle;</w:t>
      </w:r>
    </w:p>
    <w:p>
      <w:pPr>
        <w:pStyle w:val="Normal"/>
        <w:widowControl/>
        <w:tabs>
          <w:tab w:val="clear" w:pos="720"/>
          <w:tab w:val="left" w:pos="864" w:leader="none"/>
        </w:tabs>
        <w:spacing w:lineRule="atLeast" w:line="480"/>
        <w:rPr/>
      </w:pPr>
      <w:r>
        <w:rPr/>
        <w:tab/>
        <w:tab/>
      </w:r>
      <w:r>
        <w:rPr>
          <w:u w:val="single"/>
        </w:rPr>
        <w:t>(2)  smoke or expose any open flame in the vicinity of the motor vehicle;</w:t>
      </w:r>
    </w:p>
    <w:p>
      <w:pPr>
        <w:pStyle w:val="Normal"/>
        <w:widowControl/>
        <w:tabs>
          <w:tab w:val="clear" w:pos="720"/>
          <w:tab w:val="left" w:pos="864" w:leader="none"/>
        </w:tabs>
        <w:spacing w:lineRule="atLeast" w:line="480"/>
        <w:rPr/>
      </w:pPr>
      <w:r>
        <w:rPr/>
        <w:tab/>
        <w:tab/>
      </w:r>
      <w:r>
        <w:rPr>
          <w:u w:val="single"/>
        </w:rPr>
        <w:t>(3)  fuel the motor vehicle when the nozzle of the fuel hose is not in continuous contact with the intake pipe of the fuel tank; or</w:t>
      </w:r>
    </w:p>
    <w:p>
      <w:pPr>
        <w:pStyle w:val="Normal"/>
        <w:widowControl/>
        <w:tabs>
          <w:tab w:val="clear" w:pos="720"/>
          <w:tab w:val="left" w:pos="864" w:leader="none"/>
        </w:tabs>
        <w:spacing w:lineRule="atLeast" w:line="480"/>
        <w:rPr/>
      </w:pPr>
      <w:r>
        <w:rPr/>
        <w:tab/>
        <w:tab/>
      </w:r>
      <w:r>
        <w:rPr>
          <w:u w:val="single"/>
        </w:rPr>
        <w:t>(4)  permit any other person to engage in an activity that would likely result in a fire or explosion.</w:t>
      </w:r>
    </w:p>
    <w:p>
      <w:pPr>
        <w:pStyle w:val="Normal"/>
        <w:widowControl/>
        <w:tabs>
          <w:tab w:val="clear" w:pos="720"/>
          <w:tab w:val="left" w:pos="864" w:leader="none"/>
        </w:tabs>
        <w:spacing w:lineRule="atLeast" w:line="480"/>
        <w:rPr/>
      </w:pPr>
      <w:r>
        <w:rPr/>
        <w:tab/>
      </w:r>
      <w:r>
        <w:rPr>
          <w:u w:val="single"/>
        </w:rPr>
        <w:t>(b)  A person may carry fuel on the motor vehicle for use in the motor vehicle or an accessory only in a properly mounted fuel tank.</w:t>
      </w:r>
    </w:p>
    <w:p>
      <w:pPr>
        <w:pStyle w:val="Normal"/>
        <w:widowControl/>
        <w:tabs>
          <w:tab w:val="clear" w:pos="720"/>
          <w:tab w:val="left" w:pos="864" w:leader="none"/>
        </w:tabs>
        <w:spacing w:lineRule="atLeast" w:line="480"/>
        <w:rPr/>
      </w:pPr>
      <w:r>
        <w:rPr/>
        <w:tab/>
      </w:r>
      <w:r>
        <w:rPr>
          <w:u w:val="single"/>
        </w:rPr>
        <w:t>Sec. 647.012.  REQUIRED VEHICLE EQUIPMENT; USE OF REQUIRED EQUIPMENT.  (a)  A motor vehicle used to transport migrant agricultural workers must be equipped with:</w:t>
      </w:r>
    </w:p>
    <w:p>
      <w:pPr>
        <w:pStyle w:val="Normal"/>
        <w:widowControl/>
        <w:tabs>
          <w:tab w:val="clear" w:pos="720"/>
          <w:tab w:val="left" w:pos="864" w:leader="none"/>
        </w:tabs>
        <w:spacing w:lineRule="atLeast" w:line="480"/>
        <w:rPr/>
      </w:pPr>
      <w:r>
        <w:rPr/>
        <w:tab/>
        <w:tab/>
      </w:r>
      <w:r>
        <w:rPr>
          <w:u w:val="single"/>
        </w:rPr>
        <w:t>(1)  at least one properly mounted fire extinguisher;</w:t>
      </w:r>
    </w:p>
    <w:p>
      <w:pPr>
        <w:pStyle w:val="Normal"/>
        <w:widowControl/>
        <w:tabs>
          <w:tab w:val="clear" w:pos="720"/>
          <w:tab w:val="left" w:pos="864" w:leader="none"/>
        </w:tabs>
        <w:spacing w:lineRule="atLeast" w:line="480"/>
        <w:rPr/>
      </w:pPr>
      <w:r>
        <w:rPr/>
        <w:tab/>
        <w:tab/>
      </w:r>
      <w:r>
        <w:rPr>
          <w:u w:val="single"/>
        </w:rPr>
        <w:t>(2)  road warning devices, including at least one red</w:t>
        <w:noBreakHyphen/>
        <w:t>burning fusee and at least three red flares, red electric lanterns, or red emergency reflectors;</w:t>
      </w:r>
    </w:p>
    <w:p>
      <w:pPr>
        <w:pStyle w:val="Normal"/>
        <w:widowControl/>
        <w:tabs>
          <w:tab w:val="clear" w:pos="720"/>
          <w:tab w:val="left" w:pos="864" w:leader="none"/>
        </w:tabs>
        <w:spacing w:lineRule="atLeast" w:line="480"/>
        <w:rPr/>
      </w:pPr>
      <w:r>
        <w:rPr/>
        <w:tab/>
        <w:tab/>
      </w:r>
      <w:r>
        <w:rPr>
          <w:u w:val="single"/>
        </w:rPr>
        <w:t>(3)  coupling devices as prescribed by Subsection (c), if the vehicle is a truck tractor or dolly; and</w:t>
      </w:r>
    </w:p>
    <w:p>
      <w:pPr>
        <w:pStyle w:val="Normal"/>
        <w:widowControl/>
        <w:tabs>
          <w:tab w:val="clear" w:pos="720"/>
          <w:tab w:val="left" w:pos="864" w:leader="none"/>
        </w:tabs>
        <w:spacing w:lineRule="atLeast" w:line="480"/>
        <w:rPr/>
      </w:pPr>
      <w:r>
        <w:rPr/>
        <w:tab/>
        <w:tab/>
      </w:r>
      <w:r>
        <w:rPr>
          <w:u w:val="single"/>
        </w:rPr>
        <w:t>(4)  tires as prescribed by Subsection (d).</w:t>
      </w:r>
    </w:p>
    <w:p>
      <w:pPr>
        <w:pStyle w:val="Normal"/>
        <w:widowControl/>
        <w:tabs>
          <w:tab w:val="clear" w:pos="720"/>
          <w:tab w:val="left" w:pos="864" w:leader="none"/>
        </w:tabs>
        <w:spacing w:lineRule="atLeast" w:line="480"/>
        <w:rPr/>
      </w:pPr>
      <w:r>
        <w:rPr/>
        <w:tab/>
      </w:r>
      <w:r>
        <w:rPr>
          <w:u w:val="single"/>
        </w:rPr>
        <w:t>(b)  A person may not operate a motor vehicle unless the person is satisfied that the equipment required under Subsection (a) and the following equipment is in good working order:</w:t>
      </w:r>
    </w:p>
    <w:p>
      <w:pPr>
        <w:pStyle w:val="Normal"/>
        <w:widowControl/>
        <w:tabs>
          <w:tab w:val="clear" w:pos="720"/>
          <w:tab w:val="left" w:pos="864" w:leader="none"/>
        </w:tabs>
        <w:spacing w:lineRule="atLeast" w:line="480"/>
        <w:rPr/>
      </w:pPr>
      <w:r>
        <w:rPr/>
        <w:tab/>
        <w:tab/>
      </w:r>
      <w:r>
        <w:rPr>
          <w:u w:val="single"/>
        </w:rPr>
        <w:t>(1)  the brakes, including service brakes, trailer brake connections, and hand parking brakes;</w:t>
      </w:r>
    </w:p>
    <w:p>
      <w:pPr>
        <w:pStyle w:val="Normal"/>
        <w:widowControl/>
        <w:tabs>
          <w:tab w:val="clear" w:pos="720"/>
          <w:tab w:val="left" w:pos="864" w:leader="none"/>
        </w:tabs>
        <w:spacing w:lineRule="atLeast" w:line="480"/>
        <w:rPr/>
      </w:pPr>
      <w:r>
        <w:rPr/>
        <w:tab/>
        <w:tab/>
      </w:r>
      <w:r>
        <w:rPr>
          <w:u w:val="single"/>
        </w:rPr>
        <w:t>(2)  lighting devices and reflectors;</w:t>
      </w:r>
    </w:p>
    <w:p>
      <w:pPr>
        <w:pStyle w:val="Normal"/>
        <w:widowControl/>
        <w:tabs>
          <w:tab w:val="clear" w:pos="720"/>
          <w:tab w:val="left" w:pos="864" w:leader="none"/>
        </w:tabs>
        <w:spacing w:lineRule="atLeast" w:line="480"/>
        <w:rPr/>
      </w:pPr>
      <w:r>
        <w:rPr/>
        <w:tab/>
        <w:tab/>
      </w:r>
      <w:r>
        <w:rPr>
          <w:u w:val="single"/>
        </w:rPr>
        <w:t>(3)  the steering mechanism;</w:t>
      </w:r>
    </w:p>
    <w:p>
      <w:pPr>
        <w:pStyle w:val="Normal"/>
        <w:widowControl/>
        <w:tabs>
          <w:tab w:val="clear" w:pos="720"/>
          <w:tab w:val="left" w:pos="864" w:leader="none"/>
        </w:tabs>
        <w:spacing w:lineRule="atLeast" w:line="480"/>
        <w:rPr/>
      </w:pPr>
      <w:r>
        <w:rPr/>
        <w:tab/>
        <w:tab/>
      </w:r>
      <w:r>
        <w:rPr>
          <w:u w:val="single"/>
        </w:rPr>
        <w:t>(4)  the horn;</w:t>
      </w:r>
    </w:p>
    <w:p>
      <w:pPr>
        <w:pStyle w:val="Normal"/>
        <w:widowControl/>
        <w:tabs>
          <w:tab w:val="clear" w:pos="720"/>
          <w:tab w:val="left" w:pos="864" w:leader="none"/>
        </w:tabs>
        <w:spacing w:lineRule="atLeast" w:line="480"/>
        <w:rPr/>
      </w:pPr>
      <w:r>
        <w:rPr/>
        <w:tab/>
        <w:tab/>
      </w:r>
      <w:r>
        <w:rPr>
          <w:u w:val="single"/>
        </w:rPr>
        <w:t>(5)  each windshield wiper; and</w:t>
      </w:r>
    </w:p>
    <w:p>
      <w:pPr>
        <w:pStyle w:val="Normal"/>
        <w:widowControl/>
        <w:tabs>
          <w:tab w:val="clear" w:pos="720"/>
          <w:tab w:val="left" w:pos="864" w:leader="none"/>
        </w:tabs>
        <w:spacing w:lineRule="atLeast" w:line="480"/>
        <w:rPr/>
      </w:pPr>
      <w:r>
        <w:rPr/>
        <w:tab/>
        <w:tab/>
      </w:r>
      <w:r>
        <w:rPr>
          <w:u w:val="single"/>
        </w:rPr>
        <w:t>(6)  each rearview mirror.</w:t>
      </w:r>
    </w:p>
    <w:p>
      <w:pPr>
        <w:pStyle w:val="Normal"/>
        <w:widowControl/>
        <w:tabs>
          <w:tab w:val="clear" w:pos="720"/>
          <w:tab w:val="left" w:pos="864" w:leader="none"/>
        </w:tabs>
        <w:spacing w:lineRule="atLeast" w:line="480"/>
        <w:rPr/>
      </w:pPr>
      <w:r>
        <w:rPr/>
        <w:tab/>
      </w:r>
      <w:r>
        <w:rPr>
          <w:u w:val="single"/>
        </w:rPr>
        <w:t>(c)  Adequate means must be provided positively to prevent the shifting of the lower half of each fifth wheel attached to the frame of a truck tractor or dolly.  The lower half of each fifth wheel must be securely fastened to the frame by U</w:t>
        <w:noBreakHyphen/>
        <w:t>bolts that are of adequate size and are securely tightened. Another method may be used if the method provides equivalent security.  A U</w:t>
        <w:noBreakHyphen/>
        <w:t>bolt may not be of welded construction and must be installed so as not to crack, warp, or deform the frame.  The upper half of each fifth wheel must be fastened with at least the security required for the lower half.  A locking means must be provided in each fifth wheel mechanism, including adapters when used, so that the upper and lower half will not separate without the use of a positive manual release, such as a release mechanism that the operator uses from the cab.  If the fifth wheel is designed and constructed to be readily separable, the requirement for a fifth wheel coupling device applies to a vehicle manufactured after December 31, 1952.</w:t>
      </w:r>
    </w:p>
    <w:p>
      <w:pPr>
        <w:pStyle w:val="Normal"/>
        <w:widowControl/>
        <w:tabs>
          <w:tab w:val="clear" w:pos="720"/>
          <w:tab w:val="left" w:pos="864" w:leader="none"/>
        </w:tabs>
        <w:spacing w:lineRule="atLeast" w:line="480"/>
        <w:rPr/>
      </w:pPr>
      <w:r>
        <w:rPr/>
        <w:tab/>
      </w:r>
      <w:r>
        <w:rPr>
          <w:u w:val="single"/>
        </w:rPr>
        <w:t>(d)  Vehicle tires must be of adequate capacity to support the vehicle's gross weight.  Each tire must have a tread configuration on the part of the tire that is in contact with the road and may not be so smooth as to expose any tread fabric.  A tire may not have a defect likely to cause failure.  A front tire may not be regrooved, recapped, or retreaded.</w:t>
      </w:r>
    </w:p>
    <w:p>
      <w:pPr>
        <w:pStyle w:val="Normal"/>
        <w:widowControl/>
        <w:tabs>
          <w:tab w:val="clear" w:pos="720"/>
          <w:tab w:val="left" w:pos="864" w:leader="none"/>
        </w:tabs>
        <w:spacing w:lineRule="atLeast" w:line="480"/>
        <w:rPr/>
      </w:pPr>
      <w:r>
        <w:rPr/>
        <w:tab/>
      </w:r>
      <w:r>
        <w:rPr>
          <w:u w:val="single"/>
        </w:rPr>
        <w:t>(e)  An operator shall use required equipment as necessary.</w:t>
      </w:r>
    </w:p>
    <w:p>
      <w:pPr>
        <w:pStyle w:val="Normal"/>
        <w:widowControl/>
        <w:tabs>
          <w:tab w:val="clear" w:pos="720"/>
          <w:tab w:val="left" w:pos="864" w:leader="none"/>
        </w:tabs>
        <w:spacing w:lineRule="atLeast" w:line="480"/>
        <w:rPr/>
      </w:pPr>
      <w:r>
        <w:rPr/>
        <w:tab/>
      </w:r>
      <w:r>
        <w:rPr>
          <w:u w:val="single"/>
        </w:rPr>
        <w:t>Sec. 647.013.  PASSENGER SAFETY PROVISIONS ON MOTOR VEHICLE OTHER THAN BUS.  (a)  A motor vehicle other than a bus transporting migrant agricultural workers must have a passenger compartment in accordance with this section.</w:t>
      </w:r>
    </w:p>
    <w:p>
      <w:pPr>
        <w:pStyle w:val="Normal"/>
        <w:widowControl/>
        <w:tabs>
          <w:tab w:val="clear" w:pos="720"/>
          <w:tab w:val="left" w:pos="864" w:leader="none"/>
        </w:tabs>
        <w:spacing w:lineRule="atLeast" w:line="480"/>
        <w:rPr/>
      </w:pPr>
      <w:r>
        <w:rPr/>
        <w:tab/>
      </w:r>
      <w:r>
        <w:rPr>
          <w:u w:val="single"/>
        </w:rPr>
        <w:t>(b)  The floor of the passenger compartment must be substantially smooth and without cracks or holes.  Except as necessary to secure the seats or other devices attached to the floor, the floor may not have any object that protrudes more than two inches in height.</w:t>
      </w:r>
    </w:p>
    <w:p>
      <w:pPr>
        <w:pStyle w:val="Normal"/>
        <w:widowControl/>
        <w:tabs>
          <w:tab w:val="clear" w:pos="720"/>
          <w:tab w:val="left" w:pos="864" w:leader="none"/>
        </w:tabs>
        <w:spacing w:lineRule="atLeast" w:line="480"/>
        <w:rPr/>
      </w:pPr>
      <w:r>
        <w:rPr/>
        <w:tab/>
      </w:r>
      <w:r>
        <w:rPr>
          <w:u w:val="single"/>
        </w:rPr>
        <w:t>(c)  The side walls and ends of the passenger compartment must extend at least 60 inches from the floor.  If necessary, sideboards may be attached to the body of the motor vehicle.  Stake body construction meets the requirements of this subsection only if the space six inches or larger between any two stakes is suitably closed to prevent the passengers from falling off the vehicle.</w:t>
      </w:r>
    </w:p>
    <w:p>
      <w:pPr>
        <w:pStyle w:val="Normal"/>
        <w:widowControl/>
        <w:tabs>
          <w:tab w:val="clear" w:pos="720"/>
          <w:tab w:val="left" w:pos="864" w:leader="none"/>
        </w:tabs>
        <w:spacing w:lineRule="atLeast" w:line="480"/>
        <w:rPr/>
      </w:pPr>
      <w:r>
        <w:rPr/>
        <w:tab/>
      </w:r>
      <w:r>
        <w:rPr>
          <w:u w:val="single"/>
        </w:rPr>
        <w:t>(d)  The floor and interior of the sides and ends of the passenger compartment must be free of protruding nails, screws, splinters, or any other protruding object that is likely to injure a passenger or the passenger's clothes.</w:t>
      </w:r>
    </w:p>
    <w:p>
      <w:pPr>
        <w:pStyle w:val="Normal"/>
        <w:widowControl/>
        <w:tabs>
          <w:tab w:val="clear" w:pos="720"/>
          <w:tab w:val="left" w:pos="864" w:leader="none"/>
        </w:tabs>
        <w:spacing w:lineRule="atLeast" w:line="480"/>
        <w:rPr/>
      </w:pPr>
      <w:r>
        <w:rPr/>
        <w:tab/>
      </w:r>
      <w:r>
        <w:rPr>
          <w:u w:val="single"/>
        </w:rPr>
        <w:t>(e)  The motor vehicle must have an adequate means of exiting and entering the passenger compartment from the rear or from the right side of the vehicle.  Each exit and entrance must have a gate or door that has at least one latch or fastening device that will keep the gate or door securely closed during transportation.  The latch or fastening device must be readily operative without the use of tools.  An exit or entrance must:</w:t>
      </w:r>
    </w:p>
    <w:p>
      <w:pPr>
        <w:pStyle w:val="Normal"/>
        <w:widowControl/>
        <w:tabs>
          <w:tab w:val="clear" w:pos="720"/>
          <w:tab w:val="left" w:pos="864" w:leader="none"/>
        </w:tabs>
        <w:spacing w:lineRule="atLeast" w:line="480"/>
        <w:rPr/>
      </w:pPr>
      <w:r>
        <w:rPr/>
        <w:tab/>
        <w:tab/>
      </w:r>
      <w:r>
        <w:rPr>
          <w:u w:val="single"/>
        </w:rPr>
        <w:t>(1)  be at least 18 inches wide;</w:t>
      </w:r>
    </w:p>
    <w:p>
      <w:pPr>
        <w:pStyle w:val="Normal"/>
        <w:widowControl/>
        <w:tabs>
          <w:tab w:val="clear" w:pos="720"/>
          <w:tab w:val="left" w:pos="864" w:leader="none"/>
        </w:tabs>
        <w:spacing w:lineRule="atLeast" w:line="480"/>
        <w:rPr/>
      </w:pPr>
      <w:r>
        <w:rPr/>
        <w:tab/>
        <w:tab/>
      </w:r>
      <w:r>
        <w:rPr>
          <w:u w:val="single"/>
        </w:rPr>
        <w:t>(2)  have a top and clear opening of at least 60 inches or as high as the passenger compartment side wall if the side wall is less than 60 inches high; and</w:t>
      </w:r>
    </w:p>
    <w:p>
      <w:pPr>
        <w:pStyle w:val="Normal"/>
        <w:widowControl/>
        <w:tabs>
          <w:tab w:val="clear" w:pos="720"/>
          <w:tab w:val="left" w:pos="864" w:leader="none"/>
        </w:tabs>
        <w:spacing w:lineRule="atLeast" w:line="480"/>
        <w:rPr/>
      </w:pPr>
      <w:r>
        <w:rPr/>
        <w:tab/>
        <w:tab/>
      </w:r>
      <w:r>
        <w:rPr>
          <w:u w:val="single"/>
        </w:rPr>
        <w:t>(3)  have a bottom that is at the floor of the passenger compartment.</w:t>
      </w:r>
    </w:p>
    <w:p>
      <w:pPr>
        <w:pStyle w:val="Normal"/>
        <w:widowControl/>
        <w:tabs>
          <w:tab w:val="clear" w:pos="720"/>
          <w:tab w:val="left" w:pos="864" w:leader="none"/>
        </w:tabs>
        <w:spacing w:lineRule="atLeast" w:line="480"/>
        <w:rPr/>
      </w:pPr>
      <w:r>
        <w:rPr/>
        <w:tab/>
      </w:r>
      <w:r>
        <w:rPr>
          <w:u w:val="single"/>
        </w:rPr>
        <w:t>(f)  If the motor vehicle has a permanently attached roof, the vehicle must have at least one emergency exit on a side or rear of the vehicle that does not have a regular exit or entrance.  The exit must have a gate or door and a latch and hold as prescribed by Subsection (e).</w:t>
      </w:r>
    </w:p>
    <w:p>
      <w:pPr>
        <w:pStyle w:val="Normal"/>
        <w:widowControl/>
        <w:tabs>
          <w:tab w:val="clear" w:pos="720"/>
          <w:tab w:val="left" w:pos="864" w:leader="none"/>
        </w:tabs>
        <w:spacing w:lineRule="atLeast" w:line="480"/>
        <w:rPr/>
      </w:pPr>
      <w:r>
        <w:rPr/>
        <w:tab/>
      </w:r>
      <w:r>
        <w:rPr>
          <w:u w:val="single"/>
        </w:rPr>
        <w:t>(g)  If necessary, a ladder or steps shall be used to enter and exit the passenger compartment.  The maximum vertical spacing of footholds may not exceed 12 inches and the lowest step may not be more than 18 inches above the ground when the vehicle is empty.</w:t>
      </w:r>
    </w:p>
    <w:p>
      <w:pPr>
        <w:pStyle w:val="Normal"/>
        <w:widowControl/>
        <w:tabs>
          <w:tab w:val="clear" w:pos="720"/>
          <w:tab w:val="left" w:pos="864" w:leader="none"/>
        </w:tabs>
        <w:spacing w:lineRule="atLeast" w:line="480"/>
        <w:rPr/>
      </w:pPr>
      <w:r>
        <w:rPr/>
        <w:tab/>
      </w:r>
      <w:r>
        <w:rPr>
          <w:u w:val="single"/>
        </w:rPr>
        <w:t>(h)  The motor vehicle must include handholds or other devices that will enable passengers to enter and exit the vehicle without hazard.</w:t>
      </w:r>
    </w:p>
    <w:p>
      <w:pPr>
        <w:pStyle w:val="Normal"/>
        <w:widowControl/>
        <w:tabs>
          <w:tab w:val="clear" w:pos="720"/>
          <w:tab w:val="left" w:pos="864" w:leader="none"/>
        </w:tabs>
        <w:spacing w:lineRule="atLeast" w:line="480"/>
        <w:rPr/>
      </w:pPr>
      <w:r>
        <w:rPr/>
        <w:tab/>
      </w:r>
      <w:r>
        <w:rPr>
          <w:u w:val="single"/>
        </w:rPr>
        <w:t>(i)  The motor vehicle must have a way for passengers to communicate with the operator, including a telephone, speaker tube, buzzer, pull cord, or other mechanical or electrical device.</w:t>
      </w:r>
    </w:p>
    <w:p>
      <w:pPr>
        <w:pStyle w:val="Normal"/>
        <w:widowControl/>
        <w:tabs>
          <w:tab w:val="clear" w:pos="720"/>
          <w:tab w:val="left" w:pos="864" w:leader="none"/>
        </w:tabs>
        <w:spacing w:lineRule="atLeast" w:line="480"/>
        <w:rPr/>
      </w:pPr>
      <w:r>
        <w:rPr/>
        <w:tab/>
      </w:r>
      <w:r>
        <w:rPr>
          <w:u w:val="single"/>
        </w:rPr>
        <w:t>Sec. 647.014.  PASSENGER SEATING.  One seat must be provided for each passenger.  Passengers shall remain seated while the vehicle is in motion.</w:t>
      </w:r>
    </w:p>
    <w:p>
      <w:pPr>
        <w:pStyle w:val="Normal"/>
        <w:widowControl/>
        <w:tabs>
          <w:tab w:val="clear" w:pos="720"/>
          <w:tab w:val="left" w:pos="864" w:leader="none"/>
        </w:tabs>
        <w:spacing w:lineRule="atLeast" w:line="480"/>
        <w:rPr/>
      </w:pPr>
      <w:r>
        <w:rPr/>
        <w:tab/>
      </w:r>
      <w:r>
        <w:rPr>
          <w:u w:val="single"/>
        </w:rPr>
        <w:t>Sec. 647.015.  PASSENGER SEATING REQUIREMENTS FOR CERTAIN TRIPS.  (a)  A motor vehicle transporting migrant agricultural workers for a total distance of 100 miles or more must have a passenger compartment in accordance with this section.</w:t>
      </w:r>
    </w:p>
    <w:p>
      <w:pPr>
        <w:pStyle w:val="Normal"/>
        <w:widowControl/>
        <w:tabs>
          <w:tab w:val="clear" w:pos="720"/>
          <w:tab w:val="left" w:pos="864" w:leader="none"/>
        </w:tabs>
        <w:spacing w:lineRule="atLeast" w:line="480"/>
        <w:rPr/>
      </w:pPr>
      <w:r>
        <w:rPr/>
        <w:tab/>
      </w:r>
      <w:r>
        <w:rPr>
          <w:u w:val="single"/>
        </w:rPr>
        <w:t>(b)  Each passenger seat must:</w:t>
      </w:r>
    </w:p>
    <w:p>
      <w:pPr>
        <w:pStyle w:val="Normal"/>
        <w:widowControl/>
        <w:tabs>
          <w:tab w:val="clear" w:pos="720"/>
          <w:tab w:val="left" w:pos="864" w:leader="none"/>
        </w:tabs>
        <w:spacing w:lineRule="atLeast" w:line="480"/>
        <w:rPr/>
      </w:pPr>
      <w:r>
        <w:rPr/>
        <w:tab/>
        <w:tab/>
      </w:r>
      <w:r>
        <w:rPr>
          <w:u w:val="single"/>
        </w:rPr>
        <w:t>(1)  be securely attached to the vehicle during use;</w:t>
      </w:r>
    </w:p>
    <w:p>
      <w:pPr>
        <w:pStyle w:val="Normal"/>
        <w:widowControl/>
        <w:tabs>
          <w:tab w:val="clear" w:pos="720"/>
          <w:tab w:val="left" w:pos="864" w:leader="none"/>
        </w:tabs>
        <w:spacing w:lineRule="atLeast" w:line="480"/>
        <w:rPr/>
      </w:pPr>
      <w:r>
        <w:rPr/>
        <w:tab/>
        <w:tab/>
      </w:r>
      <w:r>
        <w:rPr>
          <w:u w:val="single"/>
        </w:rPr>
        <w:t>(2)  be not less than 16 or more than 19 inches above the floor;</w:t>
      </w:r>
    </w:p>
    <w:p>
      <w:pPr>
        <w:pStyle w:val="Normal"/>
        <w:widowControl/>
        <w:tabs>
          <w:tab w:val="clear" w:pos="720"/>
          <w:tab w:val="left" w:pos="864" w:leader="none"/>
        </w:tabs>
        <w:spacing w:lineRule="atLeast" w:line="480"/>
        <w:rPr/>
      </w:pPr>
      <w:r>
        <w:rPr/>
        <w:tab/>
        <w:tab/>
      </w:r>
      <w:r>
        <w:rPr>
          <w:u w:val="single"/>
        </w:rPr>
        <w:t>(3)  be at least 13 inches deep;</w:t>
      </w:r>
    </w:p>
    <w:p>
      <w:pPr>
        <w:pStyle w:val="Normal"/>
        <w:widowControl/>
        <w:tabs>
          <w:tab w:val="clear" w:pos="720"/>
          <w:tab w:val="left" w:pos="864" w:leader="none"/>
        </w:tabs>
        <w:spacing w:lineRule="atLeast" w:line="480"/>
        <w:rPr/>
      </w:pPr>
      <w:r>
        <w:rPr/>
        <w:tab/>
        <w:tab/>
      </w:r>
      <w:r>
        <w:rPr>
          <w:u w:val="single"/>
        </w:rPr>
        <w:t>(4)  be equipped with backrests that extend at least 36 inches above the floor;</w:t>
      </w:r>
    </w:p>
    <w:p>
      <w:pPr>
        <w:pStyle w:val="Normal"/>
        <w:widowControl/>
        <w:tabs>
          <w:tab w:val="clear" w:pos="720"/>
          <w:tab w:val="left" w:pos="864" w:leader="none"/>
        </w:tabs>
        <w:spacing w:lineRule="atLeast" w:line="480"/>
        <w:rPr/>
      </w:pPr>
      <w:r>
        <w:rPr/>
        <w:tab/>
        <w:tab/>
      </w:r>
      <w:r>
        <w:rPr>
          <w:u w:val="single"/>
        </w:rPr>
        <w:t>(5)  have at least 24 inches of space between the backrests or the edges of the opposite seats when positioned face to face;</w:t>
      </w:r>
    </w:p>
    <w:p>
      <w:pPr>
        <w:pStyle w:val="Normal"/>
        <w:widowControl/>
        <w:tabs>
          <w:tab w:val="clear" w:pos="720"/>
          <w:tab w:val="left" w:pos="864" w:leader="none"/>
        </w:tabs>
        <w:spacing w:lineRule="atLeast" w:line="480"/>
        <w:rPr/>
      </w:pPr>
      <w:r>
        <w:rPr/>
        <w:tab/>
        <w:tab/>
      </w:r>
      <w:r>
        <w:rPr>
          <w:u w:val="single"/>
        </w:rPr>
        <w:t>(6)  provide at least 18 inches of seat area for each passenger;</w:t>
      </w:r>
    </w:p>
    <w:p>
      <w:pPr>
        <w:pStyle w:val="Normal"/>
        <w:widowControl/>
        <w:tabs>
          <w:tab w:val="clear" w:pos="720"/>
          <w:tab w:val="left" w:pos="864" w:leader="none"/>
        </w:tabs>
        <w:spacing w:lineRule="atLeast" w:line="480"/>
        <w:rPr/>
      </w:pPr>
      <w:r>
        <w:rPr/>
        <w:tab/>
        <w:tab/>
      </w:r>
      <w:r>
        <w:rPr>
          <w:u w:val="single"/>
        </w:rPr>
        <w:t>(7)  not have any cracks that are more than one</w:t>
        <w:noBreakHyphen/>
        <w:t>fourth inch wide;</w:t>
      </w:r>
    </w:p>
    <w:p>
      <w:pPr>
        <w:pStyle w:val="Normal"/>
        <w:widowControl/>
        <w:tabs>
          <w:tab w:val="clear" w:pos="720"/>
          <w:tab w:val="left" w:pos="864" w:leader="none"/>
        </w:tabs>
        <w:spacing w:lineRule="atLeast" w:line="480"/>
        <w:rPr/>
      </w:pPr>
      <w:r>
        <w:rPr/>
        <w:tab/>
        <w:tab/>
      </w:r>
      <w:r>
        <w:rPr>
          <w:u w:val="single"/>
        </w:rPr>
        <w:t>(8)  not have any cracks in the backrests, if slatted, that are more than two inches wide; and</w:t>
      </w:r>
    </w:p>
    <w:p>
      <w:pPr>
        <w:pStyle w:val="Normal"/>
        <w:widowControl/>
        <w:tabs>
          <w:tab w:val="clear" w:pos="720"/>
          <w:tab w:val="left" w:pos="864" w:leader="none"/>
        </w:tabs>
        <w:spacing w:lineRule="atLeast" w:line="480"/>
        <w:rPr/>
      </w:pPr>
      <w:r>
        <w:rPr/>
        <w:tab/>
        <w:tab/>
      </w:r>
      <w:r>
        <w:rPr>
          <w:u w:val="single"/>
        </w:rPr>
        <w:t>(9)  have any exposed wood surfaces planed or sanded smooth and free of splinters.</w:t>
      </w:r>
    </w:p>
    <w:p>
      <w:pPr>
        <w:pStyle w:val="Normal"/>
        <w:widowControl/>
        <w:tabs>
          <w:tab w:val="clear" w:pos="720"/>
          <w:tab w:val="left" w:pos="864" w:leader="none"/>
        </w:tabs>
        <w:spacing w:lineRule="atLeast" w:line="480"/>
        <w:rPr/>
      </w:pPr>
      <w:r>
        <w:rPr/>
        <w:tab/>
      </w:r>
      <w:r>
        <w:rPr>
          <w:u w:val="single"/>
        </w:rPr>
        <w:t>Sec. 647.016.  PASSENGER PROTECTION FROM WEATHER.  (a)  If necessary to protect passengers from inclement weather, including rain, snow, or sleet, the passenger compartment must be equipped with a top that is at least 80 inches above the floor and with a means of closing the sides and ends.  A tarpaulin or other removable protective device may be used if secured in place.</w:t>
      </w:r>
    </w:p>
    <w:p>
      <w:pPr>
        <w:pStyle w:val="Normal"/>
        <w:widowControl/>
        <w:tabs>
          <w:tab w:val="clear" w:pos="720"/>
          <w:tab w:val="left" w:pos="864" w:leader="none"/>
        </w:tabs>
        <w:spacing w:lineRule="atLeast" w:line="480"/>
        <w:rPr/>
      </w:pPr>
      <w:r>
        <w:rPr/>
        <w:tab/>
      </w:r>
      <w:r>
        <w:rPr>
          <w:u w:val="single"/>
        </w:rPr>
        <w:t>(b)  The motor vehicle must have a safe method of protecting the passengers from cold or undue exposure.  A motor vehicle may not have a heater that:</w:t>
      </w:r>
    </w:p>
    <w:p>
      <w:pPr>
        <w:pStyle w:val="Normal"/>
        <w:widowControl/>
        <w:tabs>
          <w:tab w:val="clear" w:pos="720"/>
          <w:tab w:val="left" w:pos="864" w:leader="none"/>
        </w:tabs>
        <w:spacing w:lineRule="atLeast" w:line="480"/>
        <w:rPr/>
      </w:pPr>
      <w:r>
        <w:rPr/>
        <w:tab/>
        <w:tab/>
      </w:r>
      <w:r>
        <w:rPr>
          <w:u w:val="single"/>
        </w:rPr>
        <w:t>(1)  conducts engine exhaust gases or engine compartment air into or through a space occupied by an individual;</w:t>
      </w:r>
    </w:p>
    <w:p>
      <w:pPr>
        <w:pStyle w:val="Normal"/>
        <w:widowControl/>
        <w:tabs>
          <w:tab w:val="clear" w:pos="720"/>
          <w:tab w:val="left" w:pos="864" w:leader="none"/>
        </w:tabs>
        <w:spacing w:lineRule="atLeast" w:line="480"/>
        <w:rPr/>
      </w:pPr>
      <w:r>
        <w:rPr/>
        <w:tab/>
        <w:tab/>
      </w:r>
      <w:r>
        <w:rPr>
          <w:u w:val="single"/>
        </w:rPr>
        <w:t>(2)  uses a flame that is not completely enclosed;</w:t>
      </w:r>
    </w:p>
    <w:p>
      <w:pPr>
        <w:pStyle w:val="Normal"/>
        <w:widowControl/>
        <w:tabs>
          <w:tab w:val="clear" w:pos="720"/>
          <w:tab w:val="left" w:pos="864" w:leader="none"/>
        </w:tabs>
        <w:spacing w:lineRule="atLeast" w:line="480"/>
        <w:rPr/>
      </w:pPr>
      <w:r>
        <w:rPr/>
        <w:tab/>
        <w:tab/>
      </w:r>
      <w:r>
        <w:rPr>
          <w:u w:val="single"/>
        </w:rPr>
        <w:t>(3)  might spill or leak fuel if the vehicle is tilted or overturned;</w:t>
      </w:r>
    </w:p>
    <w:p>
      <w:pPr>
        <w:pStyle w:val="Normal"/>
        <w:widowControl/>
        <w:tabs>
          <w:tab w:val="clear" w:pos="720"/>
          <w:tab w:val="left" w:pos="864" w:leader="none"/>
        </w:tabs>
        <w:spacing w:lineRule="atLeast" w:line="480"/>
        <w:rPr/>
      </w:pPr>
      <w:r>
        <w:rPr/>
        <w:tab/>
        <w:tab/>
      </w:r>
      <w:r>
        <w:rPr>
          <w:u w:val="single"/>
        </w:rPr>
        <w:t>(4)  uses heated or unheated air that comes from or through the engine compartment or from direct contact with any part of the exhaust system unless the heater ducts prevent contamination of the air from the exhaust or engine compartment gases; or</w:t>
      </w:r>
    </w:p>
    <w:p>
      <w:pPr>
        <w:pStyle w:val="Normal"/>
        <w:widowControl/>
        <w:tabs>
          <w:tab w:val="clear" w:pos="720"/>
          <w:tab w:val="left" w:pos="864" w:leader="none"/>
        </w:tabs>
        <w:spacing w:lineRule="atLeast" w:line="480"/>
        <w:rPr/>
      </w:pPr>
      <w:r>
        <w:rPr/>
        <w:tab/>
        <w:tab/>
      </w:r>
      <w:r>
        <w:rPr>
          <w:u w:val="single"/>
        </w:rPr>
        <w:t>(5)  is not securely fastened to the motor vehicle.</w:t>
      </w:r>
    </w:p>
    <w:p>
      <w:pPr>
        <w:pStyle w:val="Normal"/>
        <w:widowControl/>
        <w:tabs>
          <w:tab w:val="clear" w:pos="720"/>
          <w:tab w:val="left" w:pos="864" w:leader="none"/>
        </w:tabs>
        <w:spacing w:lineRule="atLeast" w:line="480"/>
        <w:rPr/>
      </w:pPr>
      <w:r>
        <w:rPr/>
        <w:tab/>
      </w:r>
      <w:r>
        <w:rPr>
          <w:u w:val="single"/>
        </w:rPr>
        <w:t>Sec. 647.017.  OPERATIONAL REQUIREMENTS.  (a)  A person may not operate a motor vehicle transporting migrant agricultural workers that is loaded or that has a load that is distributed or secured in a manner that prevents the vehicle's safe operation.</w:t>
      </w:r>
    </w:p>
    <w:p>
      <w:pPr>
        <w:pStyle w:val="Normal"/>
        <w:widowControl/>
        <w:tabs>
          <w:tab w:val="clear" w:pos="720"/>
          <w:tab w:val="left" w:pos="864" w:leader="none"/>
        </w:tabs>
        <w:spacing w:lineRule="atLeast" w:line="480"/>
        <w:rPr/>
      </w:pPr>
      <w:r>
        <w:rPr/>
        <w:tab/>
      </w:r>
      <w:r>
        <w:rPr>
          <w:u w:val="single"/>
        </w:rPr>
        <w:t>(b)  A person may not operate a motor vehicle if:</w:t>
      </w:r>
    </w:p>
    <w:p>
      <w:pPr>
        <w:pStyle w:val="Normal"/>
        <w:widowControl/>
        <w:tabs>
          <w:tab w:val="clear" w:pos="720"/>
          <w:tab w:val="left" w:pos="864" w:leader="none"/>
        </w:tabs>
        <w:spacing w:lineRule="atLeast" w:line="480"/>
        <w:rPr/>
      </w:pPr>
      <w:r>
        <w:rPr/>
        <w:tab/>
        <w:tab/>
      </w:r>
      <w:r>
        <w:rPr>
          <w:u w:val="single"/>
        </w:rPr>
        <w:t>(1)  a tailgate, tailboard, tarpaulin, door, fastening device, or equipment or rigging is not securely in place;</w:t>
      </w:r>
    </w:p>
    <w:p>
      <w:pPr>
        <w:pStyle w:val="Normal"/>
        <w:widowControl/>
        <w:tabs>
          <w:tab w:val="clear" w:pos="720"/>
          <w:tab w:val="left" w:pos="864" w:leader="none"/>
        </w:tabs>
        <w:spacing w:lineRule="atLeast" w:line="480"/>
        <w:rPr/>
      </w:pPr>
      <w:r>
        <w:rPr/>
        <w:tab/>
        <w:tab/>
      </w:r>
      <w:r>
        <w:rPr>
          <w:u w:val="single"/>
        </w:rPr>
        <w:t>(2)  an object:</w:t>
      </w:r>
    </w:p>
    <w:p>
      <w:pPr>
        <w:pStyle w:val="Normal"/>
        <w:widowControl/>
        <w:tabs>
          <w:tab w:val="clear" w:pos="720"/>
          <w:tab w:val="left" w:pos="864" w:leader="none"/>
        </w:tabs>
        <w:spacing w:lineRule="atLeast" w:line="480"/>
        <w:rPr/>
      </w:pPr>
      <w:r>
        <w:rPr/>
        <w:tab/>
        <w:tab/>
        <w:tab/>
      </w:r>
      <w:r>
        <w:rPr>
          <w:u w:val="single"/>
        </w:rPr>
        <w:t>(A)  obscures the operator's view in any direction;</w:t>
      </w:r>
    </w:p>
    <w:p>
      <w:pPr>
        <w:pStyle w:val="Normal"/>
        <w:widowControl/>
        <w:tabs>
          <w:tab w:val="clear" w:pos="720"/>
          <w:tab w:val="left" w:pos="864" w:leader="none"/>
        </w:tabs>
        <w:spacing w:lineRule="atLeast" w:line="480"/>
        <w:rPr/>
      </w:pPr>
      <w:r>
        <w:rPr/>
        <w:tab/>
        <w:tab/>
        <w:tab/>
      </w:r>
      <w:r>
        <w:rPr>
          <w:u w:val="single"/>
        </w:rPr>
        <w:t>(B)  interferes with the free movement of the operator's arms or legs;</w:t>
      </w:r>
    </w:p>
    <w:p>
      <w:pPr>
        <w:pStyle w:val="Normal"/>
        <w:widowControl/>
        <w:tabs>
          <w:tab w:val="clear" w:pos="720"/>
          <w:tab w:val="left" w:pos="864" w:leader="none"/>
        </w:tabs>
        <w:spacing w:lineRule="atLeast" w:line="480"/>
        <w:rPr/>
      </w:pPr>
      <w:r>
        <w:rPr/>
        <w:tab/>
        <w:tab/>
        <w:tab/>
      </w:r>
      <w:r>
        <w:rPr>
          <w:u w:val="single"/>
        </w:rPr>
        <w:t>(C)  obstructs the operator's access to emergency accessories; or</w:t>
      </w:r>
    </w:p>
    <w:p>
      <w:pPr>
        <w:pStyle w:val="Normal"/>
        <w:widowControl/>
        <w:tabs>
          <w:tab w:val="clear" w:pos="720"/>
          <w:tab w:val="left" w:pos="864" w:leader="none"/>
        </w:tabs>
        <w:spacing w:lineRule="atLeast" w:line="480"/>
        <w:rPr/>
      </w:pPr>
      <w:r>
        <w:rPr/>
        <w:tab/>
        <w:tab/>
        <w:tab/>
      </w:r>
      <w:r>
        <w:rPr>
          <w:u w:val="single"/>
        </w:rPr>
        <w:t>(D)  obstructs a person's entrance or exit from the cab or operator's compartment; or</w:t>
      </w:r>
    </w:p>
    <w:p>
      <w:pPr>
        <w:pStyle w:val="Normal"/>
        <w:widowControl/>
        <w:tabs>
          <w:tab w:val="clear" w:pos="720"/>
          <w:tab w:val="left" w:pos="864" w:leader="none"/>
        </w:tabs>
        <w:spacing w:lineRule="atLeast" w:line="480"/>
        <w:rPr/>
      </w:pPr>
      <w:r>
        <w:rPr/>
        <w:tab/>
        <w:tab/>
      </w:r>
      <w:r>
        <w:rPr>
          <w:u w:val="single"/>
        </w:rPr>
        <w:t>(3)  property on the vehicle is stowed so that it:</w:t>
      </w:r>
    </w:p>
    <w:p>
      <w:pPr>
        <w:pStyle w:val="Normal"/>
        <w:widowControl/>
        <w:tabs>
          <w:tab w:val="clear" w:pos="720"/>
          <w:tab w:val="left" w:pos="864" w:leader="none"/>
        </w:tabs>
        <w:spacing w:lineRule="atLeast" w:line="480"/>
        <w:rPr/>
      </w:pPr>
      <w:r>
        <w:rPr/>
        <w:tab/>
        <w:tab/>
        <w:tab/>
      </w:r>
      <w:r>
        <w:rPr>
          <w:u w:val="single"/>
        </w:rPr>
        <w:t>(A)  restricts the operator's freedom of motion in properly operating the vehicle;</w:t>
      </w:r>
    </w:p>
    <w:p>
      <w:pPr>
        <w:pStyle w:val="Normal"/>
        <w:widowControl/>
        <w:tabs>
          <w:tab w:val="clear" w:pos="720"/>
          <w:tab w:val="left" w:pos="864" w:leader="none"/>
        </w:tabs>
        <w:spacing w:lineRule="atLeast" w:line="480"/>
        <w:rPr/>
      </w:pPr>
      <w:r>
        <w:rPr/>
        <w:tab/>
        <w:tab/>
        <w:tab/>
      </w:r>
      <w:r>
        <w:rPr>
          <w:u w:val="single"/>
        </w:rPr>
        <w:t>(B)  obstructs a person's exit from the vehicle; or</w:t>
      </w:r>
    </w:p>
    <w:p>
      <w:pPr>
        <w:pStyle w:val="Normal"/>
        <w:widowControl/>
        <w:tabs>
          <w:tab w:val="clear" w:pos="720"/>
          <w:tab w:val="left" w:pos="864" w:leader="none"/>
        </w:tabs>
        <w:spacing w:lineRule="atLeast" w:line="480"/>
        <w:rPr/>
      </w:pPr>
      <w:r>
        <w:rPr/>
        <w:tab/>
        <w:tab/>
        <w:tab/>
      </w:r>
      <w:r>
        <w:rPr>
          <w:u w:val="single"/>
        </w:rPr>
        <w:t>(C)  does not provide adequate protection to passengers and others from injury resulting from a falling or displaced article.</w:t>
      </w:r>
    </w:p>
    <w:p>
      <w:pPr>
        <w:pStyle w:val="Normal"/>
        <w:widowControl/>
        <w:tabs>
          <w:tab w:val="clear" w:pos="720"/>
          <w:tab w:val="left" w:pos="864" w:leader="none"/>
        </w:tabs>
        <w:spacing w:lineRule="atLeast" w:line="480"/>
        <w:rPr/>
      </w:pPr>
      <w:r>
        <w:rPr/>
        <w:tab/>
      </w:r>
      <w:r>
        <w:rPr>
          <w:u w:val="single"/>
        </w:rPr>
        <w:t>(c)  An operator who leaves a motor vehicle unattended shall securely set the parking brake, chock the wheels, and take all reasonable precautions to prevent the vehicle from moving.</w:t>
      </w:r>
    </w:p>
    <w:p>
      <w:pPr>
        <w:pStyle w:val="Normal"/>
        <w:widowControl/>
        <w:tabs>
          <w:tab w:val="clear" w:pos="720"/>
          <w:tab w:val="left" w:pos="864" w:leader="none"/>
        </w:tabs>
        <w:spacing w:lineRule="atLeast" w:line="480"/>
        <w:rPr/>
      </w:pPr>
      <w:r>
        <w:rPr/>
        <w:tab/>
      </w:r>
      <w:r>
        <w:rPr>
          <w:u w:val="single"/>
        </w:rPr>
        <w:t>Sec. 647.018.  CERTIFICATE OF COMPLIANCE.  A carrier is considered to be in compliance with this chapter if the carrier holds a certificate of compliance with the United States Department of Transportation regulations governing transportation of migrant agricultural workers in interstate commerce.</w:t>
      </w:r>
    </w:p>
    <w:p>
      <w:pPr>
        <w:pStyle w:val="Normal"/>
        <w:widowControl/>
        <w:tabs>
          <w:tab w:val="clear" w:pos="720"/>
          <w:tab w:val="left" w:pos="864" w:leader="none"/>
        </w:tabs>
        <w:spacing w:lineRule="atLeast" w:line="480"/>
        <w:rPr/>
      </w:pPr>
      <w:r>
        <w:rPr/>
        <w:tab/>
      </w:r>
      <w:r>
        <w:rPr>
          <w:u w:val="single"/>
        </w:rPr>
        <w:t>Sec. 647.019.  PENALTY.  (a)  A carrier who violates this chapter commits an offense.</w:t>
      </w:r>
    </w:p>
    <w:p>
      <w:pPr>
        <w:pStyle w:val="Normal"/>
        <w:widowControl/>
        <w:tabs>
          <w:tab w:val="clear" w:pos="720"/>
          <w:tab w:val="left" w:pos="864" w:leader="none"/>
        </w:tabs>
        <w:spacing w:lineRule="atLeast" w:line="480"/>
        <w:rPr/>
      </w:pPr>
      <w:r>
        <w:rPr/>
        <w:tab/>
      </w:r>
      <w:r>
        <w:rPr>
          <w:u w:val="single"/>
        </w:rPr>
        <w:t>(b)  An offense under this section is a misdemeanor punishable by a fine of not less than $5 or more than $50.</w:t>
      </w:r>
    </w:p>
    <w:p>
      <w:pPr>
        <w:pStyle w:val="Normal"/>
        <w:widowControl/>
        <w:tabs>
          <w:tab w:val="clear" w:pos="720"/>
          <w:tab w:val="left" w:pos="864" w:leader="none"/>
        </w:tabs>
        <w:spacing w:lineRule="atLeast" w:line="480"/>
        <w:rPr/>
      </w:pPr>
      <w:r>
        <w:rPr/>
        <w:tab/>
        <w:t>(b)  Chapter 421, Acts of the 61st Legislature, Regular Session, 1969 (Article 911g, Vernon's Texas Civil Statutes), is repealed.</w:t>
      </w:r>
    </w:p>
    <w:p>
      <w:pPr>
        <w:pStyle w:val="Normal"/>
        <w:widowControl/>
        <w:tabs>
          <w:tab w:val="clear" w:pos="720"/>
          <w:tab w:val="left" w:pos="864" w:leader="none"/>
        </w:tabs>
        <w:spacing w:lineRule="atLeast" w:line="480"/>
        <w:rPr/>
      </w:pPr>
      <w:r>
        <w:rPr/>
        <w:tab/>
        <w:t>SECTION 17.35.  (a)  Subtitle F, Title 7, Transportation Code, is amended to codify Article 6675c</w:t>
        <w:noBreakHyphen/>
        <w:t>2, Revised Statutes, as added by Section 4.11(a), Chapter 1171, Acts of the 75th Legislature, Regular Session, 1997, by adding Chapter 648 to read as follows:</w:t>
      </w:r>
    </w:p>
    <w:p>
      <w:pPr>
        <w:pStyle w:val="Normal"/>
        <w:widowControl/>
        <w:tabs>
          <w:tab w:val="clear" w:pos="720"/>
          <w:tab w:val="left" w:pos="864" w:leader="none"/>
        </w:tabs>
        <w:spacing w:lineRule="atLeast" w:line="480"/>
        <w:jc w:val="center"/>
        <w:rPr>
          <w:u w:val="single"/>
        </w:rPr>
      </w:pPr>
      <w:r>
        <w:rPr>
          <w:u w:val="single"/>
        </w:rPr>
        <w:t>CHAPTER 648.  FOREIGN COMMERCIAL MOTOR TRANSPORTATION</w:t>
      </w:r>
    </w:p>
    <w:p>
      <w:pPr>
        <w:pStyle w:val="Normal"/>
        <w:widowControl/>
        <w:tabs>
          <w:tab w:val="clear" w:pos="720"/>
          <w:tab w:val="left" w:pos="864" w:leader="none"/>
        </w:tabs>
        <w:spacing w:lineRule="atLeast" w:line="480"/>
        <w:jc w:val="center"/>
        <w:rPr>
          <w:u w:val="single"/>
        </w:rPr>
      </w:pPr>
      <w:r>
        <w:rPr>
          <w:u w:val="single"/>
        </w:rPr>
        <w:t>SUBCHAPTER A.  GENERAL PROVISIONS</w:t>
      </w:r>
    </w:p>
    <w:p>
      <w:pPr>
        <w:pStyle w:val="Normal"/>
        <w:widowControl/>
        <w:tabs>
          <w:tab w:val="clear" w:pos="720"/>
          <w:tab w:val="left" w:pos="864" w:leader="none"/>
        </w:tabs>
        <w:spacing w:lineRule="atLeast" w:line="480"/>
        <w:rPr/>
      </w:pPr>
      <w:r>
        <w:rPr/>
        <w:tab/>
      </w:r>
      <w:r>
        <w:rPr>
          <w:u w:val="single"/>
        </w:rPr>
        <w:t>Sec. 648.001.  DEFINITIONS.  In this chapter:</w:t>
      </w:r>
      <w:r>
        <w:rPr/>
        <w:t xml:space="preserve"> </w:t>
      </w:r>
    </w:p>
    <w:p>
      <w:pPr>
        <w:pStyle w:val="Normal"/>
        <w:widowControl/>
        <w:tabs>
          <w:tab w:val="clear" w:pos="720"/>
          <w:tab w:val="left" w:pos="864" w:leader="none"/>
        </w:tabs>
        <w:spacing w:lineRule="atLeast" w:line="480"/>
        <w:rPr/>
      </w:pPr>
      <w:r>
        <w:rPr/>
        <w:tab/>
        <w:tab/>
      </w:r>
      <w:r>
        <w:rPr>
          <w:u w:val="single"/>
        </w:rPr>
        <w:t>(1)  "Border" means the border between this state and the United Mexican States.</w:t>
      </w:r>
    </w:p>
    <w:p>
      <w:pPr>
        <w:pStyle w:val="Normal"/>
        <w:widowControl/>
        <w:tabs>
          <w:tab w:val="clear" w:pos="720"/>
          <w:tab w:val="left" w:pos="864" w:leader="none"/>
        </w:tabs>
        <w:spacing w:lineRule="atLeast" w:line="480"/>
        <w:rPr/>
      </w:pPr>
      <w:r>
        <w:rPr/>
        <w:tab/>
        <w:tab/>
      </w:r>
      <w:r>
        <w:rPr>
          <w:u w:val="single"/>
        </w:rPr>
        <w:t>(2)  "Border commercial zone" means a commercial zone established under 49 C.F.R. Part 372, Subpart B, any portion of which is contiguous to the border in this state.</w:t>
      </w:r>
    </w:p>
    <w:p>
      <w:pPr>
        <w:pStyle w:val="Normal"/>
        <w:widowControl/>
        <w:tabs>
          <w:tab w:val="clear" w:pos="720"/>
          <w:tab w:val="left" w:pos="864" w:leader="none"/>
        </w:tabs>
        <w:spacing w:lineRule="atLeast" w:line="480"/>
        <w:rPr/>
      </w:pPr>
      <w:r>
        <w:rPr/>
        <w:tab/>
        <w:tab/>
      </w:r>
      <w:r>
        <w:rPr>
          <w:u w:val="single"/>
        </w:rPr>
        <w:t>(3)  "Commercial motor vehicle" includes a foreign commercial motor vehicle.</w:t>
      </w:r>
    </w:p>
    <w:p>
      <w:pPr>
        <w:pStyle w:val="Normal"/>
        <w:widowControl/>
        <w:tabs>
          <w:tab w:val="clear" w:pos="720"/>
          <w:tab w:val="left" w:pos="864" w:leader="none"/>
        </w:tabs>
        <w:spacing w:lineRule="atLeast" w:line="480"/>
        <w:rPr/>
      </w:pPr>
      <w:r>
        <w:rPr/>
        <w:tab/>
        <w:tab/>
      </w:r>
      <w:r>
        <w:rPr>
          <w:u w:val="single"/>
        </w:rPr>
        <w:t>(4)  "Foreign commercial motor vehicle" means a commercial motor vehicle, as defined by 49 C.F.R. Section 390.5, that is owned or controlled by a person or entity that is domiciled in or a citizen of a country other than the United States.</w:t>
      </w:r>
    </w:p>
    <w:p>
      <w:pPr>
        <w:pStyle w:val="Normal"/>
        <w:widowControl/>
        <w:tabs>
          <w:tab w:val="clear" w:pos="720"/>
          <w:tab w:val="left" w:pos="864" w:leader="none"/>
        </w:tabs>
        <w:spacing w:lineRule="atLeast" w:line="480"/>
        <w:rPr/>
      </w:pPr>
      <w:r>
        <w:rPr/>
        <w:tab/>
        <w:tab/>
      </w:r>
      <w:r>
        <w:rPr>
          <w:u w:val="single"/>
        </w:rPr>
        <w:t>(5)  "Motor carrier" includes a foreign motor carrier and a foreign motor private carrier, as defined in 49 U.S.C. Sections 13102(6) and (7).</w:t>
      </w:r>
    </w:p>
    <w:p>
      <w:pPr>
        <w:pStyle w:val="Normal"/>
        <w:widowControl/>
        <w:tabs>
          <w:tab w:val="clear" w:pos="720"/>
          <w:tab w:val="left" w:pos="864" w:leader="none"/>
        </w:tabs>
        <w:spacing w:lineRule="atLeast" w:line="480"/>
        <w:rPr/>
      </w:pPr>
      <w:r>
        <w:rPr/>
        <w:tab/>
      </w:r>
      <w:r>
        <w:rPr>
          <w:u w:val="single"/>
        </w:rPr>
        <w:t>Sec. 648.002.  RULES.  In addition to rules required by this chapter, the Texas Department of Transportation, the Department of Public Safety, and the Texas Department of Insurance may adopt other rules to carry out this chapter.</w:t>
      </w:r>
    </w:p>
    <w:p>
      <w:pPr>
        <w:pStyle w:val="Normal"/>
        <w:widowControl/>
        <w:tabs>
          <w:tab w:val="clear" w:pos="720"/>
          <w:tab w:val="left" w:pos="864" w:leader="none"/>
        </w:tabs>
        <w:spacing w:lineRule="atLeast" w:line="480"/>
        <w:rPr/>
      </w:pPr>
      <w:r>
        <w:rPr/>
        <w:tab/>
      </w:r>
      <w:r>
        <w:rPr>
          <w:u w:val="single"/>
        </w:rPr>
        <w:t>Sec. 648.003.  REFERENCE TO FEDERAL STATUTE OR REGULATION.  A reference in this chapter to a federal statute or regulation includes any subsequent amendment or redesignation of the statute or regulation.</w:t>
      </w:r>
    </w:p>
    <w:p>
      <w:pPr>
        <w:pStyle w:val="Normal"/>
        <w:widowControl/>
        <w:tabs>
          <w:tab w:val="clear" w:pos="720"/>
          <w:tab w:val="left" w:pos="864" w:leader="none"/>
        </w:tabs>
        <w:spacing w:lineRule="atLeast" w:line="480"/>
        <w:jc w:val="center"/>
        <w:rPr>
          <w:u w:val="single"/>
        </w:rPr>
      </w:pPr>
      <w:r>
        <w:rPr>
          <w:u w:val="single"/>
        </w:rPr>
        <w:t>[Sections 648.004</w:t>
        <w:noBreakHyphen/>
        <w:t>648.050 reserved for expansion]</w:t>
      </w:r>
    </w:p>
    <w:p>
      <w:pPr>
        <w:pStyle w:val="Normal"/>
        <w:widowControl/>
        <w:tabs>
          <w:tab w:val="clear" w:pos="720"/>
          <w:tab w:val="left" w:pos="864" w:leader="none"/>
        </w:tabs>
        <w:spacing w:lineRule="atLeast" w:line="480"/>
        <w:jc w:val="center"/>
        <w:rPr>
          <w:u w:val="single"/>
        </w:rPr>
      </w:pPr>
      <w:r>
        <w:rPr>
          <w:u w:val="single"/>
        </w:rPr>
        <w:t>SUBCHAPTER B.  BORDER COMMERCIAL ZONE</w:t>
      </w:r>
    </w:p>
    <w:p>
      <w:pPr>
        <w:pStyle w:val="Normal"/>
        <w:widowControl/>
        <w:tabs>
          <w:tab w:val="clear" w:pos="720"/>
          <w:tab w:val="left" w:pos="864" w:leader="none"/>
        </w:tabs>
        <w:spacing w:lineRule="atLeast" w:line="480"/>
        <w:rPr/>
      </w:pPr>
      <w:r>
        <w:rPr/>
        <w:tab/>
      </w:r>
      <w:r>
        <w:rPr>
          <w:u w:val="single"/>
        </w:rPr>
        <w:t>Sec. 648.051.  BORDER COMMERCIAL ZONE EXCLUSIVE; BOUNDARIES.  (a)  A law or agreement of less than statewide application that is adopted by an agency or political subdivision of this state and that regulates motor carriers or commercial motor vehicles or the operation of those carriers or vehicles in the transportation of cargo across the border or within an area adjacent to the border by foreign commercial motor vehicles has no effect unless the law or agreement applies uniformly to an entire border commercial zone and only in a border commercial zone.</w:t>
      </w:r>
    </w:p>
    <w:p>
      <w:pPr>
        <w:pStyle w:val="Normal"/>
        <w:widowControl/>
        <w:tabs>
          <w:tab w:val="clear" w:pos="720"/>
          <w:tab w:val="left" w:pos="864" w:leader="none"/>
        </w:tabs>
        <w:spacing w:lineRule="atLeast" w:line="480"/>
        <w:rPr/>
      </w:pPr>
      <w:r>
        <w:rPr/>
        <w:tab/>
      </w:r>
      <w:r>
        <w:rPr>
          <w:u w:val="single"/>
        </w:rPr>
        <w:t>(b)  This subchapter supersedes that portion of any paired city, paired state, or similar understanding governing foreign commercial motor vehicles or motor carriers entered into under Section 502.054 or any other law.</w:t>
      </w:r>
    </w:p>
    <w:p>
      <w:pPr>
        <w:pStyle w:val="Normal"/>
        <w:widowControl/>
        <w:tabs>
          <w:tab w:val="clear" w:pos="720"/>
          <w:tab w:val="left" w:pos="864" w:leader="none"/>
        </w:tabs>
        <w:spacing w:lineRule="atLeast" w:line="480"/>
        <w:rPr/>
      </w:pPr>
      <w:r>
        <w:rPr/>
        <w:tab/>
      </w:r>
      <w:r>
        <w:rPr>
          <w:u w:val="single"/>
        </w:rPr>
        <w:t>Sec. 648.052.  MODIFICATION OF ZONE BOUNDARIES.  The boundaries of a border commercial zone may be modified or established only as provided by federal law.</w:t>
      </w:r>
    </w:p>
    <w:p>
      <w:pPr>
        <w:pStyle w:val="Normal"/>
        <w:widowControl/>
        <w:tabs>
          <w:tab w:val="clear" w:pos="720"/>
          <w:tab w:val="left" w:pos="864" w:leader="none"/>
        </w:tabs>
        <w:spacing w:lineRule="atLeast" w:line="480"/>
        <w:jc w:val="center"/>
        <w:rPr>
          <w:u w:val="single"/>
        </w:rPr>
      </w:pPr>
      <w:r>
        <w:rPr>
          <w:u w:val="single"/>
        </w:rPr>
        <w:t>[Sections 648.053</w:t>
        <w:noBreakHyphen/>
        <w:t>648.100 reserved for expansion]</w:t>
      </w:r>
    </w:p>
    <w:p>
      <w:pPr>
        <w:pStyle w:val="Normal"/>
        <w:widowControl/>
        <w:tabs>
          <w:tab w:val="clear" w:pos="720"/>
          <w:tab w:val="left" w:pos="864" w:leader="none"/>
        </w:tabs>
        <w:spacing w:lineRule="atLeast" w:line="480"/>
        <w:jc w:val="center"/>
        <w:rPr>
          <w:u w:val="single"/>
        </w:rPr>
      </w:pPr>
      <w:r>
        <w:rPr>
          <w:u w:val="single"/>
        </w:rPr>
        <w:t>SUBCHAPTER C.  REGULATION OF OPERATION OF FOREIGN</w:t>
      </w:r>
    </w:p>
    <w:p>
      <w:pPr>
        <w:pStyle w:val="Normal"/>
        <w:widowControl/>
        <w:tabs>
          <w:tab w:val="clear" w:pos="720"/>
          <w:tab w:val="left" w:pos="864" w:leader="none"/>
        </w:tabs>
        <w:spacing w:lineRule="atLeast" w:line="480"/>
        <w:jc w:val="center"/>
        <w:rPr>
          <w:u w:val="single"/>
        </w:rPr>
      </w:pPr>
      <w:r>
        <w:rPr>
          <w:u w:val="single"/>
        </w:rPr>
        <w:t>COMMERCIAL MOTOR VEHICLES</w:t>
      </w:r>
    </w:p>
    <w:p>
      <w:pPr>
        <w:pStyle w:val="Normal"/>
        <w:widowControl/>
        <w:tabs>
          <w:tab w:val="clear" w:pos="720"/>
          <w:tab w:val="left" w:pos="864" w:leader="none"/>
        </w:tabs>
        <w:spacing w:lineRule="atLeast" w:line="480"/>
        <w:rPr/>
      </w:pPr>
      <w:r>
        <w:rPr/>
        <w:tab/>
      </w:r>
      <w:r>
        <w:rPr>
          <w:u w:val="single"/>
        </w:rPr>
        <w:t>Sec. 648.101.  REGISTRATION EXEMPTION IN BORDER COMMERCIAL ZONE.  (a)  A foreign commercial motor vehicle is exempt from Chapter 502 and any other law of this state requiring the vehicle to be registered in this state, including a law providing for a temporary registration permit, if:</w:t>
      </w:r>
    </w:p>
    <w:p>
      <w:pPr>
        <w:pStyle w:val="Normal"/>
        <w:widowControl/>
        <w:tabs>
          <w:tab w:val="clear" w:pos="720"/>
          <w:tab w:val="left" w:pos="864" w:leader="none"/>
        </w:tabs>
        <w:spacing w:lineRule="atLeast" w:line="480"/>
        <w:rPr/>
      </w:pPr>
      <w:r>
        <w:rPr/>
        <w:tab/>
        <w:tab/>
      </w:r>
      <w:r>
        <w:rPr>
          <w:u w:val="single"/>
        </w:rPr>
        <w:t>(1)  the vehicle is engaged solely in transportation of cargo across the border into or from a border commercial zone;</w:t>
      </w:r>
    </w:p>
    <w:p>
      <w:pPr>
        <w:pStyle w:val="Normal"/>
        <w:widowControl/>
        <w:tabs>
          <w:tab w:val="clear" w:pos="720"/>
          <w:tab w:val="left" w:pos="864" w:leader="none"/>
        </w:tabs>
        <w:spacing w:lineRule="atLeast" w:line="480"/>
        <w:rPr/>
      </w:pPr>
      <w:r>
        <w:rPr/>
        <w:tab/>
        <w:tab/>
      </w:r>
      <w:r>
        <w:rPr>
          <w:u w:val="single"/>
        </w:rPr>
        <w:t>(2)  for each load of cargo transported the vehicle remains in this state:</w:t>
      </w:r>
    </w:p>
    <w:p>
      <w:pPr>
        <w:pStyle w:val="Normal"/>
        <w:widowControl/>
        <w:tabs>
          <w:tab w:val="clear" w:pos="720"/>
          <w:tab w:val="left" w:pos="864" w:leader="none"/>
        </w:tabs>
        <w:spacing w:lineRule="atLeast" w:line="480"/>
        <w:rPr/>
      </w:pPr>
      <w:r>
        <w:rPr/>
        <w:tab/>
        <w:tab/>
        <w:tab/>
      </w:r>
      <w:r>
        <w:rPr>
          <w:u w:val="single"/>
        </w:rPr>
        <w:t>(A)  not more than 24 hours; or</w:t>
      </w:r>
    </w:p>
    <w:p>
      <w:pPr>
        <w:pStyle w:val="Normal"/>
        <w:widowControl/>
        <w:tabs>
          <w:tab w:val="clear" w:pos="720"/>
          <w:tab w:val="left" w:pos="864" w:leader="none"/>
        </w:tabs>
        <w:spacing w:lineRule="atLeast" w:line="480"/>
        <w:rPr/>
      </w:pPr>
      <w:r>
        <w:rPr/>
        <w:tab/>
        <w:tab/>
        <w:tab/>
      </w:r>
      <w:r>
        <w:rPr>
          <w:u w:val="single"/>
        </w:rPr>
        <w:t>(B)  not more than 48 hours, if:</w:t>
      </w:r>
    </w:p>
    <w:p>
      <w:pPr>
        <w:pStyle w:val="Normal"/>
        <w:widowControl/>
        <w:tabs>
          <w:tab w:val="clear" w:pos="720"/>
          <w:tab w:val="left" w:pos="864" w:leader="none"/>
        </w:tabs>
        <w:spacing w:lineRule="atLeast" w:line="480"/>
        <w:rPr/>
      </w:pPr>
      <w:r>
        <w:rPr/>
        <w:tab/>
        <w:tab/>
        <w:tab/>
        <w:tab/>
      </w:r>
      <w:r>
        <w:rPr>
          <w:u w:val="single"/>
        </w:rPr>
        <w:t>(i)  the vehicle is unable to leave this state within 24 hours  because of circumstances beyond the control of the motor carrier operating the vehicle; and</w:t>
      </w:r>
    </w:p>
    <w:p>
      <w:pPr>
        <w:pStyle w:val="Normal"/>
        <w:widowControl/>
        <w:tabs>
          <w:tab w:val="clear" w:pos="720"/>
          <w:tab w:val="left" w:pos="864" w:leader="none"/>
        </w:tabs>
        <w:spacing w:lineRule="atLeast" w:line="480"/>
        <w:rPr/>
      </w:pPr>
      <w:r>
        <w:rPr/>
        <w:tab/>
        <w:tab/>
        <w:tab/>
        <w:tab/>
      </w:r>
      <w:r>
        <w:rPr>
          <w:u w:val="single"/>
        </w:rPr>
        <w:t>(ii)  all financial responsibility requirements applying to the vehicle are satisfied;</w:t>
      </w:r>
    </w:p>
    <w:p>
      <w:pPr>
        <w:pStyle w:val="Normal"/>
        <w:widowControl/>
        <w:tabs>
          <w:tab w:val="clear" w:pos="720"/>
          <w:tab w:val="left" w:pos="864" w:leader="none"/>
        </w:tabs>
        <w:spacing w:lineRule="atLeast" w:line="480"/>
        <w:rPr/>
      </w:pPr>
      <w:r>
        <w:rPr/>
        <w:tab/>
        <w:tab/>
      </w:r>
      <w:r>
        <w:rPr>
          <w:u w:val="single"/>
        </w:rPr>
        <w:t>(3)  the vehicle is registered and licensed as required by the law of another state or country as evidenced by a valid metal license plate attached to the front or rear of the exterior of the vehicle; and</w:t>
      </w:r>
    </w:p>
    <w:p>
      <w:pPr>
        <w:pStyle w:val="Normal"/>
        <w:widowControl/>
        <w:tabs>
          <w:tab w:val="clear" w:pos="720"/>
          <w:tab w:val="left" w:pos="864" w:leader="none"/>
        </w:tabs>
        <w:spacing w:lineRule="atLeast" w:line="480"/>
        <w:rPr/>
      </w:pPr>
      <w:r>
        <w:rPr/>
        <w:tab/>
        <w:tab/>
      </w:r>
      <w:r>
        <w:rPr>
          <w:u w:val="single"/>
        </w:rPr>
        <w:t>(4)  the country in which the person that owns or controls the vehicle is domiciled or is a citizen provides a reciprocal exemption for commercial motor vehicles owned or controlled by residents of this state.</w:t>
      </w:r>
    </w:p>
    <w:p>
      <w:pPr>
        <w:pStyle w:val="Normal"/>
        <w:widowControl/>
        <w:tabs>
          <w:tab w:val="clear" w:pos="720"/>
          <w:tab w:val="left" w:pos="864" w:leader="none"/>
        </w:tabs>
        <w:spacing w:lineRule="atLeast" w:line="480"/>
        <w:rPr/>
      </w:pPr>
      <w:r>
        <w:rPr/>
        <w:tab/>
      </w:r>
      <w:r>
        <w:rPr>
          <w:u w:val="single"/>
        </w:rPr>
        <w:t>(b)  A foreign commercial motor vehicle operating under the exemption provided by this section and the vehicle's driver may be considered unregistered if the vehicle is operated in this state outside a border commercial zone or in violation of United States law.</w:t>
      </w:r>
    </w:p>
    <w:p>
      <w:pPr>
        <w:pStyle w:val="Normal"/>
        <w:widowControl/>
        <w:tabs>
          <w:tab w:val="clear" w:pos="720"/>
          <w:tab w:val="left" w:pos="864" w:leader="none"/>
        </w:tabs>
        <w:spacing w:lineRule="atLeast" w:line="480"/>
        <w:rPr/>
      </w:pPr>
      <w:r>
        <w:rPr/>
        <w:tab/>
      </w:r>
      <w:r>
        <w:rPr>
          <w:u w:val="single"/>
        </w:rPr>
        <w:t>Sec. 648.102.  FINANCIAL RESPONSIBILITY.  (a)  The Texas Department of Transportation shall adopt rules that conform with 49 C.F.R. Part 387 requiring motor carriers operating foreign commercial motor vehicles in this state to maintain financial responsibility.</w:t>
      </w:r>
    </w:p>
    <w:p>
      <w:pPr>
        <w:pStyle w:val="Normal"/>
        <w:widowControl/>
        <w:tabs>
          <w:tab w:val="clear" w:pos="720"/>
          <w:tab w:val="left" w:pos="864" w:leader="none"/>
        </w:tabs>
        <w:spacing w:lineRule="atLeast" w:line="480"/>
        <w:rPr/>
      </w:pPr>
      <w:r>
        <w:rPr/>
        <w:tab/>
      </w:r>
      <w:r>
        <w:rPr>
          <w:u w:val="single"/>
        </w:rPr>
        <w:t>(b)  This chapter prevails over any other requirement of state law relating to financial responsibility for operation of foreign commercial motor vehicles in this state.</w:t>
      </w:r>
    </w:p>
    <w:p>
      <w:pPr>
        <w:pStyle w:val="Normal"/>
        <w:widowControl/>
        <w:tabs>
          <w:tab w:val="clear" w:pos="720"/>
          <w:tab w:val="left" w:pos="864" w:leader="none"/>
        </w:tabs>
        <w:spacing w:lineRule="atLeast" w:line="480"/>
        <w:rPr/>
      </w:pPr>
      <w:r>
        <w:rPr/>
        <w:tab/>
      </w:r>
      <w:r>
        <w:rPr>
          <w:u w:val="single"/>
        </w:rPr>
        <w:t>Sec. 648.103.  DOMESTIC TRANSPORTATION.  A foreign motor carrier or foreign motor private carrier may not transport persons or cargo in intrastate commerce in this state unless the carrier is authorized to conduct operations in interstate and foreign commerce domestically between points in the United States under federal law or international agreement.</w:t>
      </w:r>
    </w:p>
    <w:p>
      <w:pPr>
        <w:pStyle w:val="Normal"/>
        <w:widowControl/>
        <w:tabs>
          <w:tab w:val="clear" w:pos="720"/>
          <w:tab w:val="left" w:pos="864" w:leader="none"/>
        </w:tabs>
        <w:spacing w:lineRule="atLeast" w:line="480"/>
        <w:rPr/>
      </w:pPr>
      <w:r>
        <w:rPr/>
        <w:tab/>
        <w:t>(b)  Article 6675c</w:t>
        <w:noBreakHyphen/>
        <w:t>2, Revised Statutes, as added by Section 4.11(a), Chapter 1171, Acts of the 75th Legislature, Regular Session, 1997, is repealed.</w:t>
      </w:r>
    </w:p>
    <w:p>
      <w:pPr>
        <w:pStyle w:val="Normal"/>
        <w:widowControl/>
        <w:tabs>
          <w:tab w:val="clear" w:pos="720"/>
          <w:tab w:val="left" w:pos="864" w:leader="none"/>
        </w:tabs>
        <w:spacing w:lineRule="atLeast" w:line="480"/>
        <w:rPr/>
      </w:pPr>
      <w:r>
        <w:rPr/>
        <w:tab/>
        <w:t>SECTION 17.36.  Sections 661.003(d)</w:t>
        <w:noBreakHyphen/>
        <w:t>(g), Transportation Code, are amended to conform those sections to the definition of "department" provided by Section 661.001, Transportation Code, to read as follows:</w:t>
      </w:r>
    </w:p>
    <w:p>
      <w:pPr>
        <w:pStyle w:val="Normal"/>
        <w:widowControl/>
        <w:tabs>
          <w:tab w:val="clear" w:pos="720"/>
          <w:tab w:val="left" w:pos="864" w:leader="none"/>
        </w:tabs>
        <w:spacing w:lineRule="atLeast" w:line="480"/>
        <w:rPr/>
      </w:pPr>
      <w:r>
        <w:rPr/>
        <w:tab/>
        <w:t xml:space="preserve">(d)  The </w:t>
      </w:r>
      <w:r>
        <w:rPr>
          <w:u w:val="single"/>
        </w:rPr>
        <w:t>department</w:t>
      </w:r>
      <w:r>
        <w:rPr/>
        <w:t xml:space="preserve"> [</w:t>
      </w:r>
      <w:r>
        <w:rPr>
          <w:strike/>
        </w:rPr>
        <w:t>Department of Public Safety</w:t>
      </w:r>
      <w:r>
        <w:rPr/>
        <w:t>] shall issue a sticker to a person who:</w:t>
      </w:r>
    </w:p>
    <w:p>
      <w:pPr>
        <w:pStyle w:val="Normal"/>
        <w:widowControl/>
        <w:tabs>
          <w:tab w:val="clear" w:pos="720"/>
          <w:tab w:val="left" w:pos="864" w:leader="none"/>
        </w:tabs>
        <w:spacing w:lineRule="atLeast" w:line="480"/>
        <w:rPr/>
      </w:pPr>
      <w:r>
        <w:rPr/>
        <w:tab/>
        <w:tab/>
        <w:t>(1)  applies to the department on a form provided by the department;</w:t>
      </w:r>
    </w:p>
    <w:p>
      <w:pPr>
        <w:pStyle w:val="Normal"/>
        <w:widowControl/>
        <w:tabs>
          <w:tab w:val="clear" w:pos="720"/>
          <w:tab w:val="left" w:pos="864" w:leader="none"/>
        </w:tabs>
        <w:spacing w:lineRule="atLeast" w:line="480"/>
        <w:rPr/>
      </w:pPr>
      <w:r>
        <w:rPr/>
        <w:tab/>
        <w:tab/>
        <w:t>(2)  provides the department with evidence satisfactory to the department showing that the person:</w:t>
      </w:r>
    </w:p>
    <w:p>
      <w:pPr>
        <w:pStyle w:val="Normal"/>
        <w:widowControl/>
        <w:tabs>
          <w:tab w:val="clear" w:pos="720"/>
          <w:tab w:val="left" w:pos="864" w:leader="none"/>
        </w:tabs>
        <w:spacing w:lineRule="atLeast" w:line="480"/>
        <w:rPr/>
      </w:pPr>
      <w:r>
        <w:rPr/>
        <w:tab/>
        <w:tab/>
        <w:tab/>
        <w:t>(A)  is the owner of a motorcycle that is currently registered in this state; and</w:t>
      </w:r>
    </w:p>
    <w:p>
      <w:pPr>
        <w:pStyle w:val="Normal"/>
        <w:widowControl/>
        <w:tabs>
          <w:tab w:val="clear" w:pos="720"/>
          <w:tab w:val="left" w:pos="864" w:leader="none"/>
        </w:tabs>
        <w:spacing w:lineRule="atLeast" w:line="480"/>
        <w:rPr/>
      </w:pPr>
      <w:r>
        <w:rPr/>
        <w:tab/>
        <w:tab/>
        <w:tab/>
        <w:t>(B)  has successfully completed the training and safety course described by Subsection (c) or has the insurance coverage described by that subsection; and</w:t>
      </w:r>
    </w:p>
    <w:p>
      <w:pPr>
        <w:pStyle w:val="Normal"/>
        <w:widowControl/>
        <w:tabs>
          <w:tab w:val="clear" w:pos="720"/>
          <w:tab w:val="left" w:pos="864" w:leader="none"/>
        </w:tabs>
        <w:spacing w:lineRule="atLeast" w:line="480"/>
        <w:rPr/>
      </w:pPr>
      <w:r>
        <w:rPr/>
        <w:tab/>
        <w:tab/>
        <w:t>(3)  pays a fee of $5 for the sticker.</w:t>
      </w:r>
    </w:p>
    <w:p>
      <w:pPr>
        <w:pStyle w:val="Normal"/>
        <w:widowControl/>
        <w:tabs>
          <w:tab w:val="clear" w:pos="720"/>
          <w:tab w:val="left" w:pos="864" w:leader="none"/>
        </w:tabs>
        <w:spacing w:lineRule="atLeast" w:line="480"/>
        <w:rPr/>
      </w:pPr>
      <w:r>
        <w:rPr/>
        <w:tab/>
        <w:t xml:space="preserve">(e)  A person may apply to the </w:t>
      </w:r>
      <w:r>
        <w:rPr>
          <w:u w:val="single"/>
        </w:rPr>
        <w:t>department</w:t>
      </w:r>
      <w:r>
        <w:rPr/>
        <w:t xml:space="preserve"> [</w:t>
      </w:r>
      <w:r>
        <w:rPr>
          <w:strike/>
        </w:rPr>
        <w:t>Department of Public Safety</w:t>
      </w:r>
      <w:r>
        <w:rPr/>
        <w:t>] for a sticker for each motorcycle owned by the applicant.</w:t>
      </w:r>
    </w:p>
    <w:p>
      <w:pPr>
        <w:pStyle w:val="Normal"/>
        <w:widowControl/>
        <w:tabs>
          <w:tab w:val="clear" w:pos="720"/>
          <w:tab w:val="left" w:pos="864" w:leader="none"/>
        </w:tabs>
        <w:spacing w:lineRule="atLeast" w:line="480"/>
        <w:rPr/>
      </w:pPr>
      <w:r>
        <w:rPr/>
        <w:tab/>
        <w:t xml:space="preserve">(f)  A sticker issued by the </w:t>
      </w:r>
      <w:r>
        <w:rPr>
          <w:u w:val="single"/>
        </w:rPr>
        <w:t>department</w:t>
      </w:r>
      <w:r>
        <w:rPr/>
        <w:t xml:space="preserve"> [</w:t>
      </w:r>
      <w:r>
        <w:rPr>
          <w:strike/>
        </w:rPr>
        <w:t>Department of Public Safety</w:t>
      </w:r>
      <w:r>
        <w:rPr/>
        <w:t>] under Subsection (d) expires on the third anniversary of the date of issuance.</w:t>
      </w:r>
    </w:p>
    <w:p>
      <w:pPr>
        <w:pStyle w:val="Normal"/>
        <w:widowControl/>
        <w:tabs>
          <w:tab w:val="clear" w:pos="720"/>
          <w:tab w:val="left" w:pos="864" w:leader="none"/>
        </w:tabs>
        <w:spacing w:lineRule="atLeast" w:line="480"/>
        <w:rPr/>
      </w:pPr>
      <w:r>
        <w:rPr/>
        <w:tab/>
        <w:t xml:space="preserve">(g)  A person operating or riding as a passenger on a motorcycle that displays on the license plate of the motorcycle or the license plate mounting bracket a sticker issued by the </w:t>
      </w:r>
      <w:r>
        <w:rPr>
          <w:u w:val="single"/>
        </w:rPr>
        <w:t>department</w:t>
      </w:r>
      <w:r>
        <w:rPr/>
        <w:t xml:space="preserve"> [</w:t>
      </w:r>
      <w:r>
        <w:rPr>
          <w:strike/>
        </w:rPr>
        <w:t>Department of Public Safety</w:t>
      </w:r>
      <w:r>
        <w:rPr/>
        <w:t>] under Subsection (d) is presumed to have successfully completed the training and safety course described by Subsection (c) or to have the insurance coverage described by that subsection.</w:t>
      </w:r>
    </w:p>
    <w:p>
      <w:pPr>
        <w:pStyle w:val="Normal"/>
        <w:widowControl/>
        <w:tabs>
          <w:tab w:val="clear" w:pos="720"/>
          <w:tab w:val="left" w:pos="864" w:leader="none"/>
        </w:tabs>
        <w:spacing w:lineRule="atLeast" w:line="480"/>
        <w:rPr/>
      </w:pPr>
      <w:r>
        <w:rPr/>
        <w:tab/>
        <w:t>SECTION 17.37.  (a)  Section 706.001, Transportation Code, is amended to conform to Section 1, Chapter 457, Acts of the 75th Legislature, Regular Session, 1997, to read as follows:</w:t>
      </w:r>
    </w:p>
    <w:p>
      <w:pPr>
        <w:pStyle w:val="Normal"/>
        <w:widowControl/>
        <w:tabs>
          <w:tab w:val="clear" w:pos="720"/>
          <w:tab w:val="left" w:pos="864" w:leader="none"/>
        </w:tabs>
        <w:spacing w:lineRule="atLeast" w:line="480"/>
        <w:rPr/>
      </w:pPr>
      <w:r>
        <w:rPr/>
        <w:tab/>
        <w:t>Sec. 706.001.  DEFINITIONS.  In this chapter:</w:t>
      </w:r>
    </w:p>
    <w:p>
      <w:pPr>
        <w:pStyle w:val="Normal"/>
        <w:widowControl/>
        <w:tabs>
          <w:tab w:val="clear" w:pos="720"/>
          <w:tab w:val="left" w:pos="864" w:leader="none"/>
        </w:tabs>
        <w:spacing w:lineRule="atLeast" w:line="480"/>
        <w:rPr/>
      </w:pPr>
      <w:r>
        <w:rPr/>
        <w:tab/>
        <w:tab/>
        <w:t>(1)  "Complaint" means a notice of an offense as described by Article 27.14(d) or 45.01, Code of Criminal Procedure.</w:t>
      </w:r>
    </w:p>
    <w:p>
      <w:pPr>
        <w:pStyle w:val="Normal"/>
        <w:widowControl/>
        <w:tabs>
          <w:tab w:val="clear" w:pos="720"/>
          <w:tab w:val="left" w:pos="864" w:leader="none"/>
        </w:tabs>
        <w:spacing w:lineRule="atLeast" w:line="480"/>
        <w:rPr/>
      </w:pPr>
      <w:r>
        <w:rPr/>
        <w:tab/>
        <w:tab/>
        <w:t>(2)  "Department" means the Department of Public Safety.</w:t>
      </w:r>
    </w:p>
    <w:p>
      <w:pPr>
        <w:pStyle w:val="Normal"/>
        <w:widowControl/>
        <w:tabs>
          <w:tab w:val="clear" w:pos="720"/>
          <w:tab w:val="left" w:pos="864" w:leader="none"/>
        </w:tabs>
        <w:spacing w:lineRule="atLeast" w:line="480"/>
        <w:rPr/>
      </w:pPr>
      <w:r>
        <w:rPr/>
        <w:tab/>
        <w:tab/>
        <w:t>(3)  "Driver's license" has the meaning assigned by Section 521.001.</w:t>
      </w:r>
    </w:p>
    <w:p>
      <w:pPr>
        <w:pStyle w:val="Normal"/>
        <w:widowControl/>
        <w:tabs>
          <w:tab w:val="clear" w:pos="720"/>
          <w:tab w:val="left" w:pos="864" w:leader="none"/>
        </w:tabs>
        <w:spacing w:lineRule="atLeast" w:line="480"/>
        <w:rPr/>
      </w:pPr>
      <w:r>
        <w:rPr/>
        <w:tab/>
        <w:tab/>
        <w:t>(4)  </w:t>
      </w:r>
      <w:r>
        <w:rPr>
          <w:u w:val="single"/>
        </w:rPr>
        <w:t>"Highway or street" has the meaning assigned by Section 541.302.</w:t>
      </w:r>
    </w:p>
    <w:p>
      <w:pPr>
        <w:pStyle w:val="Normal"/>
        <w:widowControl/>
        <w:tabs>
          <w:tab w:val="clear" w:pos="720"/>
          <w:tab w:val="left" w:pos="864" w:leader="none"/>
        </w:tabs>
        <w:spacing w:lineRule="atLeast" w:line="480"/>
        <w:rPr/>
      </w:pPr>
      <w:r>
        <w:rPr/>
        <w:tab/>
        <w:tab/>
      </w:r>
      <w:r>
        <w:rPr>
          <w:u w:val="single"/>
        </w:rPr>
        <w:t>(5)  "Motor vehicle" has the meaning assigned by Section 541.201.</w:t>
      </w:r>
    </w:p>
    <w:p>
      <w:pPr>
        <w:pStyle w:val="Normal"/>
        <w:widowControl/>
        <w:tabs>
          <w:tab w:val="clear" w:pos="720"/>
          <w:tab w:val="left" w:pos="864" w:leader="none"/>
        </w:tabs>
        <w:spacing w:lineRule="atLeast" w:line="480"/>
        <w:rPr/>
      </w:pPr>
      <w:r>
        <w:rPr/>
        <w:tab/>
        <w:tab/>
      </w:r>
      <w:r>
        <w:rPr>
          <w:u w:val="single"/>
        </w:rPr>
        <w:t>(6)  "Operator" has the meaning assigned by Section 541.001.</w:t>
      </w:r>
    </w:p>
    <w:p>
      <w:pPr>
        <w:pStyle w:val="Normal"/>
        <w:widowControl/>
        <w:tabs>
          <w:tab w:val="clear" w:pos="720"/>
          <w:tab w:val="left" w:pos="864" w:leader="none"/>
        </w:tabs>
        <w:spacing w:lineRule="atLeast" w:line="480"/>
        <w:rPr/>
      </w:pPr>
      <w:r>
        <w:rPr/>
        <w:tab/>
        <w:tab/>
      </w:r>
      <w:r>
        <w:rPr>
          <w:u w:val="single"/>
        </w:rPr>
        <w:t>(7)</w:t>
      </w:r>
      <w:r>
        <w:rPr/>
        <w:t>  "Political subdivision" means a municipality or county.</w:t>
      </w:r>
    </w:p>
    <w:p>
      <w:pPr>
        <w:pStyle w:val="Normal"/>
        <w:widowControl/>
        <w:tabs>
          <w:tab w:val="clear" w:pos="720"/>
          <w:tab w:val="left" w:pos="864" w:leader="none"/>
        </w:tabs>
        <w:spacing w:lineRule="atLeast" w:line="480"/>
        <w:rPr/>
      </w:pPr>
      <w:r>
        <w:rPr/>
        <w:tab/>
        <w:tab/>
      </w:r>
      <w:r>
        <w:rPr>
          <w:u w:val="single"/>
        </w:rPr>
        <w:t>(8)  "Public place" has the meaning assigned by Section 1.07, Penal Code.</w:t>
      </w:r>
    </w:p>
    <w:p>
      <w:pPr>
        <w:pStyle w:val="Normal"/>
        <w:widowControl/>
        <w:tabs>
          <w:tab w:val="clear" w:pos="720"/>
          <w:tab w:val="left" w:pos="864" w:leader="none"/>
        </w:tabs>
        <w:spacing w:lineRule="atLeast" w:line="480"/>
        <w:rPr/>
      </w:pPr>
      <w:r>
        <w:rPr/>
        <w:tab/>
        <w:tab/>
      </w:r>
      <w:r>
        <w:rPr>
          <w:u w:val="single"/>
        </w:rPr>
        <w:t>(9)</w:t>
      </w:r>
      <w:r>
        <w:rPr/>
        <w:t> [</w:t>
      </w:r>
      <w:r>
        <w:rPr>
          <w:strike/>
        </w:rPr>
        <w:t>(5)</w:t>
      </w:r>
      <w:r>
        <w:rPr/>
        <w:t>]  "Traffic law" means a statute or ordinance, a violation of which is a misdemeanor punishable by a fine in an amount not to exceed $1,000, that [</w:t>
      </w:r>
      <w:r>
        <w:rPr>
          <w:strike/>
        </w:rPr>
        <w:t>regulates</w:t>
      </w:r>
      <w:r>
        <w:rPr/>
        <w:t>]:</w:t>
      </w:r>
    </w:p>
    <w:p>
      <w:pPr>
        <w:pStyle w:val="Normal"/>
        <w:widowControl/>
        <w:tabs>
          <w:tab w:val="clear" w:pos="720"/>
          <w:tab w:val="left" w:pos="864" w:leader="none"/>
        </w:tabs>
        <w:spacing w:lineRule="atLeast" w:line="480"/>
        <w:rPr/>
      </w:pPr>
      <w:r>
        <w:rPr/>
        <w:tab/>
        <w:tab/>
        <w:tab/>
        <w:t>(A)  </w:t>
      </w:r>
      <w:r>
        <w:rPr>
          <w:u w:val="single"/>
        </w:rPr>
        <w:t>regulates</w:t>
      </w:r>
      <w:r>
        <w:rPr/>
        <w:t xml:space="preserve"> an operator's conduct or condition while operating a motor vehicle on a </w:t>
      </w:r>
      <w:r>
        <w:rPr>
          <w:u w:val="single"/>
        </w:rPr>
        <w:t>highway or</w:t>
      </w:r>
      <w:r>
        <w:rPr/>
        <w:t xml:space="preserve"> street or </w:t>
      </w:r>
      <w:r>
        <w:rPr>
          <w:u w:val="single"/>
        </w:rPr>
        <w:t>in a public place</w:t>
      </w:r>
      <w:r>
        <w:rPr/>
        <w:t xml:space="preserve"> [</w:t>
      </w:r>
      <w:r>
        <w:rPr>
          <w:strike/>
        </w:rPr>
        <w:t>highway</w:t>
      </w:r>
      <w:r>
        <w:rPr/>
        <w:t>]; [</w:t>
      </w:r>
      <w:r>
        <w:rPr>
          <w:strike/>
        </w:rPr>
        <w:t>or</w:t>
      </w:r>
      <w:r>
        <w:rPr/>
        <w:t>]</w:t>
      </w:r>
    </w:p>
    <w:p>
      <w:pPr>
        <w:pStyle w:val="Normal"/>
        <w:widowControl/>
        <w:tabs>
          <w:tab w:val="clear" w:pos="720"/>
          <w:tab w:val="left" w:pos="864" w:leader="none"/>
        </w:tabs>
        <w:spacing w:lineRule="atLeast" w:line="480"/>
        <w:rPr/>
      </w:pPr>
      <w:r>
        <w:rPr/>
        <w:tab/>
        <w:tab/>
        <w:tab/>
        <w:t>(B)  </w:t>
      </w:r>
      <w:r>
        <w:rPr>
          <w:u w:val="single"/>
        </w:rPr>
        <w:t>regulates</w:t>
      </w:r>
      <w:r>
        <w:rPr/>
        <w:t xml:space="preserve"> the condition of a motor vehicle while it is being operated on a </w:t>
      </w:r>
      <w:r>
        <w:rPr>
          <w:u w:val="single"/>
        </w:rPr>
        <w:t>highway or</w:t>
      </w:r>
      <w:r>
        <w:rPr/>
        <w:t xml:space="preserve"> street</w:t>
      </w:r>
      <w:r>
        <w:rPr>
          <w:u w:val="single"/>
        </w:rPr>
        <w:t>;</w:t>
      </w:r>
    </w:p>
    <w:p>
      <w:pPr>
        <w:pStyle w:val="Normal"/>
        <w:widowControl/>
        <w:tabs>
          <w:tab w:val="clear" w:pos="720"/>
          <w:tab w:val="left" w:pos="864" w:leader="none"/>
        </w:tabs>
        <w:spacing w:lineRule="atLeast" w:line="480"/>
        <w:rPr/>
      </w:pPr>
      <w:r>
        <w:rPr/>
        <w:tab/>
        <w:tab/>
        <w:tab/>
      </w:r>
      <w:r>
        <w:rPr>
          <w:u w:val="single"/>
        </w:rPr>
        <w:t>(C)  relates to the driver's license status of an operator while operating a motor vehicle on a highway or street; or</w:t>
      </w:r>
    </w:p>
    <w:p>
      <w:pPr>
        <w:pStyle w:val="Normal"/>
        <w:widowControl/>
        <w:tabs>
          <w:tab w:val="clear" w:pos="720"/>
          <w:tab w:val="left" w:pos="864" w:leader="none"/>
        </w:tabs>
        <w:spacing w:lineRule="atLeast" w:line="480"/>
        <w:rPr/>
      </w:pPr>
      <w:r>
        <w:rPr/>
        <w:tab/>
        <w:tab/>
        <w:tab/>
      </w:r>
      <w:r>
        <w:rPr>
          <w:u w:val="single"/>
        </w:rPr>
        <w:t>(D)  relates to the registration status of a motor vehicle while it is being operated on a highway or street</w:t>
      </w:r>
      <w:r>
        <w:rPr/>
        <w:t xml:space="preserve"> [</w:t>
      </w:r>
      <w:r>
        <w:rPr>
          <w:strike/>
        </w:rPr>
        <w:t>or highway</w:t>
      </w:r>
      <w:r>
        <w:rPr/>
        <w:t>].</w:t>
      </w:r>
    </w:p>
    <w:p>
      <w:pPr>
        <w:pStyle w:val="Normal"/>
        <w:widowControl/>
        <w:tabs>
          <w:tab w:val="clear" w:pos="720"/>
          <w:tab w:val="left" w:pos="864" w:leader="none"/>
        </w:tabs>
        <w:spacing w:lineRule="atLeast" w:line="480"/>
        <w:rPr/>
      </w:pPr>
      <w:r>
        <w:rPr/>
        <w:tab/>
        <w:t>(b)  Section 706.002(a), Transportation Code, is amended to conform to Section 2, Chapter 457, Acts of the 75th Legislature, Regular Session, 1997, to read as follows:</w:t>
      </w:r>
    </w:p>
    <w:p>
      <w:pPr>
        <w:pStyle w:val="Normal"/>
        <w:widowControl/>
        <w:tabs>
          <w:tab w:val="clear" w:pos="720"/>
          <w:tab w:val="left" w:pos="864" w:leader="none"/>
        </w:tabs>
        <w:spacing w:lineRule="atLeast" w:line="480"/>
        <w:rPr/>
      </w:pPr>
      <w:r>
        <w:rPr/>
        <w:tab/>
        <w:t>(a)  A political subdivision may contract with the department to provide information necessary for the department to deny renewal of the driver's license of a person who fails to appear for a complaint, citation, or court order to pay a fine involving</w:t>
      </w:r>
      <w:r>
        <w:rPr>
          <w:u w:val="single"/>
        </w:rPr>
        <w:t>:</w:t>
      </w:r>
    </w:p>
    <w:p>
      <w:pPr>
        <w:pStyle w:val="Normal"/>
        <w:widowControl/>
        <w:tabs>
          <w:tab w:val="clear" w:pos="720"/>
          <w:tab w:val="left" w:pos="864" w:leader="none"/>
        </w:tabs>
        <w:spacing w:lineRule="atLeast" w:line="480"/>
        <w:rPr/>
      </w:pPr>
      <w:r>
        <w:rPr/>
        <w:tab/>
        <w:tab/>
      </w:r>
      <w:r>
        <w:rPr>
          <w:u w:val="single"/>
        </w:rPr>
        <w:t>(1)</w:t>
      </w:r>
      <w:r>
        <w:rPr/>
        <w:t>  a violation of a traffic law</w:t>
      </w:r>
      <w:r>
        <w:rPr>
          <w:u w:val="single"/>
        </w:rPr>
        <w:t>;</w:t>
      </w:r>
    </w:p>
    <w:p>
      <w:pPr>
        <w:pStyle w:val="Normal"/>
        <w:widowControl/>
        <w:tabs>
          <w:tab w:val="clear" w:pos="720"/>
          <w:tab w:val="left" w:pos="864" w:leader="none"/>
        </w:tabs>
        <w:spacing w:lineRule="atLeast" w:line="480"/>
        <w:rPr/>
      </w:pPr>
      <w:r>
        <w:rPr/>
        <w:tab/>
        <w:tab/>
      </w:r>
      <w:r>
        <w:rPr>
          <w:u w:val="single"/>
        </w:rPr>
        <w:t>(2)  an offense under Section 543.009(b) or 543.107(b); or</w:t>
      </w:r>
    </w:p>
    <w:p>
      <w:pPr>
        <w:pStyle w:val="Normal"/>
        <w:widowControl/>
        <w:tabs>
          <w:tab w:val="clear" w:pos="720"/>
          <w:tab w:val="left" w:pos="864" w:leader="none"/>
        </w:tabs>
        <w:spacing w:lineRule="atLeast" w:line="480"/>
        <w:rPr/>
      </w:pPr>
      <w:r>
        <w:rPr/>
        <w:tab/>
        <w:tab/>
      </w:r>
      <w:r>
        <w:rPr>
          <w:u w:val="single"/>
        </w:rPr>
        <w:t>(3)  an offense under Section 38.10, Penal Code, if the underlying offense is a traffic offense</w:t>
      </w:r>
      <w:r>
        <w:rPr/>
        <w:t>.</w:t>
      </w:r>
    </w:p>
    <w:p>
      <w:pPr>
        <w:pStyle w:val="Normal"/>
        <w:widowControl/>
        <w:tabs>
          <w:tab w:val="clear" w:pos="720"/>
          <w:tab w:val="left" w:pos="864" w:leader="none"/>
        </w:tabs>
        <w:spacing w:lineRule="atLeast" w:line="480"/>
        <w:rPr/>
      </w:pPr>
      <w:r>
        <w:rPr/>
        <w:tab/>
        <w:t>(c)  Sections 706.004 and 706.005, Transportation Code, are amended to conform to Section 3, Chapter 457, Acts of the 75th Legislature, Regular Session, 1997, to read as follows:</w:t>
      </w:r>
    </w:p>
    <w:p>
      <w:pPr>
        <w:pStyle w:val="Normal"/>
        <w:widowControl/>
        <w:tabs>
          <w:tab w:val="clear" w:pos="720"/>
          <w:tab w:val="left" w:pos="864" w:leader="none"/>
        </w:tabs>
        <w:spacing w:lineRule="atLeast" w:line="480"/>
        <w:rPr/>
      </w:pPr>
      <w:r>
        <w:rPr/>
        <w:tab/>
        <w:t xml:space="preserve">Sec. 706.004.  DENIAL OF RENEWAL OF DRIVER'S LICENSE.  (a)  If a political subdivision has contracted with the department, on receiving the necessary information from the political subdivision the department may deny renewal of the person's driver's license for failure to appear based on a complaint, citation, or court order to pay a fine involving a violation of a traffic law </w:t>
      </w:r>
      <w:r>
        <w:rPr>
          <w:u w:val="single"/>
        </w:rPr>
        <w:t>or an offense described by Section 706.002(a)(2) or (3)</w:t>
      </w:r>
      <w:r>
        <w:rPr/>
        <w:t>.</w:t>
      </w:r>
    </w:p>
    <w:p>
      <w:pPr>
        <w:pStyle w:val="Normal"/>
        <w:widowControl/>
        <w:tabs>
          <w:tab w:val="clear" w:pos="720"/>
          <w:tab w:val="left" w:pos="864" w:leader="none"/>
        </w:tabs>
        <w:spacing w:lineRule="atLeast" w:line="480"/>
        <w:rPr/>
      </w:pPr>
      <w:r>
        <w:rPr/>
        <w:tab/>
        <w:t>(b)  The information must include:</w:t>
      </w:r>
    </w:p>
    <w:p>
      <w:pPr>
        <w:pStyle w:val="Normal"/>
        <w:widowControl/>
        <w:tabs>
          <w:tab w:val="clear" w:pos="720"/>
          <w:tab w:val="left" w:pos="864" w:leader="none"/>
        </w:tabs>
        <w:spacing w:lineRule="atLeast" w:line="480"/>
        <w:rPr/>
      </w:pPr>
      <w:r>
        <w:rPr/>
        <w:tab/>
        <w:tab/>
        <w:t>(1)  the name, date of birth, and driver's license number of the person;</w:t>
      </w:r>
    </w:p>
    <w:p>
      <w:pPr>
        <w:pStyle w:val="Normal"/>
        <w:widowControl/>
        <w:tabs>
          <w:tab w:val="clear" w:pos="720"/>
          <w:tab w:val="left" w:pos="864" w:leader="none"/>
        </w:tabs>
        <w:spacing w:lineRule="atLeast" w:line="480"/>
        <w:rPr/>
      </w:pPr>
      <w:r>
        <w:rPr/>
        <w:tab/>
        <w:tab/>
        <w:t>(2)  the nature and date of the alleged violation;</w:t>
      </w:r>
    </w:p>
    <w:p>
      <w:pPr>
        <w:pStyle w:val="Normal"/>
        <w:widowControl/>
        <w:tabs>
          <w:tab w:val="clear" w:pos="720"/>
          <w:tab w:val="left" w:pos="864" w:leader="none"/>
        </w:tabs>
        <w:spacing w:lineRule="atLeast" w:line="480"/>
        <w:rPr/>
      </w:pPr>
      <w:r>
        <w:rPr/>
        <w:tab/>
        <w:tab/>
        <w:t xml:space="preserve">(3)  a statement that the person failed to appear as required by law for a traffic violation </w:t>
      </w:r>
      <w:r>
        <w:rPr>
          <w:u w:val="single"/>
        </w:rPr>
        <w:t>or an offense described by Section 706.002(a)(2)  or (3)</w:t>
      </w:r>
      <w:r>
        <w:rPr/>
        <w:t>; and</w:t>
      </w:r>
    </w:p>
    <w:p>
      <w:pPr>
        <w:pStyle w:val="Normal"/>
        <w:widowControl/>
        <w:tabs>
          <w:tab w:val="clear" w:pos="720"/>
          <w:tab w:val="left" w:pos="864" w:leader="none"/>
        </w:tabs>
        <w:spacing w:lineRule="atLeast" w:line="480"/>
        <w:rPr/>
      </w:pPr>
      <w:r>
        <w:rPr/>
        <w:tab/>
        <w:tab/>
        <w:t>(4)  any other information required by the department.</w:t>
      </w:r>
    </w:p>
    <w:p>
      <w:pPr>
        <w:pStyle w:val="Normal"/>
        <w:widowControl/>
        <w:tabs>
          <w:tab w:val="clear" w:pos="720"/>
          <w:tab w:val="left" w:pos="864" w:leader="none"/>
        </w:tabs>
        <w:spacing w:lineRule="atLeast" w:line="480"/>
        <w:rPr/>
      </w:pPr>
      <w:r>
        <w:rPr/>
        <w:tab/>
        <w:t xml:space="preserve">Sec. 706.005.  NOTICE TO DEPARTMENT.  A political subdivision shall notify the department that there is no cause to continue to deny renewal of a person's driver's license based on the person's previous failure to appear for a traffic violation </w:t>
      </w:r>
      <w:r>
        <w:rPr>
          <w:u w:val="single"/>
        </w:rPr>
        <w:t>or an offense described by Section 706.002(a)(2) or (3)</w:t>
      </w:r>
      <w:r>
        <w:rPr/>
        <w:t>, on payment of a fee as provided by Section 706.006 and:</w:t>
      </w:r>
    </w:p>
    <w:p>
      <w:pPr>
        <w:pStyle w:val="Normal"/>
        <w:widowControl/>
        <w:tabs>
          <w:tab w:val="clear" w:pos="720"/>
          <w:tab w:val="left" w:pos="864" w:leader="none"/>
        </w:tabs>
        <w:spacing w:lineRule="atLeast" w:line="480"/>
        <w:rPr/>
      </w:pPr>
      <w:r>
        <w:rPr/>
        <w:tab/>
        <w:tab/>
        <w:t>(1)  the entry of a judgment against the person;</w:t>
      </w:r>
    </w:p>
    <w:p>
      <w:pPr>
        <w:pStyle w:val="Normal"/>
        <w:widowControl/>
        <w:tabs>
          <w:tab w:val="clear" w:pos="720"/>
          <w:tab w:val="left" w:pos="864" w:leader="none"/>
        </w:tabs>
        <w:spacing w:lineRule="atLeast" w:line="480"/>
        <w:rPr/>
      </w:pPr>
      <w:r>
        <w:rPr/>
        <w:tab/>
        <w:tab/>
        <w:t>(2)  the perfection of an appeal of the case for which the warrant of arrest was issued;</w:t>
      </w:r>
    </w:p>
    <w:p>
      <w:pPr>
        <w:pStyle w:val="Normal"/>
        <w:widowControl/>
        <w:tabs>
          <w:tab w:val="clear" w:pos="720"/>
          <w:tab w:val="left" w:pos="864" w:leader="none"/>
        </w:tabs>
        <w:spacing w:lineRule="atLeast" w:line="480"/>
        <w:rPr/>
      </w:pPr>
      <w:r>
        <w:rPr/>
        <w:tab/>
        <w:tab/>
        <w:t>(3)  the dismissal of the charge for which the warrant of arrest was issued;</w:t>
      </w:r>
    </w:p>
    <w:p>
      <w:pPr>
        <w:pStyle w:val="Normal"/>
        <w:widowControl/>
        <w:tabs>
          <w:tab w:val="clear" w:pos="720"/>
          <w:tab w:val="left" w:pos="864" w:leader="none"/>
        </w:tabs>
        <w:spacing w:lineRule="atLeast" w:line="480"/>
        <w:rPr/>
      </w:pPr>
      <w:r>
        <w:rPr/>
        <w:tab/>
        <w:tab/>
        <w:t>(4)  the acquittal of the charge on which the person failed to appear;</w:t>
      </w:r>
    </w:p>
    <w:p>
      <w:pPr>
        <w:pStyle w:val="Normal"/>
        <w:widowControl/>
        <w:tabs>
          <w:tab w:val="clear" w:pos="720"/>
          <w:tab w:val="left" w:pos="864" w:leader="none"/>
        </w:tabs>
        <w:spacing w:lineRule="atLeast" w:line="480"/>
        <w:rPr/>
      </w:pPr>
      <w:r>
        <w:rPr/>
        <w:tab/>
        <w:tab/>
        <w:t>(5)  the posting of bond or the giving of other security to reinstate the charge for which the warrant was issued; or</w:t>
      </w:r>
    </w:p>
    <w:p>
      <w:pPr>
        <w:pStyle w:val="Normal"/>
        <w:widowControl/>
        <w:tabs>
          <w:tab w:val="clear" w:pos="720"/>
          <w:tab w:val="left" w:pos="864" w:leader="none"/>
        </w:tabs>
        <w:spacing w:lineRule="atLeast" w:line="480"/>
        <w:rPr/>
      </w:pPr>
      <w:r>
        <w:rPr/>
        <w:tab/>
        <w:tab/>
        <w:t>(6)  the payment of the fine owed on an outstanding court order to pay a fine.</w:t>
      </w:r>
    </w:p>
    <w:p>
      <w:pPr>
        <w:pStyle w:val="Normal"/>
        <w:widowControl/>
        <w:tabs>
          <w:tab w:val="clear" w:pos="720"/>
          <w:tab w:val="left" w:pos="864" w:leader="none"/>
        </w:tabs>
        <w:spacing w:lineRule="atLeast" w:line="480"/>
        <w:rPr/>
      </w:pPr>
      <w:r>
        <w:rPr/>
        <w:tab/>
        <w:t>(d)  Section 706.006(a), Transportation Code, is amended to conform to Section 3, Chapter 457, Acts of the 75th Legislature, Regular Session, 1997, to read as follows:</w:t>
      </w:r>
    </w:p>
    <w:p>
      <w:pPr>
        <w:pStyle w:val="Normal"/>
        <w:widowControl/>
        <w:tabs>
          <w:tab w:val="clear" w:pos="720"/>
          <w:tab w:val="left" w:pos="864" w:leader="none"/>
        </w:tabs>
        <w:spacing w:lineRule="atLeast" w:line="480"/>
        <w:rPr/>
      </w:pPr>
      <w:r>
        <w:rPr/>
        <w:tab/>
        <w:t>(a)  Unless a person has been acquitted of the [</w:t>
      </w:r>
      <w:r>
        <w:rPr>
          <w:strike/>
        </w:rPr>
        <w:t>traffic</w:t>
      </w:r>
      <w:r>
        <w:rPr/>
        <w:t xml:space="preserve">] offense for which the person failed to appear for a complaint, citation, or court order to pay a fine involving a violation of a traffic law </w:t>
      </w:r>
      <w:r>
        <w:rPr>
          <w:u w:val="single"/>
        </w:rPr>
        <w:t>or an offense described by Section 706.002(a)(2) or (3)</w:t>
      </w:r>
      <w:r>
        <w:rPr/>
        <w:t>, the political subdivision shall require the person to pay an administrative fee of $30 for each violation for which the person failed to appear.</w:t>
      </w:r>
    </w:p>
    <w:p>
      <w:pPr>
        <w:pStyle w:val="Normal"/>
        <w:widowControl/>
        <w:tabs>
          <w:tab w:val="clear" w:pos="720"/>
          <w:tab w:val="left" w:pos="864" w:leader="none"/>
        </w:tabs>
        <w:spacing w:lineRule="atLeast" w:line="480"/>
        <w:rPr/>
      </w:pPr>
      <w:r>
        <w:rPr/>
        <w:tab/>
        <w:t>(e)  Sections 1</w:t>
        <w:noBreakHyphen/>
        <w:t>3, Chapter 457, Acts of the 75th Legislature, Regular Session, 1997, are repealed.</w:t>
      </w:r>
    </w:p>
    <w:p>
      <w:pPr>
        <w:pStyle w:val="Normal"/>
        <w:widowControl/>
        <w:tabs>
          <w:tab w:val="clear" w:pos="720"/>
          <w:tab w:val="left" w:pos="864" w:leader="none"/>
        </w:tabs>
        <w:spacing w:lineRule="atLeast" w:line="480"/>
        <w:rPr/>
      </w:pPr>
      <w:r>
        <w:rPr/>
        <w:tab/>
        <w:t>SECTION 17.38.  Section 721.005(b), Transportation Code, as amended by Chapters 46 and 355, Acts of the 75th Legislature, Regular Session, 1997, is amended to properly letter paragraphs to read as follows:</w:t>
      </w:r>
    </w:p>
    <w:p>
      <w:pPr>
        <w:pStyle w:val="Normal"/>
        <w:widowControl/>
        <w:tabs>
          <w:tab w:val="clear" w:pos="720"/>
          <w:tab w:val="left" w:pos="864" w:leader="none"/>
        </w:tabs>
        <w:spacing w:lineRule="atLeast" w:line="480"/>
        <w:rPr/>
      </w:pPr>
      <w:r>
        <w:rPr/>
        <w:tab/>
        <w:t>(b)  The commissioners court of a county may exempt from the requirements of Section 721.004:</w:t>
      </w:r>
    </w:p>
    <w:p>
      <w:pPr>
        <w:pStyle w:val="Normal"/>
        <w:widowControl/>
        <w:tabs>
          <w:tab w:val="clear" w:pos="720"/>
          <w:tab w:val="left" w:pos="864" w:leader="none"/>
        </w:tabs>
        <w:spacing w:lineRule="atLeast" w:line="480"/>
        <w:rPr/>
      </w:pPr>
      <w:r>
        <w:rPr/>
        <w:tab/>
        <w:tab/>
        <w:t>(1)  an automobile when used to perform an official duty by a:</w:t>
      </w:r>
    </w:p>
    <w:p>
      <w:pPr>
        <w:pStyle w:val="Normal"/>
        <w:widowControl/>
        <w:tabs>
          <w:tab w:val="clear" w:pos="720"/>
          <w:tab w:val="left" w:pos="864" w:leader="none"/>
        </w:tabs>
        <w:spacing w:lineRule="atLeast" w:line="480"/>
        <w:rPr/>
      </w:pPr>
      <w:r>
        <w:rPr/>
        <w:tab/>
        <w:tab/>
        <w:tab/>
        <w:t>(A)  police department;</w:t>
      </w:r>
    </w:p>
    <w:p>
      <w:pPr>
        <w:pStyle w:val="Normal"/>
        <w:widowControl/>
        <w:tabs>
          <w:tab w:val="clear" w:pos="720"/>
          <w:tab w:val="left" w:pos="864" w:leader="none"/>
        </w:tabs>
        <w:spacing w:lineRule="atLeast" w:line="480"/>
        <w:rPr/>
      </w:pPr>
      <w:r>
        <w:rPr/>
        <w:tab/>
        <w:tab/>
        <w:tab/>
        <w:t>(B)  sheriff's office;</w:t>
      </w:r>
    </w:p>
    <w:p>
      <w:pPr>
        <w:pStyle w:val="Normal"/>
        <w:widowControl/>
        <w:tabs>
          <w:tab w:val="clear" w:pos="720"/>
          <w:tab w:val="left" w:pos="864" w:leader="none"/>
        </w:tabs>
        <w:spacing w:lineRule="atLeast" w:line="480"/>
        <w:rPr/>
      </w:pPr>
      <w:r>
        <w:rPr/>
        <w:tab/>
        <w:tab/>
        <w:tab/>
        <w:t>(C)  constable's office;</w:t>
      </w:r>
    </w:p>
    <w:p>
      <w:pPr>
        <w:pStyle w:val="Normal"/>
        <w:widowControl/>
        <w:tabs>
          <w:tab w:val="clear" w:pos="720"/>
          <w:tab w:val="left" w:pos="864" w:leader="none"/>
        </w:tabs>
        <w:spacing w:lineRule="atLeast" w:line="480"/>
        <w:rPr/>
      </w:pPr>
      <w:r>
        <w:rPr/>
        <w:tab/>
        <w:tab/>
        <w:tab/>
        <w:t>(D)  criminal district attorney's office;</w:t>
      </w:r>
    </w:p>
    <w:p>
      <w:pPr>
        <w:pStyle w:val="Normal"/>
        <w:widowControl/>
        <w:tabs>
          <w:tab w:val="clear" w:pos="720"/>
          <w:tab w:val="left" w:pos="864" w:leader="none"/>
        </w:tabs>
        <w:spacing w:lineRule="atLeast" w:line="480"/>
        <w:rPr/>
      </w:pPr>
      <w:r>
        <w:rPr/>
        <w:tab/>
        <w:tab/>
        <w:tab/>
        <w:t>(E)  district attorney's office;</w:t>
      </w:r>
    </w:p>
    <w:p>
      <w:pPr>
        <w:pStyle w:val="Normal"/>
        <w:widowControl/>
        <w:tabs>
          <w:tab w:val="clear" w:pos="720"/>
          <w:tab w:val="left" w:pos="864" w:leader="none"/>
        </w:tabs>
        <w:spacing w:lineRule="atLeast" w:line="480"/>
        <w:rPr/>
      </w:pPr>
      <w:r>
        <w:rPr/>
        <w:tab/>
        <w:tab/>
        <w:tab/>
        <w:t>(F)  county attorney's office;</w:t>
      </w:r>
    </w:p>
    <w:p>
      <w:pPr>
        <w:pStyle w:val="Normal"/>
        <w:widowControl/>
        <w:tabs>
          <w:tab w:val="clear" w:pos="720"/>
          <w:tab w:val="left" w:pos="864" w:leader="none"/>
        </w:tabs>
        <w:spacing w:lineRule="atLeast" w:line="480"/>
        <w:rPr/>
      </w:pPr>
      <w:r>
        <w:rPr/>
        <w:tab/>
        <w:tab/>
        <w:tab/>
        <w:t>(G)  magistrate as defined by Article 2.09, Code of Criminal Procedure; [</w:t>
      </w:r>
      <w:r>
        <w:rPr>
          <w:strike/>
        </w:rPr>
        <w:t>or</w:t>
      </w:r>
      <w:r>
        <w:rPr/>
        <w:t>]</w:t>
      </w:r>
    </w:p>
    <w:p>
      <w:pPr>
        <w:pStyle w:val="Normal"/>
        <w:widowControl/>
        <w:tabs>
          <w:tab w:val="clear" w:pos="720"/>
          <w:tab w:val="left" w:pos="864" w:leader="none"/>
        </w:tabs>
        <w:spacing w:lineRule="atLeast" w:line="480"/>
        <w:rPr/>
      </w:pPr>
      <w:r>
        <w:rPr/>
        <w:tab/>
        <w:tab/>
        <w:tab/>
        <w:t>(H)  county fire marshal's office; or</w:t>
      </w:r>
    </w:p>
    <w:p>
      <w:pPr>
        <w:pStyle w:val="Normal"/>
        <w:widowControl/>
        <w:tabs>
          <w:tab w:val="clear" w:pos="720"/>
          <w:tab w:val="left" w:pos="864" w:leader="none"/>
        </w:tabs>
        <w:spacing w:lineRule="atLeast" w:line="480"/>
        <w:rPr/>
      </w:pPr>
      <w:r>
        <w:rPr/>
        <w:tab/>
        <w:tab/>
        <w:tab/>
      </w:r>
      <w:r>
        <w:rPr>
          <w:u w:val="single"/>
        </w:rPr>
        <w:t>(I)</w:t>
      </w:r>
      <w:r>
        <w:rPr/>
        <w:t> [</w:t>
      </w:r>
      <w:r>
        <w:rPr>
          <w:strike/>
        </w:rPr>
        <w:t>(H)</w:t>
      </w:r>
      <w:r>
        <w:rPr/>
        <w:t>]  medical examiner; or</w:t>
      </w:r>
    </w:p>
    <w:p>
      <w:pPr>
        <w:pStyle w:val="Normal"/>
        <w:widowControl/>
        <w:tabs>
          <w:tab w:val="clear" w:pos="720"/>
          <w:tab w:val="left" w:pos="864" w:leader="none"/>
        </w:tabs>
        <w:spacing w:lineRule="atLeast" w:line="480"/>
        <w:rPr/>
      </w:pPr>
      <w:r>
        <w:rPr/>
        <w:tab/>
        <w:tab/>
        <w:t>(2)  a juvenile probation department vehicle used to transport children, when used to perform an official duty.</w:t>
      </w:r>
    </w:p>
    <w:p>
      <w:pPr>
        <w:pStyle w:val="Normal"/>
        <w:widowControl/>
        <w:tabs>
          <w:tab w:val="clear" w:pos="720"/>
          <w:tab w:val="left" w:pos="864" w:leader="none"/>
        </w:tabs>
        <w:spacing w:lineRule="atLeast" w:line="480"/>
        <w:jc w:val="center"/>
        <w:rPr/>
      </w:pPr>
      <w:r>
        <w:rPr/>
        <w:t>ARTICLE 18.  CHANGES RELATING TO UTILITIES CODE</w:t>
      </w:r>
    </w:p>
    <w:p>
      <w:pPr>
        <w:pStyle w:val="Normal"/>
        <w:widowControl/>
        <w:tabs>
          <w:tab w:val="clear" w:pos="720"/>
          <w:tab w:val="left" w:pos="864" w:leader="none"/>
        </w:tabs>
        <w:spacing w:lineRule="atLeast" w:line="480"/>
        <w:rPr/>
      </w:pPr>
      <w:r>
        <w:rPr/>
        <w:tab/>
        <w:t>SECTION 18.01.  (a)  Subchapter B, Chapter 14,  Utilities Code, is amended to conform to Section 26, Chapter 1206, Acts of the 75th Legislature, Regular Session, 1997, by adding Section 14.058 to read as follows:</w:t>
      </w:r>
    </w:p>
    <w:p>
      <w:pPr>
        <w:pStyle w:val="Normal"/>
        <w:widowControl/>
        <w:tabs>
          <w:tab w:val="clear" w:pos="720"/>
          <w:tab w:val="left" w:pos="864" w:leader="none"/>
        </w:tabs>
        <w:spacing w:lineRule="atLeast" w:line="480"/>
        <w:rPr/>
      </w:pPr>
      <w:r>
        <w:rPr/>
        <w:tab/>
      </w:r>
      <w:r>
        <w:rPr>
          <w:u w:val="single"/>
        </w:rPr>
        <w:t>Sec. 14.058.  FEES FOR ELECTRONIC ACCESS TO INFORMATION.  The fees charged by the commission for electronic access to information that is stored in the system established by the commission using funds from the Texas Public Finance Authority and approved by the Department of Information Resources shall be established:</w:t>
      </w:r>
    </w:p>
    <w:p>
      <w:pPr>
        <w:pStyle w:val="Normal"/>
        <w:widowControl/>
        <w:tabs>
          <w:tab w:val="clear" w:pos="720"/>
          <w:tab w:val="left" w:pos="864" w:leader="none"/>
        </w:tabs>
        <w:spacing w:lineRule="atLeast" w:line="480"/>
        <w:rPr/>
      </w:pPr>
      <w:r>
        <w:rPr/>
        <w:tab/>
        <w:tab/>
      </w:r>
      <w:r>
        <w:rPr>
          <w:u w:val="single"/>
        </w:rPr>
        <w:t>(1)  by the commission in consultation with the General Services Commission; and</w:t>
      </w:r>
    </w:p>
    <w:p>
      <w:pPr>
        <w:pStyle w:val="Normal"/>
        <w:widowControl/>
        <w:tabs>
          <w:tab w:val="clear" w:pos="720"/>
          <w:tab w:val="left" w:pos="864" w:leader="none"/>
        </w:tabs>
        <w:spacing w:lineRule="atLeast" w:line="480"/>
        <w:rPr/>
      </w:pPr>
      <w:r>
        <w:rPr/>
        <w:tab/>
        <w:tab/>
      </w:r>
      <w:r>
        <w:rPr>
          <w:u w:val="single"/>
        </w:rPr>
        <w:t>(2)  in an amount reasonable and necessary to retire the debt to the Texas Public Finance Authority associated with establishing the electronic access system.</w:t>
      </w:r>
    </w:p>
    <w:p>
      <w:pPr>
        <w:pStyle w:val="Normal"/>
        <w:widowControl/>
        <w:tabs>
          <w:tab w:val="clear" w:pos="720"/>
          <w:tab w:val="left" w:pos="864" w:leader="none"/>
        </w:tabs>
        <w:spacing w:lineRule="atLeast" w:line="480"/>
        <w:rPr/>
      </w:pPr>
      <w:r>
        <w:rPr/>
        <w:tab/>
        <w:t>(b)  Section 26, Chapter 1206, Acts of the 75th Legislature, Regular Session, 1997, is repealed.</w:t>
      </w:r>
    </w:p>
    <w:p>
      <w:pPr>
        <w:pStyle w:val="Normal"/>
        <w:widowControl/>
        <w:tabs>
          <w:tab w:val="clear" w:pos="720"/>
          <w:tab w:val="left" w:pos="864" w:leader="none"/>
        </w:tabs>
        <w:spacing w:lineRule="atLeast" w:line="480"/>
        <w:rPr/>
      </w:pPr>
      <w:r>
        <w:rPr/>
        <w:tab/>
        <w:t>SECTION 18.02.  (a)  Section 36.302, Utilities Code, is amended to conform to Section 1, Chapter 1433, Acts of the 75th Legislature, Regular Session, 1997, by adding Subsection (c) to read as follows:</w:t>
      </w:r>
    </w:p>
    <w:p>
      <w:pPr>
        <w:pStyle w:val="Normal"/>
        <w:widowControl/>
        <w:tabs>
          <w:tab w:val="clear" w:pos="720"/>
          <w:tab w:val="left" w:pos="864" w:leader="none"/>
        </w:tabs>
        <w:spacing w:lineRule="atLeast" w:line="480"/>
        <w:rPr/>
      </w:pPr>
      <w:r>
        <w:rPr/>
        <w:tab/>
      </w:r>
      <w:r>
        <w:rPr>
          <w:u w:val="single"/>
        </w:rPr>
        <w:t>(c)  Notwithstanding Subsection (a), the electric cooperative may not be required to prepare or make available a cost</w:t>
        <w:noBreakHyphen/>
        <w:t>of</w:t>
        <w:noBreakHyphen/>
        <w:t>service study if the rate change is uncontested and the commission determines that a cost</w:t>
        <w:noBreakHyphen/>
        <w:t>of</w:t>
        <w:noBreakHyphen/>
        <w:t>service study is unnecessary.  The commission shall make any determination of necessity without a hearing.</w:t>
      </w:r>
    </w:p>
    <w:p>
      <w:pPr>
        <w:pStyle w:val="Normal"/>
        <w:widowControl/>
        <w:tabs>
          <w:tab w:val="clear" w:pos="720"/>
          <w:tab w:val="left" w:pos="864" w:leader="none"/>
        </w:tabs>
        <w:spacing w:lineRule="atLeast" w:line="480"/>
        <w:rPr/>
      </w:pPr>
      <w:r>
        <w:rPr/>
        <w:tab/>
        <w:t>(b)  Section 1, Chapter 1433, Acts of the 75th Legislature, Regular Session, 1997, is repealed.</w:t>
      </w:r>
    </w:p>
    <w:p>
      <w:pPr>
        <w:pStyle w:val="Normal"/>
        <w:widowControl/>
        <w:tabs>
          <w:tab w:val="clear" w:pos="720"/>
          <w:tab w:val="left" w:pos="864" w:leader="none"/>
        </w:tabs>
        <w:spacing w:lineRule="atLeast" w:line="480"/>
        <w:rPr/>
      </w:pPr>
      <w:r>
        <w:rPr/>
        <w:tab/>
        <w:t>SECTION 18.03.  Section 36.306(b), Utilities Code, is amended to more closely conform to the law from which that subsection was derived, to read  as follows:</w:t>
      </w:r>
    </w:p>
    <w:p>
      <w:pPr>
        <w:pStyle w:val="Normal"/>
        <w:widowControl/>
        <w:tabs>
          <w:tab w:val="clear" w:pos="720"/>
          <w:tab w:val="left" w:pos="864" w:leader="none"/>
        </w:tabs>
        <w:spacing w:lineRule="atLeast" w:line="480"/>
        <w:rPr/>
      </w:pPr>
      <w:r>
        <w:rPr/>
        <w:tab/>
        <w:t xml:space="preserve">(b)  The standards described in </w:t>
      </w:r>
      <w:r>
        <w:rPr>
          <w:u w:val="single"/>
        </w:rPr>
        <w:t>Sections 36.007(a)</w:t>
        <w:noBreakHyphen/>
        <w:t>(c)</w:t>
      </w:r>
      <w:r>
        <w:rPr/>
        <w:t xml:space="preserve"> [</w:t>
      </w:r>
      <w:r>
        <w:rPr>
          <w:strike/>
        </w:rPr>
        <w:t>Section 36.007</w:t>
      </w:r>
      <w:r>
        <w:rPr/>
        <w:t>] apply to the review of rates adopted under Subsection (a).  In a review of the rates, the electric cooperative's marginal cost shall be the lowest marginal cost of any of the cooperative's wholesale power suppliers.</w:t>
      </w:r>
    </w:p>
    <w:p>
      <w:pPr>
        <w:pStyle w:val="Normal"/>
        <w:widowControl/>
        <w:tabs>
          <w:tab w:val="clear" w:pos="720"/>
          <w:tab w:val="left" w:pos="864" w:leader="none"/>
        </w:tabs>
        <w:spacing w:lineRule="atLeast" w:line="480"/>
        <w:rPr/>
      </w:pPr>
      <w:r>
        <w:rPr/>
        <w:tab/>
        <w:t>SECTION 18.04.  (a)  Section 52.102, Utilities Code, is amended to conform to Section 2, Chapter 919, Acts of the 75th Legislature, Regular Session, 1997, to read as follows:</w:t>
      </w:r>
    </w:p>
    <w:p>
      <w:pPr>
        <w:pStyle w:val="Normal"/>
        <w:widowControl/>
        <w:tabs>
          <w:tab w:val="clear" w:pos="720"/>
          <w:tab w:val="left" w:pos="864" w:leader="none"/>
        </w:tabs>
        <w:spacing w:lineRule="atLeast" w:line="480"/>
        <w:rPr/>
      </w:pPr>
      <w:r>
        <w:rPr/>
        <w:tab/>
        <w:t>Sec. 52.102.  LIMITED REGULATORY AUTHORITY.  Except as otherwise provided by this subchapter</w:t>
      </w:r>
      <w:r>
        <w:rPr>
          <w:u w:val="single"/>
        </w:rPr>
        <w:t>, Subchapters D and K</w:t>
      </w:r>
      <w:r>
        <w:rPr/>
        <w:t xml:space="preserve"> [</w:t>
      </w:r>
      <w:r>
        <w:rPr>
          <w:strike/>
        </w:rPr>
        <w:t>and Subchapter D</w:t>
      </w:r>
      <w:r>
        <w:rPr/>
        <w:t xml:space="preserve">], Chapter 55, </w:t>
      </w:r>
      <w:r>
        <w:rPr>
          <w:u w:val="single"/>
        </w:rPr>
        <w:t>and Section 55.011,</w:t>
      </w:r>
      <w:r>
        <w:rPr/>
        <w:t xml:space="preserve"> the commission has only the following jurisdiction over a telecommunications utility subject to this subchapter:</w:t>
      </w:r>
    </w:p>
    <w:p>
      <w:pPr>
        <w:pStyle w:val="Normal"/>
        <w:widowControl/>
        <w:tabs>
          <w:tab w:val="clear" w:pos="720"/>
          <w:tab w:val="left" w:pos="864" w:leader="none"/>
        </w:tabs>
        <w:spacing w:lineRule="atLeast" w:line="480"/>
        <w:rPr/>
      </w:pPr>
      <w:r>
        <w:rPr/>
        <w:tab/>
        <w:tab/>
        <w:t>(1)  to require registration under Section 52.103;</w:t>
      </w:r>
    </w:p>
    <w:p>
      <w:pPr>
        <w:pStyle w:val="Normal"/>
        <w:widowControl/>
        <w:tabs>
          <w:tab w:val="clear" w:pos="720"/>
          <w:tab w:val="left" w:pos="864" w:leader="none"/>
        </w:tabs>
        <w:spacing w:lineRule="atLeast" w:line="480"/>
        <w:rPr/>
      </w:pPr>
      <w:r>
        <w:rPr/>
        <w:tab/>
        <w:tab/>
        <w:t>(2)  to conduct an investigation under Section 52.104;</w:t>
      </w:r>
    </w:p>
    <w:p>
      <w:pPr>
        <w:pStyle w:val="Normal"/>
        <w:widowControl/>
        <w:tabs>
          <w:tab w:val="clear" w:pos="720"/>
          <w:tab w:val="left" w:pos="864" w:leader="none"/>
        </w:tabs>
        <w:spacing w:lineRule="atLeast" w:line="480"/>
        <w:rPr/>
      </w:pPr>
      <w:r>
        <w:rPr/>
        <w:tab/>
        <w:tab/>
        <w:t>(3)  to require the filing of reports as the commission periodically directs;</w:t>
      </w:r>
    </w:p>
    <w:p>
      <w:pPr>
        <w:pStyle w:val="Normal"/>
        <w:widowControl/>
        <w:tabs>
          <w:tab w:val="clear" w:pos="720"/>
          <w:tab w:val="left" w:pos="864" w:leader="none"/>
        </w:tabs>
        <w:spacing w:lineRule="atLeast" w:line="480"/>
        <w:rPr/>
      </w:pPr>
      <w:r>
        <w:rPr/>
        <w:tab/>
        <w:tab/>
        <w:t>(4)  to require the maintenance of statewide average rates or prices of telecommunications service;</w:t>
      </w:r>
    </w:p>
    <w:p>
      <w:pPr>
        <w:pStyle w:val="Normal"/>
        <w:widowControl/>
        <w:tabs>
          <w:tab w:val="clear" w:pos="720"/>
          <w:tab w:val="left" w:pos="864" w:leader="none"/>
        </w:tabs>
        <w:spacing w:lineRule="atLeast" w:line="480"/>
        <w:rPr/>
      </w:pPr>
      <w:r>
        <w:rPr/>
        <w:tab/>
        <w:tab/>
        <w:t>(5)  to require access to telecommunications service under Section 52.105; and</w:t>
      </w:r>
    </w:p>
    <w:p>
      <w:pPr>
        <w:pStyle w:val="Normal"/>
        <w:widowControl/>
        <w:tabs>
          <w:tab w:val="clear" w:pos="720"/>
          <w:tab w:val="left" w:pos="864" w:leader="none"/>
        </w:tabs>
        <w:spacing w:lineRule="atLeast" w:line="480"/>
        <w:rPr/>
      </w:pPr>
      <w:r>
        <w:rPr/>
        <w:tab/>
        <w:tab/>
        <w:t>(6)  to require the quality of telecommunications service provided to be adequate under Section 52.106.</w:t>
      </w:r>
    </w:p>
    <w:p>
      <w:pPr>
        <w:pStyle w:val="Normal"/>
        <w:widowControl/>
        <w:tabs>
          <w:tab w:val="clear" w:pos="720"/>
          <w:tab w:val="left" w:pos="864" w:leader="none"/>
        </w:tabs>
        <w:spacing w:lineRule="atLeast" w:line="480"/>
        <w:rPr/>
      </w:pPr>
      <w:r>
        <w:rPr/>
        <w:tab/>
        <w:t>(b)  Subchapter A, Chapter 55, Utilities Code, is amended to conform to Section 1, Chapter 919, Acts of the 75th Legislature, Regular Session, 1997, by adding Section 55.011 to read as follows:</w:t>
      </w:r>
    </w:p>
    <w:p>
      <w:pPr>
        <w:pStyle w:val="Normal"/>
        <w:widowControl/>
        <w:tabs>
          <w:tab w:val="clear" w:pos="720"/>
          <w:tab w:val="left" w:pos="864" w:leader="none"/>
        </w:tabs>
        <w:spacing w:lineRule="atLeast" w:line="480"/>
        <w:rPr/>
      </w:pPr>
      <w:r>
        <w:rPr/>
        <w:tab/>
      </w:r>
      <w:r>
        <w:rPr>
          <w:u w:val="single"/>
        </w:rPr>
        <w:t>Sec. 55.011.  NOTICE OF IDENTITY OF INTEREXCHANGE CARRIER.  (a)  A local exchange company shall print on the first page of each bill sent to a customer of the local exchange company the name of the customer's primary interexchange carrier if the company provides billing services for that carrier.</w:t>
      </w:r>
    </w:p>
    <w:p>
      <w:pPr>
        <w:pStyle w:val="Normal"/>
        <w:widowControl/>
        <w:tabs>
          <w:tab w:val="clear" w:pos="720"/>
          <w:tab w:val="left" w:pos="864" w:leader="none"/>
        </w:tabs>
        <w:spacing w:lineRule="atLeast" w:line="480"/>
        <w:rPr/>
      </w:pPr>
      <w:r>
        <w:rPr/>
        <w:tab/>
      </w:r>
      <w:r>
        <w:rPr>
          <w:u w:val="single"/>
        </w:rPr>
        <w:t>(b)  The bill must contain instructions on how the customer can contact the commission if the customer believes that the named carrier is not the customer's primary interexchange carrier.</w:t>
      </w:r>
    </w:p>
    <w:p>
      <w:pPr>
        <w:pStyle w:val="Normal"/>
        <w:widowControl/>
        <w:tabs>
          <w:tab w:val="clear" w:pos="720"/>
          <w:tab w:val="left" w:pos="864" w:leader="none"/>
        </w:tabs>
        <w:spacing w:lineRule="atLeast" w:line="480"/>
        <w:rPr/>
      </w:pPr>
      <w:r>
        <w:rPr/>
        <w:tab/>
      </w:r>
      <w:r>
        <w:rPr>
          <w:u w:val="single"/>
        </w:rPr>
        <w:t>(c)  The commission may, for good cause, waive the billing requirement prescribed by this section in exchanges served by local exchange companies serving not more than 31,000 access lines.</w:t>
      </w:r>
    </w:p>
    <w:p>
      <w:pPr>
        <w:pStyle w:val="Normal"/>
        <w:widowControl/>
        <w:tabs>
          <w:tab w:val="clear" w:pos="720"/>
          <w:tab w:val="left" w:pos="864" w:leader="none"/>
        </w:tabs>
        <w:spacing w:lineRule="atLeast" w:line="480"/>
        <w:rPr/>
      </w:pPr>
      <w:r>
        <w:rPr/>
        <w:tab/>
        <w:t>(c)  Chapter 55, Utilities Code, is amended to conform to Section 1, Chapter 919, Acts of the 75th Legislature, Regular Session, 1997, by adding Subchapter K to read as follows:</w:t>
      </w:r>
    </w:p>
    <w:p>
      <w:pPr>
        <w:pStyle w:val="Normal"/>
        <w:widowControl/>
        <w:tabs>
          <w:tab w:val="clear" w:pos="720"/>
          <w:tab w:val="left" w:pos="864" w:leader="none"/>
        </w:tabs>
        <w:spacing w:lineRule="atLeast" w:line="480"/>
        <w:jc w:val="center"/>
        <w:rPr>
          <w:u w:val="single"/>
        </w:rPr>
      </w:pPr>
      <w:r>
        <w:rPr>
          <w:u w:val="single"/>
        </w:rPr>
        <w:t>SUBCHAPTER K.  SELECTION OF TELECOMMUNICATIONS UTILITIES</w:t>
      </w:r>
    </w:p>
    <w:p>
      <w:pPr>
        <w:pStyle w:val="Normal"/>
        <w:widowControl/>
        <w:tabs>
          <w:tab w:val="clear" w:pos="720"/>
          <w:tab w:val="left" w:pos="864" w:leader="none"/>
        </w:tabs>
        <w:spacing w:lineRule="atLeast" w:line="480"/>
        <w:rPr/>
      </w:pPr>
      <w:r>
        <w:rPr/>
        <w:tab/>
      </w:r>
      <w:r>
        <w:rPr>
          <w:u w:val="single"/>
        </w:rPr>
        <w:t>Sec. 55.301.  STATE POLICY.  It is the policy of this state to ensure that all customers are protected from the unauthorized switching of a telecommunications utility selected by the customer to provide telecommunications service.</w:t>
      </w:r>
    </w:p>
    <w:p>
      <w:pPr>
        <w:pStyle w:val="Normal"/>
        <w:widowControl/>
        <w:tabs>
          <w:tab w:val="clear" w:pos="720"/>
          <w:tab w:val="left" w:pos="864" w:leader="none"/>
        </w:tabs>
        <w:spacing w:lineRule="atLeast" w:line="480"/>
        <w:rPr/>
      </w:pPr>
      <w:r>
        <w:rPr/>
        <w:tab/>
      </w:r>
      <w:r>
        <w:rPr>
          <w:u w:val="single"/>
        </w:rPr>
        <w:t>Sec. 55.302.  COMMISSION RULES.  (a)  The commission shall adopt nondiscriminatory and competitively neutral rules to implement this subchapter, including rules that:</w:t>
      </w:r>
    </w:p>
    <w:p>
      <w:pPr>
        <w:pStyle w:val="Normal"/>
        <w:widowControl/>
        <w:tabs>
          <w:tab w:val="clear" w:pos="720"/>
          <w:tab w:val="left" w:pos="864" w:leader="none"/>
        </w:tabs>
        <w:spacing w:lineRule="atLeast" w:line="480"/>
        <w:rPr/>
      </w:pPr>
      <w:r>
        <w:rPr/>
        <w:tab/>
        <w:tab/>
      </w:r>
      <w:r>
        <w:rPr>
          <w:u w:val="single"/>
        </w:rPr>
        <w:t>(1)  ensure that customers are protected from deceptive practices in the obtaining of authorizations and verifications required by this subchapter;</w:t>
      </w:r>
    </w:p>
    <w:p>
      <w:pPr>
        <w:pStyle w:val="Normal"/>
        <w:widowControl/>
        <w:tabs>
          <w:tab w:val="clear" w:pos="720"/>
          <w:tab w:val="left" w:pos="864" w:leader="none"/>
        </w:tabs>
        <w:spacing w:lineRule="atLeast" w:line="480"/>
        <w:rPr/>
      </w:pPr>
      <w:r>
        <w:rPr/>
        <w:tab/>
        <w:tab/>
      </w:r>
      <w:r>
        <w:rPr>
          <w:u w:val="single"/>
        </w:rPr>
        <w:t>(2)  are applicable to all local exchange telephone services, interexchange telecommunications service, and other telecommunications service provided by telecommunications utilities in this state;</w:t>
      </w:r>
    </w:p>
    <w:p>
      <w:pPr>
        <w:pStyle w:val="Normal"/>
        <w:widowControl/>
        <w:tabs>
          <w:tab w:val="clear" w:pos="720"/>
          <w:tab w:val="left" w:pos="864" w:leader="none"/>
        </w:tabs>
        <w:spacing w:lineRule="atLeast" w:line="480"/>
        <w:rPr/>
      </w:pPr>
      <w:r>
        <w:rPr/>
        <w:tab/>
        <w:tab/>
      </w:r>
      <w:r>
        <w:rPr>
          <w:u w:val="single"/>
        </w:rPr>
        <w:t>(3)  are consistent with the rules and regulations prescribed by the Federal Communications Commission for the selection of telecommunications utilities;</w:t>
      </w:r>
    </w:p>
    <w:p>
      <w:pPr>
        <w:pStyle w:val="Normal"/>
        <w:widowControl/>
        <w:tabs>
          <w:tab w:val="clear" w:pos="720"/>
          <w:tab w:val="left" w:pos="864" w:leader="none"/>
        </w:tabs>
        <w:spacing w:lineRule="atLeast" w:line="480"/>
        <w:rPr/>
      </w:pPr>
      <w:r>
        <w:rPr/>
        <w:tab/>
        <w:tab/>
      </w:r>
      <w:r>
        <w:rPr>
          <w:u w:val="single"/>
        </w:rPr>
        <w:t>(4)  permit telecommunications utilities to select any method of verification of a carrier</w:t>
        <w:noBreakHyphen/>
        <w:t>initiated change order authorized by Section 55.303;</w:t>
      </w:r>
    </w:p>
    <w:p>
      <w:pPr>
        <w:pStyle w:val="Normal"/>
        <w:widowControl/>
        <w:tabs>
          <w:tab w:val="clear" w:pos="720"/>
          <w:tab w:val="left" w:pos="864" w:leader="none"/>
        </w:tabs>
        <w:spacing w:lineRule="atLeast" w:line="480"/>
        <w:rPr/>
      </w:pPr>
      <w:r>
        <w:rPr/>
        <w:tab/>
        <w:tab/>
      </w:r>
      <w:r>
        <w:rPr>
          <w:u w:val="single"/>
        </w:rPr>
        <w:t>(5)  require telecommunications utilities to maintain records relating to a customer</w:t>
        <w:noBreakHyphen/>
        <w:t>initiated change in accordance with Section 55.304;</w:t>
      </w:r>
    </w:p>
    <w:p>
      <w:pPr>
        <w:pStyle w:val="Normal"/>
        <w:widowControl/>
        <w:tabs>
          <w:tab w:val="clear" w:pos="720"/>
          <w:tab w:val="left" w:pos="864" w:leader="none"/>
        </w:tabs>
        <w:spacing w:lineRule="atLeast" w:line="480"/>
        <w:rPr/>
      </w:pPr>
      <w:r>
        <w:rPr/>
        <w:tab/>
        <w:tab/>
      </w:r>
      <w:r>
        <w:rPr>
          <w:u w:val="single"/>
        </w:rPr>
        <w:t>(6)  require the reversal of  certain changes in the selection of a customer's telecommunications utility in accordance with Section 55.305(a);</w:t>
      </w:r>
    </w:p>
    <w:p>
      <w:pPr>
        <w:pStyle w:val="Normal"/>
        <w:widowControl/>
        <w:tabs>
          <w:tab w:val="clear" w:pos="720"/>
          <w:tab w:val="left" w:pos="864" w:leader="none"/>
        </w:tabs>
        <w:spacing w:lineRule="atLeast" w:line="480"/>
        <w:rPr/>
      </w:pPr>
      <w:r>
        <w:rPr/>
        <w:tab/>
        <w:tab/>
      </w:r>
      <w:r>
        <w:rPr>
          <w:u w:val="single"/>
        </w:rPr>
        <w:t>(7)  prescribe, in accordance with Section 55.305(b), the duties of a telecommunications utility that initiates an unauthorized customer change; and</w:t>
      </w:r>
    </w:p>
    <w:p>
      <w:pPr>
        <w:pStyle w:val="Normal"/>
        <w:widowControl/>
        <w:tabs>
          <w:tab w:val="clear" w:pos="720"/>
          <w:tab w:val="left" w:pos="864" w:leader="none"/>
        </w:tabs>
        <w:spacing w:lineRule="atLeast" w:line="480"/>
        <w:rPr/>
      </w:pPr>
      <w:r>
        <w:rPr/>
        <w:tab/>
        <w:tab/>
      </w:r>
      <w:r>
        <w:rPr>
          <w:u w:val="single"/>
        </w:rPr>
        <w:t>(8)  provide for corrective action and the imposition of penalties in accordance with Sections 55.306 and 55.307.</w:t>
      </w:r>
    </w:p>
    <w:p>
      <w:pPr>
        <w:pStyle w:val="Normal"/>
        <w:widowControl/>
        <w:tabs>
          <w:tab w:val="clear" w:pos="720"/>
          <w:tab w:val="left" w:pos="864" w:leader="none"/>
        </w:tabs>
        <w:spacing w:lineRule="atLeast" w:line="480"/>
        <w:rPr/>
      </w:pPr>
      <w:r>
        <w:rPr/>
        <w:tab/>
      </w:r>
      <w:r>
        <w:rPr>
          <w:u w:val="single"/>
        </w:rPr>
        <w:t>(b)  The commission is granted all necessary jurisdiction to adopt rules required by this subchapter and to enforce those rules and this subchapter.</w:t>
      </w:r>
    </w:p>
    <w:p>
      <w:pPr>
        <w:pStyle w:val="Normal"/>
        <w:widowControl/>
        <w:tabs>
          <w:tab w:val="clear" w:pos="720"/>
          <w:tab w:val="left" w:pos="864" w:leader="none"/>
        </w:tabs>
        <w:spacing w:lineRule="atLeast" w:line="480"/>
        <w:rPr/>
      </w:pPr>
      <w:r>
        <w:rPr/>
        <w:tab/>
      </w:r>
      <w:r>
        <w:rPr>
          <w:u w:val="single"/>
        </w:rPr>
        <w:t>(c)  The commission may notify customers of their rights under the rules.</w:t>
      </w:r>
    </w:p>
    <w:p>
      <w:pPr>
        <w:pStyle w:val="Normal"/>
        <w:widowControl/>
        <w:tabs>
          <w:tab w:val="clear" w:pos="720"/>
          <w:tab w:val="left" w:pos="864" w:leader="none"/>
        </w:tabs>
        <w:spacing w:lineRule="atLeast" w:line="480"/>
        <w:rPr/>
      </w:pPr>
      <w:r>
        <w:rPr/>
        <w:tab/>
      </w:r>
      <w:r>
        <w:rPr>
          <w:u w:val="single"/>
        </w:rPr>
        <w:t>Sec. 55.303.  VERIFICATION OF CARRIER</w:t>
        <w:noBreakHyphen/>
        <w:t>INITIATED CHANGE.  (a)  A telecommunications utility may verify a carrier</w:t>
        <w:noBreakHyphen/>
        <w:t>initiated change order by:</w:t>
      </w:r>
    </w:p>
    <w:p>
      <w:pPr>
        <w:pStyle w:val="Normal"/>
        <w:widowControl/>
        <w:tabs>
          <w:tab w:val="clear" w:pos="720"/>
          <w:tab w:val="left" w:pos="864" w:leader="none"/>
        </w:tabs>
        <w:spacing w:lineRule="atLeast" w:line="480"/>
        <w:rPr/>
      </w:pPr>
      <w:r>
        <w:rPr/>
        <w:tab/>
        <w:tab/>
      </w:r>
      <w:r>
        <w:rPr>
          <w:u w:val="single"/>
        </w:rPr>
        <w:t>(1)  obtaining written authorization from the customer;</w:t>
      </w:r>
    </w:p>
    <w:p>
      <w:pPr>
        <w:pStyle w:val="Normal"/>
        <w:widowControl/>
        <w:tabs>
          <w:tab w:val="clear" w:pos="720"/>
          <w:tab w:val="left" w:pos="864" w:leader="none"/>
        </w:tabs>
        <w:spacing w:lineRule="atLeast" w:line="480"/>
        <w:rPr/>
      </w:pPr>
      <w:r>
        <w:rPr/>
        <w:tab/>
        <w:tab/>
      </w:r>
      <w:r>
        <w:rPr>
          <w:u w:val="single"/>
        </w:rPr>
        <w:t>(2)  obtaining a toll</w:t>
        <w:noBreakHyphen/>
        <w:t>free electronic authorization placed from the telephone number that is the subject of the change order; or</w:t>
      </w:r>
    </w:p>
    <w:p>
      <w:pPr>
        <w:pStyle w:val="Normal"/>
        <w:widowControl/>
        <w:tabs>
          <w:tab w:val="clear" w:pos="720"/>
          <w:tab w:val="left" w:pos="864" w:leader="none"/>
        </w:tabs>
        <w:spacing w:lineRule="atLeast" w:line="480"/>
        <w:rPr/>
      </w:pPr>
      <w:r>
        <w:rPr/>
        <w:tab/>
        <w:tab/>
      </w:r>
      <w:r>
        <w:rPr>
          <w:u w:val="single"/>
        </w:rPr>
        <w:t>(3)  an oral authorization obtained by an independent third party.</w:t>
      </w:r>
    </w:p>
    <w:p>
      <w:pPr>
        <w:pStyle w:val="Normal"/>
        <w:widowControl/>
        <w:tabs>
          <w:tab w:val="clear" w:pos="720"/>
          <w:tab w:val="left" w:pos="864" w:leader="none"/>
        </w:tabs>
        <w:spacing w:lineRule="atLeast" w:line="480"/>
        <w:rPr/>
      </w:pPr>
      <w:r>
        <w:rPr/>
        <w:tab/>
      </w:r>
      <w:r>
        <w:rPr>
          <w:u w:val="single"/>
        </w:rPr>
        <w:t>(b)  In addition to the methods provided by Subsection (a), a telecommunications utility may verify a carrier</w:t>
        <w:noBreakHyphen/>
        <w:t>initiated change order by mailing to the customer an information package that is consistent with the requirements of 47 C.F.R. Section 64.1100(d) and that contains a postage</w:t>
        <w:noBreakHyphen/>
        <w:t>prepaid postcard or mailer.  The change is considered verified if the telecommunications utility does not receive a cancellation of the change order from the customer within 14 days after the date of the mailing.</w:t>
      </w:r>
    </w:p>
    <w:p>
      <w:pPr>
        <w:pStyle w:val="Normal"/>
        <w:widowControl/>
        <w:tabs>
          <w:tab w:val="clear" w:pos="720"/>
          <w:tab w:val="left" w:pos="864" w:leader="none"/>
        </w:tabs>
        <w:spacing w:lineRule="atLeast" w:line="480"/>
        <w:rPr/>
      </w:pPr>
      <w:r>
        <w:rPr/>
        <w:tab/>
      </w:r>
      <w:r>
        <w:rPr>
          <w:u w:val="single"/>
        </w:rPr>
        <w:t>Sec. 55.304.  CUSTOMER</w:t>
        <w:noBreakHyphen/>
        <w:t>INITIATED CHANGE.  (a)  A telecommunications utility to whom a customer has changed its service on the initiative of the customer shall maintain a record of nonpublic customer</w:t>
        <w:noBreakHyphen/>
        <w:t>specific information that could be used to establish that the customer authorized the change.</w:t>
      </w:r>
    </w:p>
    <w:p>
      <w:pPr>
        <w:pStyle w:val="Normal"/>
        <w:widowControl/>
        <w:tabs>
          <w:tab w:val="clear" w:pos="720"/>
          <w:tab w:val="left" w:pos="864" w:leader="none"/>
        </w:tabs>
        <w:spacing w:lineRule="atLeast" w:line="480"/>
        <w:rPr/>
      </w:pPr>
      <w:r>
        <w:rPr/>
        <w:tab/>
      </w:r>
      <w:r>
        <w:rPr>
          <w:u w:val="single"/>
        </w:rPr>
        <w:t>(b)  Notwithstanding Subsection (a), if the Federal Communications Commission requires verification, the telecommunications utility shall use the verification methods required by the Federal Communications Commission.</w:t>
      </w:r>
    </w:p>
    <w:p>
      <w:pPr>
        <w:pStyle w:val="Normal"/>
        <w:widowControl/>
        <w:tabs>
          <w:tab w:val="clear" w:pos="720"/>
          <w:tab w:val="left" w:pos="864" w:leader="none"/>
        </w:tabs>
        <w:spacing w:lineRule="atLeast" w:line="480"/>
        <w:rPr/>
      </w:pPr>
      <w:r>
        <w:rPr/>
        <w:tab/>
      </w:r>
      <w:r>
        <w:rPr>
          <w:u w:val="single"/>
        </w:rPr>
        <w:t>Sec. 55.305.  UNAUTHORIZED CHANGE.  (a)  If a change in the selection of a customer's telecommunications utility is not made or verified in accordance with this subchapter, the change, on request by the customer, shall be reversed within a period established by commission ruling.</w:t>
      </w:r>
    </w:p>
    <w:p>
      <w:pPr>
        <w:pStyle w:val="Normal"/>
        <w:widowControl/>
        <w:tabs>
          <w:tab w:val="clear" w:pos="720"/>
          <w:tab w:val="left" w:pos="864" w:leader="none"/>
        </w:tabs>
        <w:spacing w:lineRule="atLeast" w:line="480"/>
        <w:rPr/>
      </w:pPr>
      <w:r>
        <w:rPr/>
        <w:tab/>
      </w:r>
      <w:r>
        <w:rPr>
          <w:u w:val="single"/>
        </w:rPr>
        <w:t>(b)  A telecommunications utility that initiates an unauthorized customer change shall:</w:t>
      </w:r>
    </w:p>
    <w:p>
      <w:pPr>
        <w:pStyle w:val="Normal"/>
        <w:widowControl/>
        <w:tabs>
          <w:tab w:val="clear" w:pos="720"/>
          <w:tab w:val="left" w:pos="864" w:leader="none"/>
        </w:tabs>
        <w:spacing w:lineRule="atLeast" w:line="480"/>
        <w:rPr/>
      </w:pPr>
      <w:r>
        <w:rPr/>
        <w:tab/>
        <w:tab/>
      </w:r>
      <w:r>
        <w:rPr>
          <w:u w:val="single"/>
        </w:rPr>
        <w:t>(1)  pay all usual and customary charges associated with returning the customer to its original telecommunications utility;</w:t>
      </w:r>
    </w:p>
    <w:p>
      <w:pPr>
        <w:pStyle w:val="Normal"/>
        <w:widowControl/>
        <w:tabs>
          <w:tab w:val="clear" w:pos="720"/>
          <w:tab w:val="left" w:pos="864" w:leader="none"/>
        </w:tabs>
        <w:spacing w:lineRule="atLeast" w:line="480"/>
        <w:rPr/>
      </w:pPr>
      <w:r>
        <w:rPr/>
        <w:tab/>
        <w:tab/>
      </w:r>
      <w:r>
        <w:rPr>
          <w:u w:val="single"/>
        </w:rPr>
        <w:t>(2)  pay the telecommunications utility from which the customer was changed any amount paid by the customer that would have been paid to that telecommunications utility if the unauthorized change had not been made;</w:t>
      </w:r>
    </w:p>
    <w:p>
      <w:pPr>
        <w:pStyle w:val="Normal"/>
        <w:widowControl/>
        <w:tabs>
          <w:tab w:val="clear" w:pos="720"/>
          <w:tab w:val="left" w:pos="864" w:leader="none"/>
        </w:tabs>
        <w:spacing w:lineRule="atLeast" w:line="480"/>
        <w:rPr/>
      </w:pPr>
      <w:r>
        <w:rPr/>
        <w:tab/>
        <w:tab/>
      </w:r>
      <w:r>
        <w:rPr>
          <w:u w:val="single"/>
        </w:rPr>
        <w:t>(3)  return to the customer any amount paid by the customer that exceeds the charges that would have been imposed for identical services by the telecommunications utility from which the customer was changed if the unauthorized change had not been made; and</w:t>
      </w:r>
    </w:p>
    <w:p>
      <w:pPr>
        <w:pStyle w:val="Normal"/>
        <w:widowControl/>
        <w:tabs>
          <w:tab w:val="clear" w:pos="720"/>
          <w:tab w:val="left" w:pos="864" w:leader="none"/>
        </w:tabs>
        <w:spacing w:lineRule="atLeast" w:line="480"/>
        <w:rPr/>
      </w:pPr>
      <w:r>
        <w:rPr/>
        <w:tab/>
        <w:tab/>
      </w:r>
      <w:r>
        <w:rPr>
          <w:u w:val="single"/>
        </w:rPr>
        <w:t>(4)  provide to the original telecommunications utility from which the customer was changed all billing records to enable that telecommunications utility to comply with this subchapter.</w:t>
      </w:r>
    </w:p>
    <w:p>
      <w:pPr>
        <w:pStyle w:val="Normal"/>
        <w:widowControl/>
        <w:tabs>
          <w:tab w:val="clear" w:pos="720"/>
          <w:tab w:val="left" w:pos="864" w:leader="none"/>
        </w:tabs>
        <w:spacing w:lineRule="atLeast" w:line="480"/>
        <w:rPr/>
      </w:pPr>
      <w:r>
        <w:rPr/>
        <w:tab/>
      </w:r>
      <w:r>
        <w:rPr>
          <w:u w:val="single"/>
        </w:rPr>
        <w:t>(c)  The telecommunications utility from which the customer was changed shall provide to the customer all benefits associated with the service on receipt of payment for service provided during the unauthorized change.</w:t>
      </w:r>
    </w:p>
    <w:p>
      <w:pPr>
        <w:pStyle w:val="Normal"/>
        <w:widowControl/>
        <w:tabs>
          <w:tab w:val="clear" w:pos="720"/>
          <w:tab w:val="left" w:pos="864" w:leader="none"/>
        </w:tabs>
        <w:spacing w:lineRule="atLeast" w:line="480"/>
        <w:rPr/>
      </w:pPr>
      <w:r>
        <w:rPr/>
        <w:tab/>
      </w:r>
      <w:r>
        <w:rPr>
          <w:u w:val="single"/>
        </w:rPr>
        <w:t>Sec. 55.306.  CORRECTIVE ACTION AND PENALTIES.  (a)  If the commission finds that a telecommunications utility has repeatedly violated the commission's telecommunications utility selection rules, the commission shall order the utility to take corrective action as necessary.  In addition, the utility may be subject to administrative penalties under Sections 15.023</w:t>
        <w:noBreakHyphen/>
        <w:t>15.027.</w:t>
      </w:r>
    </w:p>
    <w:p>
      <w:pPr>
        <w:pStyle w:val="Normal"/>
        <w:widowControl/>
        <w:tabs>
          <w:tab w:val="clear" w:pos="720"/>
          <w:tab w:val="left" w:pos="864" w:leader="none"/>
        </w:tabs>
        <w:spacing w:lineRule="atLeast" w:line="480"/>
        <w:rPr/>
      </w:pPr>
      <w:r>
        <w:rPr/>
        <w:tab/>
      </w:r>
      <w:r>
        <w:rPr>
          <w:u w:val="single"/>
        </w:rPr>
        <w:t>(b)  An administrative penalty collected under this section shall be used to enforce this subchapter.</w:t>
      </w:r>
    </w:p>
    <w:p>
      <w:pPr>
        <w:pStyle w:val="Normal"/>
        <w:widowControl/>
        <w:tabs>
          <w:tab w:val="clear" w:pos="720"/>
          <w:tab w:val="left" w:pos="864" w:leader="none"/>
        </w:tabs>
        <w:spacing w:lineRule="atLeast" w:line="480"/>
        <w:rPr/>
      </w:pPr>
      <w:r>
        <w:rPr/>
        <w:tab/>
      </w:r>
      <w:r>
        <w:rPr>
          <w:u w:val="single"/>
        </w:rPr>
        <w:t>Sec. 55.307.  REPEATED AND RECKLESS VIOLATION.  If the commission finds that a telecommunications utility has repeatedly and recklessly violated the commission's telecommunications utility selection rules, the commission may, if consistent with the public interest, suspend, restrict, or revoke the registration or certificate of the telecommunications utility and, by taking that action, deny the telecommunications utility the right to provide service in this state.</w:t>
      </w:r>
    </w:p>
    <w:p>
      <w:pPr>
        <w:pStyle w:val="Normal"/>
        <w:widowControl/>
        <w:tabs>
          <w:tab w:val="clear" w:pos="720"/>
          <w:tab w:val="left" w:pos="864" w:leader="none"/>
        </w:tabs>
        <w:spacing w:lineRule="atLeast" w:line="480"/>
        <w:rPr/>
      </w:pPr>
      <w:r>
        <w:rPr/>
        <w:tab/>
        <w:t>(d)  Sections 1 and 2, Chapter 919, Acts of the 75th Legislature, Regular Session, 1997, are repealed.</w:t>
      </w:r>
    </w:p>
    <w:p>
      <w:pPr>
        <w:pStyle w:val="Normal"/>
        <w:widowControl/>
        <w:tabs>
          <w:tab w:val="clear" w:pos="720"/>
          <w:tab w:val="left" w:pos="864" w:leader="none"/>
        </w:tabs>
        <w:spacing w:lineRule="atLeast" w:line="480"/>
        <w:rPr/>
      </w:pPr>
      <w:r>
        <w:rPr/>
        <w:tab/>
        <w:t>SECTION 18.05.  (a)  Section 55.103, Utilities Code, is amended to conform to Section 1, Chapter 1402, Acts of the 75th Legislature, Regular Session, 1997, and to more closely conform to the law from which that section was derived, to read as follows:</w:t>
      </w:r>
    </w:p>
    <w:p>
      <w:pPr>
        <w:pStyle w:val="Normal"/>
        <w:widowControl/>
        <w:tabs>
          <w:tab w:val="clear" w:pos="720"/>
          <w:tab w:val="left" w:pos="864" w:leader="none"/>
        </w:tabs>
        <w:spacing w:lineRule="atLeast" w:line="480"/>
        <w:rPr/>
      </w:pPr>
      <w:r>
        <w:rPr/>
        <w:tab/>
        <w:t xml:space="preserve">Sec. 55.103.  PROVISION OF SERVICE.  </w:t>
      </w:r>
      <w:r>
        <w:rPr>
          <w:u w:val="single"/>
        </w:rPr>
        <w:t>(a)</w:t>
      </w:r>
      <w:r>
        <w:rPr/>
        <w:t>  A  telecommunications utility [</w:t>
      </w:r>
      <w:r>
        <w:rPr>
          <w:strike/>
        </w:rPr>
        <w:t>or commercial mobile service provider</w:t>
      </w:r>
      <w:r>
        <w:rPr/>
        <w:t>] may offer caller identification services under this subchapter only if the utility [</w:t>
      </w:r>
      <w:r>
        <w:rPr>
          <w:strike/>
        </w:rPr>
        <w:t>or provider</w:t>
      </w:r>
      <w:r>
        <w:rPr/>
        <w:t>] obtains written authorization from the commission.</w:t>
      </w:r>
    </w:p>
    <w:p>
      <w:pPr>
        <w:pStyle w:val="Normal"/>
        <w:widowControl/>
        <w:tabs>
          <w:tab w:val="clear" w:pos="720"/>
          <w:tab w:val="left" w:pos="864" w:leader="none"/>
        </w:tabs>
        <w:spacing w:lineRule="atLeast" w:line="480"/>
        <w:rPr/>
      </w:pPr>
      <w:r>
        <w:rPr/>
        <w:tab/>
      </w:r>
      <w:r>
        <w:rPr>
          <w:u w:val="single"/>
        </w:rPr>
        <w:t>(b)  A commercial mobile service provider may offer caller identification services in accordance with Sections 55.104, 55.105, 55.106, 55.1065, and 55.107.</w:t>
      </w:r>
    </w:p>
    <w:p>
      <w:pPr>
        <w:pStyle w:val="Normal"/>
        <w:widowControl/>
        <w:tabs>
          <w:tab w:val="clear" w:pos="720"/>
          <w:tab w:val="left" w:pos="864" w:leader="none"/>
        </w:tabs>
        <w:spacing w:lineRule="atLeast" w:line="480"/>
        <w:rPr/>
      </w:pPr>
      <w:r>
        <w:rPr/>
        <w:tab/>
        <w:t>(b)  Section 55.105, Utilities Code, is amended to conform to Section 1, Chapter 1402, Acts of the 75th Legislature, Regular Session, 1997, to read as follows:</w:t>
      </w:r>
    </w:p>
    <w:p>
      <w:pPr>
        <w:pStyle w:val="Normal"/>
        <w:widowControl/>
        <w:tabs>
          <w:tab w:val="clear" w:pos="720"/>
          <w:tab w:val="left" w:pos="864" w:leader="none"/>
        </w:tabs>
        <w:spacing w:lineRule="atLeast" w:line="480"/>
        <w:rPr/>
      </w:pPr>
      <w:r>
        <w:rPr/>
        <w:tab/>
        <w:t>Sec. 55.105.  PER</w:t>
        <w:noBreakHyphen/>
        <w:t xml:space="preserve">CALL BLOCKING.  </w:t>
      </w:r>
      <w:r>
        <w:rPr>
          <w:u w:val="single"/>
        </w:rPr>
        <w:t>Except as provided by Section 55.1065, the</w:t>
      </w:r>
      <w:r>
        <w:rPr/>
        <w:t xml:space="preserve"> [</w:t>
      </w:r>
      <w:r>
        <w:rPr>
          <w:strike/>
        </w:rPr>
        <w:t>The</w:t>
      </w:r>
      <w:r>
        <w:rPr/>
        <w:t>] commission shall require that a provider of caller identification service offer free per</w:t>
        <w:noBreakHyphen/>
        <w:t>call blocking to each telephone subscriber in the specific area in which the service is offered.</w:t>
      </w:r>
    </w:p>
    <w:p>
      <w:pPr>
        <w:pStyle w:val="Normal"/>
        <w:widowControl/>
        <w:tabs>
          <w:tab w:val="clear" w:pos="720"/>
          <w:tab w:val="left" w:pos="864" w:leader="none"/>
        </w:tabs>
        <w:spacing w:lineRule="atLeast" w:line="480"/>
        <w:rPr/>
      </w:pPr>
      <w:r>
        <w:rPr/>
        <w:tab/>
        <w:t>(c)  Section 55.106(a), Utilities Code, is amended to conform to Section  1, Chapter 1402, Acts of the 75th Legislature, Regular Session, 1997, to read as follows:</w:t>
      </w:r>
    </w:p>
    <w:p>
      <w:pPr>
        <w:pStyle w:val="Normal"/>
        <w:widowControl/>
        <w:tabs>
          <w:tab w:val="clear" w:pos="720"/>
          <w:tab w:val="left" w:pos="864" w:leader="none"/>
        </w:tabs>
        <w:spacing w:lineRule="atLeast" w:line="480"/>
        <w:rPr/>
      </w:pPr>
      <w:r>
        <w:rPr/>
        <w:tab/>
        <w:t>(a)  </w:t>
      </w:r>
      <w:r>
        <w:rPr>
          <w:u w:val="single"/>
        </w:rPr>
        <w:t>Except as provided by Section 55.1065, the</w:t>
      </w:r>
      <w:r>
        <w:rPr/>
        <w:t xml:space="preserve"> [</w:t>
      </w:r>
      <w:r>
        <w:rPr>
          <w:strike/>
        </w:rPr>
        <w:t>The</w:t>
      </w:r>
      <w:r>
        <w:rPr/>
        <w:t>] commission shall require that a provider of caller identification service offer free per</w:t>
        <w:noBreakHyphen/>
        <w:t>line blocking to a particular customer if the commission receives from the customer written certification that the customer has a compelling need for per</w:t>
        <w:noBreakHyphen/>
        <w:t>line blocking.</w:t>
      </w:r>
    </w:p>
    <w:p>
      <w:pPr>
        <w:pStyle w:val="Normal"/>
        <w:widowControl/>
        <w:tabs>
          <w:tab w:val="clear" w:pos="720"/>
          <w:tab w:val="left" w:pos="864" w:leader="none"/>
        </w:tabs>
        <w:spacing w:lineRule="atLeast" w:line="480"/>
        <w:rPr/>
      </w:pPr>
      <w:r>
        <w:rPr/>
        <w:tab/>
        <w:t>(d)  Subchapter E, Chapter 55, Utilities Code, is amended to conform to Section 1, Chapter 1402, Acts of the 75th Legislature, Regular Session, 1997, by adding Section 55.1065 to read as follows:</w:t>
      </w:r>
    </w:p>
    <w:p>
      <w:pPr>
        <w:pStyle w:val="Normal"/>
        <w:widowControl/>
        <w:tabs>
          <w:tab w:val="clear" w:pos="720"/>
          <w:tab w:val="left" w:pos="864" w:leader="none"/>
        </w:tabs>
        <w:spacing w:lineRule="atLeast" w:line="480"/>
        <w:rPr/>
      </w:pPr>
      <w:r>
        <w:rPr/>
        <w:tab/>
      </w:r>
      <w:r>
        <w:rPr>
          <w:u w:val="single"/>
        </w:rPr>
        <w:t>Sec. 55.1065.  USE OF BLOCKING BY TELEPHONE SOLICITOR.  (a)  A telephone solicitor may not use any method, including per</w:t>
        <w:noBreakHyphen/>
        <w:t>call blocking or per</w:t>
        <w:noBreakHyphen/>
        <w:t>line blocking, that prevents caller identification information for the telephone solicitor's lines used to make consumer telephone calls from being shown by a device capable of displaying caller identification information.</w:t>
      </w:r>
    </w:p>
    <w:p>
      <w:pPr>
        <w:pStyle w:val="Normal"/>
        <w:widowControl/>
        <w:tabs>
          <w:tab w:val="clear" w:pos="720"/>
          <w:tab w:val="left" w:pos="864" w:leader="none"/>
        </w:tabs>
        <w:spacing w:lineRule="atLeast" w:line="480"/>
        <w:rPr/>
      </w:pPr>
      <w:r>
        <w:rPr/>
        <w:tab/>
      </w:r>
      <w:r>
        <w:rPr>
          <w:u w:val="single"/>
        </w:rPr>
        <w:t>(b)  The caller identification information displayed must contain a telephone number at which the telephone solicitor may receive telephone calls if the telephone solicitor leaves a message on a telephone answering device or uses an automated dial announcing device that plays a recorded message when a connection is completed to a telephone number.</w:t>
      </w:r>
    </w:p>
    <w:p>
      <w:pPr>
        <w:pStyle w:val="Normal"/>
        <w:widowControl/>
        <w:tabs>
          <w:tab w:val="clear" w:pos="720"/>
          <w:tab w:val="left" w:pos="864" w:leader="none"/>
        </w:tabs>
        <w:spacing w:lineRule="atLeast" w:line="480"/>
        <w:rPr/>
      </w:pPr>
      <w:r>
        <w:rPr/>
        <w:tab/>
      </w:r>
      <w:r>
        <w:rPr>
          <w:u w:val="single"/>
        </w:rPr>
        <w:t>(c)  A telephone solicitor who violates this section is subject to an administrative penalty in an amount not to exceed $1,000 for each day or portion of a day on which the person uses a method prohibited by this section.  Section 55.137 applies to the imposition of a penalty under this section.</w:t>
      </w:r>
    </w:p>
    <w:p>
      <w:pPr>
        <w:pStyle w:val="Normal"/>
        <w:widowControl/>
        <w:tabs>
          <w:tab w:val="clear" w:pos="720"/>
          <w:tab w:val="left" w:pos="864" w:leader="none"/>
        </w:tabs>
        <w:spacing w:lineRule="atLeast" w:line="480"/>
        <w:rPr/>
      </w:pPr>
      <w:r>
        <w:rPr/>
        <w:tab/>
      </w:r>
      <w:r>
        <w:rPr>
          <w:u w:val="single"/>
        </w:rPr>
        <w:t>(d)  In this section, "telephone solicitor" and "consumer telephone call" have the meanings assigned by Section 37.01, Business &amp; Commerce Code.</w:t>
      </w:r>
    </w:p>
    <w:p>
      <w:pPr>
        <w:pStyle w:val="Normal"/>
        <w:widowControl/>
        <w:tabs>
          <w:tab w:val="clear" w:pos="720"/>
          <w:tab w:val="left" w:pos="864" w:leader="none"/>
        </w:tabs>
        <w:spacing w:lineRule="atLeast" w:line="480"/>
        <w:rPr/>
      </w:pPr>
      <w:r>
        <w:rPr/>
        <w:tab/>
        <w:t>(e)  Section 55.107, Utilities Code, is amended to conform to Section 1, Chapter 1402, Acts of the 75th Legislature, Regular Session, 1997, to read as follows:</w:t>
      </w:r>
    </w:p>
    <w:p>
      <w:pPr>
        <w:pStyle w:val="Normal"/>
        <w:widowControl/>
        <w:tabs>
          <w:tab w:val="clear" w:pos="720"/>
          <w:tab w:val="left" w:pos="864" w:leader="none"/>
        </w:tabs>
        <w:spacing w:lineRule="atLeast" w:line="480"/>
        <w:rPr/>
      </w:pPr>
      <w:r>
        <w:rPr/>
        <w:tab/>
        <w:t>Sec. 55.107.  LIMITATION ON COMMISSION AUTHORITY.  The commission may prescribe in relation to blocking only a requirement authorized by Sections 55.105</w:t>
      </w:r>
      <w:r>
        <w:rPr>
          <w:u w:val="single"/>
        </w:rPr>
        <w:t>,</w:t>
      </w:r>
      <w:r>
        <w:rPr/>
        <w:t xml:space="preserve"> [</w:t>
      </w:r>
      <w:r>
        <w:rPr>
          <w:strike/>
        </w:rPr>
        <w:t>and</w:t>
      </w:r>
      <w:r>
        <w:rPr/>
        <w:t>] 55.106</w:t>
      </w:r>
      <w:r>
        <w:rPr>
          <w:u w:val="single"/>
        </w:rPr>
        <w:t>, and 55.1065</w:t>
      </w:r>
      <w:r>
        <w:rPr/>
        <w:t>.</w:t>
      </w:r>
    </w:p>
    <w:p>
      <w:pPr>
        <w:pStyle w:val="Normal"/>
        <w:widowControl/>
        <w:tabs>
          <w:tab w:val="clear" w:pos="720"/>
          <w:tab w:val="left" w:pos="864" w:leader="none"/>
        </w:tabs>
        <w:spacing w:lineRule="atLeast" w:line="480"/>
        <w:rPr/>
      </w:pPr>
      <w:r>
        <w:rPr/>
        <w:tab/>
        <w:t>(f)  Section 55.128, Utilities Code, is amended to conform to Section 2, Chapter 1402, Acts of the 75th Legislature, Regular Session, 1997, to read as follows:</w:t>
      </w:r>
    </w:p>
    <w:p>
      <w:pPr>
        <w:pStyle w:val="Normal"/>
        <w:widowControl/>
        <w:tabs>
          <w:tab w:val="clear" w:pos="720"/>
          <w:tab w:val="left" w:pos="864" w:leader="none"/>
        </w:tabs>
        <w:spacing w:lineRule="atLeast" w:line="480"/>
        <w:rPr/>
      </w:pPr>
      <w:r>
        <w:rPr/>
        <w:tab/>
        <w:t>Sec. 55.128.  DURATION OF RECORDED MESSAGE.  A person may not use an automated dial announcing device to make for solicitation purposes a telephone call in which the device plays a recorded message when the connection is completed unless:</w:t>
      </w:r>
    </w:p>
    <w:p>
      <w:pPr>
        <w:pStyle w:val="Normal"/>
        <w:widowControl/>
        <w:tabs>
          <w:tab w:val="clear" w:pos="720"/>
          <w:tab w:val="left" w:pos="864" w:leader="none"/>
        </w:tabs>
        <w:spacing w:lineRule="atLeast" w:line="480"/>
        <w:rPr/>
      </w:pPr>
      <w:r>
        <w:rPr/>
        <w:tab/>
        <w:tab/>
        <w:t xml:space="preserve">(1)  the recorded message is shorter than </w:t>
      </w:r>
      <w:r>
        <w:rPr>
          <w:u w:val="single"/>
        </w:rPr>
        <w:t>30 seconds</w:t>
      </w:r>
      <w:r>
        <w:rPr/>
        <w:t xml:space="preserve"> [</w:t>
      </w:r>
      <w:r>
        <w:rPr>
          <w:strike/>
        </w:rPr>
        <w:t>one minute</w:t>
      </w:r>
      <w:r>
        <w:rPr/>
        <w:t>]; or</w:t>
      </w:r>
    </w:p>
    <w:p>
      <w:pPr>
        <w:pStyle w:val="Normal"/>
        <w:widowControl/>
        <w:tabs>
          <w:tab w:val="clear" w:pos="720"/>
          <w:tab w:val="left" w:pos="864" w:leader="none"/>
        </w:tabs>
        <w:spacing w:lineRule="atLeast" w:line="480"/>
        <w:rPr/>
      </w:pPr>
      <w:r>
        <w:rPr/>
        <w:tab/>
        <w:tab/>
        <w:t>(2)  the device has the technical capacity to:</w:t>
      </w:r>
    </w:p>
    <w:p>
      <w:pPr>
        <w:pStyle w:val="Normal"/>
        <w:widowControl/>
        <w:tabs>
          <w:tab w:val="clear" w:pos="720"/>
          <w:tab w:val="left" w:pos="864" w:leader="none"/>
        </w:tabs>
        <w:spacing w:lineRule="atLeast" w:line="480"/>
        <w:rPr/>
      </w:pPr>
      <w:r>
        <w:rPr/>
        <w:tab/>
        <w:tab/>
        <w:tab/>
        <w:t>(A)  recognize a telephone answering device on the called person's line; and</w:t>
      </w:r>
    </w:p>
    <w:p>
      <w:pPr>
        <w:pStyle w:val="Normal"/>
        <w:widowControl/>
        <w:tabs>
          <w:tab w:val="clear" w:pos="720"/>
          <w:tab w:val="left" w:pos="864" w:leader="none"/>
        </w:tabs>
        <w:spacing w:lineRule="atLeast" w:line="480"/>
        <w:rPr/>
      </w:pPr>
      <w:r>
        <w:rPr/>
        <w:tab/>
        <w:tab/>
        <w:tab/>
        <w:t xml:space="preserve">(B)  terminate the call within </w:t>
      </w:r>
      <w:r>
        <w:rPr>
          <w:u w:val="single"/>
        </w:rPr>
        <w:t>30 seconds</w:t>
      </w:r>
      <w:r>
        <w:rPr/>
        <w:t xml:space="preserve"> [</w:t>
      </w:r>
      <w:r>
        <w:rPr>
          <w:strike/>
        </w:rPr>
        <w:t>one minute</w:t>
      </w:r>
      <w:r>
        <w:rPr/>
        <w:t>].</w:t>
      </w:r>
    </w:p>
    <w:p>
      <w:pPr>
        <w:pStyle w:val="Normal"/>
        <w:widowControl/>
        <w:tabs>
          <w:tab w:val="clear" w:pos="720"/>
          <w:tab w:val="left" w:pos="864" w:leader="none"/>
        </w:tabs>
        <w:spacing w:lineRule="atLeast" w:line="480"/>
        <w:rPr/>
      </w:pPr>
      <w:r>
        <w:rPr/>
        <w:tab/>
        <w:t>(g)  Section 55.137, Utilities Code, is amended to conform to Section 3, Chapter 1402, Acts of the 75th Legislature, Regular Session, 1997, by adding Subsection (f) to read as follows:</w:t>
      </w:r>
    </w:p>
    <w:p>
      <w:pPr>
        <w:pStyle w:val="Normal"/>
        <w:widowControl/>
        <w:tabs>
          <w:tab w:val="clear" w:pos="720"/>
          <w:tab w:val="left" w:pos="864" w:leader="none"/>
        </w:tabs>
        <w:spacing w:lineRule="atLeast" w:line="480"/>
        <w:rPr/>
      </w:pPr>
      <w:r>
        <w:rPr/>
        <w:tab/>
      </w:r>
      <w:r>
        <w:rPr>
          <w:u w:val="single"/>
        </w:rPr>
        <w:t>(f)  The proceeds of administrative penalties collected under this section shall be deposited to the credit of the commission.  The commission shall use the proceeds to enforce this subchapter.</w:t>
      </w:r>
    </w:p>
    <w:p>
      <w:pPr>
        <w:pStyle w:val="Normal"/>
        <w:widowControl/>
        <w:tabs>
          <w:tab w:val="clear" w:pos="720"/>
          <w:tab w:val="left" w:pos="864" w:leader="none"/>
        </w:tabs>
        <w:spacing w:lineRule="atLeast" w:line="480"/>
        <w:rPr/>
      </w:pPr>
      <w:r>
        <w:rPr/>
        <w:tab/>
        <w:t>(h)  Subchapter G, Chapter 55, Utilities Code, is amended to conform to Section 4, Chapter 1402, Acts of the 75th Legislature, Regular Session, 1997, by adding Section 55.153 to read as follows:</w:t>
      </w:r>
    </w:p>
    <w:p>
      <w:pPr>
        <w:pStyle w:val="Normal"/>
        <w:widowControl/>
        <w:tabs>
          <w:tab w:val="clear" w:pos="720"/>
          <w:tab w:val="left" w:pos="864" w:leader="none"/>
        </w:tabs>
        <w:spacing w:lineRule="atLeast" w:line="480"/>
        <w:rPr/>
      </w:pPr>
      <w:r>
        <w:rPr/>
        <w:tab/>
      </w:r>
      <w:r>
        <w:rPr>
          <w:u w:val="single"/>
        </w:rPr>
        <w:t>Sec. 55.153.  EDUCATIONAL PROGRAM.  (a)  In addition to the notice required by Section 55.152, the commission shall conduct an educational program designed to inform the public of their rights under Section 55.151  and Section 37.02, Business &amp; Commerce Code.</w:t>
      </w:r>
    </w:p>
    <w:p>
      <w:pPr>
        <w:pStyle w:val="Normal"/>
        <w:widowControl/>
        <w:tabs>
          <w:tab w:val="clear" w:pos="720"/>
          <w:tab w:val="left" w:pos="864" w:leader="none"/>
        </w:tabs>
        <w:spacing w:lineRule="atLeast" w:line="480"/>
        <w:rPr>
          <w:u w:val="single"/>
        </w:rPr>
      </w:pPr>
      <w:r>
        <w:rPr>
          <w:u w:val="single"/>
        </w:rPr>
        <w:tab/>
        <w:t>(b)  The educational program shall be directed to all residential telephone subscribers and shall be conducted at least annually if funds are available.</w:t>
      </w:r>
    </w:p>
    <w:p>
      <w:pPr>
        <w:pStyle w:val="Normal"/>
        <w:widowControl/>
        <w:tabs>
          <w:tab w:val="clear" w:pos="720"/>
          <w:tab w:val="left" w:pos="864" w:leader="none"/>
        </w:tabs>
        <w:spacing w:lineRule="atLeast" w:line="480"/>
        <w:rPr/>
      </w:pPr>
      <w:r>
        <w:rPr/>
        <w:tab/>
        <w:t>(i)  Sections 1</w:t>
        <w:noBreakHyphen/>
        <w:t>4, Chapter 1402, Acts of the 75th Legislature, Regular Session, 1997, are repealed.</w:t>
      </w:r>
    </w:p>
    <w:p>
      <w:pPr>
        <w:pStyle w:val="Normal"/>
        <w:widowControl/>
        <w:tabs>
          <w:tab w:val="clear" w:pos="720"/>
          <w:tab w:val="left" w:pos="864" w:leader="none"/>
        </w:tabs>
        <w:spacing w:lineRule="atLeast" w:line="480"/>
        <w:rPr/>
      </w:pPr>
      <w:r>
        <w:rPr/>
        <w:tab/>
        <w:t>SECTION 18.06.  (a)  Section 55.203, Utilities Code, is amended to conform to Section 2, Chapter 1186, Acts of the 75th Legislature, Regular Session, 1997, to read as follows:</w:t>
      </w:r>
    </w:p>
    <w:p>
      <w:pPr>
        <w:pStyle w:val="Normal"/>
        <w:widowControl/>
        <w:tabs>
          <w:tab w:val="clear" w:pos="720"/>
          <w:tab w:val="left" w:pos="864" w:leader="none"/>
        </w:tabs>
        <w:spacing w:lineRule="atLeast" w:line="480"/>
        <w:rPr/>
      </w:pPr>
      <w:r>
        <w:rPr/>
        <w:tab/>
        <w:t>Sec. 55.203.  DIRECTORY PUBLISHED BY PRIVATE PUBLISHER.  (a)  A private for</w:t>
        <w:noBreakHyphen/>
        <w:t>profit publisher of a residential telephone directory that is distributed to the public at minimal or no cost shall include in the directory a listing of any toll</w:t>
        <w:noBreakHyphen/>
        <w:t>free and local telephone numbers of:</w:t>
      </w:r>
    </w:p>
    <w:p>
      <w:pPr>
        <w:pStyle w:val="Normal"/>
        <w:widowControl/>
        <w:tabs>
          <w:tab w:val="clear" w:pos="720"/>
          <w:tab w:val="left" w:pos="864" w:leader="none"/>
        </w:tabs>
        <w:spacing w:lineRule="atLeast" w:line="480"/>
        <w:rPr/>
      </w:pPr>
      <w:r>
        <w:rPr/>
        <w:tab/>
        <w:tab/>
        <w:t>(1)  state agencies;</w:t>
      </w:r>
    </w:p>
    <w:p>
      <w:pPr>
        <w:pStyle w:val="Normal"/>
        <w:widowControl/>
        <w:tabs>
          <w:tab w:val="clear" w:pos="720"/>
          <w:tab w:val="left" w:pos="864" w:leader="none"/>
        </w:tabs>
        <w:spacing w:lineRule="atLeast" w:line="480"/>
        <w:rPr/>
      </w:pPr>
      <w:r>
        <w:rPr/>
        <w:tab/>
        <w:tab/>
        <w:t>(2)  state public services; and</w:t>
      </w:r>
    </w:p>
    <w:p>
      <w:pPr>
        <w:pStyle w:val="Normal"/>
        <w:widowControl/>
        <w:tabs>
          <w:tab w:val="clear" w:pos="720"/>
          <w:tab w:val="left" w:pos="864" w:leader="none"/>
        </w:tabs>
        <w:spacing w:lineRule="atLeast" w:line="480"/>
        <w:rPr/>
      </w:pPr>
      <w:r>
        <w:rPr/>
        <w:tab/>
        <w:tab/>
        <w:t>(3)  each state elected official who represents all or part of the geographical area for which the directory contains listings.</w:t>
      </w:r>
    </w:p>
    <w:p>
      <w:pPr>
        <w:pStyle w:val="Normal"/>
        <w:widowControl/>
        <w:tabs>
          <w:tab w:val="clear" w:pos="720"/>
          <w:tab w:val="left" w:pos="864" w:leader="none"/>
        </w:tabs>
        <w:spacing w:lineRule="atLeast" w:line="480"/>
        <w:rPr/>
      </w:pPr>
      <w:r>
        <w:rPr/>
        <w:tab/>
        <w:t>(b)  The listing required by this section[</w:t>
      </w:r>
      <w:r>
        <w:rPr>
          <w:strike/>
        </w:rPr>
        <w:t>:</w:t>
      </w:r>
    </w:p>
    <w:p>
      <w:pPr>
        <w:pStyle w:val="Normal"/>
        <w:widowControl/>
        <w:tabs>
          <w:tab w:val="clear" w:pos="720"/>
          <w:tab w:val="left" w:pos="864" w:leader="none"/>
        </w:tabs>
        <w:spacing w:lineRule="atLeast" w:line="480"/>
        <w:rPr/>
      </w:pPr>
      <w:r>
        <w:rPr/>
        <w:tab/>
        <w:tab/>
        <w:t>[</w:t>
      </w:r>
      <w:r>
        <w:rPr>
          <w:strike/>
        </w:rPr>
        <w:t>(1)</w:t>
      </w:r>
      <w:r>
        <w:rPr/>
        <w:t>]  must be:</w:t>
      </w:r>
    </w:p>
    <w:p>
      <w:pPr>
        <w:pStyle w:val="Normal"/>
        <w:widowControl/>
        <w:tabs>
          <w:tab w:val="clear" w:pos="720"/>
          <w:tab w:val="left" w:pos="864" w:leader="none"/>
        </w:tabs>
        <w:spacing w:lineRule="atLeast" w:line="480"/>
        <w:rPr/>
      </w:pPr>
      <w:r>
        <w:rPr/>
        <w:tab/>
        <w:tab/>
      </w:r>
      <w:r>
        <w:rPr>
          <w:u w:val="single"/>
        </w:rPr>
        <w:t>(1)</w:t>
      </w:r>
      <w:r>
        <w:rPr/>
        <w:t> [</w:t>
      </w:r>
      <w:r>
        <w:rPr>
          <w:strike/>
        </w:rPr>
        <w:t>(A)</w:t>
      </w:r>
      <w:r>
        <w:rPr/>
        <w:t>]  clearly identified; and</w:t>
      </w:r>
    </w:p>
    <w:p>
      <w:pPr>
        <w:pStyle w:val="Normal"/>
        <w:widowControl/>
        <w:tabs>
          <w:tab w:val="clear" w:pos="720"/>
          <w:tab w:val="left" w:pos="864" w:leader="none"/>
        </w:tabs>
        <w:spacing w:lineRule="atLeast" w:line="480"/>
        <w:rPr/>
      </w:pPr>
      <w:r>
        <w:rPr/>
        <w:tab/>
        <w:tab/>
      </w:r>
      <w:r>
        <w:rPr>
          <w:u w:val="single"/>
        </w:rPr>
        <w:t>(2)</w:t>
      </w:r>
      <w:r>
        <w:rPr/>
        <w:t> [</w:t>
      </w:r>
      <w:r>
        <w:rPr>
          <w:strike/>
        </w:rPr>
        <w:t>(B)</w:t>
      </w:r>
      <w:r>
        <w:rPr/>
        <w:t>]  located or clearly referenced at the front of the directory before the main listing of residential and business telephone numbers[</w:t>
      </w:r>
      <w:r>
        <w:rPr>
          <w:strike/>
        </w:rPr>
        <w:t>; and</w:t>
      </w:r>
    </w:p>
    <w:p>
      <w:pPr>
        <w:pStyle w:val="Normal"/>
        <w:widowControl/>
        <w:tabs>
          <w:tab w:val="clear" w:pos="720"/>
          <w:tab w:val="left" w:pos="864" w:leader="none"/>
        </w:tabs>
        <w:spacing w:lineRule="atLeast" w:line="480"/>
        <w:rPr/>
      </w:pPr>
      <w:r>
        <w:rPr/>
        <w:tab/>
        <w:tab/>
        <w:t>[</w:t>
      </w:r>
      <w:r>
        <w:rPr>
          <w:strike/>
        </w:rPr>
        <w:t>(2)  is not required to exceed a length equivalent to two 8</w:t>
        <w:noBreakHyphen/>
        <w:t>1/2</w:t>
        <w:noBreakHyphen/>
        <w:t>inch by 11</w:t>
        <w:noBreakHyphen/>
        <w:t>inch pages, single</w:t>
        <w:noBreakHyphen/>
        <w:t>spaced in eight</w:t>
        <w:noBreakHyphen/>
        <w:t>point type</w:t>
      </w:r>
      <w:r>
        <w:rPr/>
        <w:t>].</w:t>
      </w:r>
    </w:p>
    <w:p>
      <w:pPr>
        <w:pStyle w:val="Normal"/>
        <w:widowControl/>
        <w:tabs>
          <w:tab w:val="clear" w:pos="720"/>
          <w:tab w:val="left" w:pos="864" w:leader="none"/>
        </w:tabs>
        <w:spacing w:lineRule="atLeast" w:line="480"/>
        <w:rPr/>
      </w:pPr>
      <w:r>
        <w:rPr/>
        <w:tab/>
        <w:t>(c)  The commission by rule may specify:</w:t>
      </w:r>
    </w:p>
    <w:p>
      <w:pPr>
        <w:pStyle w:val="Normal"/>
        <w:widowControl/>
        <w:tabs>
          <w:tab w:val="clear" w:pos="720"/>
          <w:tab w:val="left" w:pos="864" w:leader="none"/>
        </w:tabs>
        <w:spacing w:lineRule="atLeast" w:line="480"/>
        <w:rPr/>
      </w:pPr>
      <w:r>
        <w:rPr/>
        <w:tab/>
        <w:tab/>
        <w:t>(1)  the format of the listing; and</w:t>
      </w:r>
    </w:p>
    <w:p>
      <w:pPr>
        <w:pStyle w:val="Normal"/>
        <w:widowControl/>
        <w:tabs>
          <w:tab w:val="clear" w:pos="720"/>
          <w:tab w:val="left" w:pos="864" w:leader="none"/>
        </w:tabs>
        <w:spacing w:lineRule="atLeast" w:line="480"/>
        <w:rPr/>
      </w:pPr>
      <w:r>
        <w:rPr/>
        <w:tab/>
        <w:tab/>
        <w:t>(2)  criteria for inclusion of agencies, services, and officials.</w:t>
      </w:r>
    </w:p>
    <w:p>
      <w:pPr>
        <w:pStyle w:val="Normal"/>
        <w:widowControl/>
        <w:tabs>
          <w:tab w:val="clear" w:pos="720"/>
          <w:tab w:val="left" w:pos="864" w:leader="none"/>
        </w:tabs>
        <w:spacing w:lineRule="atLeast" w:line="480"/>
        <w:rPr/>
      </w:pPr>
      <w:r>
        <w:rPr/>
        <w:tab/>
        <w:t>(d)  </w:t>
      </w:r>
      <w:r>
        <w:rPr>
          <w:u w:val="single"/>
        </w:rPr>
        <w:t>The commission's rules must require a publisher to list:</w:t>
      </w:r>
    </w:p>
    <w:p>
      <w:pPr>
        <w:pStyle w:val="Normal"/>
        <w:widowControl/>
        <w:tabs>
          <w:tab w:val="clear" w:pos="720"/>
          <w:tab w:val="left" w:pos="864" w:leader="none"/>
        </w:tabs>
        <w:spacing w:lineRule="atLeast" w:line="480"/>
        <w:rPr/>
      </w:pPr>
      <w:r>
        <w:rPr/>
        <w:tab/>
        <w:tab/>
      </w:r>
      <w:r>
        <w:rPr>
          <w:u w:val="single"/>
        </w:rPr>
        <w:t>(1)  the telephone number for state government information; and</w:t>
      </w:r>
    </w:p>
    <w:p>
      <w:pPr>
        <w:pStyle w:val="Normal"/>
        <w:widowControl/>
        <w:tabs>
          <w:tab w:val="clear" w:pos="720"/>
          <w:tab w:val="left" w:pos="864" w:leader="none"/>
        </w:tabs>
        <w:spacing w:lineRule="atLeast" w:line="480"/>
        <w:rPr/>
      </w:pPr>
      <w:r>
        <w:rPr/>
        <w:tab/>
        <w:tab/>
      </w:r>
      <w:r>
        <w:rPr>
          <w:u w:val="single"/>
        </w:rPr>
        <w:t>(2)  telephone numbers alphabetically by:</w:t>
      </w:r>
    </w:p>
    <w:p>
      <w:pPr>
        <w:pStyle w:val="Normal"/>
        <w:widowControl/>
        <w:tabs>
          <w:tab w:val="clear" w:pos="720"/>
          <w:tab w:val="left" w:pos="864" w:leader="none"/>
        </w:tabs>
        <w:spacing w:lineRule="atLeast" w:line="480"/>
        <w:rPr/>
      </w:pPr>
      <w:r>
        <w:rPr/>
        <w:tab/>
        <w:tab/>
        <w:tab/>
      </w:r>
      <w:r>
        <w:rPr>
          <w:u w:val="single"/>
        </w:rPr>
        <w:t>(A)  the subject matter of agency programs; and</w:t>
      </w:r>
    </w:p>
    <w:p>
      <w:pPr>
        <w:pStyle w:val="Normal"/>
        <w:widowControl/>
        <w:tabs>
          <w:tab w:val="clear" w:pos="720"/>
          <w:tab w:val="left" w:pos="864" w:leader="none"/>
        </w:tabs>
        <w:spacing w:lineRule="atLeast" w:line="480"/>
        <w:rPr/>
      </w:pPr>
      <w:r>
        <w:rPr/>
        <w:tab/>
        <w:tab/>
        <w:tab/>
      </w:r>
      <w:r>
        <w:rPr>
          <w:u w:val="single"/>
        </w:rPr>
        <w:t>(B)  agency name.</w:t>
      </w:r>
    </w:p>
    <w:p>
      <w:pPr>
        <w:pStyle w:val="Normal"/>
        <w:widowControl/>
        <w:tabs>
          <w:tab w:val="clear" w:pos="720"/>
          <w:tab w:val="left" w:pos="864" w:leader="none"/>
        </w:tabs>
        <w:spacing w:lineRule="atLeast" w:line="480"/>
        <w:rPr/>
      </w:pPr>
      <w:r>
        <w:rPr/>
        <w:tab/>
      </w:r>
      <w:r>
        <w:rPr>
          <w:u w:val="single"/>
        </w:rPr>
        <w:t>(e)</w:t>
      </w:r>
      <w:r>
        <w:rPr/>
        <w:t>  The commission, with the cooperation of other state agencies, shall:</w:t>
      </w:r>
    </w:p>
    <w:p>
      <w:pPr>
        <w:pStyle w:val="Normal"/>
        <w:widowControl/>
        <w:tabs>
          <w:tab w:val="clear" w:pos="720"/>
          <w:tab w:val="left" w:pos="864" w:leader="none"/>
        </w:tabs>
        <w:spacing w:lineRule="atLeast" w:line="480"/>
        <w:rPr/>
      </w:pPr>
      <w:r>
        <w:rPr/>
        <w:tab/>
        <w:tab/>
        <w:t>(1)  compile relevant information to ensure accuracy of information in the listing; and</w:t>
      </w:r>
    </w:p>
    <w:p>
      <w:pPr>
        <w:pStyle w:val="Normal"/>
        <w:widowControl/>
        <w:tabs>
          <w:tab w:val="clear" w:pos="720"/>
          <w:tab w:val="left" w:pos="864" w:leader="none"/>
        </w:tabs>
        <w:spacing w:lineRule="atLeast" w:line="480"/>
        <w:rPr/>
      </w:pPr>
      <w:r>
        <w:rPr/>
        <w:tab/>
        <w:tab/>
        <w:t>(2)  provide the information to a telecommunications utility or telephone directory publisher within a reasonable time after a request by the utility or publisher.</w:t>
      </w:r>
    </w:p>
    <w:p>
      <w:pPr>
        <w:pStyle w:val="Normal"/>
        <w:widowControl/>
        <w:tabs>
          <w:tab w:val="clear" w:pos="720"/>
          <w:tab w:val="left" w:pos="864" w:leader="none"/>
        </w:tabs>
        <w:spacing w:lineRule="atLeast" w:line="480"/>
        <w:rPr/>
      </w:pPr>
      <w:r>
        <w:rPr/>
        <w:tab/>
      </w:r>
      <w:r>
        <w:rPr>
          <w:u w:val="single"/>
        </w:rPr>
        <w:t>(f)  The General Services Commission shall cooperate with the commission and with publishers to ensure that the subject matter listing of programs and telephone numbers in the telephone directories are consistent with the categorization developed by the Records Management Interagency Coordinating Council under Section 441.053, Government Code.</w:t>
      </w:r>
    </w:p>
    <w:p>
      <w:pPr>
        <w:pStyle w:val="Normal"/>
        <w:widowControl/>
        <w:tabs>
          <w:tab w:val="clear" w:pos="720"/>
          <w:tab w:val="left" w:pos="864" w:leader="none"/>
        </w:tabs>
        <w:spacing w:lineRule="atLeast" w:line="480"/>
        <w:rPr/>
      </w:pPr>
      <w:r>
        <w:rPr/>
        <w:tab/>
        <w:t>(b)  Section 2, Chapter 1186, Acts of the 75th Legislature, Regular Session, 1997, is repealed.</w:t>
      </w:r>
    </w:p>
    <w:p>
      <w:pPr>
        <w:pStyle w:val="Normal"/>
        <w:widowControl/>
        <w:tabs>
          <w:tab w:val="clear" w:pos="720"/>
          <w:tab w:val="left" w:pos="864" w:leader="none"/>
        </w:tabs>
        <w:spacing w:lineRule="atLeast" w:line="480"/>
        <w:rPr/>
      </w:pPr>
      <w:r>
        <w:rPr/>
        <w:tab/>
        <w:t>SECTION 18.07.  (a)  Section 55.252(a), Utilities Code, is amended to conform to Section 12.21, Chapter 165, Acts of the 75th Legislature, Regular Session, 1997, to read as follows:</w:t>
      </w:r>
    </w:p>
    <w:p>
      <w:pPr>
        <w:pStyle w:val="Normal"/>
        <w:widowControl/>
        <w:tabs>
          <w:tab w:val="clear" w:pos="720"/>
          <w:tab w:val="left" w:pos="864" w:leader="none"/>
        </w:tabs>
        <w:spacing w:lineRule="atLeast" w:line="480"/>
        <w:rPr/>
      </w:pPr>
      <w:r>
        <w:rPr/>
        <w:tab/>
        <w:t>(a)  This section applies only to a telecommunications utility that transports or provides an intrastate 900 service that is:</w:t>
      </w:r>
    </w:p>
    <w:p>
      <w:pPr>
        <w:pStyle w:val="Normal"/>
        <w:widowControl/>
        <w:tabs>
          <w:tab w:val="clear" w:pos="720"/>
          <w:tab w:val="left" w:pos="864" w:leader="none"/>
        </w:tabs>
        <w:spacing w:lineRule="atLeast" w:line="480"/>
        <w:rPr/>
      </w:pPr>
      <w:r>
        <w:rPr/>
        <w:tab/>
        <w:tab/>
        <w:t xml:space="preserve">(1)  covered by a contract authorized by Chapter 76 </w:t>
      </w:r>
      <w:r>
        <w:rPr>
          <w:u w:val="single"/>
        </w:rPr>
        <w:t>or 508</w:t>
      </w:r>
      <w:r>
        <w:rPr/>
        <w:t>, Government Code[</w:t>
      </w:r>
      <w:r>
        <w:rPr>
          <w:strike/>
        </w:rPr>
        <w:t>, or Section 28, Article 42.18, Code of Criminal Procedure</w:t>
      </w:r>
      <w:r>
        <w:rPr/>
        <w:t>]; and</w:t>
      </w:r>
    </w:p>
    <w:p>
      <w:pPr>
        <w:pStyle w:val="Normal"/>
        <w:widowControl/>
        <w:tabs>
          <w:tab w:val="clear" w:pos="720"/>
          <w:tab w:val="left" w:pos="864" w:leader="none"/>
        </w:tabs>
        <w:spacing w:lineRule="atLeast" w:line="480"/>
        <w:rPr/>
      </w:pPr>
      <w:r>
        <w:rPr/>
        <w:tab/>
        <w:tab/>
        <w:t>(2)  used by a defendant under the supervision of a community supervision and corrections department or the pardons and paroles division of the Texas Department of Criminal Justice to:</w:t>
      </w:r>
    </w:p>
    <w:p>
      <w:pPr>
        <w:pStyle w:val="Normal"/>
        <w:widowControl/>
        <w:tabs>
          <w:tab w:val="clear" w:pos="720"/>
          <w:tab w:val="left" w:pos="864" w:leader="none"/>
        </w:tabs>
        <w:spacing w:lineRule="atLeast" w:line="480"/>
        <w:rPr/>
      </w:pPr>
      <w:r>
        <w:rPr/>
        <w:tab/>
        <w:tab/>
        <w:tab/>
        <w:t>(A)  pay a fee or cost; or</w:t>
      </w:r>
    </w:p>
    <w:p>
      <w:pPr>
        <w:pStyle w:val="Normal"/>
        <w:widowControl/>
        <w:tabs>
          <w:tab w:val="clear" w:pos="720"/>
          <w:tab w:val="left" w:pos="864" w:leader="none"/>
        </w:tabs>
        <w:spacing w:lineRule="atLeast" w:line="480"/>
        <w:rPr/>
      </w:pPr>
      <w:r>
        <w:rPr/>
        <w:tab/>
        <w:tab/>
        <w:tab/>
        <w:t>(B)  comply with telephone reporting requirements.</w:t>
      </w:r>
    </w:p>
    <w:p>
      <w:pPr>
        <w:pStyle w:val="Normal"/>
        <w:widowControl/>
        <w:tabs>
          <w:tab w:val="clear" w:pos="720"/>
          <w:tab w:val="left" w:pos="864" w:leader="none"/>
        </w:tabs>
        <w:spacing w:lineRule="atLeast" w:line="480"/>
        <w:rPr/>
      </w:pPr>
      <w:r>
        <w:rPr/>
        <w:tab/>
        <w:t>(b)  Section 12.21, Chapter 165, Acts of the 75th Legislature, Regular Session, 1997, is repealed.</w:t>
      </w:r>
    </w:p>
    <w:p>
      <w:pPr>
        <w:pStyle w:val="Normal"/>
        <w:widowControl/>
        <w:tabs>
          <w:tab w:val="clear" w:pos="720"/>
          <w:tab w:val="left" w:pos="864" w:leader="none"/>
        </w:tabs>
        <w:spacing w:lineRule="atLeast" w:line="480"/>
        <w:rPr/>
      </w:pPr>
      <w:r>
        <w:rPr/>
        <w:tab/>
        <w:t>SECTION 18.08.  (a)  Section 56.021, Utilities Code, is amended to conform to Section 4, Chapter 149, Acts of the 75th Legislature, Regular Session, 1997, to read as follows:</w:t>
      </w:r>
    </w:p>
    <w:p>
      <w:pPr>
        <w:pStyle w:val="Normal"/>
        <w:widowControl/>
        <w:tabs>
          <w:tab w:val="clear" w:pos="720"/>
          <w:tab w:val="left" w:pos="864" w:leader="none"/>
        </w:tabs>
        <w:spacing w:lineRule="atLeast" w:line="480"/>
        <w:rPr/>
      </w:pPr>
      <w:r>
        <w:rPr/>
        <w:tab/>
        <w:t>Sec. 56.021.  UNIVERSAL SERVICE FUND ESTABLISHED.  The commission shall adopt and enforce rules requiring local exchange companies to establish a universal service fund to:</w:t>
      </w:r>
    </w:p>
    <w:p>
      <w:pPr>
        <w:pStyle w:val="Normal"/>
        <w:widowControl/>
        <w:tabs>
          <w:tab w:val="clear" w:pos="720"/>
          <w:tab w:val="left" w:pos="864" w:leader="none"/>
        </w:tabs>
        <w:spacing w:lineRule="atLeast" w:line="480"/>
        <w:rPr/>
      </w:pPr>
      <w:r>
        <w:rPr/>
        <w:tab/>
        <w:tab/>
        <w:t>(1)  assist local exchange companies in providing basic local telecommunications service at reasonable rates in high cost rural areas;</w:t>
      </w:r>
    </w:p>
    <w:p>
      <w:pPr>
        <w:pStyle w:val="Normal"/>
        <w:widowControl/>
        <w:tabs>
          <w:tab w:val="clear" w:pos="720"/>
          <w:tab w:val="left" w:pos="864" w:leader="none"/>
        </w:tabs>
        <w:spacing w:lineRule="atLeast" w:line="480"/>
        <w:rPr/>
      </w:pPr>
      <w:r>
        <w:rPr/>
        <w:tab/>
        <w:tab/>
        <w:t>(2)  reimburse local exchange companies for revenue lost by providing tel</w:t>
        <w:noBreakHyphen/>
        <w:t>assistance service under Subchapter C;</w:t>
      </w:r>
    </w:p>
    <w:p>
      <w:pPr>
        <w:pStyle w:val="Normal"/>
        <w:widowControl/>
        <w:tabs>
          <w:tab w:val="clear" w:pos="720"/>
          <w:tab w:val="left" w:pos="864" w:leader="none"/>
        </w:tabs>
        <w:spacing w:lineRule="atLeast" w:line="480"/>
        <w:rPr/>
      </w:pPr>
      <w:r>
        <w:rPr/>
        <w:tab/>
        <w:tab/>
        <w:t>(3)  reimburse the telecommunications carrier that provides the statewide telecommunications relay access service under Subchapter D; [</w:t>
      </w:r>
      <w:r>
        <w:rPr>
          <w:strike/>
        </w:rPr>
        <w:t>and</w:t>
      </w:r>
      <w:r>
        <w:rPr/>
        <w:t>]</w:t>
      </w:r>
    </w:p>
    <w:p>
      <w:pPr>
        <w:pStyle w:val="Normal"/>
        <w:widowControl/>
        <w:tabs>
          <w:tab w:val="clear" w:pos="720"/>
          <w:tab w:val="left" w:pos="864" w:leader="none"/>
        </w:tabs>
        <w:spacing w:lineRule="atLeast" w:line="480"/>
        <w:rPr/>
      </w:pPr>
      <w:r>
        <w:rPr/>
        <w:tab/>
        <w:tab/>
        <w:t>(4)  </w:t>
      </w:r>
      <w:r>
        <w:rPr>
          <w:u w:val="single"/>
        </w:rPr>
        <w:t>finance the specialized telecommunications device assistance program established under Subchapter E; and</w:t>
      </w:r>
    </w:p>
    <w:p>
      <w:pPr>
        <w:pStyle w:val="Normal"/>
        <w:widowControl/>
        <w:tabs>
          <w:tab w:val="clear" w:pos="720"/>
          <w:tab w:val="left" w:pos="864" w:leader="none"/>
        </w:tabs>
        <w:spacing w:lineRule="atLeast" w:line="480"/>
        <w:rPr/>
      </w:pPr>
      <w:r>
        <w:rPr/>
        <w:tab/>
        <w:tab/>
      </w:r>
      <w:r>
        <w:rPr>
          <w:u w:val="single"/>
        </w:rPr>
        <w:t>(5)</w:t>
      </w:r>
      <w:r>
        <w:rPr/>
        <w:t>  reimburse the department</w:t>
      </w:r>
      <w:r>
        <w:rPr>
          <w:u w:val="single"/>
        </w:rPr>
        <w:t>, the Texas Commission for the Deaf and Hard of Hearing,</w:t>
      </w:r>
      <w:r>
        <w:rPr/>
        <w:t xml:space="preserve"> and the commission for costs incurred in implementing this chapter and Chapter 57.</w:t>
      </w:r>
    </w:p>
    <w:p>
      <w:pPr>
        <w:pStyle w:val="Normal"/>
        <w:widowControl/>
        <w:tabs>
          <w:tab w:val="clear" w:pos="720"/>
          <w:tab w:val="left" w:pos="864" w:leader="none"/>
        </w:tabs>
        <w:spacing w:lineRule="atLeast" w:line="480"/>
        <w:rPr/>
      </w:pPr>
      <w:r>
        <w:rPr/>
        <w:tab/>
        <w:t>(b)  Section 56.110(a), Utilities Code, is amended to conform to Section 3, Chapter 149, Acts of the 75th Legislature, Regular Session, 1997, to read as follows:</w:t>
      </w:r>
    </w:p>
    <w:p>
      <w:pPr>
        <w:pStyle w:val="Normal"/>
        <w:widowControl/>
        <w:tabs>
          <w:tab w:val="clear" w:pos="720"/>
          <w:tab w:val="left" w:pos="864" w:leader="none"/>
        </w:tabs>
        <w:spacing w:lineRule="atLeast" w:line="480"/>
        <w:rPr/>
      </w:pPr>
      <w:r>
        <w:rPr/>
        <w:tab/>
        <w:t>(a)  An advisory committee to assist the commission in administering this subchapter is composed of the following persons appointed by the commission:</w:t>
      </w:r>
    </w:p>
    <w:p>
      <w:pPr>
        <w:pStyle w:val="Normal"/>
        <w:widowControl/>
        <w:tabs>
          <w:tab w:val="clear" w:pos="720"/>
          <w:tab w:val="left" w:pos="864" w:leader="none"/>
        </w:tabs>
        <w:spacing w:lineRule="atLeast" w:line="480"/>
        <w:rPr/>
      </w:pPr>
      <w:r>
        <w:rPr/>
        <w:tab/>
        <w:tab/>
        <w:t>(1)  </w:t>
      </w:r>
      <w:r>
        <w:rPr>
          <w:u w:val="single"/>
        </w:rPr>
        <w:t>one</w:t>
      </w:r>
      <w:r>
        <w:rPr/>
        <w:t xml:space="preserve"> [</w:t>
      </w:r>
      <w:r>
        <w:rPr>
          <w:strike/>
        </w:rPr>
        <w:t>two</w:t>
      </w:r>
      <w:r>
        <w:rPr/>
        <w:t xml:space="preserve">] deaf </w:t>
      </w:r>
      <w:r>
        <w:rPr>
          <w:u w:val="single"/>
        </w:rPr>
        <w:t>person</w:t>
      </w:r>
      <w:r>
        <w:rPr/>
        <w:t xml:space="preserve"> [</w:t>
      </w:r>
      <w:r>
        <w:rPr>
          <w:strike/>
        </w:rPr>
        <w:t>persons</w:t>
      </w:r>
      <w:r>
        <w:rPr/>
        <w:t xml:space="preserve">] recommended by the </w:t>
      </w:r>
      <w:r>
        <w:rPr>
          <w:u w:val="single"/>
        </w:rPr>
        <w:t>Texas Deaf Caucus;</w:t>
      </w:r>
    </w:p>
    <w:p>
      <w:pPr>
        <w:pStyle w:val="Normal"/>
        <w:widowControl/>
        <w:tabs>
          <w:tab w:val="clear" w:pos="720"/>
          <w:tab w:val="left" w:pos="864" w:leader="none"/>
        </w:tabs>
        <w:spacing w:lineRule="atLeast" w:line="480"/>
        <w:rPr/>
      </w:pPr>
      <w:r>
        <w:rPr/>
        <w:tab/>
        <w:tab/>
      </w:r>
      <w:r>
        <w:rPr>
          <w:u w:val="single"/>
        </w:rPr>
        <w:t>(2)  one deaf person recommended by the</w:t>
      </w:r>
      <w:r>
        <w:rPr/>
        <w:t xml:space="preserve"> Texas Association of the Deaf;</w:t>
      </w:r>
    </w:p>
    <w:p>
      <w:pPr>
        <w:pStyle w:val="Normal"/>
        <w:widowControl/>
        <w:tabs>
          <w:tab w:val="clear" w:pos="720"/>
          <w:tab w:val="left" w:pos="864" w:leader="none"/>
        </w:tabs>
        <w:spacing w:lineRule="atLeast" w:line="480"/>
        <w:rPr/>
      </w:pPr>
      <w:r>
        <w:rPr/>
        <w:tab/>
        <w:tab/>
      </w:r>
      <w:r>
        <w:rPr>
          <w:u w:val="single"/>
        </w:rPr>
        <w:t>(3)</w:t>
      </w:r>
      <w:r>
        <w:rPr/>
        <w:t> [</w:t>
      </w:r>
      <w:r>
        <w:rPr>
          <w:strike/>
        </w:rPr>
        <w:t>(2)</w:t>
      </w:r>
      <w:r>
        <w:rPr/>
        <w:t>]  one person with a hearing impairment recommended by Self</w:t>
        <w:noBreakHyphen/>
        <w:t>Help for the Hard of Hearing;</w:t>
      </w:r>
    </w:p>
    <w:p>
      <w:pPr>
        <w:pStyle w:val="Normal"/>
        <w:widowControl/>
        <w:tabs>
          <w:tab w:val="clear" w:pos="720"/>
          <w:tab w:val="left" w:pos="864" w:leader="none"/>
        </w:tabs>
        <w:spacing w:lineRule="atLeast" w:line="480"/>
        <w:rPr/>
      </w:pPr>
      <w:r>
        <w:rPr/>
        <w:tab/>
        <w:tab/>
      </w:r>
      <w:r>
        <w:rPr>
          <w:u w:val="single"/>
        </w:rPr>
        <w:t>(4)</w:t>
      </w:r>
      <w:r>
        <w:rPr/>
        <w:t> [</w:t>
      </w:r>
      <w:r>
        <w:rPr>
          <w:strike/>
        </w:rPr>
        <w:t>(3)</w:t>
      </w:r>
      <w:r>
        <w:rPr/>
        <w:t>]  one person with a hearing impairment recommended by the American Association of Retired Persons;</w:t>
      </w:r>
    </w:p>
    <w:p>
      <w:pPr>
        <w:pStyle w:val="Normal"/>
        <w:widowControl/>
        <w:tabs>
          <w:tab w:val="clear" w:pos="720"/>
          <w:tab w:val="left" w:pos="864" w:leader="none"/>
        </w:tabs>
        <w:spacing w:lineRule="atLeast" w:line="480"/>
        <w:rPr/>
      </w:pPr>
      <w:r>
        <w:rPr/>
        <w:tab/>
        <w:tab/>
      </w:r>
      <w:r>
        <w:rPr>
          <w:u w:val="single"/>
        </w:rPr>
        <w:t>(5)</w:t>
      </w:r>
      <w:r>
        <w:rPr/>
        <w:t> [</w:t>
      </w:r>
      <w:r>
        <w:rPr>
          <w:strike/>
        </w:rPr>
        <w:t>(4)</w:t>
      </w:r>
      <w:r>
        <w:rPr/>
        <w:t>]  one deaf and blind person recommended by the Texas Deaf/Blind Association;</w:t>
      </w:r>
    </w:p>
    <w:p>
      <w:pPr>
        <w:pStyle w:val="Normal"/>
        <w:widowControl/>
        <w:tabs>
          <w:tab w:val="clear" w:pos="720"/>
          <w:tab w:val="left" w:pos="864" w:leader="none"/>
        </w:tabs>
        <w:spacing w:lineRule="atLeast" w:line="480"/>
        <w:rPr/>
      </w:pPr>
      <w:r>
        <w:rPr/>
        <w:tab/>
        <w:tab/>
      </w:r>
      <w:r>
        <w:rPr>
          <w:u w:val="single"/>
        </w:rPr>
        <w:t>(6)</w:t>
      </w:r>
      <w:r>
        <w:rPr/>
        <w:t> [</w:t>
      </w:r>
      <w:r>
        <w:rPr>
          <w:strike/>
        </w:rPr>
        <w:t>(5)</w:t>
      </w:r>
      <w:r>
        <w:rPr/>
        <w:t>]  one person with a speech impairment and one person with a speech and hearing impairment recommended by the Coalition of Texans with Disabilities;</w:t>
      </w:r>
    </w:p>
    <w:p>
      <w:pPr>
        <w:pStyle w:val="Normal"/>
        <w:widowControl/>
        <w:tabs>
          <w:tab w:val="clear" w:pos="720"/>
          <w:tab w:val="left" w:pos="864" w:leader="none"/>
        </w:tabs>
        <w:spacing w:lineRule="atLeast" w:line="480"/>
        <w:rPr/>
      </w:pPr>
      <w:r>
        <w:rPr/>
        <w:tab/>
        <w:tab/>
      </w:r>
      <w:r>
        <w:rPr>
          <w:u w:val="single"/>
        </w:rPr>
        <w:t>(7)</w:t>
      </w:r>
      <w:r>
        <w:rPr/>
        <w:t> [</w:t>
      </w:r>
      <w:r>
        <w:rPr>
          <w:strike/>
        </w:rPr>
        <w:t>(6)</w:t>
      </w:r>
      <w:r>
        <w:rPr/>
        <w:t>]  two representatives of telecommunications utilities, one representing a nonlocal exchange utility and one representing a local exchange company, chosen from a list of candidates provided by the Texas Telephone Association;</w:t>
      </w:r>
    </w:p>
    <w:p>
      <w:pPr>
        <w:pStyle w:val="Normal"/>
        <w:widowControl/>
        <w:tabs>
          <w:tab w:val="clear" w:pos="720"/>
          <w:tab w:val="left" w:pos="864" w:leader="none"/>
        </w:tabs>
        <w:spacing w:lineRule="atLeast" w:line="480"/>
        <w:rPr/>
      </w:pPr>
      <w:r>
        <w:rPr/>
        <w:tab/>
        <w:tab/>
      </w:r>
      <w:r>
        <w:rPr>
          <w:u w:val="single"/>
        </w:rPr>
        <w:t>(8)</w:t>
      </w:r>
      <w:r>
        <w:rPr/>
        <w:t> [</w:t>
      </w:r>
      <w:r>
        <w:rPr>
          <w:strike/>
        </w:rPr>
        <w:t>(7)</w:t>
      </w:r>
      <w:r>
        <w:rPr/>
        <w:t>]  two persons, at least one of whom is deaf, with experience in providing relay services recommended by the Texas Commission for the Deaf and Hard of Hearing; and</w:t>
      </w:r>
    </w:p>
    <w:p>
      <w:pPr>
        <w:pStyle w:val="Normal"/>
        <w:widowControl/>
        <w:tabs>
          <w:tab w:val="clear" w:pos="720"/>
          <w:tab w:val="left" w:pos="864" w:leader="none"/>
        </w:tabs>
        <w:spacing w:lineRule="atLeast" w:line="480"/>
        <w:rPr/>
      </w:pPr>
      <w:r>
        <w:rPr/>
        <w:tab/>
        <w:tab/>
      </w:r>
      <w:r>
        <w:rPr>
          <w:u w:val="single"/>
        </w:rPr>
        <w:t>(9)</w:t>
      </w:r>
      <w:r>
        <w:rPr/>
        <w:t> [</w:t>
      </w:r>
      <w:r>
        <w:rPr>
          <w:strike/>
        </w:rPr>
        <w:t>(8)</w:t>
      </w:r>
      <w:r>
        <w:rPr/>
        <w:t>]  two public members recommended by organizations representing consumers of telecommunications services.</w:t>
      </w:r>
    </w:p>
    <w:p>
      <w:pPr>
        <w:pStyle w:val="Normal"/>
        <w:widowControl/>
        <w:tabs>
          <w:tab w:val="clear" w:pos="720"/>
          <w:tab w:val="left" w:pos="864" w:leader="none"/>
        </w:tabs>
        <w:spacing w:lineRule="atLeast" w:line="480"/>
        <w:rPr/>
      </w:pPr>
      <w:r>
        <w:rPr/>
        <w:tab/>
        <w:t>(c)  Section 56.111, Utilities Code, is amended to  conform to Section 3, Chapter 149, Acts of the 75th Legislature, Regular Session, 1997, to read as follows:</w:t>
      </w:r>
    </w:p>
    <w:p>
      <w:pPr>
        <w:pStyle w:val="Normal"/>
        <w:widowControl/>
        <w:tabs>
          <w:tab w:val="clear" w:pos="720"/>
          <w:tab w:val="left" w:pos="864" w:leader="none"/>
        </w:tabs>
        <w:spacing w:lineRule="atLeast" w:line="480"/>
        <w:rPr/>
      </w:pPr>
      <w:r>
        <w:rPr/>
        <w:tab/>
        <w:t>Sec. 56.111.  ADVISORY COMMITTEE DUTIES.  The advisory committee shall:</w:t>
      </w:r>
    </w:p>
    <w:p>
      <w:pPr>
        <w:pStyle w:val="Normal"/>
        <w:widowControl/>
        <w:tabs>
          <w:tab w:val="clear" w:pos="720"/>
          <w:tab w:val="left" w:pos="864" w:leader="none"/>
        </w:tabs>
        <w:spacing w:lineRule="atLeast" w:line="480"/>
        <w:rPr/>
      </w:pPr>
      <w:r>
        <w:rPr/>
        <w:tab/>
        <w:tab/>
        <w:t>(1)  monitor the establishment, administration, and promotion of the statewide telecommunications relay access service; [</w:t>
      </w:r>
      <w:r>
        <w:rPr>
          <w:strike/>
        </w:rPr>
        <w:t>and</w:t>
      </w:r>
      <w:r>
        <w:rPr/>
        <w:t>]</w:t>
      </w:r>
    </w:p>
    <w:p>
      <w:pPr>
        <w:pStyle w:val="Normal"/>
        <w:widowControl/>
        <w:tabs>
          <w:tab w:val="clear" w:pos="720"/>
          <w:tab w:val="left" w:pos="864" w:leader="none"/>
        </w:tabs>
        <w:spacing w:lineRule="atLeast" w:line="480"/>
        <w:rPr/>
      </w:pPr>
      <w:r>
        <w:rPr/>
        <w:tab/>
        <w:tab/>
        <w:t>(2)  advise the commission in pursuing a service that meets the needs of persons with an impairment of hearing or speech in communicating with other telecommunications services users</w:t>
      </w:r>
      <w:r>
        <w:rPr>
          <w:u w:val="single"/>
        </w:rPr>
        <w:t>; and</w:t>
      </w:r>
    </w:p>
    <w:p>
      <w:pPr>
        <w:pStyle w:val="Normal"/>
        <w:widowControl/>
        <w:tabs>
          <w:tab w:val="clear" w:pos="720"/>
          <w:tab w:val="left" w:pos="864" w:leader="none"/>
        </w:tabs>
        <w:spacing w:lineRule="atLeast" w:line="480"/>
        <w:rPr/>
      </w:pPr>
      <w:r>
        <w:rPr/>
        <w:tab/>
        <w:tab/>
      </w:r>
      <w:r>
        <w:rPr>
          <w:u w:val="single"/>
        </w:rPr>
        <w:t>(3)  advise the commission and the Texas Commission for the Deaf and Hard of Hearing, at the request of either commission, regarding any issue related to the specialized telecommunications device assistance program established under Subchapter E, including:</w:t>
      </w:r>
    </w:p>
    <w:p>
      <w:pPr>
        <w:pStyle w:val="Normal"/>
        <w:widowControl/>
        <w:tabs>
          <w:tab w:val="clear" w:pos="720"/>
          <w:tab w:val="left" w:pos="864" w:leader="none"/>
        </w:tabs>
        <w:spacing w:lineRule="atLeast" w:line="480"/>
        <w:rPr/>
      </w:pPr>
      <w:r>
        <w:rPr/>
        <w:tab/>
        <w:tab/>
        <w:tab/>
      </w:r>
      <w:r>
        <w:rPr>
          <w:u w:val="single"/>
        </w:rPr>
        <w:t>(A)  devices suitable to meet the needs of the hearing</w:t>
        <w:noBreakHyphen/>
        <w:t>impaired and speech</w:t>
        <w:noBreakHyphen/>
        <w:t>impaired in communicating with other users of telecommunications services; and</w:t>
      </w:r>
    </w:p>
    <w:p>
      <w:pPr>
        <w:pStyle w:val="Normal"/>
        <w:widowControl/>
        <w:tabs>
          <w:tab w:val="clear" w:pos="720"/>
          <w:tab w:val="left" w:pos="864" w:leader="none"/>
        </w:tabs>
        <w:spacing w:lineRule="atLeast" w:line="480"/>
        <w:rPr/>
      </w:pPr>
      <w:r>
        <w:rPr/>
        <w:tab/>
        <w:tab/>
        <w:tab/>
      </w:r>
      <w:r>
        <w:rPr>
          <w:u w:val="single"/>
        </w:rPr>
        <w:t>(B)  oversight and administration of the program</w:t>
      </w:r>
      <w:r>
        <w:rPr/>
        <w:t>.</w:t>
      </w:r>
    </w:p>
    <w:p>
      <w:pPr>
        <w:pStyle w:val="Normal"/>
        <w:widowControl/>
        <w:tabs>
          <w:tab w:val="clear" w:pos="720"/>
          <w:tab w:val="left" w:pos="864" w:leader="none"/>
        </w:tabs>
        <w:spacing w:lineRule="atLeast" w:line="480"/>
        <w:rPr/>
      </w:pPr>
      <w:r>
        <w:rPr/>
        <w:tab/>
        <w:t>(d)  Section 56.112(b), Utilities Code, is amended to  conform to Section 3, Chapter 149, Acts of the 75th Legislature, Regular Session, 1997, to read as follows:</w:t>
      </w:r>
    </w:p>
    <w:p>
      <w:pPr>
        <w:pStyle w:val="Normal"/>
        <w:widowControl/>
        <w:tabs>
          <w:tab w:val="clear" w:pos="720"/>
          <w:tab w:val="left" w:pos="864" w:leader="none"/>
        </w:tabs>
        <w:spacing w:lineRule="atLeast" w:line="480"/>
        <w:rPr/>
      </w:pPr>
      <w:r>
        <w:rPr/>
        <w:tab/>
        <w:t>(b)  The [</w:t>
      </w:r>
      <w:r>
        <w:rPr>
          <w:strike/>
        </w:rPr>
        <w:t>commission's</w:t>
      </w:r>
      <w:r>
        <w:rPr/>
        <w:t>] costs associated with the advisory committee shall be reimbursed from the universal service fund.</w:t>
      </w:r>
    </w:p>
    <w:p>
      <w:pPr>
        <w:pStyle w:val="Normal"/>
        <w:widowControl/>
        <w:tabs>
          <w:tab w:val="clear" w:pos="720"/>
          <w:tab w:val="left" w:pos="864" w:leader="none"/>
        </w:tabs>
        <w:spacing w:lineRule="atLeast" w:line="480"/>
        <w:rPr/>
      </w:pPr>
      <w:r>
        <w:rPr/>
        <w:tab/>
        <w:t>(e)  Chapter 56, Utilities Code, is amended to conform to Section 1, Chapter 149, Acts of the 75th Legislature, Regular Session, 1997, by adding Subchapter E to read as follows:</w:t>
      </w:r>
    </w:p>
    <w:p>
      <w:pPr>
        <w:pStyle w:val="Normal"/>
        <w:widowControl/>
        <w:tabs>
          <w:tab w:val="clear" w:pos="720"/>
          <w:tab w:val="left" w:pos="864" w:leader="none"/>
        </w:tabs>
        <w:spacing w:lineRule="atLeast" w:line="480"/>
        <w:jc w:val="center"/>
        <w:rPr>
          <w:u w:val="single"/>
        </w:rPr>
      </w:pPr>
      <w:r>
        <w:rPr>
          <w:u w:val="single"/>
        </w:rPr>
        <w:t>SUBCHAPTER E.  SPECIALIZED TELECOMMUNICATIONS DEVICE</w:t>
      </w:r>
    </w:p>
    <w:p>
      <w:pPr>
        <w:pStyle w:val="Normal"/>
        <w:widowControl/>
        <w:tabs>
          <w:tab w:val="clear" w:pos="720"/>
          <w:tab w:val="left" w:pos="864" w:leader="none"/>
        </w:tabs>
        <w:spacing w:lineRule="atLeast" w:line="480"/>
        <w:jc w:val="center"/>
        <w:rPr>
          <w:u w:val="single"/>
        </w:rPr>
      </w:pPr>
      <w:r>
        <w:rPr>
          <w:u w:val="single"/>
        </w:rPr>
        <w:t>ASSISTANCE PROGRAM</w:t>
      </w:r>
    </w:p>
    <w:p>
      <w:pPr>
        <w:pStyle w:val="Normal"/>
        <w:widowControl/>
        <w:tabs>
          <w:tab w:val="clear" w:pos="720"/>
          <w:tab w:val="left" w:pos="864" w:leader="none"/>
        </w:tabs>
        <w:spacing w:lineRule="atLeast" w:line="480"/>
        <w:rPr/>
      </w:pPr>
      <w:r>
        <w:rPr/>
        <w:tab/>
      </w:r>
      <w:r>
        <w:rPr>
          <w:u w:val="single"/>
        </w:rPr>
        <w:t>Sec. 56.151.  SPECIALIZED TELECOMMUNICATIONS DEVICE ASSISTANCE PROGRAM.  The commission and the Texas Commission for the Deaf and Hard of Hearing by rule shall establish a program to provide financial assistance to certain individuals who are deaf or have an impairment of hearing or speech to enable the individuals to purchase specialized equipment to provide telephone network access that is functionally equivalent to that enjoyed by individuals without an impairment of hearing or speech.</w:t>
      </w:r>
    </w:p>
    <w:p>
      <w:pPr>
        <w:pStyle w:val="Normal"/>
        <w:widowControl/>
        <w:tabs>
          <w:tab w:val="clear" w:pos="720"/>
          <w:tab w:val="left" w:pos="864" w:leader="none"/>
        </w:tabs>
        <w:spacing w:lineRule="atLeast" w:line="480"/>
        <w:rPr/>
      </w:pPr>
      <w:r>
        <w:rPr/>
        <w:tab/>
      </w:r>
      <w:r>
        <w:rPr>
          <w:u w:val="single"/>
        </w:rPr>
        <w:t>Sec. 56.152.  ELIGIBILITY.  The Texas Commission for the Deaf and Hard of Hearing by rule shall prescribe eligibility standards for deaf individuals and individuals who have an impairment of hearing or speech to receive an assistance voucher under the program.  To be eligible, an individual must be a resident of this state who has access to a telephone line in the individual's home or place of business.</w:t>
      </w:r>
    </w:p>
    <w:p>
      <w:pPr>
        <w:pStyle w:val="Normal"/>
        <w:widowControl/>
        <w:tabs>
          <w:tab w:val="clear" w:pos="720"/>
          <w:tab w:val="left" w:pos="864" w:leader="none"/>
        </w:tabs>
        <w:spacing w:lineRule="atLeast" w:line="480"/>
        <w:rPr/>
      </w:pPr>
      <w:r>
        <w:rPr/>
        <w:tab/>
      </w:r>
      <w:r>
        <w:rPr>
          <w:u w:val="single"/>
        </w:rPr>
        <w:t>Sec. 56.153.  VOUCHERS.  (a)  The Texas Commission for the Deaf and Hard of Hearing shall determine a reasonable price for a basic telecommunications device for the deaf (TDD or TTY) and distribute to each eligible applicant a voucher that guarantees payment of that amount to a distributor of new specialized telecommunications devices.</w:t>
      </w:r>
    </w:p>
    <w:p>
      <w:pPr>
        <w:pStyle w:val="Normal"/>
        <w:widowControl/>
        <w:tabs>
          <w:tab w:val="clear" w:pos="720"/>
          <w:tab w:val="left" w:pos="864" w:leader="none"/>
        </w:tabs>
        <w:spacing w:lineRule="atLeast" w:line="480"/>
        <w:rPr/>
      </w:pPr>
      <w:r>
        <w:rPr/>
        <w:tab/>
      </w:r>
      <w:r>
        <w:rPr>
          <w:u w:val="single"/>
        </w:rPr>
        <w:t>(b)  A voucher must have the value printed on its face.  The individual exchanging a voucher for the purchase of a specialized telecommunications device is responsible for payment of the difference between the voucher's value and the price of the device.</w:t>
      </w:r>
    </w:p>
    <w:p>
      <w:pPr>
        <w:pStyle w:val="Normal"/>
        <w:widowControl/>
        <w:tabs>
          <w:tab w:val="clear" w:pos="720"/>
          <w:tab w:val="left" w:pos="864" w:leader="none"/>
        </w:tabs>
        <w:spacing w:lineRule="atLeast" w:line="480"/>
        <w:rPr/>
      </w:pPr>
      <w:r>
        <w:rPr/>
        <w:tab/>
      </w:r>
      <w:r>
        <w:rPr>
          <w:u w:val="single"/>
        </w:rPr>
        <w:t>(c)  The commission and the Texas Commission for the Deaf and Hard of Hearing by rule shall provide that a distributor will receive not more than the full price of a specialized telecommunications device if the recipient of a voucher exchanges the voucher for a device that the distributor sells for less than the voucher's value.</w:t>
      </w:r>
    </w:p>
    <w:p>
      <w:pPr>
        <w:pStyle w:val="Normal"/>
        <w:widowControl/>
        <w:tabs>
          <w:tab w:val="clear" w:pos="720"/>
          <w:tab w:val="left" w:pos="864" w:leader="none"/>
        </w:tabs>
        <w:spacing w:lineRule="atLeast" w:line="480"/>
        <w:rPr/>
      </w:pPr>
      <w:r>
        <w:rPr/>
        <w:tab/>
      </w:r>
      <w:r>
        <w:rPr>
          <w:u w:val="single"/>
        </w:rPr>
        <w:t>(d)  An individual who has exchanged a voucher for a specialized telecommunications device is not eligible to receive another voucher before the seventh anniversary of the date the individual exchanged the previously issued voucher.  An individual is not eligible for a voucher if the Texas Commission for the Deaf and Hard of Hearing has issued a voucher to another individual in the individual's household for a device to serve the same telephone line.</w:t>
      </w:r>
    </w:p>
    <w:p>
      <w:pPr>
        <w:pStyle w:val="Normal"/>
        <w:widowControl/>
        <w:tabs>
          <w:tab w:val="clear" w:pos="720"/>
          <w:tab w:val="left" w:pos="864" w:leader="none"/>
        </w:tabs>
        <w:spacing w:lineRule="atLeast" w:line="480"/>
        <w:rPr/>
      </w:pPr>
      <w:r>
        <w:rPr/>
        <w:tab/>
      </w:r>
      <w:r>
        <w:rPr>
          <w:u w:val="single"/>
        </w:rPr>
        <w:t>(e)  The Texas Commission for the Deaf and Hard of Hearing shall:</w:t>
      </w:r>
    </w:p>
    <w:p>
      <w:pPr>
        <w:pStyle w:val="Normal"/>
        <w:widowControl/>
        <w:tabs>
          <w:tab w:val="clear" w:pos="720"/>
          <w:tab w:val="left" w:pos="864" w:leader="none"/>
        </w:tabs>
        <w:spacing w:lineRule="atLeast" w:line="480"/>
        <w:rPr/>
      </w:pPr>
      <w:r>
        <w:rPr/>
        <w:tab/>
        <w:tab/>
      </w:r>
      <w:r>
        <w:rPr>
          <w:u w:val="single"/>
        </w:rPr>
        <w:t>(1)  process each application for a voucher to determine eligibility of the applicant; and</w:t>
      </w:r>
    </w:p>
    <w:p>
      <w:pPr>
        <w:pStyle w:val="Normal"/>
        <w:widowControl/>
        <w:tabs>
          <w:tab w:val="clear" w:pos="720"/>
          <w:tab w:val="left" w:pos="864" w:leader="none"/>
        </w:tabs>
        <w:spacing w:lineRule="atLeast" w:line="480"/>
        <w:rPr/>
      </w:pPr>
      <w:r>
        <w:rPr/>
        <w:tab/>
        <w:tab/>
      </w:r>
      <w:r>
        <w:rPr>
          <w:u w:val="single"/>
        </w:rPr>
        <w:t>(2)  give each eligible applicant a voucher on payment of a $35 fee.</w:t>
      </w:r>
    </w:p>
    <w:p>
      <w:pPr>
        <w:pStyle w:val="Normal"/>
        <w:widowControl/>
        <w:tabs>
          <w:tab w:val="clear" w:pos="720"/>
          <w:tab w:val="left" w:pos="864" w:leader="none"/>
        </w:tabs>
        <w:spacing w:lineRule="atLeast" w:line="480"/>
        <w:rPr/>
      </w:pPr>
      <w:r>
        <w:rPr/>
        <w:tab/>
      </w:r>
      <w:r>
        <w:rPr>
          <w:u w:val="single"/>
        </w:rPr>
        <w:t>(f)  The Texas Commission for the Deaf and Hard of Hearing shall maintain a record regarding each individual who receives a voucher under the program.</w:t>
      </w:r>
    </w:p>
    <w:p>
      <w:pPr>
        <w:pStyle w:val="Normal"/>
        <w:widowControl/>
        <w:tabs>
          <w:tab w:val="clear" w:pos="720"/>
          <w:tab w:val="left" w:pos="864" w:leader="none"/>
        </w:tabs>
        <w:spacing w:lineRule="atLeast" w:line="480"/>
        <w:rPr/>
      </w:pPr>
      <w:r>
        <w:rPr/>
        <w:tab/>
      </w:r>
      <w:r>
        <w:rPr>
          <w:u w:val="single"/>
        </w:rPr>
        <w:t>(g)  The Texas Commission for the Deaf and Hard of Hearing shall deposit money collected under the program to the credit of the universal service fund.</w:t>
      </w:r>
    </w:p>
    <w:p>
      <w:pPr>
        <w:pStyle w:val="Normal"/>
        <w:widowControl/>
        <w:tabs>
          <w:tab w:val="clear" w:pos="720"/>
          <w:tab w:val="left" w:pos="864" w:leader="none"/>
        </w:tabs>
        <w:spacing w:lineRule="atLeast" w:line="480"/>
        <w:rPr/>
      </w:pPr>
      <w:r>
        <w:rPr/>
        <w:tab/>
      </w:r>
      <w:r>
        <w:rPr>
          <w:u w:val="single"/>
        </w:rPr>
        <w:t>Sec. 56.154.  COMMISSION DUTIES.  (a)  Not later than the 45th day after the date the commission receives a voucher a telecommunications device distributor presents for payment, the commission shall pay to the distributor the lesser of the value of a voucher properly exchanged for a specialized telecommunications device or the full price of the device for which a voucher recipient exchanges the voucher.  The payments must be made from the universal service fund.</w:t>
      </w:r>
    </w:p>
    <w:p>
      <w:pPr>
        <w:pStyle w:val="Normal"/>
        <w:widowControl/>
        <w:tabs>
          <w:tab w:val="clear" w:pos="720"/>
          <w:tab w:val="left" w:pos="864" w:leader="none"/>
        </w:tabs>
        <w:spacing w:lineRule="atLeast" w:line="480"/>
        <w:rPr/>
      </w:pPr>
      <w:r>
        <w:rPr/>
        <w:tab/>
      </w:r>
      <w:r>
        <w:rPr>
          <w:u w:val="single"/>
        </w:rPr>
        <w:t>(b)  The commission may investigate whether the presentation of a voucher for payment represents a valid transaction for a telecommunications device under the program.  The Texas Commission for the Deaf and Hard of Hearing shall cooperate with and assist the commission in an investigation under this subsection.</w:t>
      </w:r>
    </w:p>
    <w:p>
      <w:pPr>
        <w:pStyle w:val="Normal"/>
        <w:widowControl/>
        <w:tabs>
          <w:tab w:val="clear" w:pos="720"/>
          <w:tab w:val="left" w:pos="864" w:leader="none"/>
        </w:tabs>
        <w:spacing w:lineRule="atLeast" w:line="480"/>
        <w:rPr/>
      </w:pPr>
      <w:r>
        <w:rPr/>
        <w:tab/>
      </w:r>
      <w:r>
        <w:rPr>
          <w:u w:val="single"/>
        </w:rPr>
        <w:t>Sec. 56.155.  RECOVERY OF SPECIALIZED TELECOMMUNICATIONS DEVICE ASSISTANCE PROGRAM SURCHARGE.  (a)  The commission shall allow a telecommunications utility to recover the universal service fund assessment related to the specialized telecommunications device assistance program through a surcharge added to the utility's customers' bills.</w:t>
      </w:r>
    </w:p>
    <w:p>
      <w:pPr>
        <w:pStyle w:val="Normal"/>
        <w:widowControl/>
        <w:tabs>
          <w:tab w:val="clear" w:pos="720"/>
          <w:tab w:val="left" w:pos="864" w:leader="none"/>
        </w:tabs>
        <w:spacing w:lineRule="atLeast" w:line="480"/>
        <w:rPr/>
      </w:pPr>
      <w:r>
        <w:rPr/>
        <w:tab/>
      </w:r>
      <w:r>
        <w:rPr>
          <w:u w:val="single"/>
        </w:rPr>
        <w:t>(b)  The commission shall specify how each utility must determine the amount of the surcharge and by rule shall prohibit a utility from recovering an aggregation of more than 12 months of assessments in a single surcharge.  The rules must require a utility to apply for approval of a surcharge before the 91st day after the date the period during which the aggregated surcharges were assessed closes.</w:t>
      </w:r>
    </w:p>
    <w:p>
      <w:pPr>
        <w:pStyle w:val="Normal"/>
        <w:widowControl/>
        <w:tabs>
          <w:tab w:val="clear" w:pos="720"/>
          <w:tab w:val="left" w:pos="864" w:leader="none"/>
        </w:tabs>
        <w:spacing w:lineRule="atLeast" w:line="480"/>
        <w:rPr/>
      </w:pPr>
      <w:r>
        <w:rPr/>
        <w:tab/>
      </w:r>
      <w:r>
        <w:rPr>
          <w:u w:val="single"/>
        </w:rPr>
        <w:t>(c)  If a utility chooses to impose the surcharge, the utility shall include the surcharge in the "universal service fund surcharge" listing as provided by Section 56.107.</w:t>
      </w:r>
    </w:p>
    <w:p>
      <w:pPr>
        <w:pStyle w:val="Normal"/>
        <w:widowControl/>
        <w:tabs>
          <w:tab w:val="clear" w:pos="720"/>
          <w:tab w:val="left" w:pos="864" w:leader="none"/>
        </w:tabs>
        <w:spacing w:lineRule="atLeast" w:line="480"/>
        <w:rPr/>
      </w:pPr>
      <w:r>
        <w:rPr/>
        <w:tab/>
        <w:t>(f)  Sections 1</w:t>
        <w:noBreakHyphen/>
        <w:t>4, Chapter 149, Acts of the 75th Legislature, Regular Session, 1997, are repealed.</w:t>
      </w:r>
    </w:p>
    <w:p>
      <w:pPr>
        <w:pStyle w:val="Normal"/>
        <w:widowControl/>
        <w:tabs>
          <w:tab w:val="clear" w:pos="720"/>
          <w:tab w:val="left" w:pos="864" w:leader="none"/>
        </w:tabs>
        <w:spacing w:lineRule="atLeast" w:line="480"/>
        <w:rPr/>
      </w:pPr>
      <w:r>
        <w:rPr/>
        <w:tab/>
        <w:t>SECTION 18.09.  (a)  Section 57.042, Utilities Code, is amended to conform to Section 1, Chapter 145, Acts of the 75th Legislature, Regular Session, 1997, by amending Subdivision (8) and adding Subdivisions (9) and (10) to read as follows:</w:t>
      </w:r>
    </w:p>
    <w:p>
      <w:pPr>
        <w:pStyle w:val="Normal"/>
        <w:widowControl/>
        <w:tabs>
          <w:tab w:val="clear" w:pos="720"/>
          <w:tab w:val="left" w:pos="864" w:leader="none"/>
        </w:tabs>
        <w:spacing w:lineRule="atLeast" w:line="480"/>
        <w:rPr/>
      </w:pPr>
      <w:r>
        <w:rPr/>
        <w:tab/>
        <w:tab/>
        <w:t>(8)  </w:t>
      </w:r>
      <w:r>
        <w:rPr>
          <w:u w:val="single"/>
        </w:rPr>
        <w:t>"Public school" means a public elementary or secondary school, including an open</w:t>
        <w:noBreakHyphen/>
        <w:t>enrollment charter school, a home</w:t>
        <w:noBreakHyphen/>
        <w:t>rule school district school, and a school with a campus or campus program charter.</w:t>
      </w:r>
    </w:p>
    <w:p>
      <w:pPr>
        <w:pStyle w:val="Normal"/>
        <w:widowControl/>
        <w:tabs>
          <w:tab w:val="clear" w:pos="720"/>
          <w:tab w:val="left" w:pos="864" w:leader="none"/>
        </w:tabs>
        <w:spacing w:lineRule="atLeast" w:line="480"/>
        <w:rPr/>
      </w:pPr>
      <w:r>
        <w:rPr/>
        <w:tab/>
        <w:tab/>
      </w:r>
      <w:r>
        <w:rPr>
          <w:u w:val="single"/>
        </w:rPr>
        <w:t>(9)  "Taxable telecommunications receipts" means taxable telecommunications receipts reported under Chapter 151, Tax Code.</w:t>
      </w:r>
    </w:p>
    <w:p>
      <w:pPr>
        <w:pStyle w:val="Normal"/>
        <w:widowControl/>
        <w:tabs>
          <w:tab w:val="clear" w:pos="720"/>
          <w:tab w:val="left" w:pos="864" w:leader="none"/>
        </w:tabs>
        <w:spacing w:lineRule="atLeast" w:line="480"/>
        <w:rPr/>
      </w:pPr>
      <w:r>
        <w:rPr/>
        <w:tab/>
        <w:tab/>
      </w:r>
      <w:r>
        <w:rPr>
          <w:u w:val="single"/>
        </w:rPr>
        <w:t>(10)</w:t>
      </w:r>
      <w:r>
        <w:rPr/>
        <w:t>  "Telemedicine":</w:t>
      </w:r>
    </w:p>
    <w:p>
      <w:pPr>
        <w:pStyle w:val="Normal"/>
        <w:widowControl/>
        <w:tabs>
          <w:tab w:val="clear" w:pos="720"/>
          <w:tab w:val="left" w:pos="864" w:leader="none"/>
        </w:tabs>
        <w:spacing w:lineRule="atLeast" w:line="480"/>
        <w:rPr/>
      </w:pPr>
      <w:r>
        <w:rPr/>
        <w:tab/>
        <w:tab/>
        <w:tab/>
        <w:t>(A)  means medical services delivered by telecommunications technologies to rural or underserved public not</w:t>
        <w:noBreakHyphen/>
        <w:t>for</w:t>
        <w:noBreakHyphen/>
        <w:t>profit health care facilities or primary health care facilities in collaboration with an academic health center and an associated teaching hospital or tertiary center; and</w:t>
      </w:r>
    </w:p>
    <w:p>
      <w:pPr>
        <w:pStyle w:val="Normal"/>
        <w:widowControl/>
        <w:tabs>
          <w:tab w:val="clear" w:pos="720"/>
          <w:tab w:val="left" w:pos="864" w:leader="none"/>
        </w:tabs>
        <w:spacing w:lineRule="atLeast" w:line="480"/>
        <w:rPr/>
      </w:pPr>
      <w:r>
        <w:rPr/>
        <w:tab/>
        <w:tab/>
        <w:tab/>
        <w:t>(B)  includes consultive services, diagnostic services, interactive video consultation, teleradiology, telepathology, and distance education for working health care professionals.</w:t>
      </w:r>
    </w:p>
    <w:p>
      <w:pPr>
        <w:pStyle w:val="Normal"/>
        <w:widowControl/>
        <w:tabs>
          <w:tab w:val="clear" w:pos="720"/>
          <w:tab w:val="left" w:pos="864" w:leader="none"/>
        </w:tabs>
        <w:spacing w:lineRule="atLeast" w:line="480"/>
        <w:rPr/>
      </w:pPr>
      <w:r>
        <w:rPr/>
        <w:tab/>
        <w:t>(b)  Section 57.043, Utilities Code, is amended to conform to Section 2, Chapter 145, Acts of the 75th Legislature, Regular Session, 1997, to read as follows:</w:t>
      </w:r>
    </w:p>
    <w:p>
      <w:pPr>
        <w:pStyle w:val="Normal"/>
        <w:widowControl/>
        <w:tabs>
          <w:tab w:val="clear" w:pos="720"/>
          <w:tab w:val="left" w:pos="864" w:leader="none"/>
        </w:tabs>
        <w:spacing w:lineRule="atLeast" w:line="480"/>
        <w:rPr/>
      </w:pPr>
      <w:r>
        <w:rPr/>
        <w:tab/>
        <w:t xml:space="preserve">Sec. 57.043.  TELECOMMUNICATIONS INFRASTRUCTURE FUND AND ACCOUNTS.  (a)  The telecommunications infrastructure fund is composed of the </w:t>
      </w:r>
      <w:r>
        <w:rPr>
          <w:u w:val="single"/>
        </w:rPr>
        <w:t>public schools</w:t>
      </w:r>
      <w:r>
        <w:rPr/>
        <w:t xml:space="preserve"> [</w:t>
      </w:r>
      <w:r>
        <w:rPr>
          <w:strike/>
        </w:rPr>
        <w:t>telecommunications utilities</w:t>
      </w:r>
      <w:r>
        <w:rPr/>
        <w:t xml:space="preserve">] account and the </w:t>
      </w:r>
      <w:r>
        <w:rPr>
          <w:u w:val="single"/>
        </w:rPr>
        <w:t>qualifying entities</w:t>
      </w:r>
      <w:r>
        <w:rPr/>
        <w:t xml:space="preserve"> [</w:t>
      </w:r>
      <w:r>
        <w:rPr>
          <w:strike/>
        </w:rPr>
        <w:t>commercial mobile service providers</w:t>
      </w:r>
      <w:r>
        <w:rPr/>
        <w:t>] account.</w:t>
      </w:r>
    </w:p>
    <w:p>
      <w:pPr>
        <w:pStyle w:val="Normal"/>
        <w:widowControl/>
        <w:tabs>
          <w:tab w:val="clear" w:pos="720"/>
          <w:tab w:val="left" w:pos="864" w:leader="none"/>
        </w:tabs>
        <w:spacing w:lineRule="atLeast" w:line="480"/>
        <w:rPr/>
      </w:pPr>
      <w:r>
        <w:rPr/>
        <w:tab/>
        <w:t>(b)  </w:t>
      </w:r>
      <w:r>
        <w:rPr>
          <w:u w:val="single"/>
        </w:rPr>
        <w:t>The public schools account and qualifying entities account are</w:t>
      </w:r>
      <w:r>
        <w:rPr/>
        <w:t xml:space="preserve"> [</w:t>
      </w:r>
      <w:r>
        <w:rPr>
          <w:strike/>
        </w:rPr>
        <w:t>The telecommunications utilities account is</w:t>
      </w:r>
      <w:r>
        <w:rPr/>
        <w:t xml:space="preserve">] financed by an annual assessment </w:t>
      </w:r>
      <w:r>
        <w:rPr>
          <w:u w:val="single"/>
        </w:rPr>
        <w:t>imposed as prescribed by Section 57.048</w:t>
      </w:r>
      <w:r>
        <w:rPr/>
        <w:t xml:space="preserve"> on each telecommunications utility </w:t>
      </w:r>
      <w:r>
        <w:rPr>
          <w:u w:val="single"/>
        </w:rPr>
        <w:t>and commercial mobile service provider</w:t>
      </w:r>
      <w:r>
        <w:rPr/>
        <w:t xml:space="preserve"> doing business in this state.  [</w:t>
      </w:r>
      <w:r>
        <w:rPr>
          <w:strike/>
        </w:rPr>
        <w:t>A telecommunications utility shall pay the annual assessment according to the ratio that the annual taxable telecommunications receipts reported by that telecommunications utility under Chapter 151, Tax Code, bears to the total annual taxable telecommunications receipts reported by all telecommunications utilities under that chapter.</w:t>
      </w:r>
      <w:r>
        <w:rPr/>
        <w:t>]</w:t>
      </w:r>
    </w:p>
    <w:p>
      <w:pPr>
        <w:pStyle w:val="Normal"/>
        <w:widowControl/>
        <w:tabs>
          <w:tab w:val="clear" w:pos="720"/>
          <w:tab w:val="left" w:pos="864" w:leader="none"/>
        </w:tabs>
        <w:spacing w:lineRule="atLeast" w:line="480"/>
        <w:rPr/>
      </w:pPr>
      <w:r>
        <w:rPr/>
        <w:tab/>
        <w:t>(c)  [</w:t>
      </w:r>
      <w:r>
        <w:rPr>
          <w:strike/>
        </w:rPr>
        <w:t>The commercial mobile service providers account is financed by an annual assessment on each commercial mobile service provider doing business in this state.  Each commercial mobile service provider shall pay the annual assessment according to the ratio that the annual taxable telecommunications receipts reported by that provider under Chapter 151, Tax Code, bears to the total annual taxable telecommunications receipts reported by all commercial mobile service providers under that chapter.</w:t>
      </w:r>
    </w:p>
    <w:p>
      <w:pPr>
        <w:pStyle w:val="Normal"/>
        <w:widowControl/>
        <w:tabs>
          <w:tab w:val="clear" w:pos="720"/>
          <w:tab w:val="left" w:pos="864" w:leader="none"/>
        </w:tabs>
        <w:spacing w:lineRule="atLeast" w:line="480"/>
        <w:rPr/>
      </w:pPr>
      <w:r>
        <w:rPr/>
        <w:tab/>
        <w:t>[</w:t>
      </w:r>
      <w:r>
        <w:rPr>
          <w:strike/>
        </w:rPr>
        <w:t>(d)</w:t>
      </w:r>
      <w:r>
        <w:rPr/>
        <w:t>]  Money in the fund may be appropriated only for a use consistent with the purposes of this subchapter.</w:t>
      </w:r>
    </w:p>
    <w:p>
      <w:pPr>
        <w:pStyle w:val="Normal"/>
        <w:widowControl/>
        <w:tabs>
          <w:tab w:val="clear" w:pos="720"/>
          <w:tab w:val="left" w:pos="864" w:leader="none"/>
        </w:tabs>
        <w:spacing w:lineRule="atLeast" w:line="480"/>
        <w:rPr/>
      </w:pPr>
      <w:r>
        <w:rPr/>
        <w:tab/>
        <w:t>(c)  Section 57.045(d), Utilities Code, is amended to conform to Section 2, Chapter 145, Acts of the 75th Legislature, Regular Session, 1997, to read as follows:</w:t>
      </w:r>
    </w:p>
    <w:p>
      <w:pPr>
        <w:pStyle w:val="Normal"/>
        <w:widowControl/>
        <w:tabs>
          <w:tab w:val="clear" w:pos="720"/>
          <w:tab w:val="left" w:pos="864" w:leader="none"/>
        </w:tabs>
        <w:spacing w:lineRule="atLeast" w:line="480"/>
        <w:rPr/>
      </w:pPr>
      <w:r>
        <w:rPr/>
        <w:tab/>
        <w:t>(d)  The board may:</w:t>
      </w:r>
    </w:p>
    <w:p>
      <w:pPr>
        <w:pStyle w:val="Normal"/>
        <w:widowControl/>
        <w:tabs>
          <w:tab w:val="clear" w:pos="720"/>
          <w:tab w:val="left" w:pos="864" w:leader="none"/>
        </w:tabs>
        <w:spacing w:lineRule="atLeast" w:line="480"/>
        <w:rPr/>
      </w:pPr>
      <w:r>
        <w:rPr/>
        <w:tab/>
        <w:tab/>
        <w:t>(1)  enter into contracts with state agencies or private entities necessary to perform the board's duties;</w:t>
      </w:r>
    </w:p>
    <w:p>
      <w:pPr>
        <w:pStyle w:val="Normal"/>
        <w:widowControl/>
        <w:tabs>
          <w:tab w:val="clear" w:pos="720"/>
          <w:tab w:val="left" w:pos="864" w:leader="none"/>
        </w:tabs>
        <w:spacing w:lineRule="atLeast" w:line="480"/>
        <w:rPr/>
      </w:pPr>
      <w:r>
        <w:rPr/>
        <w:tab/>
        <w:tab/>
        <w:t>(2)  </w:t>
      </w:r>
      <w:r>
        <w:rPr>
          <w:u w:val="single"/>
        </w:rPr>
        <w:t>adopt rules as necessary to administer this subchapter;</w:t>
      </w:r>
    </w:p>
    <w:p>
      <w:pPr>
        <w:pStyle w:val="Normal"/>
        <w:widowControl/>
        <w:tabs>
          <w:tab w:val="clear" w:pos="720"/>
          <w:tab w:val="left" w:pos="864" w:leader="none"/>
        </w:tabs>
        <w:spacing w:lineRule="atLeast" w:line="480"/>
        <w:rPr/>
      </w:pPr>
      <w:r>
        <w:rPr/>
        <w:tab/>
        <w:tab/>
      </w:r>
      <w:r>
        <w:rPr>
          <w:u w:val="single"/>
        </w:rPr>
        <w:t>(3)</w:t>
      </w:r>
      <w:r>
        <w:rPr/>
        <w:t>  employ personnel reasonably necessary to perform duties delegated by the board;</w:t>
      </w:r>
    </w:p>
    <w:p>
      <w:pPr>
        <w:pStyle w:val="Normal"/>
        <w:widowControl/>
        <w:tabs>
          <w:tab w:val="clear" w:pos="720"/>
          <w:tab w:val="left" w:pos="864" w:leader="none"/>
        </w:tabs>
        <w:spacing w:lineRule="atLeast" w:line="480"/>
        <w:rPr/>
      </w:pPr>
      <w:r>
        <w:rPr/>
        <w:tab/>
        <w:tab/>
      </w:r>
      <w:r>
        <w:rPr>
          <w:u w:val="single"/>
        </w:rPr>
        <w:t>(4)</w:t>
      </w:r>
      <w:r>
        <w:rPr/>
        <w:t> [</w:t>
      </w:r>
      <w:r>
        <w:rPr>
          <w:strike/>
        </w:rPr>
        <w:t>(3)</w:t>
      </w:r>
      <w:r>
        <w:rPr/>
        <w:t>]  appoint one or more committees to assist the board in performing the board's duties; and</w:t>
      </w:r>
    </w:p>
    <w:p>
      <w:pPr>
        <w:pStyle w:val="Normal"/>
        <w:widowControl/>
        <w:tabs>
          <w:tab w:val="clear" w:pos="720"/>
          <w:tab w:val="left" w:pos="864" w:leader="none"/>
        </w:tabs>
        <w:spacing w:lineRule="atLeast" w:line="480"/>
        <w:rPr/>
      </w:pPr>
      <w:r>
        <w:rPr/>
        <w:tab/>
        <w:tab/>
      </w:r>
      <w:r>
        <w:rPr>
          <w:u w:val="single"/>
        </w:rPr>
        <w:t>(5)</w:t>
      </w:r>
      <w:r>
        <w:rPr/>
        <w:t> [</w:t>
      </w:r>
      <w:r>
        <w:rPr>
          <w:strike/>
        </w:rPr>
        <w:t>(4)</w:t>
      </w:r>
      <w:r>
        <w:rPr/>
        <w:t>]  accept a gift or grant and use it for the purposes of this subchapter.</w:t>
      </w:r>
    </w:p>
    <w:p>
      <w:pPr>
        <w:pStyle w:val="Normal"/>
        <w:widowControl/>
        <w:tabs>
          <w:tab w:val="clear" w:pos="720"/>
          <w:tab w:val="left" w:pos="864" w:leader="none"/>
        </w:tabs>
        <w:spacing w:lineRule="atLeast" w:line="480"/>
        <w:rPr/>
      </w:pPr>
      <w:r>
        <w:rPr/>
        <w:tab/>
        <w:t>(d)  Subchapter C, Chapter 57, Utilities Code, is amended to conform to Section 2, Chapter 145, Acts of the 75th Legislature, Regular Session, 1997, by adding Section 57.0455 to read as follows:</w:t>
      </w:r>
    </w:p>
    <w:p>
      <w:pPr>
        <w:pStyle w:val="Normal"/>
        <w:widowControl/>
        <w:tabs>
          <w:tab w:val="clear" w:pos="720"/>
          <w:tab w:val="left" w:pos="864" w:leader="none"/>
        </w:tabs>
        <w:spacing w:lineRule="atLeast" w:line="480"/>
        <w:rPr/>
      </w:pPr>
      <w:r>
        <w:rPr/>
        <w:tab/>
      </w:r>
      <w:r>
        <w:rPr>
          <w:u w:val="single"/>
        </w:rPr>
        <w:t>Sec. 57.0455.  MASTER PLAN FOR INFRASTRUCTURE DEVELOPMENT.  (a)  The board shall adopt a master plan for infrastructure development.  The plan must:</w:t>
      </w:r>
    </w:p>
    <w:p>
      <w:pPr>
        <w:pStyle w:val="Normal"/>
        <w:widowControl/>
        <w:tabs>
          <w:tab w:val="clear" w:pos="720"/>
          <w:tab w:val="left" w:pos="864" w:leader="none"/>
        </w:tabs>
        <w:spacing w:lineRule="atLeast" w:line="480"/>
        <w:rPr/>
      </w:pPr>
      <w:r>
        <w:rPr/>
        <w:tab/>
        <w:tab/>
      </w:r>
      <w:r>
        <w:rPr>
          <w:u w:val="single"/>
        </w:rPr>
        <w:t>(1)  cover a five</w:t>
        <w:noBreakHyphen/>
        <w:t>year period;</w:t>
      </w:r>
    </w:p>
    <w:p>
      <w:pPr>
        <w:pStyle w:val="Normal"/>
        <w:widowControl/>
        <w:tabs>
          <w:tab w:val="clear" w:pos="720"/>
          <w:tab w:val="left" w:pos="864" w:leader="none"/>
        </w:tabs>
        <w:spacing w:lineRule="atLeast" w:line="480"/>
        <w:rPr/>
      </w:pPr>
      <w:r>
        <w:rPr/>
        <w:tab/>
        <w:tab/>
      </w:r>
      <w:r>
        <w:rPr>
          <w:u w:val="single"/>
        </w:rPr>
        <w:t>(2)  be updated annually; and</w:t>
      </w:r>
    </w:p>
    <w:p>
      <w:pPr>
        <w:pStyle w:val="Normal"/>
        <w:widowControl/>
        <w:tabs>
          <w:tab w:val="clear" w:pos="720"/>
          <w:tab w:val="left" w:pos="864" w:leader="none"/>
        </w:tabs>
        <w:spacing w:lineRule="atLeast" w:line="480"/>
        <w:rPr/>
      </w:pPr>
      <w:r>
        <w:rPr/>
        <w:tab/>
        <w:tab/>
      </w:r>
      <w:r>
        <w:rPr>
          <w:u w:val="single"/>
        </w:rPr>
        <w:t>(3)  describe the project, timeline, and resource allocation targets for each year included in the plan.</w:t>
      </w:r>
    </w:p>
    <w:p>
      <w:pPr>
        <w:pStyle w:val="Normal"/>
        <w:widowControl/>
        <w:tabs>
          <w:tab w:val="clear" w:pos="720"/>
          <w:tab w:val="left" w:pos="864" w:leader="none"/>
        </w:tabs>
        <w:spacing w:lineRule="atLeast" w:line="480"/>
        <w:rPr/>
      </w:pPr>
      <w:r>
        <w:rPr/>
        <w:tab/>
      </w:r>
      <w:r>
        <w:rPr>
          <w:u w:val="single"/>
        </w:rPr>
        <w:t>(b)  The board shall publish each proposed amendment to the plan and each proposed annual update in the Texas Register in accordance with Subchapter B, Chapter 2002, Government Code.</w:t>
      </w:r>
    </w:p>
    <w:p>
      <w:pPr>
        <w:pStyle w:val="Normal"/>
        <w:widowControl/>
        <w:tabs>
          <w:tab w:val="clear" w:pos="720"/>
          <w:tab w:val="left" w:pos="864" w:leader="none"/>
        </w:tabs>
        <w:spacing w:lineRule="atLeast" w:line="480"/>
        <w:rPr/>
      </w:pPr>
      <w:r>
        <w:rPr/>
        <w:tab/>
        <w:t>(e)  Section 57.046, Utilities Code, is amended to conform to Section 2, Chapter 145, Acts of the 75th Legislature, Regular Session, 1997, to read as follows:</w:t>
      </w:r>
    </w:p>
    <w:p>
      <w:pPr>
        <w:pStyle w:val="Normal"/>
        <w:widowControl/>
        <w:tabs>
          <w:tab w:val="clear" w:pos="720"/>
          <w:tab w:val="left" w:pos="864" w:leader="none"/>
        </w:tabs>
        <w:spacing w:lineRule="atLeast" w:line="480"/>
        <w:rPr/>
      </w:pPr>
      <w:r>
        <w:rPr/>
        <w:tab/>
        <w:t xml:space="preserve">Sec. 57.046.  USE OF ACCOUNTS.  (a)  The board shall use money in the </w:t>
      </w:r>
      <w:r>
        <w:rPr>
          <w:u w:val="single"/>
        </w:rPr>
        <w:t>public schools</w:t>
      </w:r>
      <w:r>
        <w:rPr/>
        <w:t xml:space="preserve"> [</w:t>
      </w:r>
      <w:r>
        <w:rPr>
          <w:strike/>
        </w:rPr>
        <w:t>telecommunications utilities</w:t>
      </w:r>
      <w:r>
        <w:rPr/>
        <w:t>] account to award grants and loans in accordance with this subchapter to fund:</w:t>
      </w:r>
    </w:p>
    <w:p>
      <w:pPr>
        <w:pStyle w:val="Normal"/>
        <w:widowControl/>
        <w:tabs>
          <w:tab w:val="clear" w:pos="720"/>
          <w:tab w:val="left" w:pos="864" w:leader="none"/>
        </w:tabs>
        <w:spacing w:lineRule="atLeast" w:line="480"/>
        <w:rPr/>
      </w:pPr>
      <w:r>
        <w:rPr/>
        <w:tab/>
        <w:tab/>
        <w:t>(1)  [</w:t>
      </w:r>
      <w:r>
        <w:rPr>
          <w:strike/>
        </w:rPr>
        <w:t>purchases of</w:t>
      </w:r>
      <w:r>
        <w:rPr/>
        <w:t>] equipment for public schools, including computers, printers, computer labs, and video equipment; and</w:t>
      </w:r>
    </w:p>
    <w:p>
      <w:pPr>
        <w:pStyle w:val="Normal"/>
        <w:widowControl/>
        <w:tabs>
          <w:tab w:val="clear" w:pos="720"/>
          <w:tab w:val="left" w:pos="864" w:leader="none"/>
        </w:tabs>
        <w:spacing w:lineRule="atLeast" w:line="480"/>
        <w:rPr/>
      </w:pPr>
      <w:r>
        <w:rPr/>
        <w:tab/>
        <w:tab/>
        <w:t>(2)  intracampus and intercampus wiring to enable those public schools to use the equipment.</w:t>
      </w:r>
    </w:p>
    <w:p>
      <w:pPr>
        <w:pStyle w:val="Normal"/>
        <w:widowControl/>
        <w:tabs>
          <w:tab w:val="clear" w:pos="720"/>
          <w:tab w:val="left" w:pos="864" w:leader="none"/>
        </w:tabs>
        <w:spacing w:lineRule="atLeast" w:line="480"/>
        <w:rPr/>
      </w:pPr>
      <w:r>
        <w:rPr/>
        <w:tab/>
        <w:t xml:space="preserve">(b)  The board shall use money in the </w:t>
      </w:r>
      <w:r>
        <w:rPr>
          <w:u w:val="single"/>
        </w:rPr>
        <w:t>qualifying entities</w:t>
      </w:r>
      <w:r>
        <w:rPr/>
        <w:t xml:space="preserve"> [</w:t>
      </w:r>
      <w:r>
        <w:rPr>
          <w:strike/>
        </w:rPr>
        <w:t>commercial mobile service providers</w:t>
      </w:r>
      <w:r>
        <w:rPr/>
        <w:t>] account for any purpose authorized  by this subchapter, including:</w:t>
      </w:r>
    </w:p>
    <w:p>
      <w:pPr>
        <w:pStyle w:val="Normal"/>
        <w:widowControl/>
        <w:tabs>
          <w:tab w:val="clear" w:pos="720"/>
          <w:tab w:val="left" w:pos="864" w:leader="none"/>
        </w:tabs>
        <w:spacing w:lineRule="atLeast" w:line="480"/>
        <w:rPr/>
      </w:pPr>
      <w:r>
        <w:rPr/>
        <w:tab/>
        <w:tab/>
        <w:t>(1)  equipment [</w:t>
      </w:r>
      <w:r>
        <w:rPr>
          <w:strike/>
        </w:rPr>
        <w:t>purchases</w:t>
      </w:r>
      <w:r>
        <w:rPr/>
        <w:t>];</w:t>
      </w:r>
    </w:p>
    <w:p>
      <w:pPr>
        <w:pStyle w:val="Normal"/>
        <w:widowControl/>
        <w:tabs>
          <w:tab w:val="clear" w:pos="720"/>
          <w:tab w:val="left" w:pos="864" w:leader="none"/>
        </w:tabs>
        <w:spacing w:lineRule="atLeast" w:line="480"/>
        <w:rPr/>
      </w:pPr>
      <w:r>
        <w:rPr/>
        <w:tab/>
        <w:tab/>
        <w:t>(2)  wiring;</w:t>
      </w:r>
    </w:p>
    <w:p>
      <w:pPr>
        <w:pStyle w:val="Normal"/>
        <w:widowControl/>
        <w:tabs>
          <w:tab w:val="clear" w:pos="720"/>
          <w:tab w:val="left" w:pos="864" w:leader="none"/>
        </w:tabs>
        <w:spacing w:lineRule="atLeast" w:line="480"/>
        <w:rPr/>
      </w:pPr>
      <w:r>
        <w:rPr/>
        <w:tab/>
        <w:tab/>
        <w:t>(3)  material;</w:t>
      </w:r>
    </w:p>
    <w:p>
      <w:pPr>
        <w:pStyle w:val="Normal"/>
        <w:widowControl/>
        <w:tabs>
          <w:tab w:val="clear" w:pos="720"/>
          <w:tab w:val="left" w:pos="864" w:leader="none"/>
        </w:tabs>
        <w:spacing w:lineRule="atLeast" w:line="480"/>
        <w:rPr/>
      </w:pPr>
      <w:r>
        <w:rPr/>
        <w:tab/>
        <w:tab/>
        <w:t>(4)  program development;</w:t>
      </w:r>
    </w:p>
    <w:p>
      <w:pPr>
        <w:pStyle w:val="Normal"/>
        <w:widowControl/>
        <w:tabs>
          <w:tab w:val="clear" w:pos="720"/>
          <w:tab w:val="left" w:pos="864" w:leader="none"/>
        </w:tabs>
        <w:spacing w:lineRule="atLeast" w:line="480"/>
        <w:rPr/>
      </w:pPr>
      <w:r>
        <w:rPr/>
        <w:tab/>
        <w:tab/>
        <w:t>(5)  training;</w:t>
      </w:r>
    </w:p>
    <w:p>
      <w:pPr>
        <w:pStyle w:val="Normal"/>
        <w:widowControl/>
        <w:tabs>
          <w:tab w:val="clear" w:pos="720"/>
          <w:tab w:val="left" w:pos="864" w:leader="none"/>
        </w:tabs>
        <w:spacing w:lineRule="atLeast" w:line="480"/>
        <w:rPr/>
      </w:pPr>
      <w:r>
        <w:rPr/>
        <w:tab/>
        <w:tab/>
        <w:t>(6)  installation costs; and</w:t>
      </w:r>
    </w:p>
    <w:p>
      <w:pPr>
        <w:pStyle w:val="Normal"/>
        <w:widowControl/>
        <w:tabs>
          <w:tab w:val="clear" w:pos="720"/>
          <w:tab w:val="left" w:pos="864" w:leader="none"/>
        </w:tabs>
        <w:spacing w:lineRule="atLeast" w:line="480"/>
        <w:rPr/>
      </w:pPr>
      <w:r>
        <w:rPr/>
        <w:tab/>
        <w:tab/>
        <w:t>(7)  a statewide telecommunications network.</w:t>
      </w:r>
    </w:p>
    <w:p>
      <w:pPr>
        <w:pStyle w:val="Normal"/>
        <w:widowControl/>
        <w:tabs>
          <w:tab w:val="clear" w:pos="720"/>
          <w:tab w:val="left" w:pos="864" w:leader="none"/>
        </w:tabs>
        <w:spacing w:lineRule="atLeast" w:line="480"/>
        <w:rPr/>
      </w:pPr>
      <w:r>
        <w:rPr/>
        <w:tab/>
        <w:t>(f)  Section 57.047, Utilities Code, is amended to conform to Section 2, Chapter 145, Acts of the 75th Legislature, Regular Session, 1997, by amending Subsection (e) and adding Subsection (f) to read as follows:</w:t>
      </w:r>
    </w:p>
    <w:p>
      <w:pPr>
        <w:pStyle w:val="Normal"/>
        <w:widowControl/>
        <w:tabs>
          <w:tab w:val="clear" w:pos="720"/>
          <w:tab w:val="left" w:pos="864" w:leader="none"/>
        </w:tabs>
        <w:spacing w:lineRule="atLeast" w:line="480"/>
        <w:rPr/>
      </w:pPr>
      <w:r>
        <w:rPr/>
        <w:tab/>
        <w:t>(e)  </w:t>
      </w:r>
      <w:r>
        <w:rPr>
          <w:u w:val="single"/>
        </w:rPr>
        <w:t>If a board member is an employee of an entity that applies for a grant or loan under this subchapter, the board member, before a vote on the grant or loan, shall disclose the fact of the member's employment.  The disclosure must be entered into the minutes of the meeting.  The board member may not vote on or otherwise participate in the awarding of the grant or loan.  If the board member does not comply with this subsection, the entity is not eligible for the grant or loan.</w:t>
      </w:r>
    </w:p>
    <w:p>
      <w:pPr>
        <w:pStyle w:val="Normal"/>
        <w:widowControl/>
        <w:tabs>
          <w:tab w:val="clear" w:pos="720"/>
          <w:tab w:val="left" w:pos="864" w:leader="none"/>
        </w:tabs>
        <w:spacing w:lineRule="atLeast" w:line="480"/>
        <w:rPr/>
      </w:pPr>
      <w:r>
        <w:rPr/>
        <w:tab/>
      </w:r>
      <w:r>
        <w:rPr>
          <w:u w:val="single"/>
        </w:rPr>
        <w:t>(f)</w:t>
      </w:r>
      <w:r>
        <w:rPr/>
        <w:t>  A grant or loan awarded under this section is subject to the limitations prescribed by Section 57.046.</w:t>
      </w:r>
    </w:p>
    <w:p>
      <w:pPr>
        <w:pStyle w:val="Normal"/>
        <w:widowControl/>
        <w:tabs>
          <w:tab w:val="clear" w:pos="720"/>
          <w:tab w:val="left" w:pos="864" w:leader="none"/>
        </w:tabs>
        <w:spacing w:lineRule="atLeast" w:line="480"/>
        <w:rPr/>
      </w:pPr>
      <w:r>
        <w:rPr/>
        <w:tab/>
        <w:t>(g)  Subchapter C, Chapter 57, Utilities Code, is amended to conform to Section 2, Chapter 145, Acts of the 75th Legislature, Regular Session, 1997, by amending Section 57.048 and adding Section 57.0485 to read as follows:</w:t>
      </w:r>
    </w:p>
    <w:p>
      <w:pPr>
        <w:pStyle w:val="Normal"/>
        <w:widowControl/>
        <w:tabs>
          <w:tab w:val="clear" w:pos="720"/>
          <w:tab w:val="left" w:pos="864" w:leader="none"/>
        </w:tabs>
        <w:spacing w:lineRule="atLeast" w:line="480"/>
        <w:rPr/>
      </w:pPr>
      <w:r>
        <w:rPr/>
        <w:tab/>
        <w:t>Sec. 57.048.  ASSESSMENTS AND COLLECTIONS.  (a)  </w:t>
      </w:r>
      <w:r>
        <w:rPr>
          <w:u w:val="single"/>
        </w:rPr>
        <w:t>An annual assessment is imposed on each telecommunications utility and each commercial mobile service provider doing business in this state.</w:t>
      </w:r>
    </w:p>
    <w:p>
      <w:pPr>
        <w:pStyle w:val="Normal"/>
        <w:widowControl/>
        <w:tabs>
          <w:tab w:val="clear" w:pos="720"/>
          <w:tab w:val="left" w:pos="864" w:leader="none"/>
        </w:tabs>
        <w:spacing w:lineRule="atLeast" w:line="480"/>
        <w:rPr/>
      </w:pPr>
      <w:r>
        <w:rPr/>
        <w:tab/>
      </w:r>
      <w:r>
        <w:rPr>
          <w:u w:val="single"/>
        </w:rPr>
        <w:t>(b)  The assessment is imposed at the rate of 1.25 percent of the taxable telecommunications receipts of the telecommunications utility or commercial mobile service provider, subject to this section.</w:t>
      </w:r>
    </w:p>
    <w:p>
      <w:pPr>
        <w:pStyle w:val="Normal"/>
        <w:widowControl/>
        <w:tabs>
          <w:tab w:val="clear" w:pos="720"/>
          <w:tab w:val="left" w:pos="864" w:leader="none"/>
        </w:tabs>
        <w:spacing w:lineRule="atLeast" w:line="480"/>
        <w:rPr/>
      </w:pPr>
      <w:r>
        <w:rPr/>
        <w:tab/>
      </w:r>
      <w:r>
        <w:rPr>
          <w:u w:val="single"/>
        </w:rPr>
        <w:t>(c)  The total amount deposited to the credit of the fund, excluding interest and loan repayments, may not exceed $1.5 billion.  Not later than August 31 of each year, the comptroller shall determine the total amount, excluding interest and loan repayments, that has been deposited to the credit of the fund during that fiscal year and the preceding fiscal years.  If the comptroller determines that a total of $1.2 billion or more, excluding interest and loan repayments, has been deposited to the credit of the fund, the comptroller shall impose  the assessment during the next fiscal year at a rate that the comptroller estimates is sufficient to produce the amount necessary to result in the deposit in the fund of a total of not more than $1.5 billion, excluding interest and loan repayments.</w:t>
      </w:r>
    </w:p>
    <w:p>
      <w:pPr>
        <w:pStyle w:val="Normal"/>
        <w:widowControl/>
        <w:tabs>
          <w:tab w:val="clear" w:pos="720"/>
          <w:tab w:val="left" w:pos="864" w:leader="none"/>
        </w:tabs>
        <w:spacing w:lineRule="atLeast" w:line="480"/>
        <w:rPr/>
      </w:pPr>
      <w:r>
        <w:rPr/>
        <w:tab/>
      </w:r>
      <w:r>
        <w:rPr>
          <w:u w:val="single"/>
        </w:rPr>
        <w:t>(d)  The comptroller may not collect the assessment during a fiscal year if the comptroller determines after the yearly review that the total amount deposited to the credit of the fund during that fiscal year and the preceding fiscal years is $1.49 billion or more, excluding interest and loan repayments, and it is not possible to impose the assessment during the next fiscal year at a practical rate without collecting more than a total of $1.5 billion, excluding interest and loan repayments.</w:t>
      </w:r>
    </w:p>
    <w:p>
      <w:pPr>
        <w:pStyle w:val="Normal"/>
        <w:widowControl/>
        <w:tabs>
          <w:tab w:val="clear" w:pos="720"/>
          <w:tab w:val="left" w:pos="864" w:leader="none"/>
        </w:tabs>
        <w:spacing w:lineRule="atLeast" w:line="480"/>
        <w:rPr/>
      </w:pPr>
      <w:r>
        <w:rPr/>
        <w:tab/>
      </w:r>
      <w:r>
        <w:rPr>
          <w:u w:val="single"/>
        </w:rPr>
        <w:t>(e)</w:t>
      </w:r>
      <w:r>
        <w:rPr/>
        <w:t>  [</w:t>
      </w:r>
      <w:r>
        <w:rPr>
          <w:strike/>
        </w:rPr>
        <w:t>For each fiscal year beginning before September 1, 2005, the comptroller shall assess and collect an annual total of $75 million from telecommunications utilities and an annual total of $75 million from commercial mobile service providers.</w:t>
      </w:r>
    </w:p>
    <w:p>
      <w:pPr>
        <w:pStyle w:val="Normal"/>
        <w:widowControl/>
        <w:tabs>
          <w:tab w:val="clear" w:pos="720"/>
          <w:tab w:val="left" w:pos="864" w:leader="none"/>
        </w:tabs>
        <w:spacing w:lineRule="atLeast" w:line="480"/>
        <w:rPr/>
      </w:pPr>
      <w:r>
        <w:rPr/>
        <w:tab/>
        <w:t>[</w:t>
      </w:r>
      <w:r>
        <w:rPr>
          <w:strike/>
        </w:rPr>
        <w:t>(b)  The comptroller shall  assess and collect the money each year without respect to whether the money previously collected and deposited in either account has been disbursed or spent.</w:t>
      </w:r>
    </w:p>
    <w:p>
      <w:pPr>
        <w:pStyle w:val="Normal"/>
        <w:widowControl/>
        <w:tabs>
          <w:tab w:val="clear" w:pos="720"/>
          <w:tab w:val="left" w:pos="864" w:leader="none"/>
        </w:tabs>
        <w:spacing w:lineRule="atLeast" w:line="480"/>
        <w:rPr/>
      </w:pPr>
      <w:r>
        <w:rPr/>
        <w:tab/>
        <w:t>[</w:t>
      </w:r>
      <w:r>
        <w:rPr>
          <w:strike/>
        </w:rPr>
        <w:t>(c)</w:t>
      </w:r>
      <w:r>
        <w:rPr/>
        <w:t>]  The comptroller may require a telecommunications utility or commercial mobile service provider to provide any report or information necessary to fulfill the comptroller's duties under this section.  Information provided to the comptroller under this section is confidential and exempt from disclosure under Chapter 552, Government Code.</w:t>
      </w:r>
    </w:p>
    <w:p>
      <w:pPr>
        <w:pStyle w:val="Normal"/>
        <w:widowControl/>
        <w:tabs>
          <w:tab w:val="clear" w:pos="720"/>
          <w:tab w:val="left" w:pos="864" w:leader="none"/>
        </w:tabs>
        <w:spacing w:lineRule="atLeast" w:line="480"/>
        <w:rPr/>
      </w:pPr>
      <w:r>
        <w:rPr/>
        <w:tab/>
      </w:r>
      <w:r>
        <w:rPr>
          <w:u w:val="single"/>
        </w:rPr>
        <w:t>Sec. 57.0485.  ACCOUNTS.  (a)  The comptroller shall deposit 50 percent of the money</w:t>
      </w:r>
      <w:r>
        <w:rPr/>
        <w:t xml:space="preserve"> [</w:t>
      </w:r>
      <w:r>
        <w:rPr>
          <w:strike/>
        </w:rPr>
        <w:t>(d) Money</w:t>
      </w:r>
      <w:r>
        <w:rPr/>
        <w:t>] collected by the comptroller [</w:t>
      </w:r>
      <w:r>
        <w:rPr>
          <w:strike/>
        </w:rPr>
        <w:t>from a telecommunications utility</w:t>
      </w:r>
      <w:r>
        <w:rPr/>
        <w:t xml:space="preserve">] under </w:t>
      </w:r>
      <w:r>
        <w:rPr>
          <w:u w:val="single"/>
        </w:rPr>
        <w:t>Section 57.048</w:t>
      </w:r>
      <w:r>
        <w:rPr/>
        <w:t xml:space="preserve"> [</w:t>
      </w:r>
      <w:r>
        <w:rPr>
          <w:strike/>
        </w:rPr>
        <w:t>this section shall be deposited</w:t>
      </w:r>
      <w:r>
        <w:rPr/>
        <w:t xml:space="preserve">] to the credit of the </w:t>
      </w:r>
      <w:r>
        <w:rPr>
          <w:u w:val="single"/>
        </w:rPr>
        <w:t>public schools</w:t>
      </w:r>
      <w:r>
        <w:rPr/>
        <w:t xml:space="preserve"> [</w:t>
      </w:r>
      <w:r>
        <w:rPr>
          <w:strike/>
        </w:rPr>
        <w:t>telecommunications utilities</w:t>
      </w:r>
      <w:r>
        <w:rPr/>
        <w:t xml:space="preserve">] account in the fund.  </w:t>
      </w:r>
      <w:r>
        <w:rPr>
          <w:u w:val="single"/>
        </w:rPr>
        <w:t>The comptroller shall deposit the remainder of the money collected by the comptroller under Section 57.048 to the credit of the qualifying entities account in the fund.</w:t>
      </w:r>
    </w:p>
    <w:p>
      <w:pPr>
        <w:pStyle w:val="Normal"/>
        <w:widowControl/>
        <w:tabs>
          <w:tab w:val="clear" w:pos="720"/>
          <w:tab w:val="left" w:pos="864" w:leader="none"/>
        </w:tabs>
        <w:spacing w:lineRule="atLeast" w:line="480"/>
        <w:rPr>
          <w:u w:val="single"/>
        </w:rPr>
      </w:pPr>
      <w:r>
        <w:rPr>
          <w:u w:val="single"/>
        </w:rPr>
        <w:tab/>
        <w:t>(b)  Interest earned on money in an account shall be deposited to the credit of that account.</w:t>
      </w:r>
    </w:p>
    <w:p>
      <w:pPr>
        <w:pStyle w:val="Normal"/>
        <w:widowControl/>
        <w:tabs>
          <w:tab w:val="clear" w:pos="720"/>
          <w:tab w:val="left" w:pos="864" w:leader="none"/>
        </w:tabs>
        <w:spacing w:lineRule="atLeast" w:line="480"/>
        <w:rPr/>
      </w:pPr>
      <w:r>
        <w:rPr/>
        <w:tab/>
        <w:t>[</w:t>
      </w:r>
      <w:r>
        <w:rPr>
          <w:strike/>
        </w:rPr>
        <w:t>(e)  Money collected by the comptroller from a commercial mobile service provider under this section shall be deposited to the credit of the commercial mobile service providers account in the fund.</w:t>
      </w:r>
      <w:r>
        <w:rPr/>
        <w:t>]</w:t>
      </w:r>
    </w:p>
    <w:p>
      <w:pPr>
        <w:pStyle w:val="Normal"/>
        <w:widowControl/>
        <w:tabs>
          <w:tab w:val="clear" w:pos="720"/>
          <w:tab w:val="left" w:pos="864" w:leader="none"/>
        </w:tabs>
        <w:spacing w:lineRule="atLeast" w:line="480"/>
        <w:rPr/>
      </w:pPr>
      <w:r>
        <w:rPr/>
        <w:tab/>
        <w:t>(h)  Sections 1 and 2, Chapter 145, Acts of the 75th Legislature, Regular Session, 1997, are repealed.</w:t>
      </w:r>
    </w:p>
    <w:p>
      <w:pPr>
        <w:pStyle w:val="Normal"/>
        <w:widowControl/>
        <w:tabs>
          <w:tab w:val="clear" w:pos="720"/>
          <w:tab w:val="left" w:pos="864" w:leader="none"/>
        </w:tabs>
        <w:spacing w:lineRule="atLeast" w:line="480"/>
        <w:rPr/>
      </w:pPr>
      <w:r>
        <w:rPr/>
        <w:tab/>
        <w:t>SECTION 18.10.  (a)  Section 57.051, Utilities Code, is amended to conform to Section 3.02, Chapter 1169, Acts of the 75th Legislature, Regular Session, 1997, to read as follows:</w:t>
      </w:r>
    </w:p>
    <w:p>
      <w:pPr>
        <w:pStyle w:val="Normal"/>
        <w:widowControl/>
        <w:tabs>
          <w:tab w:val="clear" w:pos="720"/>
          <w:tab w:val="left" w:pos="864" w:leader="none"/>
        </w:tabs>
        <w:spacing w:lineRule="atLeast" w:line="480"/>
        <w:rPr/>
      </w:pPr>
      <w:r>
        <w:rPr/>
        <w:tab/>
        <w:t xml:space="preserve">Sec. 57.051.  SUNSET PROVISION.  The </w:t>
      </w:r>
      <w:r>
        <w:rPr>
          <w:u w:val="single"/>
        </w:rPr>
        <w:t>Telecommunications Infrastructure Fund Board</w:t>
      </w:r>
      <w:r>
        <w:rPr/>
        <w:t xml:space="preserve"> [</w:t>
      </w:r>
      <w:r>
        <w:rPr>
          <w:strike/>
        </w:rPr>
        <w:t>board</w:t>
      </w:r>
      <w:r>
        <w:rPr/>
        <w:t xml:space="preserve">] is subject to Chapter 325, Government Code (Texas Sunset Act).  Unless continued in existence as provided by that chapter, the board is abolished and this subchapter expires September 1, </w:t>
      </w:r>
      <w:r>
        <w:rPr>
          <w:u w:val="single"/>
        </w:rPr>
        <w:t>2005</w:t>
      </w:r>
      <w:r>
        <w:rPr/>
        <w:t xml:space="preserve"> [</w:t>
      </w:r>
      <w:r>
        <w:rPr>
          <w:strike/>
        </w:rPr>
        <w:t>2006</w:t>
      </w:r>
      <w:r>
        <w:rPr/>
        <w:t>].</w:t>
      </w:r>
    </w:p>
    <w:p>
      <w:pPr>
        <w:pStyle w:val="Normal"/>
        <w:widowControl/>
        <w:tabs>
          <w:tab w:val="clear" w:pos="720"/>
          <w:tab w:val="left" w:pos="864" w:leader="none"/>
        </w:tabs>
        <w:spacing w:lineRule="atLeast" w:line="480"/>
        <w:rPr/>
      </w:pPr>
      <w:r>
        <w:rPr/>
        <w:tab/>
        <w:t>(b)  Section 3.02, Chapter 1169, Acts of the 75th Legislature, Regular Session, 1997, is repealed.</w:t>
      </w:r>
    </w:p>
    <w:p>
      <w:pPr>
        <w:pStyle w:val="Normal"/>
        <w:widowControl/>
        <w:tabs>
          <w:tab w:val="clear" w:pos="720"/>
          <w:tab w:val="left" w:pos="864" w:leader="none"/>
        </w:tabs>
        <w:spacing w:lineRule="atLeast" w:line="480"/>
        <w:rPr/>
      </w:pPr>
      <w:r>
        <w:rPr/>
        <w:tab/>
        <w:t>SECTION 18.11.  Section 58.024(c), Utilities Code, is amended to correct a cross</w:t>
        <w:noBreakHyphen/>
        <w:t>reference to read as follows:</w:t>
      </w:r>
    </w:p>
    <w:p>
      <w:pPr>
        <w:pStyle w:val="Normal"/>
        <w:widowControl/>
        <w:tabs>
          <w:tab w:val="clear" w:pos="720"/>
          <w:tab w:val="left" w:pos="864" w:leader="none"/>
        </w:tabs>
        <w:spacing w:lineRule="atLeast" w:line="480"/>
        <w:rPr/>
      </w:pPr>
      <w:r>
        <w:rPr/>
        <w:tab/>
        <w:t xml:space="preserve">(c)  The commission may not reclassify a service until each competitive safeguard prescribed by Subchapters </w:t>
      </w:r>
      <w:r>
        <w:rPr>
          <w:u w:val="single"/>
        </w:rPr>
        <w:t>B</w:t>
        <w:noBreakHyphen/>
        <w:t>H</w:t>
      </w:r>
      <w:r>
        <w:rPr/>
        <w:t xml:space="preserve"> [</w:t>
      </w:r>
      <w:r>
        <w:rPr>
          <w:strike/>
        </w:rPr>
        <w:t>B</w:t>
        <w:noBreakHyphen/>
        <w:t>G</w:t>
      </w:r>
      <w:r>
        <w:rPr/>
        <w:t>], Chapter 60, is fully implemented.</w:t>
      </w:r>
    </w:p>
    <w:p>
      <w:pPr>
        <w:pStyle w:val="Normal"/>
        <w:widowControl/>
        <w:tabs>
          <w:tab w:val="clear" w:pos="720"/>
          <w:tab w:val="left" w:pos="864" w:leader="none"/>
        </w:tabs>
        <w:spacing w:lineRule="atLeast" w:line="480"/>
        <w:rPr/>
      </w:pPr>
      <w:r>
        <w:rPr/>
        <w:tab/>
        <w:t>SECTION 18.12.  (a)  Sections 121.201(a) and (b), Utilities Code, are amended to conform to Section 1, Chapter 950, Acts of the 75th Legislature, Regular Session, 1997, to read as follows:</w:t>
      </w:r>
    </w:p>
    <w:p>
      <w:pPr>
        <w:pStyle w:val="Normal"/>
        <w:widowControl/>
        <w:tabs>
          <w:tab w:val="clear" w:pos="720"/>
          <w:tab w:val="left" w:pos="864" w:leader="none"/>
        </w:tabs>
        <w:spacing w:lineRule="atLeast" w:line="480"/>
        <w:rPr/>
      </w:pPr>
      <w:r>
        <w:rPr/>
        <w:tab/>
        <w:t>(a)  The railroad commission by rule may:</w:t>
      </w:r>
    </w:p>
    <w:p>
      <w:pPr>
        <w:pStyle w:val="Normal"/>
        <w:widowControl/>
        <w:tabs>
          <w:tab w:val="clear" w:pos="720"/>
          <w:tab w:val="left" w:pos="864" w:leader="none"/>
        </w:tabs>
        <w:spacing w:lineRule="atLeast" w:line="480"/>
        <w:rPr/>
      </w:pPr>
      <w:r>
        <w:rPr/>
        <w:tab/>
        <w:tab/>
        <w:t>(1)  adopt safety standards for the transportation of gas and for gas pipeline facilities;</w:t>
      </w:r>
    </w:p>
    <w:p>
      <w:pPr>
        <w:pStyle w:val="Normal"/>
        <w:widowControl/>
        <w:tabs>
          <w:tab w:val="clear" w:pos="720"/>
          <w:tab w:val="left" w:pos="864" w:leader="none"/>
        </w:tabs>
        <w:spacing w:lineRule="atLeast" w:line="480"/>
        <w:rPr/>
      </w:pPr>
      <w:r>
        <w:rPr/>
        <w:tab/>
        <w:tab/>
        <w:t>(2)  require record maintenance and reports;</w:t>
      </w:r>
    </w:p>
    <w:p>
      <w:pPr>
        <w:pStyle w:val="Normal"/>
        <w:widowControl/>
        <w:tabs>
          <w:tab w:val="clear" w:pos="720"/>
          <w:tab w:val="left" w:pos="864" w:leader="none"/>
        </w:tabs>
        <w:spacing w:lineRule="atLeast" w:line="480"/>
        <w:rPr/>
      </w:pPr>
      <w:r>
        <w:rPr/>
        <w:tab/>
        <w:tab/>
        <w:t>(3)  inspect records and facilities to determine compliance with adopted safety standards; [</w:t>
      </w:r>
      <w:r>
        <w:rPr>
          <w:strike/>
        </w:rPr>
        <w:t>and</w:t>
      </w:r>
      <w:r>
        <w:rPr/>
        <w:t>]</w:t>
      </w:r>
    </w:p>
    <w:p>
      <w:pPr>
        <w:pStyle w:val="Normal"/>
        <w:widowControl/>
        <w:tabs>
          <w:tab w:val="clear" w:pos="720"/>
          <w:tab w:val="left" w:pos="864" w:leader="none"/>
        </w:tabs>
        <w:spacing w:lineRule="atLeast" w:line="480"/>
        <w:rPr/>
      </w:pPr>
      <w:r>
        <w:rPr/>
        <w:tab/>
        <w:tab/>
        <w:t>(4)  make certifications and reports</w:t>
      </w:r>
      <w:r>
        <w:rPr>
          <w:u w:val="single"/>
        </w:rPr>
        <w:t>;</w:t>
      </w:r>
    </w:p>
    <w:p>
      <w:pPr>
        <w:pStyle w:val="Normal"/>
        <w:widowControl/>
        <w:tabs>
          <w:tab w:val="clear" w:pos="720"/>
          <w:tab w:val="left" w:pos="864" w:leader="none"/>
        </w:tabs>
        <w:spacing w:lineRule="atLeast" w:line="480"/>
        <w:rPr/>
      </w:pPr>
      <w:r>
        <w:rPr/>
        <w:tab/>
        <w:tab/>
      </w:r>
      <w:r>
        <w:rPr>
          <w:u w:val="single"/>
        </w:rPr>
        <w:t>(5)  seek designation by the United States secretary of transportation as an agent to conduct safety inspections of interstate gas pipeline facilities located in this state;</w:t>
      </w:r>
      <w:r>
        <w:rPr/>
        <w:t xml:space="preserve"> and</w:t>
      </w:r>
    </w:p>
    <w:p>
      <w:pPr>
        <w:pStyle w:val="Normal"/>
        <w:widowControl/>
        <w:tabs>
          <w:tab w:val="clear" w:pos="720"/>
          <w:tab w:val="left" w:pos="864" w:leader="none"/>
        </w:tabs>
        <w:spacing w:lineRule="atLeast" w:line="480"/>
        <w:rPr/>
      </w:pPr>
      <w:r>
        <w:rPr/>
        <w:tab/>
        <w:tab/>
      </w:r>
      <w:r>
        <w:rPr>
          <w:u w:val="single"/>
        </w:rPr>
        <w:t>(6)</w:t>
      </w:r>
      <w:r>
        <w:rPr/>
        <w:t xml:space="preserve">  take any other requisite action in accordance with </w:t>
      </w:r>
      <w:r>
        <w:rPr>
          <w:u w:val="single"/>
        </w:rPr>
        <w:t>49 U.S.C. Section 60101 et seq.</w:t>
      </w:r>
      <w:r>
        <w:rPr/>
        <w:t xml:space="preserve"> [</w:t>
      </w:r>
      <w:r>
        <w:rPr>
          <w:strike/>
        </w:rPr>
        <w:t>Chapter 601, Title 49, United States Code (49 U.S.C. Section 60101 et seq.)</w:t>
      </w:r>
      <w:r>
        <w:rPr/>
        <w:t>], or a succeeding law.</w:t>
      </w:r>
    </w:p>
    <w:p>
      <w:pPr>
        <w:pStyle w:val="Normal"/>
        <w:widowControl/>
        <w:tabs>
          <w:tab w:val="clear" w:pos="720"/>
          <w:tab w:val="left" w:pos="864" w:leader="none"/>
        </w:tabs>
        <w:spacing w:lineRule="atLeast" w:line="480"/>
        <w:rPr/>
      </w:pPr>
      <w:r>
        <w:rPr/>
        <w:tab/>
        <w:t xml:space="preserve">(b)  The power granted by Subsection (a) does not apply to the transportation of gas or to gas facilities subject to the exclusive control of the United States but applies to the transportation of gas and gas pipeline facilities in this state to the maximum degree permissible under </w:t>
      </w:r>
      <w:r>
        <w:rPr>
          <w:u w:val="single"/>
        </w:rPr>
        <w:t>49 U.S.C. Section 60101 et seq.</w:t>
      </w:r>
      <w:r>
        <w:rPr/>
        <w:t xml:space="preserve"> [</w:t>
      </w:r>
      <w:r>
        <w:rPr>
          <w:strike/>
        </w:rPr>
        <w:t>Chapter 601, Title 49, United States Code (49 U.S.C. Section 60101 et seq.)</w:t>
      </w:r>
      <w:r>
        <w:rPr/>
        <w:t>], or a succeeding law.</w:t>
      </w:r>
    </w:p>
    <w:p>
      <w:pPr>
        <w:pStyle w:val="Normal"/>
        <w:widowControl/>
        <w:tabs>
          <w:tab w:val="clear" w:pos="720"/>
          <w:tab w:val="left" w:pos="864" w:leader="none"/>
        </w:tabs>
        <w:spacing w:lineRule="atLeast" w:line="480"/>
        <w:rPr/>
      </w:pPr>
      <w:r>
        <w:rPr/>
        <w:tab/>
        <w:t>(b)  Subchapter E, Chapter 121, Utilities Code, is amended to conform to Section 2, Chapter 950, Acts of the 75th Legislature, Regular Session, 1997, by adding Section 121.2015 to read as follows:</w:t>
      </w:r>
    </w:p>
    <w:p>
      <w:pPr>
        <w:pStyle w:val="Normal"/>
        <w:widowControl/>
        <w:tabs>
          <w:tab w:val="clear" w:pos="720"/>
          <w:tab w:val="left" w:pos="864" w:leader="none"/>
        </w:tabs>
        <w:spacing w:lineRule="atLeast" w:line="480"/>
        <w:rPr/>
      </w:pPr>
      <w:r>
        <w:rPr/>
        <w:tab/>
      </w:r>
      <w:r>
        <w:rPr>
          <w:u w:val="single"/>
        </w:rPr>
        <w:t>Sec. 121.2015.  REQUIRED SAFETY RULES.  The railroad commission shall adopt rules regarding:</w:t>
      </w:r>
    </w:p>
    <w:p>
      <w:pPr>
        <w:pStyle w:val="Normal"/>
        <w:widowControl/>
        <w:tabs>
          <w:tab w:val="clear" w:pos="720"/>
          <w:tab w:val="left" w:pos="864" w:leader="none"/>
        </w:tabs>
        <w:spacing w:lineRule="atLeast" w:line="480"/>
        <w:rPr/>
      </w:pPr>
      <w:r>
        <w:rPr/>
        <w:tab/>
        <w:tab/>
      </w:r>
      <w:r>
        <w:rPr>
          <w:u w:val="single"/>
        </w:rPr>
        <w:t>(1)  public education and awareness relating to gas pipeline facilities; and</w:t>
      </w:r>
    </w:p>
    <w:p>
      <w:pPr>
        <w:pStyle w:val="Normal"/>
        <w:widowControl/>
        <w:tabs>
          <w:tab w:val="clear" w:pos="720"/>
          <w:tab w:val="left" w:pos="864" w:leader="none"/>
        </w:tabs>
        <w:spacing w:lineRule="atLeast" w:line="480"/>
        <w:rPr/>
      </w:pPr>
      <w:r>
        <w:rPr/>
        <w:tab/>
        <w:tab/>
      </w:r>
      <w:r>
        <w:rPr>
          <w:u w:val="single"/>
        </w:rPr>
        <w:t>(2)  community liaison for responding to an emergency relating to a gas pipeline facility.</w:t>
      </w:r>
    </w:p>
    <w:p>
      <w:pPr>
        <w:pStyle w:val="Normal"/>
        <w:widowControl/>
        <w:tabs>
          <w:tab w:val="clear" w:pos="720"/>
          <w:tab w:val="left" w:pos="864" w:leader="none"/>
        </w:tabs>
        <w:spacing w:lineRule="atLeast" w:line="480"/>
        <w:rPr/>
      </w:pPr>
      <w:r>
        <w:rPr/>
        <w:tab/>
        <w:t>(c)  Sections 1 and 2, Chapter 950, Acts of the 75th Legislature, Regular Session, 1997, are repealed.</w:t>
      </w:r>
    </w:p>
    <w:p>
      <w:pPr>
        <w:pStyle w:val="Normal"/>
        <w:widowControl/>
        <w:tabs>
          <w:tab w:val="clear" w:pos="720"/>
          <w:tab w:val="left" w:pos="864" w:leader="none"/>
        </w:tabs>
        <w:spacing w:lineRule="atLeast" w:line="480"/>
        <w:rPr/>
      </w:pPr>
      <w:r>
        <w:rPr/>
        <w:tab/>
        <w:t>SECTION 18.13.  (a)  Chapter 121, Utilities Code, is amended to codify Article 6053</w:t>
        <w:noBreakHyphen/>
        <w:t>4, Revised Statutes, by adding Subchapter I to read as follows:</w:t>
      </w:r>
    </w:p>
    <w:p>
      <w:pPr>
        <w:pStyle w:val="Normal"/>
        <w:widowControl/>
        <w:tabs>
          <w:tab w:val="clear" w:pos="720"/>
          <w:tab w:val="left" w:pos="864" w:leader="none"/>
        </w:tabs>
        <w:spacing w:lineRule="atLeast" w:line="480"/>
        <w:jc w:val="center"/>
        <w:rPr>
          <w:u w:val="single"/>
        </w:rPr>
      </w:pPr>
      <w:r>
        <w:rPr>
          <w:u w:val="single"/>
        </w:rPr>
        <w:t>SUBCHAPTER I.  SOUR GAS PIPELINE FACILITIES</w:t>
      </w:r>
    </w:p>
    <w:p>
      <w:pPr>
        <w:pStyle w:val="Normal"/>
        <w:widowControl/>
        <w:tabs>
          <w:tab w:val="clear" w:pos="720"/>
          <w:tab w:val="left" w:pos="864" w:leader="none"/>
        </w:tabs>
        <w:spacing w:lineRule="atLeast" w:line="480"/>
        <w:rPr/>
      </w:pPr>
      <w:r>
        <w:rPr/>
        <w:tab/>
      </w:r>
      <w:r>
        <w:rPr>
          <w:u w:val="single"/>
        </w:rPr>
        <w:t>Sec. 121.451.  DEFINITIONS.  In this subchapter:</w:t>
      </w:r>
      <w:r>
        <w:rPr/>
        <w:t xml:space="preserve"> </w:t>
      </w:r>
    </w:p>
    <w:p>
      <w:pPr>
        <w:pStyle w:val="Normal"/>
        <w:widowControl/>
        <w:tabs>
          <w:tab w:val="clear" w:pos="720"/>
          <w:tab w:val="left" w:pos="864" w:leader="none"/>
        </w:tabs>
        <w:spacing w:lineRule="atLeast" w:line="480"/>
        <w:rPr/>
      </w:pPr>
      <w:r>
        <w:rPr/>
        <w:tab/>
        <w:tab/>
      </w:r>
      <w:r>
        <w:rPr>
          <w:u w:val="single"/>
        </w:rPr>
        <w:t>(1)  "Affected party" means the owner or occupant of real property located in the radius of exposure, as computed in accordance with a methodology approved by the railroad commission, of the proposed route of a sour gas pipeline facility.</w:t>
      </w:r>
    </w:p>
    <w:p>
      <w:pPr>
        <w:pStyle w:val="Normal"/>
        <w:widowControl/>
        <w:tabs>
          <w:tab w:val="clear" w:pos="720"/>
          <w:tab w:val="left" w:pos="864" w:leader="none"/>
        </w:tabs>
        <w:spacing w:lineRule="atLeast" w:line="480"/>
        <w:rPr/>
      </w:pPr>
      <w:r>
        <w:rPr/>
        <w:tab/>
        <w:tab/>
      </w:r>
      <w:r>
        <w:rPr>
          <w:u w:val="single"/>
        </w:rPr>
        <w:t>(2)  "Construction" includes any activity conducted  during the initial construction of a pipeline, including the removal of earth, vegetation, or obstructions along the proposed pipeline right</w:t>
        <w:noBreakHyphen/>
        <w:t>of</w:t>
        <w:noBreakHyphen/>
        <w:t>way.  The term does not include:</w:t>
      </w:r>
    </w:p>
    <w:p>
      <w:pPr>
        <w:pStyle w:val="Normal"/>
        <w:widowControl/>
        <w:tabs>
          <w:tab w:val="clear" w:pos="720"/>
          <w:tab w:val="left" w:pos="864" w:leader="none"/>
        </w:tabs>
        <w:spacing w:lineRule="atLeast" w:line="480"/>
        <w:rPr/>
      </w:pPr>
      <w:r>
        <w:rPr/>
        <w:tab/>
        <w:tab/>
        <w:tab/>
      </w:r>
      <w:r>
        <w:rPr>
          <w:u w:val="single"/>
        </w:rPr>
        <w:t>(A)  surveying or acquiring the right</w:t>
        <w:noBreakHyphen/>
        <w:t>of</w:t>
        <w:noBreakHyphen/>
        <w:t>way; or</w:t>
      </w:r>
    </w:p>
    <w:p>
      <w:pPr>
        <w:pStyle w:val="Normal"/>
        <w:widowControl/>
        <w:tabs>
          <w:tab w:val="clear" w:pos="720"/>
          <w:tab w:val="left" w:pos="864" w:leader="none"/>
        </w:tabs>
        <w:spacing w:lineRule="atLeast" w:line="480"/>
        <w:rPr/>
      </w:pPr>
      <w:r>
        <w:rPr/>
        <w:tab/>
        <w:tab/>
        <w:tab/>
      </w:r>
      <w:r>
        <w:rPr>
          <w:u w:val="single"/>
        </w:rPr>
        <w:t>(B)  clearing the right</w:t>
        <w:noBreakHyphen/>
        <w:t>of</w:t>
        <w:noBreakHyphen/>
        <w:t>way with the consent of the owner.</w:t>
      </w:r>
    </w:p>
    <w:p>
      <w:pPr>
        <w:pStyle w:val="Normal"/>
        <w:widowControl/>
        <w:tabs>
          <w:tab w:val="clear" w:pos="720"/>
          <w:tab w:val="left" w:pos="864" w:leader="none"/>
        </w:tabs>
        <w:spacing w:lineRule="atLeast" w:line="480"/>
        <w:rPr/>
      </w:pPr>
      <w:r>
        <w:rPr/>
        <w:tab/>
        <w:tab/>
      </w:r>
      <w:r>
        <w:rPr>
          <w:u w:val="single"/>
        </w:rPr>
        <w:t>(3)  "Low</w:t>
        <w:noBreakHyphen/>
        <w:t>pressure gathering system" means a pipeline that operates at a working pressure of less than 50 pounds per square inch.</w:t>
      </w:r>
    </w:p>
    <w:p>
      <w:pPr>
        <w:pStyle w:val="Normal"/>
        <w:widowControl/>
        <w:tabs>
          <w:tab w:val="clear" w:pos="720"/>
          <w:tab w:val="left" w:pos="864" w:leader="none"/>
        </w:tabs>
        <w:spacing w:lineRule="atLeast" w:line="480"/>
        <w:rPr/>
      </w:pPr>
      <w:r>
        <w:rPr/>
        <w:tab/>
        <w:tab/>
      </w:r>
      <w:r>
        <w:rPr>
          <w:u w:val="single"/>
        </w:rPr>
        <w:t>(4)  "Sour gas pipeline facility" means a pipeline facility that contains a concentration of 100 parts per million or more of hydrogen sulfide.</w:t>
      </w:r>
    </w:p>
    <w:p>
      <w:pPr>
        <w:pStyle w:val="Normal"/>
        <w:widowControl/>
        <w:tabs>
          <w:tab w:val="clear" w:pos="720"/>
          <w:tab w:val="left" w:pos="864" w:leader="none"/>
        </w:tabs>
        <w:spacing w:lineRule="atLeast" w:line="480"/>
        <w:rPr/>
      </w:pPr>
      <w:r>
        <w:rPr/>
        <w:tab/>
      </w:r>
      <w:r>
        <w:rPr>
          <w:u w:val="single"/>
        </w:rPr>
        <w:t>Sec. 121.452.  APPLICABILITY.  This subchapter does not apply to:</w:t>
      </w:r>
    </w:p>
    <w:p>
      <w:pPr>
        <w:pStyle w:val="Normal"/>
        <w:widowControl/>
        <w:tabs>
          <w:tab w:val="clear" w:pos="720"/>
          <w:tab w:val="left" w:pos="864" w:leader="none"/>
        </w:tabs>
        <w:spacing w:lineRule="atLeast" w:line="480"/>
        <w:rPr/>
      </w:pPr>
      <w:r>
        <w:rPr/>
        <w:tab/>
        <w:tab/>
      </w:r>
      <w:r>
        <w:rPr>
          <w:u w:val="single"/>
        </w:rPr>
        <w:t>(1)  an extension of an existing sour gas pipeline facility that is in compliance with the railroad commission's rules for oil, gas, or geothermal resource operation in a hydrogen sulfide area if:</w:t>
      </w:r>
    </w:p>
    <w:p>
      <w:pPr>
        <w:pStyle w:val="Normal"/>
        <w:widowControl/>
        <w:tabs>
          <w:tab w:val="clear" w:pos="720"/>
          <w:tab w:val="left" w:pos="864" w:leader="none"/>
        </w:tabs>
        <w:spacing w:lineRule="atLeast" w:line="480"/>
        <w:rPr/>
      </w:pPr>
      <w:r>
        <w:rPr/>
        <w:tab/>
        <w:tab/>
        <w:tab/>
      </w:r>
      <w:r>
        <w:rPr>
          <w:u w:val="single"/>
        </w:rPr>
        <w:t>(A)  the extension is not longer than five miles;</w:t>
      </w:r>
    </w:p>
    <w:p>
      <w:pPr>
        <w:pStyle w:val="Normal"/>
        <w:widowControl/>
        <w:tabs>
          <w:tab w:val="clear" w:pos="720"/>
          <w:tab w:val="left" w:pos="864" w:leader="none"/>
        </w:tabs>
        <w:spacing w:lineRule="atLeast" w:line="480"/>
        <w:rPr/>
      </w:pPr>
      <w:r>
        <w:rPr/>
        <w:tab/>
        <w:tab/>
        <w:tab/>
      </w:r>
      <w:r>
        <w:rPr>
          <w:u w:val="single"/>
        </w:rPr>
        <w:t>(B)  the nominal pipe size is not larger than six inches in diameter; and</w:t>
      </w:r>
    </w:p>
    <w:p>
      <w:pPr>
        <w:pStyle w:val="Normal"/>
        <w:widowControl/>
        <w:tabs>
          <w:tab w:val="clear" w:pos="720"/>
          <w:tab w:val="left" w:pos="864" w:leader="none"/>
        </w:tabs>
        <w:spacing w:lineRule="atLeast" w:line="480"/>
        <w:rPr/>
      </w:pPr>
      <w:r>
        <w:rPr/>
        <w:tab/>
        <w:tab/>
        <w:tab/>
      </w:r>
      <w:r>
        <w:rPr>
          <w:u w:val="single"/>
        </w:rPr>
        <w:t>(C)  the railroad commission is given notice of the construction of the extension not later than 24 hours before the start of construction;</w:t>
      </w:r>
    </w:p>
    <w:p>
      <w:pPr>
        <w:pStyle w:val="Normal"/>
        <w:widowControl/>
        <w:tabs>
          <w:tab w:val="clear" w:pos="720"/>
          <w:tab w:val="left" w:pos="864" w:leader="none"/>
        </w:tabs>
        <w:spacing w:lineRule="atLeast" w:line="480"/>
        <w:rPr/>
      </w:pPr>
      <w:r>
        <w:rPr/>
        <w:tab/>
        <w:tab/>
      </w:r>
      <w:r>
        <w:rPr>
          <w:u w:val="single"/>
        </w:rPr>
        <w:t>(2)  a new or an extension of a low</w:t>
        <w:noBreakHyphen/>
        <w:t>pressure gathering system; or</w:t>
      </w:r>
    </w:p>
    <w:p>
      <w:pPr>
        <w:pStyle w:val="Normal"/>
        <w:widowControl/>
        <w:tabs>
          <w:tab w:val="clear" w:pos="720"/>
          <w:tab w:val="left" w:pos="864" w:leader="none"/>
        </w:tabs>
        <w:spacing w:lineRule="atLeast" w:line="480"/>
        <w:rPr/>
      </w:pPr>
      <w:r>
        <w:rPr/>
        <w:tab/>
        <w:tab/>
      </w:r>
      <w:r>
        <w:rPr>
          <w:u w:val="single"/>
        </w:rPr>
        <w:t>(3)  an interstate gas pipeline facility, as defined by 49 U.S.C. Section 60101, that is used for the transportation of sour gas.</w:t>
      </w:r>
    </w:p>
    <w:p>
      <w:pPr>
        <w:pStyle w:val="Normal"/>
        <w:widowControl/>
        <w:tabs>
          <w:tab w:val="clear" w:pos="720"/>
          <w:tab w:val="left" w:pos="864" w:leader="none"/>
        </w:tabs>
        <w:spacing w:lineRule="atLeast" w:line="480"/>
        <w:rPr/>
      </w:pPr>
      <w:r>
        <w:rPr/>
        <w:tab/>
      </w:r>
      <w:r>
        <w:rPr>
          <w:u w:val="single"/>
        </w:rPr>
        <w:t>Sec. 121.453.  PERMIT APPLICATION.  (a)  A person may not begin construction of a sour gas pipeline facility before the person obtains from the railroad commission a permit to construct the facility.</w:t>
      </w:r>
    </w:p>
    <w:p>
      <w:pPr>
        <w:pStyle w:val="Normal"/>
        <w:widowControl/>
        <w:tabs>
          <w:tab w:val="clear" w:pos="720"/>
          <w:tab w:val="left" w:pos="864" w:leader="none"/>
        </w:tabs>
        <w:spacing w:lineRule="atLeast" w:line="480"/>
        <w:rPr/>
      </w:pPr>
      <w:r>
        <w:rPr/>
        <w:tab/>
      </w:r>
      <w:r>
        <w:rPr>
          <w:u w:val="single"/>
        </w:rPr>
        <w:t>(b)  An applicant for a permit to construct a sour gas pipeline facility must:</w:t>
      </w:r>
    </w:p>
    <w:p>
      <w:pPr>
        <w:pStyle w:val="Normal"/>
        <w:widowControl/>
        <w:tabs>
          <w:tab w:val="clear" w:pos="720"/>
          <w:tab w:val="left" w:pos="864" w:leader="none"/>
        </w:tabs>
        <w:spacing w:lineRule="atLeast" w:line="480"/>
        <w:rPr/>
      </w:pPr>
      <w:r>
        <w:rPr/>
        <w:tab/>
        <w:tab/>
      </w:r>
      <w:r>
        <w:rPr>
          <w:u w:val="single"/>
        </w:rPr>
        <w:t>(1)  publish notice of the application in a form determined by the railroad commission in a newspaper of general circulation in each county that contains part of the proposed route of the sour gas pipeline facility; and</w:t>
      </w:r>
    </w:p>
    <w:p>
      <w:pPr>
        <w:pStyle w:val="Normal"/>
        <w:widowControl/>
        <w:tabs>
          <w:tab w:val="clear" w:pos="720"/>
          <w:tab w:val="left" w:pos="864" w:leader="none"/>
        </w:tabs>
        <w:spacing w:lineRule="atLeast" w:line="480"/>
        <w:rPr/>
      </w:pPr>
      <w:r>
        <w:rPr/>
        <w:tab/>
        <w:tab/>
      </w:r>
      <w:r>
        <w:rPr>
          <w:u w:val="single"/>
        </w:rPr>
        <w:t>(2)  provide a copy of the application to the county clerk of each county that contains part of the proposed route.</w:t>
      </w:r>
    </w:p>
    <w:p>
      <w:pPr>
        <w:pStyle w:val="Normal"/>
        <w:widowControl/>
        <w:tabs>
          <w:tab w:val="clear" w:pos="720"/>
          <w:tab w:val="left" w:pos="864" w:leader="none"/>
        </w:tabs>
        <w:spacing w:lineRule="atLeast" w:line="480"/>
        <w:rPr/>
      </w:pPr>
      <w:r>
        <w:rPr/>
        <w:tab/>
      </w:r>
      <w:r>
        <w:rPr>
          <w:u w:val="single"/>
        </w:rPr>
        <w:t>Sec. 121.454.  RAILROAD COMMISSION APPROVAL OR DENIAL.  (a)  The railroad commission by order may approve an application for a permit to construct a sour gas pipeline facility if the railroad commission finds that the materials to be used in and method of construction and operation of the facility comply with the rules and safety standards adopted by the railroad commission.</w:t>
      </w:r>
    </w:p>
    <w:p>
      <w:pPr>
        <w:pStyle w:val="Normal"/>
        <w:widowControl/>
        <w:tabs>
          <w:tab w:val="clear" w:pos="720"/>
          <w:tab w:val="left" w:pos="864" w:leader="none"/>
        </w:tabs>
        <w:spacing w:lineRule="atLeast" w:line="480"/>
        <w:rPr/>
      </w:pPr>
      <w:r>
        <w:rPr/>
        <w:tab/>
      </w:r>
      <w:r>
        <w:rPr>
          <w:u w:val="single"/>
        </w:rPr>
        <w:t>(b)  The railroad commission may issue an order under this section without holding a hearing unless an affected party files a written protest with the railroad commission not later than the 30th day after the date notice is published under Section 121.453.  If an affected party files a written protest, the railroad commission shall:</w:t>
      </w:r>
    </w:p>
    <w:p>
      <w:pPr>
        <w:pStyle w:val="Normal"/>
        <w:widowControl/>
        <w:tabs>
          <w:tab w:val="clear" w:pos="720"/>
          <w:tab w:val="left" w:pos="864" w:leader="none"/>
        </w:tabs>
        <w:spacing w:lineRule="atLeast" w:line="480"/>
        <w:rPr/>
      </w:pPr>
      <w:r>
        <w:rPr/>
        <w:tab/>
        <w:tab/>
      </w:r>
      <w:r>
        <w:rPr>
          <w:u w:val="single"/>
        </w:rPr>
        <w:t>(1)  hold a hearing not later than the 60th day after the date the protest is filed; and</w:t>
      </w:r>
    </w:p>
    <w:p>
      <w:pPr>
        <w:pStyle w:val="Normal"/>
        <w:widowControl/>
        <w:tabs>
          <w:tab w:val="clear" w:pos="720"/>
          <w:tab w:val="left" w:pos="864" w:leader="none"/>
        </w:tabs>
        <w:spacing w:lineRule="atLeast" w:line="480"/>
        <w:rPr/>
      </w:pPr>
      <w:r>
        <w:rPr/>
        <w:tab/>
        <w:tab/>
      </w:r>
      <w:r>
        <w:rPr>
          <w:u w:val="single"/>
        </w:rPr>
        <w:t>(2)  issue an order:</w:t>
      </w:r>
    </w:p>
    <w:p>
      <w:pPr>
        <w:pStyle w:val="Normal"/>
        <w:widowControl/>
        <w:tabs>
          <w:tab w:val="clear" w:pos="720"/>
          <w:tab w:val="left" w:pos="864" w:leader="none"/>
        </w:tabs>
        <w:spacing w:lineRule="atLeast" w:line="480"/>
        <w:rPr/>
      </w:pPr>
      <w:r>
        <w:rPr/>
        <w:tab/>
        <w:tab/>
        <w:tab/>
      </w:r>
      <w:r>
        <w:rPr>
          <w:u w:val="single"/>
        </w:rPr>
        <w:t>(A)  approving the permit application; or</w:t>
      </w:r>
    </w:p>
    <w:p>
      <w:pPr>
        <w:pStyle w:val="Normal"/>
        <w:widowControl/>
        <w:tabs>
          <w:tab w:val="clear" w:pos="720"/>
          <w:tab w:val="left" w:pos="864" w:leader="none"/>
        </w:tabs>
        <w:spacing w:lineRule="atLeast" w:line="480"/>
        <w:rPr/>
      </w:pPr>
      <w:r>
        <w:rPr/>
        <w:tab/>
        <w:tab/>
        <w:tab/>
      </w:r>
      <w:r>
        <w:rPr>
          <w:u w:val="single"/>
        </w:rPr>
        <w:t>(B)  denying the application and stating the reasons for the denial.</w:t>
      </w:r>
    </w:p>
    <w:p>
      <w:pPr>
        <w:pStyle w:val="Normal"/>
        <w:widowControl/>
        <w:tabs>
          <w:tab w:val="clear" w:pos="720"/>
          <w:tab w:val="left" w:pos="864" w:leader="none"/>
        </w:tabs>
        <w:spacing w:lineRule="atLeast" w:line="480"/>
        <w:rPr/>
      </w:pPr>
      <w:r>
        <w:rPr/>
        <w:tab/>
        <w:t>(b)  Section 121.206(a), Utilities Code, is amended to conform to Section 2, Chapter 675, Acts of the 75th Legislature, Regular Session, 1997, to read as follows:</w:t>
      </w:r>
    </w:p>
    <w:p>
      <w:pPr>
        <w:pStyle w:val="Normal"/>
        <w:widowControl/>
        <w:tabs>
          <w:tab w:val="clear" w:pos="720"/>
          <w:tab w:val="left" w:pos="864" w:leader="none"/>
        </w:tabs>
        <w:spacing w:lineRule="atLeast" w:line="480"/>
        <w:rPr/>
      </w:pPr>
      <w:r>
        <w:rPr/>
        <w:tab/>
        <w:t xml:space="preserve">(a)  The railroad commission may assess an administrative penalty against a person who violates Section 121.201 </w:t>
      </w:r>
      <w:r>
        <w:rPr>
          <w:u w:val="single"/>
        </w:rPr>
        <w:t>or Subchapter I</w:t>
      </w:r>
      <w:r>
        <w:rPr/>
        <w:t xml:space="preserve"> or a safety standard or rule relating to the transportation of gas and gas pipeline facilities adopted under </w:t>
      </w:r>
      <w:r>
        <w:rPr>
          <w:u w:val="single"/>
        </w:rPr>
        <w:t>those provisions</w:t>
      </w:r>
      <w:r>
        <w:rPr/>
        <w:t xml:space="preserve"> [</w:t>
      </w:r>
      <w:r>
        <w:rPr>
          <w:strike/>
        </w:rPr>
        <w:t>that section</w:t>
      </w:r>
      <w:r>
        <w:rPr/>
        <w:t>].</w:t>
      </w:r>
    </w:p>
    <w:p>
      <w:pPr>
        <w:pStyle w:val="Normal"/>
        <w:widowControl/>
        <w:tabs>
          <w:tab w:val="clear" w:pos="720"/>
          <w:tab w:val="left" w:pos="864" w:leader="none"/>
        </w:tabs>
        <w:spacing w:lineRule="atLeast" w:line="480"/>
        <w:rPr/>
      </w:pPr>
      <w:r>
        <w:rPr/>
        <w:tab/>
        <w:t>(c)  Article 6053</w:t>
        <w:noBreakHyphen/>
        <w:t>4, Revised Statutes, and Section 2, Chapter 675, Acts of the 75th Legislature, Regular Session, 1997, are repealed.</w:t>
      </w:r>
    </w:p>
    <w:p>
      <w:pPr>
        <w:pStyle w:val="Normal"/>
        <w:widowControl/>
        <w:tabs>
          <w:tab w:val="clear" w:pos="720"/>
          <w:tab w:val="left" w:pos="864" w:leader="none"/>
        </w:tabs>
        <w:spacing w:lineRule="atLeast" w:line="480"/>
        <w:rPr/>
      </w:pPr>
      <w:r>
        <w:rPr/>
        <w:tab/>
        <w:t>SECTION 18.14.  (a)  Chapter 121, Utilities Code, is amended to codify Article 6053</w:t>
        <w:noBreakHyphen/>
        <w:t>2a, Revised Statutes, by adding Subchapter J to read as follows:</w:t>
      </w:r>
    </w:p>
    <w:p>
      <w:pPr>
        <w:pStyle w:val="Normal"/>
        <w:widowControl/>
        <w:tabs>
          <w:tab w:val="clear" w:pos="720"/>
          <w:tab w:val="left" w:pos="864" w:leader="none"/>
        </w:tabs>
        <w:spacing w:lineRule="atLeast" w:line="480"/>
        <w:jc w:val="center"/>
        <w:rPr>
          <w:u w:val="single"/>
        </w:rPr>
      </w:pPr>
      <w:r>
        <w:rPr>
          <w:u w:val="single"/>
        </w:rPr>
        <w:t>SUBCHAPTER J.  TESTING OF NATURAL GAS PIPING SYSTEMS IN</w:t>
      </w:r>
    </w:p>
    <w:p>
      <w:pPr>
        <w:pStyle w:val="Normal"/>
        <w:widowControl/>
        <w:tabs>
          <w:tab w:val="clear" w:pos="720"/>
          <w:tab w:val="left" w:pos="864" w:leader="none"/>
        </w:tabs>
        <w:spacing w:lineRule="atLeast" w:line="480"/>
        <w:jc w:val="center"/>
        <w:rPr>
          <w:u w:val="single"/>
        </w:rPr>
      </w:pPr>
      <w:r>
        <w:rPr>
          <w:u w:val="single"/>
        </w:rPr>
        <w:t>SCHOOL DISTRICT FACILITIES</w:t>
      </w:r>
    </w:p>
    <w:p>
      <w:pPr>
        <w:pStyle w:val="Normal"/>
        <w:widowControl/>
        <w:tabs>
          <w:tab w:val="clear" w:pos="720"/>
          <w:tab w:val="left" w:pos="864" w:leader="none"/>
        </w:tabs>
        <w:spacing w:lineRule="atLeast" w:line="480"/>
        <w:rPr/>
      </w:pPr>
      <w:r>
        <w:rPr/>
        <w:tab/>
      </w:r>
      <w:r>
        <w:rPr>
          <w:u w:val="single"/>
        </w:rPr>
        <w:t>Sec. 121.501.  DEFINITION.  In this subchapter, "supplier" means an individual or company that sells and delivers natural gas to a school district facility.  If more than one individual or company sells and delivers natural gas to a facility of a school district, each individual or company is a supplier for purposes of this subchapter.</w:t>
      </w:r>
    </w:p>
    <w:p>
      <w:pPr>
        <w:pStyle w:val="Normal"/>
        <w:widowControl/>
        <w:tabs>
          <w:tab w:val="clear" w:pos="720"/>
          <w:tab w:val="left" w:pos="864" w:leader="none"/>
        </w:tabs>
        <w:spacing w:lineRule="atLeast" w:line="480"/>
        <w:rPr>
          <w:u w:val="single"/>
        </w:rPr>
      </w:pPr>
      <w:r>
        <w:rPr>
          <w:u w:val="single"/>
        </w:rPr>
        <w:tab/>
        <w:t>Sec. 121.502.  DUTY TO PRESSURE TEST.  (a)  Each school district shall perform biennial pressure tests on the natural gas piping system in each school district facility.  The school district shall perform the tests before the beginning of the school year.</w:t>
      </w:r>
    </w:p>
    <w:p>
      <w:pPr>
        <w:pStyle w:val="Normal"/>
        <w:widowControl/>
        <w:tabs>
          <w:tab w:val="clear" w:pos="720"/>
          <w:tab w:val="left" w:pos="864" w:leader="none"/>
        </w:tabs>
        <w:spacing w:lineRule="atLeast" w:line="480"/>
        <w:rPr/>
      </w:pPr>
      <w:r>
        <w:rPr/>
        <w:tab/>
      </w:r>
      <w:r>
        <w:rPr>
          <w:u w:val="single"/>
        </w:rPr>
        <w:t>(b)  The school district may perform the tests on a two</w:t>
        <w:noBreakHyphen/>
        <w:t>year cycle under which the district pressure tests the natural gas piping system in approximately one</w:t>
        <w:noBreakHyphen/>
        <w:t>half of the facilities each year.</w:t>
      </w:r>
    </w:p>
    <w:p>
      <w:pPr>
        <w:pStyle w:val="Normal"/>
        <w:widowControl/>
        <w:tabs>
          <w:tab w:val="clear" w:pos="720"/>
          <w:tab w:val="left" w:pos="864" w:leader="none"/>
        </w:tabs>
        <w:spacing w:lineRule="atLeast" w:line="480"/>
        <w:rPr/>
      </w:pPr>
      <w:r>
        <w:rPr/>
        <w:tab/>
      </w:r>
      <w:r>
        <w:rPr>
          <w:u w:val="single"/>
        </w:rPr>
        <w:t>(c)  If a school district operates one or more school district facilities on a year</w:t>
        <w:noBreakHyphen/>
        <w:t>round calendar, the pressure test in each of those facilities must be conducted and reported not later than July 1 of the year in which the pressure test is performed.</w:t>
      </w:r>
    </w:p>
    <w:p>
      <w:pPr>
        <w:pStyle w:val="Normal"/>
        <w:widowControl/>
        <w:tabs>
          <w:tab w:val="clear" w:pos="720"/>
          <w:tab w:val="left" w:pos="864" w:leader="none"/>
        </w:tabs>
        <w:spacing w:lineRule="atLeast" w:line="480"/>
        <w:rPr/>
      </w:pPr>
      <w:r>
        <w:rPr/>
        <w:tab/>
      </w:r>
      <w:r>
        <w:rPr>
          <w:u w:val="single"/>
        </w:rPr>
        <w:t>(d)  A test performed under a municipal code satisfies the pressure testing requirements prescribed by this section.</w:t>
      </w:r>
    </w:p>
    <w:p>
      <w:pPr>
        <w:pStyle w:val="Normal"/>
        <w:widowControl/>
        <w:tabs>
          <w:tab w:val="clear" w:pos="720"/>
          <w:tab w:val="left" w:pos="864" w:leader="none"/>
        </w:tabs>
        <w:spacing w:lineRule="atLeast" w:line="480"/>
        <w:rPr/>
      </w:pPr>
      <w:r>
        <w:rPr/>
        <w:tab/>
      </w:r>
      <w:r>
        <w:rPr>
          <w:u w:val="single"/>
        </w:rPr>
        <w:t>Sec. 121.503.  REQUIREMENTS OF TEST.  (a)  The school district shall perform the pressure test to determine whether the natural gas piping downstream of the school district's meter holds at least normal operating pressure over a specified period determined by the railroad commission.</w:t>
      </w:r>
    </w:p>
    <w:p>
      <w:pPr>
        <w:pStyle w:val="Normal"/>
        <w:widowControl/>
        <w:tabs>
          <w:tab w:val="clear" w:pos="720"/>
          <w:tab w:val="left" w:pos="864" w:leader="none"/>
        </w:tabs>
        <w:spacing w:lineRule="atLeast" w:line="480"/>
        <w:rPr/>
      </w:pPr>
      <w:r>
        <w:rPr/>
        <w:tab/>
      </w:r>
      <w:r>
        <w:rPr>
          <w:u w:val="single"/>
        </w:rPr>
        <w:t>(b)  During the pressure test, each system supply inlet and outlet in the facility must be closed.</w:t>
      </w:r>
    </w:p>
    <w:p>
      <w:pPr>
        <w:pStyle w:val="Normal"/>
        <w:widowControl/>
        <w:tabs>
          <w:tab w:val="clear" w:pos="720"/>
          <w:tab w:val="left" w:pos="864" w:leader="none"/>
        </w:tabs>
        <w:spacing w:lineRule="atLeast" w:line="480"/>
        <w:rPr/>
      </w:pPr>
      <w:r>
        <w:rPr/>
        <w:tab/>
      </w:r>
      <w:r>
        <w:rPr>
          <w:u w:val="single"/>
        </w:rPr>
        <w:t>(c)  At the request of a school district, the railroad commission shall assist the district in developing a procedure for conducting the test.</w:t>
      </w:r>
    </w:p>
    <w:p>
      <w:pPr>
        <w:pStyle w:val="Normal"/>
        <w:widowControl/>
        <w:tabs>
          <w:tab w:val="clear" w:pos="720"/>
          <w:tab w:val="left" w:pos="864" w:leader="none"/>
        </w:tabs>
        <w:spacing w:lineRule="atLeast" w:line="480"/>
        <w:rPr/>
      </w:pPr>
      <w:r>
        <w:rPr/>
        <w:tab/>
      </w:r>
      <w:r>
        <w:rPr>
          <w:u w:val="single"/>
        </w:rPr>
        <w:t>Sec. 121.504.  NOTICE OF TEST.  (a)  A school district shall provide written notice to the district's natural gas supplier specifying the date and result of each pressure test or other inspection.</w:t>
      </w:r>
    </w:p>
    <w:p>
      <w:pPr>
        <w:pStyle w:val="Normal"/>
        <w:widowControl/>
        <w:tabs>
          <w:tab w:val="clear" w:pos="720"/>
          <w:tab w:val="left" w:pos="864" w:leader="none"/>
        </w:tabs>
        <w:spacing w:lineRule="atLeast" w:line="480"/>
        <w:rPr/>
      </w:pPr>
      <w:r>
        <w:rPr/>
        <w:tab/>
      </w:r>
      <w:r>
        <w:rPr>
          <w:u w:val="single"/>
        </w:rPr>
        <w:t>(b)  The supplier shall maintain a copy of the notice until at least the first anniversary of the date on which the supplier received the notice.</w:t>
      </w:r>
    </w:p>
    <w:p>
      <w:pPr>
        <w:pStyle w:val="Normal"/>
        <w:widowControl/>
        <w:tabs>
          <w:tab w:val="clear" w:pos="720"/>
          <w:tab w:val="left" w:pos="864" w:leader="none"/>
        </w:tabs>
        <w:spacing w:lineRule="atLeast" w:line="480"/>
        <w:rPr/>
      </w:pPr>
      <w:r>
        <w:rPr/>
        <w:tab/>
      </w:r>
      <w:r>
        <w:rPr>
          <w:u w:val="single"/>
        </w:rPr>
        <w:t>Sec. 121.505.  TERMINATION OF SERVICE.  A supplier shall terminate service to a school district facility if:</w:t>
      </w:r>
    </w:p>
    <w:p>
      <w:pPr>
        <w:pStyle w:val="Normal"/>
        <w:widowControl/>
        <w:tabs>
          <w:tab w:val="clear" w:pos="720"/>
          <w:tab w:val="left" w:pos="864" w:leader="none"/>
        </w:tabs>
        <w:spacing w:lineRule="atLeast" w:line="480"/>
        <w:rPr/>
      </w:pPr>
      <w:r>
        <w:rPr/>
        <w:tab/>
        <w:tab/>
      </w:r>
      <w:r>
        <w:rPr>
          <w:u w:val="single"/>
        </w:rPr>
        <w:t>(1)  the supplier receives official notification from the firm or individual conducting the test of a hazardous natural gas leakage in the facility piping system; or</w:t>
      </w:r>
    </w:p>
    <w:p>
      <w:pPr>
        <w:pStyle w:val="Normal"/>
        <w:widowControl/>
        <w:tabs>
          <w:tab w:val="clear" w:pos="720"/>
          <w:tab w:val="left" w:pos="864" w:leader="none"/>
        </w:tabs>
        <w:spacing w:lineRule="atLeast" w:line="480"/>
        <w:rPr/>
      </w:pPr>
      <w:r>
        <w:rPr/>
        <w:tab/>
        <w:tab/>
      </w:r>
      <w:r>
        <w:rPr>
          <w:u w:val="single"/>
        </w:rPr>
        <w:t>(2)  the district fails to perform a test or other inspection at the facility as required by this subchapter.</w:t>
      </w:r>
    </w:p>
    <w:p>
      <w:pPr>
        <w:pStyle w:val="Normal"/>
        <w:widowControl/>
        <w:tabs>
          <w:tab w:val="clear" w:pos="720"/>
          <w:tab w:val="left" w:pos="864" w:leader="none"/>
        </w:tabs>
        <w:spacing w:lineRule="atLeast" w:line="480"/>
        <w:rPr/>
      </w:pPr>
      <w:r>
        <w:rPr/>
        <w:tab/>
      </w:r>
      <w:r>
        <w:rPr>
          <w:u w:val="single"/>
        </w:rPr>
        <w:t>Sec. 121.506.  REPORT TO BOARD OF TRUSTEES.  An identified natural gas leakage in a school district facility must be reported to the board of trustees of the district in which the facility is located.</w:t>
      </w:r>
    </w:p>
    <w:p>
      <w:pPr>
        <w:pStyle w:val="Normal"/>
        <w:widowControl/>
        <w:tabs>
          <w:tab w:val="clear" w:pos="720"/>
          <w:tab w:val="left" w:pos="864" w:leader="none"/>
        </w:tabs>
        <w:spacing w:lineRule="atLeast" w:line="480"/>
        <w:rPr/>
      </w:pPr>
      <w:r>
        <w:rPr/>
        <w:tab/>
      </w:r>
      <w:r>
        <w:rPr>
          <w:u w:val="single"/>
        </w:rPr>
        <w:t>Sec. 121.507.  ENFORCEMENT.  The railroad commission shall enforce this subchapter.</w:t>
      </w:r>
    </w:p>
    <w:p>
      <w:pPr>
        <w:pStyle w:val="Normal"/>
        <w:widowControl/>
        <w:tabs>
          <w:tab w:val="clear" w:pos="720"/>
          <w:tab w:val="left" w:pos="864" w:leader="none"/>
        </w:tabs>
        <w:spacing w:lineRule="atLeast" w:line="480"/>
        <w:rPr/>
      </w:pPr>
      <w:r>
        <w:rPr/>
        <w:tab/>
        <w:t>(b)  Article 6053</w:t>
        <w:noBreakHyphen/>
        <w:t>2a, Revised Statutes, is repealed.</w:t>
      </w:r>
    </w:p>
    <w:p>
      <w:pPr>
        <w:pStyle w:val="Normal"/>
        <w:widowControl/>
        <w:tabs>
          <w:tab w:val="clear" w:pos="720"/>
          <w:tab w:val="left" w:pos="864" w:leader="none"/>
        </w:tabs>
        <w:spacing w:lineRule="atLeast" w:line="480"/>
        <w:rPr/>
      </w:pPr>
      <w:r>
        <w:rPr/>
        <w:tab/>
        <w:t>SECTION 18.15.  (a)  Section 161.121, Utilities Code, is amended to conform to Section 4, Chapter 904, Acts of the 75th Legislature, Regular Session, 1997, to read as follows:</w:t>
      </w:r>
    </w:p>
    <w:p>
      <w:pPr>
        <w:pStyle w:val="Normal"/>
        <w:widowControl/>
        <w:tabs>
          <w:tab w:val="clear" w:pos="720"/>
          <w:tab w:val="left" w:pos="864" w:leader="none"/>
        </w:tabs>
        <w:spacing w:lineRule="atLeast" w:line="480"/>
        <w:rPr/>
      </w:pPr>
      <w:r>
        <w:rPr/>
        <w:tab/>
        <w:t>Sec. 161.121.  GENERAL POWERS.  An electric cooperative may:</w:t>
      </w:r>
    </w:p>
    <w:p>
      <w:pPr>
        <w:pStyle w:val="Normal"/>
        <w:widowControl/>
        <w:tabs>
          <w:tab w:val="clear" w:pos="720"/>
          <w:tab w:val="left" w:pos="864" w:leader="none"/>
        </w:tabs>
        <w:spacing w:lineRule="atLeast" w:line="480"/>
        <w:rPr/>
      </w:pPr>
      <w:r>
        <w:rPr/>
        <w:tab/>
        <w:tab/>
        <w:t>(1)  sue and be sued in its corporate name;</w:t>
      </w:r>
    </w:p>
    <w:p>
      <w:pPr>
        <w:pStyle w:val="Normal"/>
        <w:widowControl/>
        <w:tabs>
          <w:tab w:val="clear" w:pos="720"/>
          <w:tab w:val="left" w:pos="864" w:leader="none"/>
        </w:tabs>
        <w:spacing w:lineRule="atLeast" w:line="480"/>
        <w:rPr/>
      </w:pPr>
      <w:r>
        <w:rPr/>
        <w:tab/>
        <w:tab/>
        <w:t>(2)  adopt and alter a corporate seal and use the seal or a facsimile of the seal as required by law;</w:t>
      </w:r>
    </w:p>
    <w:p>
      <w:pPr>
        <w:pStyle w:val="Normal"/>
        <w:widowControl/>
        <w:tabs>
          <w:tab w:val="clear" w:pos="720"/>
          <w:tab w:val="left" w:pos="864" w:leader="none"/>
        </w:tabs>
        <w:spacing w:lineRule="atLeast" w:line="480"/>
        <w:rPr/>
      </w:pPr>
      <w:r>
        <w:rPr/>
        <w:tab/>
        <w:tab/>
        <w:t>(3)  acquire, own, hold, maintain, exchange, or use property or an interest in property, including plants, buildings, works, machinery, supplies, equipment, apparatus, and transmission and distribution lines or systems that are necessary, convenient, or useful;</w:t>
      </w:r>
    </w:p>
    <w:p>
      <w:pPr>
        <w:pStyle w:val="Normal"/>
        <w:widowControl/>
        <w:tabs>
          <w:tab w:val="clear" w:pos="720"/>
          <w:tab w:val="left" w:pos="864" w:leader="none"/>
        </w:tabs>
        <w:spacing w:lineRule="atLeast" w:line="480"/>
        <w:rPr/>
      </w:pPr>
      <w:r>
        <w:rPr/>
        <w:tab/>
        <w:tab/>
        <w:t>(4)  dispose of, mortgage, or lease as lessor any of its property or assets;</w:t>
      </w:r>
    </w:p>
    <w:p>
      <w:pPr>
        <w:pStyle w:val="Normal"/>
        <w:widowControl/>
        <w:tabs>
          <w:tab w:val="clear" w:pos="720"/>
          <w:tab w:val="left" w:pos="864" w:leader="none"/>
        </w:tabs>
        <w:spacing w:lineRule="atLeast" w:line="480"/>
        <w:rPr/>
      </w:pPr>
      <w:r>
        <w:rPr/>
        <w:tab/>
        <w:tab/>
        <w:t>(5)  borrow money and otherwise contract indebtedness, issue obligations for its indebtedness, and secure the payment of indebtedness by mortgage, pledge, or deed of trust on any or all of its property or revenue;</w:t>
      </w:r>
    </w:p>
    <w:p>
      <w:pPr>
        <w:pStyle w:val="Normal"/>
        <w:widowControl/>
        <w:tabs>
          <w:tab w:val="clear" w:pos="720"/>
          <w:tab w:val="left" w:pos="864" w:leader="none"/>
        </w:tabs>
        <w:spacing w:lineRule="atLeast" w:line="480"/>
        <w:rPr/>
      </w:pPr>
      <w:r>
        <w:rPr/>
        <w:tab/>
        <w:tab/>
        <w:t>(6)  accept gifts or grants of money, services, or property;</w:t>
      </w:r>
    </w:p>
    <w:p>
      <w:pPr>
        <w:pStyle w:val="Normal"/>
        <w:widowControl/>
        <w:tabs>
          <w:tab w:val="clear" w:pos="720"/>
          <w:tab w:val="left" w:pos="864" w:leader="none"/>
        </w:tabs>
        <w:spacing w:lineRule="atLeast" w:line="480"/>
        <w:rPr/>
      </w:pPr>
      <w:r>
        <w:rPr/>
        <w:tab/>
        <w:tab/>
        <w:t>(7)  make any contracts necessary or convenient for the exercise of the powers granted by this chapter;</w:t>
      </w:r>
    </w:p>
    <w:p>
      <w:pPr>
        <w:pStyle w:val="Normal"/>
        <w:widowControl/>
        <w:tabs>
          <w:tab w:val="clear" w:pos="720"/>
          <w:tab w:val="left" w:pos="864" w:leader="none"/>
        </w:tabs>
        <w:spacing w:lineRule="atLeast" w:line="480"/>
        <w:rPr/>
      </w:pPr>
      <w:r>
        <w:rPr/>
        <w:tab/>
        <w:tab/>
        <w:t>(8)  conduct its business and have offices inside or outside this state;</w:t>
      </w:r>
    </w:p>
    <w:p>
      <w:pPr>
        <w:pStyle w:val="Normal"/>
        <w:widowControl/>
        <w:tabs>
          <w:tab w:val="clear" w:pos="720"/>
          <w:tab w:val="left" w:pos="864" w:leader="none"/>
        </w:tabs>
        <w:spacing w:lineRule="atLeast" w:line="480"/>
        <w:rPr/>
      </w:pPr>
      <w:r>
        <w:rPr/>
        <w:tab/>
        <w:tab/>
        <w:t>(9)  adopt and amend bylaws not inconsistent with the articles of incorporation for the administration and regulation of the affairs of the cooperative; and</w:t>
      </w:r>
    </w:p>
    <w:p>
      <w:pPr>
        <w:pStyle w:val="Normal"/>
        <w:widowControl/>
        <w:tabs>
          <w:tab w:val="clear" w:pos="720"/>
          <w:tab w:val="left" w:pos="864" w:leader="none"/>
        </w:tabs>
        <w:spacing w:lineRule="atLeast" w:line="480"/>
        <w:rPr/>
      </w:pPr>
      <w:r>
        <w:rPr/>
        <w:tab/>
        <w:tab/>
        <w:t>(10)  perform any other acts for the cooperative or its members or for another electric cooperative or its members, and exercise any other power, that may be necessary, convenient, or appropriate to accomplish the purpose for which the cooperative is organized</w:t>
      </w:r>
      <w:r>
        <w:rPr>
          <w:u w:val="single"/>
        </w:rPr>
        <w:t>, including other or additional purposes that benefit members and nonmembers, either directly or through affiliates, described in Section A, Article 2.01, Texas Non</w:t>
        <w:noBreakHyphen/>
        <w:t>Profit Corporation Act (Article 1396</w:t>
        <w:noBreakHyphen/>
        <w:t>2.01, Vernon's Texas Civil Statutes)</w:t>
      </w:r>
      <w:r>
        <w:rPr/>
        <w:t>.</w:t>
      </w:r>
    </w:p>
    <w:p>
      <w:pPr>
        <w:pStyle w:val="Normal"/>
        <w:widowControl/>
        <w:tabs>
          <w:tab w:val="clear" w:pos="720"/>
          <w:tab w:val="left" w:pos="864" w:leader="none"/>
        </w:tabs>
        <w:spacing w:lineRule="atLeast" w:line="480"/>
        <w:rPr/>
      </w:pPr>
      <w:r>
        <w:rPr/>
        <w:tab/>
        <w:t>(b)  Section 4, Chapter 904, Acts of the 75th Legislature, Regular Session, 1997, is repealed.</w:t>
      </w:r>
    </w:p>
    <w:p>
      <w:pPr>
        <w:pStyle w:val="Normal"/>
        <w:widowControl/>
        <w:tabs>
          <w:tab w:val="clear" w:pos="720"/>
          <w:tab w:val="left" w:pos="864" w:leader="none"/>
        </w:tabs>
        <w:spacing w:lineRule="atLeast" w:line="480"/>
        <w:rPr/>
      </w:pPr>
      <w:r>
        <w:rPr/>
        <w:tab/>
        <w:t>SECTION 18.16.  (a)  Subchapter B, Chapter 184, Utilities Code, is amended to conform to Sections 1 and 2, Chapter 943, Acts of the 75th Legislature, Regular Session, 1997, by adding Section 184.0125 to read as follows:</w:t>
      </w:r>
    </w:p>
    <w:p>
      <w:pPr>
        <w:pStyle w:val="Normal"/>
        <w:widowControl/>
        <w:tabs>
          <w:tab w:val="clear" w:pos="720"/>
          <w:tab w:val="left" w:pos="864" w:leader="none"/>
        </w:tabs>
        <w:spacing w:lineRule="atLeast" w:line="480"/>
        <w:rPr/>
      </w:pPr>
      <w:r>
        <w:rPr/>
        <w:tab/>
      </w:r>
      <w:r>
        <w:rPr>
          <w:u w:val="single"/>
        </w:rPr>
        <w:t>Sec. 184.0125.  HOUSING FOR OLDER PERSONS.  (a)  Section 184.012 does not prohibit a political subdivision from issuing a permit for the construction of housing for older persons with 100 or more dwelling units.</w:t>
      </w:r>
    </w:p>
    <w:p>
      <w:pPr>
        <w:pStyle w:val="Normal"/>
        <w:widowControl/>
        <w:tabs>
          <w:tab w:val="clear" w:pos="720"/>
          <w:tab w:val="left" w:pos="864" w:leader="none"/>
        </w:tabs>
        <w:spacing w:lineRule="atLeast" w:line="480"/>
        <w:rPr/>
      </w:pPr>
      <w:r>
        <w:rPr/>
        <w:tab/>
      </w:r>
      <w:r>
        <w:rPr>
          <w:u w:val="single"/>
        </w:rPr>
        <w:t>(b)  Before issuing a permit, certificate, or other authorization for the construction of housing for older persons, a political subdivision shall require that the construction plan provide for the requirements prescribed by this section.</w:t>
      </w:r>
    </w:p>
    <w:p>
      <w:pPr>
        <w:pStyle w:val="Normal"/>
        <w:widowControl/>
        <w:tabs>
          <w:tab w:val="clear" w:pos="720"/>
          <w:tab w:val="left" w:pos="864" w:leader="none"/>
        </w:tabs>
        <w:spacing w:lineRule="atLeast" w:line="480"/>
        <w:rPr/>
      </w:pPr>
      <w:r>
        <w:rPr/>
        <w:tab/>
      </w:r>
      <w:r>
        <w:rPr>
          <w:u w:val="single"/>
        </w:rPr>
        <w:t>(c)  To qualify for the exemption provided by this section, the housing, at a minimum, must have:</w:t>
      </w:r>
    </w:p>
    <w:p>
      <w:pPr>
        <w:pStyle w:val="Normal"/>
        <w:widowControl/>
        <w:tabs>
          <w:tab w:val="clear" w:pos="720"/>
          <w:tab w:val="left" w:pos="864" w:leader="none"/>
        </w:tabs>
        <w:spacing w:lineRule="atLeast" w:line="480"/>
        <w:rPr/>
      </w:pPr>
      <w:r>
        <w:rPr/>
        <w:tab/>
        <w:tab/>
      </w:r>
      <w:r>
        <w:rPr>
          <w:u w:val="single"/>
        </w:rPr>
        <w:t>(1)  significant facilities and services specifically designed to meet the physical or social needs of older persons or, if the provision of those facilities and services is not practicable, the housing must be necessary to provide important housing opportunities for older persons;</w:t>
      </w:r>
    </w:p>
    <w:p>
      <w:pPr>
        <w:pStyle w:val="Normal"/>
        <w:widowControl/>
        <w:tabs>
          <w:tab w:val="clear" w:pos="720"/>
          <w:tab w:val="left" w:pos="864" w:leader="none"/>
        </w:tabs>
        <w:spacing w:lineRule="atLeast" w:line="480"/>
        <w:rPr/>
      </w:pPr>
      <w:r>
        <w:rPr/>
        <w:tab/>
        <w:tab/>
      </w:r>
      <w:r>
        <w:rPr>
          <w:u w:val="single"/>
        </w:rPr>
        <w:t>(2)  at least 80 percent of the dwelling units set aside for occupancy by at least one person 55 years of age or older in each dwelling unit; and</w:t>
      </w:r>
    </w:p>
    <w:p>
      <w:pPr>
        <w:pStyle w:val="Normal"/>
        <w:widowControl/>
        <w:tabs>
          <w:tab w:val="clear" w:pos="720"/>
          <w:tab w:val="left" w:pos="864" w:leader="none"/>
        </w:tabs>
        <w:spacing w:lineRule="atLeast" w:line="480"/>
        <w:rPr/>
      </w:pPr>
      <w:r>
        <w:rPr/>
        <w:tab/>
        <w:tab/>
      </w:r>
      <w:r>
        <w:rPr>
          <w:u w:val="single"/>
        </w:rPr>
        <w:t>(3)  policies and procedures that  demonstrate an intent by the owner or manager to provide housing for persons 55 years of age or older.</w:t>
      </w:r>
    </w:p>
    <w:p>
      <w:pPr>
        <w:pStyle w:val="Normal"/>
        <w:widowControl/>
        <w:tabs>
          <w:tab w:val="clear" w:pos="720"/>
          <w:tab w:val="left" w:pos="864" w:leader="none"/>
        </w:tabs>
        <w:spacing w:lineRule="atLeast" w:line="480"/>
        <w:rPr/>
      </w:pPr>
      <w:r>
        <w:rPr/>
        <w:tab/>
      </w:r>
      <w:r>
        <w:rPr>
          <w:u w:val="single"/>
        </w:rPr>
        <w:t>(d)  The owner or manager must adhere to the policies and procedures required by Subsection (c)(3).</w:t>
      </w:r>
    </w:p>
    <w:p>
      <w:pPr>
        <w:pStyle w:val="Normal"/>
        <w:widowControl/>
        <w:tabs>
          <w:tab w:val="clear" w:pos="720"/>
          <w:tab w:val="left" w:pos="864" w:leader="none"/>
        </w:tabs>
        <w:spacing w:lineRule="atLeast" w:line="480"/>
        <w:rPr/>
      </w:pPr>
      <w:r>
        <w:rPr/>
        <w:tab/>
      </w:r>
      <w:r>
        <w:rPr>
          <w:u w:val="single"/>
        </w:rPr>
        <w:t>(e)  In this section, "housing for older persons" means housing:</w:t>
      </w:r>
    </w:p>
    <w:p>
      <w:pPr>
        <w:pStyle w:val="Normal"/>
        <w:widowControl/>
        <w:tabs>
          <w:tab w:val="clear" w:pos="720"/>
          <w:tab w:val="left" w:pos="864" w:leader="none"/>
        </w:tabs>
        <w:spacing w:lineRule="atLeast" w:line="480"/>
        <w:rPr/>
      </w:pPr>
      <w:r>
        <w:rPr/>
        <w:tab/>
        <w:tab/>
      </w:r>
      <w:r>
        <w:rPr>
          <w:u w:val="single"/>
        </w:rPr>
        <w:t>(1)  intended for and solely occupied by persons 62 years of age or older; or</w:t>
      </w:r>
    </w:p>
    <w:p>
      <w:pPr>
        <w:pStyle w:val="Normal"/>
        <w:widowControl/>
        <w:tabs>
          <w:tab w:val="clear" w:pos="720"/>
          <w:tab w:val="left" w:pos="864" w:leader="none"/>
        </w:tabs>
        <w:spacing w:lineRule="atLeast" w:line="480"/>
        <w:rPr/>
      </w:pPr>
      <w:r>
        <w:rPr/>
        <w:tab/>
        <w:tab/>
      </w:r>
      <w:r>
        <w:rPr>
          <w:u w:val="single"/>
        </w:rPr>
        <w:t>(2)  intended and operated for occupancy by at least one person 55 years of age or older in each dwelling unit.</w:t>
      </w:r>
    </w:p>
    <w:p>
      <w:pPr>
        <w:pStyle w:val="Normal"/>
        <w:widowControl/>
        <w:tabs>
          <w:tab w:val="clear" w:pos="720"/>
          <w:tab w:val="left" w:pos="864" w:leader="none"/>
        </w:tabs>
        <w:spacing w:lineRule="atLeast" w:line="480"/>
        <w:rPr/>
      </w:pPr>
      <w:r>
        <w:rPr/>
        <w:tab/>
        <w:t>(b)  Sections 1 and 2, Chapter 943, Acts of the 75th Legislature, Regular Session, 1997, are repealed.</w:t>
      </w:r>
    </w:p>
    <w:p>
      <w:pPr>
        <w:pStyle w:val="Normal"/>
        <w:widowControl/>
        <w:tabs>
          <w:tab w:val="clear" w:pos="720"/>
          <w:tab w:val="left" w:pos="864" w:leader="none"/>
        </w:tabs>
        <w:spacing w:lineRule="atLeast" w:line="480"/>
        <w:rPr/>
      </w:pPr>
      <w:r>
        <w:rPr/>
        <w:tab/>
        <w:t>SECTION 18.17.  (a)  The Utilities Code is amended to codify Chapter 1407, Acts of the 75th Legislature, Regular Session, 1997 (Article 9033, Vernon's Texas Civil Statutes), by adding Title 5 to read as follows:</w:t>
      </w:r>
    </w:p>
    <w:p>
      <w:pPr>
        <w:pStyle w:val="Normal"/>
        <w:widowControl/>
        <w:tabs>
          <w:tab w:val="clear" w:pos="720"/>
          <w:tab w:val="left" w:pos="864" w:leader="none"/>
        </w:tabs>
        <w:spacing w:lineRule="atLeast" w:line="480"/>
        <w:jc w:val="center"/>
        <w:rPr>
          <w:u w:val="single"/>
        </w:rPr>
      </w:pPr>
      <w:r>
        <w:rPr>
          <w:u w:val="single"/>
        </w:rPr>
        <w:t>TITLE 5.  PROVISIONS AFFECTING THE OPERATION OF</w:t>
      </w:r>
    </w:p>
    <w:p>
      <w:pPr>
        <w:pStyle w:val="Normal"/>
        <w:widowControl/>
        <w:tabs>
          <w:tab w:val="clear" w:pos="720"/>
          <w:tab w:val="left" w:pos="864" w:leader="none"/>
        </w:tabs>
        <w:spacing w:lineRule="atLeast" w:line="480"/>
        <w:jc w:val="center"/>
        <w:rPr>
          <w:u w:val="single"/>
        </w:rPr>
      </w:pPr>
      <w:r>
        <w:rPr>
          <w:u w:val="single"/>
        </w:rPr>
        <w:t>UTILITY FACILITIES</w:t>
      </w:r>
    </w:p>
    <w:p>
      <w:pPr>
        <w:pStyle w:val="Normal"/>
        <w:widowControl/>
        <w:tabs>
          <w:tab w:val="clear" w:pos="720"/>
          <w:tab w:val="left" w:pos="864" w:leader="none"/>
        </w:tabs>
        <w:spacing w:lineRule="atLeast" w:line="480"/>
        <w:jc w:val="center"/>
        <w:rPr>
          <w:u w:val="single"/>
        </w:rPr>
      </w:pPr>
      <w:r>
        <w:rPr>
          <w:u w:val="single"/>
        </w:rPr>
        <w:t>CHAPTER 251.  UNDERGROUND FACILITY DAMAGE</w:t>
      </w:r>
    </w:p>
    <w:p>
      <w:pPr>
        <w:pStyle w:val="Normal"/>
        <w:widowControl/>
        <w:tabs>
          <w:tab w:val="clear" w:pos="720"/>
          <w:tab w:val="left" w:pos="864" w:leader="none"/>
        </w:tabs>
        <w:spacing w:lineRule="atLeast" w:line="480"/>
        <w:jc w:val="center"/>
        <w:rPr>
          <w:u w:val="single"/>
        </w:rPr>
      </w:pPr>
      <w:r>
        <w:rPr>
          <w:u w:val="single"/>
        </w:rPr>
        <w:t>PREVENTION AND SAFETY</w:t>
      </w:r>
    </w:p>
    <w:p>
      <w:pPr>
        <w:pStyle w:val="Normal"/>
        <w:widowControl/>
        <w:tabs>
          <w:tab w:val="clear" w:pos="720"/>
          <w:tab w:val="left" w:pos="864" w:leader="none"/>
        </w:tabs>
        <w:spacing w:lineRule="atLeast" w:line="480"/>
        <w:jc w:val="center"/>
        <w:rPr>
          <w:u w:val="single"/>
        </w:rPr>
      </w:pPr>
      <w:r>
        <w:rPr>
          <w:u w:val="single"/>
        </w:rPr>
        <w:t>SUBCHAPTER A.  GENERAL PROVISIONS</w:t>
      </w:r>
    </w:p>
    <w:p>
      <w:pPr>
        <w:pStyle w:val="Normal"/>
        <w:widowControl/>
        <w:tabs>
          <w:tab w:val="clear" w:pos="720"/>
          <w:tab w:val="left" w:pos="864" w:leader="none"/>
        </w:tabs>
        <w:spacing w:lineRule="atLeast" w:line="480"/>
        <w:rPr/>
      </w:pPr>
      <w:r>
        <w:rPr/>
        <w:tab/>
      </w:r>
      <w:r>
        <w:rPr>
          <w:u w:val="single"/>
        </w:rPr>
        <w:t>Sec. 251.001.  SHORT TITLE.  This chapter may be cited as the Underground Facility Damage Prevention and Safety Act.</w:t>
      </w:r>
    </w:p>
    <w:p>
      <w:pPr>
        <w:pStyle w:val="Normal"/>
        <w:widowControl/>
        <w:tabs>
          <w:tab w:val="clear" w:pos="720"/>
          <w:tab w:val="left" w:pos="864" w:leader="none"/>
        </w:tabs>
        <w:spacing w:lineRule="atLeast" w:line="480"/>
        <w:rPr/>
      </w:pPr>
      <w:r>
        <w:rPr/>
        <w:tab/>
      </w:r>
      <w:r>
        <w:rPr>
          <w:u w:val="single"/>
        </w:rPr>
        <w:t>Sec. 251.002.  DEFINITIONS.  In this chapter:</w:t>
      </w:r>
    </w:p>
    <w:p>
      <w:pPr>
        <w:pStyle w:val="Normal"/>
        <w:widowControl/>
        <w:tabs>
          <w:tab w:val="clear" w:pos="720"/>
          <w:tab w:val="left" w:pos="864" w:leader="none"/>
        </w:tabs>
        <w:spacing w:lineRule="atLeast" w:line="480"/>
        <w:rPr/>
      </w:pPr>
      <w:r>
        <w:rPr/>
        <w:tab/>
        <w:tab/>
      </w:r>
      <w:r>
        <w:rPr>
          <w:u w:val="single"/>
        </w:rPr>
        <w:t>(1)  "Class A underground facility" means an underground facility that is used to produce, store, convey, transmit, or distribute:</w:t>
      </w:r>
    </w:p>
    <w:p>
      <w:pPr>
        <w:pStyle w:val="Normal"/>
        <w:widowControl/>
        <w:tabs>
          <w:tab w:val="clear" w:pos="720"/>
          <w:tab w:val="left" w:pos="864" w:leader="none"/>
        </w:tabs>
        <w:spacing w:lineRule="atLeast" w:line="480"/>
        <w:rPr/>
      </w:pPr>
      <w:r>
        <w:rPr/>
        <w:tab/>
        <w:tab/>
        <w:tab/>
      </w:r>
      <w:r>
        <w:rPr>
          <w:u w:val="single"/>
        </w:rPr>
        <w:t>(A)  electrical energy;</w:t>
      </w:r>
    </w:p>
    <w:p>
      <w:pPr>
        <w:pStyle w:val="Normal"/>
        <w:widowControl/>
        <w:tabs>
          <w:tab w:val="clear" w:pos="720"/>
          <w:tab w:val="left" w:pos="864" w:leader="none"/>
        </w:tabs>
        <w:spacing w:lineRule="atLeast" w:line="480"/>
        <w:rPr/>
      </w:pPr>
      <w:r>
        <w:rPr/>
        <w:tab/>
        <w:tab/>
        <w:tab/>
      </w:r>
      <w:r>
        <w:rPr>
          <w:u w:val="single"/>
        </w:rPr>
        <w:t>(B)  natural or synthetic gas;</w:t>
      </w:r>
    </w:p>
    <w:p>
      <w:pPr>
        <w:pStyle w:val="Normal"/>
        <w:widowControl/>
        <w:tabs>
          <w:tab w:val="clear" w:pos="720"/>
          <w:tab w:val="left" w:pos="864" w:leader="none"/>
        </w:tabs>
        <w:spacing w:lineRule="atLeast" w:line="480"/>
        <w:rPr/>
      </w:pPr>
      <w:r>
        <w:rPr/>
        <w:tab/>
        <w:tab/>
        <w:tab/>
      </w:r>
      <w:r>
        <w:rPr>
          <w:u w:val="single"/>
        </w:rPr>
        <w:t>(C)  petroleum or petroleum products;</w:t>
      </w:r>
    </w:p>
    <w:p>
      <w:pPr>
        <w:pStyle w:val="Normal"/>
        <w:widowControl/>
        <w:tabs>
          <w:tab w:val="clear" w:pos="720"/>
          <w:tab w:val="left" w:pos="864" w:leader="none"/>
        </w:tabs>
        <w:spacing w:lineRule="atLeast" w:line="480"/>
        <w:rPr/>
      </w:pPr>
      <w:r>
        <w:rPr/>
        <w:tab/>
        <w:tab/>
        <w:tab/>
      </w:r>
      <w:r>
        <w:rPr>
          <w:u w:val="single"/>
        </w:rPr>
        <w:t>(D)  steam;</w:t>
      </w:r>
    </w:p>
    <w:p>
      <w:pPr>
        <w:pStyle w:val="Normal"/>
        <w:widowControl/>
        <w:tabs>
          <w:tab w:val="clear" w:pos="720"/>
          <w:tab w:val="left" w:pos="864" w:leader="none"/>
        </w:tabs>
        <w:spacing w:lineRule="atLeast" w:line="480"/>
        <w:rPr/>
      </w:pPr>
      <w:r>
        <w:rPr/>
        <w:tab/>
        <w:tab/>
        <w:tab/>
      </w:r>
      <w:r>
        <w:rPr>
          <w:u w:val="single"/>
        </w:rPr>
        <w:t>(E)  any form of telecommunications service, including voice, data, video, or optical transmission, or cable television service; or</w:t>
      </w:r>
    </w:p>
    <w:p>
      <w:pPr>
        <w:pStyle w:val="Normal"/>
        <w:widowControl/>
        <w:tabs>
          <w:tab w:val="clear" w:pos="720"/>
          <w:tab w:val="left" w:pos="864" w:leader="none"/>
        </w:tabs>
        <w:spacing w:lineRule="atLeast" w:line="480"/>
        <w:rPr/>
      </w:pPr>
      <w:r>
        <w:rPr/>
        <w:tab/>
        <w:tab/>
        <w:tab/>
      </w:r>
      <w:r>
        <w:rPr>
          <w:u w:val="single"/>
        </w:rPr>
        <w:t>(F)  any other liquid, material, or product not defined as a Class B underground facility.</w:t>
      </w:r>
    </w:p>
    <w:p>
      <w:pPr>
        <w:pStyle w:val="Normal"/>
        <w:widowControl/>
        <w:tabs>
          <w:tab w:val="clear" w:pos="720"/>
          <w:tab w:val="left" w:pos="864" w:leader="none"/>
        </w:tabs>
        <w:spacing w:lineRule="atLeast" w:line="480"/>
        <w:rPr/>
      </w:pPr>
      <w:r>
        <w:rPr/>
        <w:tab/>
        <w:tab/>
      </w:r>
      <w:r>
        <w:rPr>
          <w:u w:val="single"/>
        </w:rPr>
        <w:t>(2)  "Class B underground facility" means an underground facility that is used to produce, store, convey, transmit, or distribute:</w:t>
      </w:r>
    </w:p>
    <w:p>
      <w:pPr>
        <w:pStyle w:val="Normal"/>
        <w:widowControl/>
        <w:tabs>
          <w:tab w:val="clear" w:pos="720"/>
          <w:tab w:val="left" w:pos="864" w:leader="none"/>
        </w:tabs>
        <w:spacing w:lineRule="atLeast" w:line="480"/>
        <w:rPr/>
      </w:pPr>
      <w:r>
        <w:rPr/>
        <w:tab/>
        <w:tab/>
        <w:tab/>
      </w:r>
      <w:r>
        <w:rPr>
          <w:u w:val="single"/>
        </w:rPr>
        <w:t>(A)  water;</w:t>
      </w:r>
    </w:p>
    <w:p>
      <w:pPr>
        <w:pStyle w:val="Normal"/>
        <w:widowControl/>
        <w:tabs>
          <w:tab w:val="clear" w:pos="720"/>
          <w:tab w:val="left" w:pos="864" w:leader="none"/>
        </w:tabs>
        <w:spacing w:lineRule="atLeast" w:line="480"/>
        <w:rPr/>
      </w:pPr>
      <w:r>
        <w:rPr/>
        <w:tab/>
        <w:tab/>
        <w:tab/>
      </w:r>
      <w:r>
        <w:rPr>
          <w:u w:val="single"/>
        </w:rPr>
        <w:t>(B)  slurry; or</w:t>
      </w:r>
    </w:p>
    <w:p>
      <w:pPr>
        <w:pStyle w:val="Normal"/>
        <w:widowControl/>
        <w:tabs>
          <w:tab w:val="clear" w:pos="720"/>
          <w:tab w:val="left" w:pos="864" w:leader="none"/>
        </w:tabs>
        <w:spacing w:lineRule="atLeast" w:line="480"/>
        <w:rPr/>
      </w:pPr>
      <w:r>
        <w:rPr/>
        <w:tab/>
        <w:tab/>
        <w:tab/>
      </w:r>
      <w:r>
        <w:rPr>
          <w:u w:val="single"/>
        </w:rPr>
        <w:t>(C)  sewage.</w:t>
      </w:r>
    </w:p>
    <w:p>
      <w:pPr>
        <w:pStyle w:val="Normal"/>
        <w:widowControl/>
        <w:tabs>
          <w:tab w:val="clear" w:pos="720"/>
          <w:tab w:val="left" w:pos="864" w:leader="none"/>
        </w:tabs>
        <w:spacing w:lineRule="atLeast" w:line="480"/>
        <w:rPr/>
      </w:pPr>
      <w:r>
        <w:rPr/>
        <w:tab/>
        <w:tab/>
      </w:r>
      <w:r>
        <w:rPr>
          <w:u w:val="single"/>
        </w:rPr>
        <w:t>(3)  "Corporation" means the Texas Underground Facility Notification Corporation.</w:t>
      </w:r>
    </w:p>
    <w:p>
      <w:pPr>
        <w:pStyle w:val="Normal"/>
        <w:widowControl/>
        <w:tabs>
          <w:tab w:val="clear" w:pos="720"/>
          <w:tab w:val="left" w:pos="864" w:leader="none"/>
        </w:tabs>
        <w:spacing w:lineRule="atLeast" w:line="480"/>
        <w:rPr/>
      </w:pPr>
      <w:r>
        <w:rPr/>
        <w:tab/>
        <w:tab/>
      </w:r>
      <w:r>
        <w:rPr>
          <w:u w:val="single"/>
        </w:rPr>
        <w:t>(4)  "Damage" means:</w:t>
      </w:r>
    </w:p>
    <w:p>
      <w:pPr>
        <w:pStyle w:val="Normal"/>
        <w:widowControl/>
        <w:tabs>
          <w:tab w:val="clear" w:pos="720"/>
          <w:tab w:val="left" w:pos="864" w:leader="none"/>
        </w:tabs>
        <w:spacing w:lineRule="atLeast" w:line="480"/>
        <w:rPr/>
      </w:pPr>
      <w:r>
        <w:rPr/>
        <w:tab/>
        <w:tab/>
        <w:tab/>
      </w:r>
      <w:r>
        <w:rPr>
          <w:u w:val="single"/>
        </w:rPr>
        <w:t>(A)  the defacing, scraping, displacement, penetration, destruction, or partial or complete severance of an underground facility or of any protective coating, housing, or other protective device of an underground facility;</w:t>
      </w:r>
    </w:p>
    <w:p>
      <w:pPr>
        <w:pStyle w:val="Normal"/>
        <w:widowControl/>
        <w:tabs>
          <w:tab w:val="clear" w:pos="720"/>
          <w:tab w:val="left" w:pos="864" w:leader="none"/>
        </w:tabs>
        <w:spacing w:lineRule="atLeast" w:line="480"/>
        <w:rPr/>
      </w:pPr>
      <w:r>
        <w:rPr/>
        <w:tab/>
        <w:tab/>
        <w:tab/>
      </w:r>
      <w:r>
        <w:rPr>
          <w:u w:val="single"/>
        </w:rPr>
        <w:t>(B)  the weakening of structural or lateral support of an underground facility; or</w:t>
      </w:r>
    </w:p>
    <w:p>
      <w:pPr>
        <w:pStyle w:val="Normal"/>
        <w:widowControl/>
        <w:tabs>
          <w:tab w:val="clear" w:pos="720"/>
          <w:tab w:val="left" w:pos="864" w:leader="none"/>
        </w:tabs>
        <w:spacing w:lineRule="atLeast" w:line="480"/>
        <w:rPr/>
      </w:pPr>
      <w:r>
        <w:rPr/>
        <w:tab/>
        <w:tab/>
        <w:tab/>
      </w:r>
      <w:r>
        <w:rPr>
          <w:u w:val="single"/>
        </w:rPr>
        <w:t>(C)  the failure to properly replace the backfill covering an underground facility.</w:t>
      </w:r>
    </w:p>
    <w:p>
      <w:pPr>
        <w:pStyle w:val="Normal"/>
        <w:widowControl/>
        <w:tabs>
          <w:tab w:val="clear" w:pos="720"/>
          <w:tab w:val="left" w:pos="864" w:leader="none"/>
        </w:tabs>
        <w:spacing w:lineRule="atLeast" w:line="480"/>
        <w:rPr/>
      </w:pPr>
      <w:r>
        <w:rPr/>
        <w:tab/>
        <w:tab/>
      </w:r>
      <w:r>
        <w:rPr>
          <w:u w:val="single"/>
        </w:rPr>
        <w:t>(5)  "Excavate" means to use explosives or a motor, engine, hydraulic or pneumatically powered tool, or other mechanized equipment of any kind and includes auguring, backfilling, boring, compressing, digging, ditching, drilling, dragging, dredging, grading, mechanical probing, plowing</w:t>
        <w:noBreakHyphen/>
        <w:t>in, pulling</w:t>
        <w:noBreakHyphen/>
        <w:t>in, ripping, scraping, trenching, and tunneling to remove or otherwise disturb soil to a depth of 16 or more inches.</w:t>
      </w:r>
    </w:p>
    <w:p>
      <w:pPr>
        <w:pStyle w:val="Normal"/>
        <w:widowControl/>
        <w:tabs>
          <w:tab w:val="clear" w:pos="720"/>
          <w:tab w:val="left" w:pos="864" w:leader="none"/>
        </w:tabs>
        <w:spacing w:lineRule="atLeast" w:line="480"/>
        <w:rPr/>
      </w:pPr>
      <w:r>
        <w:rPr/>
        <w:tab/>
        <w:tab/>
      </w:r>
      <w:r>
        <w:rPr>
          <w:u w:val="single"/>
        </w:rPr>
        <w:t>(6)  "Excavator" means a person that excavates or intends to excavate in this state.</w:t>
      </w:r>
    </w:p>
    <w:p>
      <w:pPr>
        <w:pStyle w:val="Normal"/>
        <w:widowControl/>
        <w:tabs>
          <w:tab w:val="clear" w:pos="720"/>
          <w:tab w:val="left" w:pos="864" w:leader="none"/>
        </w:tabs>
        <w:spacing w:lineRule="atLeast" w:line="480"/>
        <w:rPr/>
      </w:pPr>
      <w:r>
        <w:rPr/>
        <w:tab/>
        <w:tab/>
      </w:r>
      <w:r>
        <w:rPr>
          <w:u w:val="single"/>
        </w:rPr>
        <w:t>(7)  "Exploration and production underground facility" means an underground facility used by a person producing gas or oil, or both, for the production of that gas or oil, including facilities used for field separation, treatment, gathering, or storage of gas or oil.</w:t>
      </w:r>
    </w:p>
    <w:p>
      <w:pPr>
        <w:pStyle w:val="Normal"/>
        <w:widowControl/>
        <w:tabs>
          <w:tab w:val="clear" w:pos="720"/>
          <w:tab w:val="left" w:pos="864" w:leader="none"/>
        </w:tabs>
        <w:spacing w:lineRule="atLeast" w:line="480"/>
        <w:rPr/>
      </w:pPr>
      <w:r>
        <w:rPr/>
        <w:tab/>
        <w:tab/>
      </w:r>
      <w:r>
        <w:rPr>
          <w:u w:val="single"/>
        </w:rPr>
        <w:t>(8)  "High speed data transmission" means a method of data transmission that does not include facsimile or voice transmission.</w:t>
      </w:r>
    </w:p>
    <w:p>
      <w:pPr>
        <w:pStyle w:val="Normal"/>
        <w:widowControl/>
        <w:tabs>
          <w:tab w:val="clear" w:pos="720"/>
          <w:tab w:val="left" w:pos="864" w:leader="none"/>
        </w:tabs>
        <w:spacing w:lineRule="atLeast" w:line="480"/>
        <w:rPr/>
      </w:pPr>
      <w:r>
        <w:rPr/>
        <w:tab/>
        <w:tab/>
      </w:r>
      <w:r>
        <w:rPr>
          <w:u w:val="single"/>
        </w:rPr>
        <w:t>(9)  "Legal holiday" means a holiday specified as a legal holiday by Subchapter B, Chapter 662, Government Code.</w:t>
      </w:r>
    </w:p>
    <w:p>
      <w:pPr>
        <w:pStyle w:val="Normal"/>
        <w:widowControl/>
        <w:tabs>
          <w:tab w:val="clear" w:pos="720"/>
          <w:tab w:val="left" w:pos="864" w:leader="none"/>
        </w:tabs>
        <w:spacing w:lineRule="atLeast" w:line="480"/>
        <w:rPr/>
      </w:pPr>
      <w:r>
        <w:rPr/>
        <w:tab/>
        <w:tab/>
      </w:r>
      <w:r>
        <w:rPr>
          <w:u w:val="single"/>
        </w:rPr>
        <w:t>(10)  "Mechanized equipment" means equipment operated by mechanical power, including a trencher, bulldozer, power shovel, auger, backhoe, scraper, drill, cable or pipe plow, and other equipment used to plow in or pull in cable or pipe.</w:t>
      </w:r>
    </w:p>
    <w:p>
      <w:pPr>
        <w:pStyle w:val="Normal"/>
        <w:widowControl/>
        <w:tabs>
          <w:tab w:val="clear" w:pos="720"/>
          <w:tab w:val="left" w:pos="864" w:leader="none"/>
        </w:tabs>
        <w:spacing w:lineRule="atLeast" w:line="480"/>
        <w:rPr/>
      </w:pPr>
      <w:r>
        <w:rPr/>
        <w:tab/>
        <w:tab/>
      </w:r>
      <w:r>
        <w:rPr>
          <w:u w:val="single"/>
        </w:rPr>
        <w:t>(11)  "Operator" means a person that operates an underground facility.</w:t>
      </w:r>
    </w:p>
    <w:p>
      <w:pPr>
        <w:pStyle w:val="Normal"/>
        <w:widowControl/>
        <w:tabs>
          <w:tab w:val="clear" w:pos="720"/>
          <w:tab w:val="left" w:pos="864" w:leader="none"/>
        </w:tabs>
        <w:spacing w:lineRule="atLeast" w:line="480"/>
        <w:rPr/>
      </w:pPr>
      <w:r>
        <w:rPr/>
        <w:tab/>
        <w:tab/>
      </w:r>
      <w:r>
        <w:rPr>
          <w:u w:val="single"/>
        </w:rPr>
        <w:t>(12)  "Secured facility" means a parcel of land used for commercial or industrial purposes that is surrounded entirely by a fence or other means of preventing access, including a fence with one or more gates that are locked at all times or monitored by an individual who can prevent unauthorized access.</w:t>
      </w:r>
    </w:p>
    <w:p>
      <w:pPr>
        <w:pStyle w:val="Normal"/>
        <w:widowControl/>
        <w:tabs>
          <w:tab w:val="clear" w:pos="720"/>
          <w:tab w:val="left" w:pos="864" w:leader="none"/>
        </w:tabs>
        <w:spacing w:lineRule="atLeast" w:line="480"/>
        <w:rPr/>
      </w:pPr>
      <w:r>
        <w:rPr/>
        <w:tab/>
        <w:tab/>
      </w:r>
      <w:r>
        <w:rPr>
          <w:u w:val="single"/>
        </w:rPr>
        <w:t>(13)  "Underground facility" means a line, cable, pipeline system, conduit, or structure that is located partially or totally underground and that is used to produce, store, convey, transmit, or distribute telecommunications, electricity, gas, water, sewage, steam, or liquids such as petroleum, petroleum products, or hazardous liquids.</w:t>
      </w:r>
    </w:p>
    <w:p>
      <w:pPr>
        <w:pStyle w:val="Normal"/>
        <w:widowControl/>
        <w:tabs>
          <w:tab w:val="clear" w:pos="720"/>
          <w:tab w:val="left" w:pos="864" w:leader="none"/>
        </w:tabs>
        <w:spacing w:lineRule="atLeast" w:line="480"/>
        <w:rPr/>
      </w:pPr>
      <w:r>
        <w:rPr/>
        <w:tab/>
        <w:tab/>
      </w:r>
      <w:r>
        <w:rPr>
          <w:u w:val="single"/>
        </w:rPr>
        <w:t>(14)  "Saturday notification" means a notice of intent to excavate provided by an excavator to a notification center on a Saturday before 11:59 a.m.</w:t>
      </w:r>
    </w:p>
    <w:p>
      <w:pPr>
        <w:pStyle w:val="Normal"/>
        <w:widowControl/>
        <w:tabs>
          <w:tab w:val="clear" w:pos="720"/>
          <w:tab w:val="left" w:pos="864" w:leader="none"/>
        </w:tabs>
        <w:spacing w:lineRule="atLeast" w:line="480"/>
        <w:rPr/>
      </w:pPr>
      <w:r>
        <w:rPr/>
        <w:tab/>
        <w:tab/>
      </w:r>
      <w:r>
        <w:rPr>
          <w:u w:val="single"/>
        </w:rPr>
        <w:t>(15)  "Violation" means a violation of Section 251.151, 251.152, or 251.159.</w:t>
      </w:r>
    </w:p>
    <w:p>
      <w:pPr>
        <w:pStyle w:val="Normal"/>
        <w:widowControl/>
        <w:tabs>
          <w:tab w:val="clear" w:pos="720"/>
          <w:tab w:val="left" w:pos="864" w:leader="none"/>
        </w:tabs>
        <w:spacing w:lineRule="atLeast" w:line="480"/>
        <w:rPr/>
      </w:pPr>
      <w:r>
        <w:rPr/>
        <w:tab/>
      </w:r>
      <w:r>
        <w:rPr>
          <w:u w:val="single"/>
        </w:rPr>
        <w:t>Sec. 251.003.  EXEMPTIONS.  The following are not subject to this chapter as underground facilities:</w:t>
      </w:r>
    </w:p>
    <w:p>
      <w:pPr>
        <w:pStyle w:val="Normal"/>
        <w:widowControl/>
        <w:tabs>
          <w:tab w:val="clear" w:pos="720"/>
          <w:tab w:val="left" w:pos="864" w:leader="none"/>
        </w:tabs>
        <w:spacing w:lineRule="atLeast" w:line="480"/>
        <w:rPr/>
      </w:pPr>
      <w:r>
        <w:rPr/>
        <w:tab/>
        <w:tab/>
      </w:r>
      <w:r>
        <w:rPr>
          <w:u w:val="single"/>
        </w:rPr>
        <w:t>(1)  an aboveground or underground storage tank, sump, or impoundment or piping connected to an aboveground or underground storage tank, sump, or impoundment located in the same tract of land as the storage tank, sump, or impoundment;</w:t>
      </w:r>
    </w:p>
    <w:p>
      <w:pPr>
        <w:pStyle w:val="Normal"/>
        <w:widowControl/>
        <w:tabs>
          <w:tab w:val="clear" w:pos="720"/>
          <w:tab w:val="left" w:pos="864" w:leader="none"/>
        </w:tabs>
        <w:spacing w:lineRule="atLeast" w:line="480"/>
        <w:rPr/>
      </w:pPr>
      <w:r>
        <w:rPr/>
        <w:tab/>
        <w:tab/>
      </w:r>
      <w:r>
        <w:rPr>
          <w:u w:val="single"/>
        </w:rPr>
        <w:t>(2)  an underground facility operated by the owner of a secured facility and located entirely within the secured facility;</w:t>
      </w:r>
    </w:p>
    <w:p>
      <w:pPr>
        <w:pStyle w:val="Normal"/>
        <w:widowControl/>
        <w:tabs>
          <w:tab w:val="clear" w:pos="720"/>
          <w:tab w:val="left" w:pos="864" w:leader="none"/>
        </w:tabs>
        <w:spacing w:lineRule="atLeast" w:line="480"/>
        <w:rPr/>
      </w:pPr>
      <w:r>
        <w:rPr/>
        <w:tab/>
        <w:tab/>
      </w:r>
      <w:r>
        <w:rPr>
          <w:u w:val="single"/>
        </w:rPr>
        <w:t>(3)  an underground facility that serves only the owner of the underground facility or the owner's tenant and that is located solely on the owner's property;</w:t>
      </w:r>
    </w:p>
    <w:p>
      <w:pPr>
        <w:pStyle w:val="Normal"/>
        <w:widowControl/>
        <w:tabs>
          <w:tab w:val="clear" w:pos="720"/>
          <w:tab w:val="left" w:pos="864" w:leader="none"/>
        </w:tabs>
        <w:spacing w:lineRule="atLeast" w:line="480"/>
        <w:rPr/>
      </w:pPr>
      <w:r>
        <w:rPr/>
        <w:tab/>
        <w:tab/>
      </w:r>
      <w:r>
        <w:rPr>
          <w:u w:val="single"/>
        </w:rPr>
        <w:t>(4)  piping within a well bore;</w:t>
      </w:r>
    </w:p>
    <w:p>
      <w:pPr>
        <w:pStyle w:val="Normal"/>
        <w:widowControl/>
        <w:tabs>
          <w:tab w:val="clear" w:pos="720"/>
          <w:tab w:val="left" w:pos="864" w:leader="none"/>
        </w:tabs>
        <w:spacing w:lineRule="atLeast" w:line="480"/>
        <w:rPr/>
      </w:pPr>
      <w:r>
        <w:rPr/>
        <w:tab/>
        <w:tab/>
      </w:r>
      <w:r>
        <w:rPr>
          <w:u w:val="single"/>
        </w:rPr>
        <w:t>(5)  the portion of an exploration and production underground facility that is located within the boundaries of the oil or gas field from which the oil and gas is produced and that is not located in the boundaries of an established easement or right</w:t>
        <w:noBreakHyphen/>
        <w:t>of</w:t>
        <w:noBreakHyphen/>
        <w:t>way granted for the benefit of a governmental entity or a private entity if the easement or right</w:t>
        <w:noBreakHyphen/>
        <w:t>of</w:t>
        <w:noBreakHyphen/>
        <w:t>way is granted for a public purpose; or</w:t>
      </w:r>
    </w:p>
    <w:p>
      <w:pPr>
        <w:pStyle w:val="Normal"/>
        <w:widowControl/>
        <w:tabs>
          <w:tab w:val="clear" w:pos="720"/>
          <w:tab w:val="left" w:pos="864" w:leader="none"/>
        </w:tabs>
        <w:spacing w:lineRule="atLeast" w:line="480"/>
        <w:rPr/>
      </w:pPr>
      <w:r>
        <w:rPr/>
        <w:tab/>
        <w:tab/>
      </w:r>
      <w:r>
        <w:rPr>
          <w:u w:val="single"/>
        </w:rPr>
        <w:t>(6)  an underground facility that serves a cemetery and is located solely on the cemetery's property.</w:t>
      </w:r>
    </w:p>
    <w:p>
      <w:pPr>
        <w:pStyle w:val="Normal"/>
        <w:widowControl/>
        <w:tabs>
          <w:tab w:val="clear" w:pos="720"/>
          <w:tab w:val="left" w:pos="864" w:leader="none"/>
        </w:tabs>
        <w:spacing w:lineRule="atLeast" w:line="480"/>
        <w:rPr/>
      </w:pPr>
      <w:r>
        <w:rPr/>
        <w:tab/>
      </w:r>
      <w:r>
        <w:rPr>
          <w:u w:val="single"/>
        </w:rPr>
        <w:t>Sec. 251.004.  APPLICATION TO CERTAIN CONTRACTORS AND STATE EMPLOYEES.  (a)  This chapter does not apply to a contractor working in the public right</w:t>
        <w:noBreakHyphen/>
        <w:t>of</w:t>
        <w:noBreakHyphen/>
        <w:t>way under a contract with the Texas Department of Transportation.</w:t>
      </w:r>
    </w:p>
    <w:p>
      <w:pPr>
        <w:pStyle w:val="Normal"/>
        <w:widowControl/>
        <w:tabs>
          <w:tab w:val="clear" w:pos="720"/>
          <w:tab w:val="left" w:pos="864" w:leader="none"/>
        </w:tabs>
        <w:spacing w:lineRule="atLeast" w:line="480"/>
        <w:rPr/>
      </w:pPr>
      <w:r>
        <w:rPr/>
        <w:tab/>
      </w:r>
      <w:r>
        <w:rPr>
          <w:u w:val="single"/>
        </w:rPr>
        <w:t>(b)  Excavation by an employee of the Texas Department of Transportation on a segment of the state highway system is not subject to this chapter if the excavation is:</w:t>
      </w:r>
    </w:p>
    <w:p>
      <w:pPr>
        <w:pStyle w:val="Normal"/>
        <w:widowControl/>
        <w:tabs>
          <w:tab w:val="clear" w:pos="720"/>
          <w:tab w:val="left" w:pos="864" w:leader="none"/>
        </w:tabs>
        <w:spacing w:lineRule="atLeast" w:line="480"/>
        <w:rPr/>
      </w:pPr>
      <w:r>
        <w:rPr/>
        <w:tab/>
        <w:tab/>
      </w:r>
      <w:r>
        <w:rPr>
          <w:u w:val="single"/>
        </w:rPr>
        <w:t>(1)  less than 24 inches in depth; and</w:t>
      </w:r>
    </w:p>
    <w:p>
      <w:pPr>
        <w:pStyle w:val="Normal"/>
        <w:widowControl/>
        <w:tabs>
          <w:tab w:val="clear" w:pos="720"/>
          <w:tab w:val="left" w:pos="864" w:leader="none"/>
        </w:tabs>
        <w:spacing w:lineRule="atLeast" w:line="480"/>
        <w:rPr/>
      </w:pPr>
      <w:r>
        <w:rPr/>
        <w:tab/>
        <w:tab/>
      </w:r>
      <w:r>
        <w:rPr>
          <w:u w:val="single"/>
        </w:rPr>
        <w:t>(2)  no more than 10 feet from the right</w:t>
        <w:noBreakHyphen/>
        <w:t>of</w:t>
        <w:noBreakHyphen/>
        <w:t>way line.</w:t>
      </w:r>
    </w:p>
    <w:p>
      <w:pPr>
        <w:pStyle w:val="Normal"/>
        <w:widowControl/>
        <w:tabs>
          <w:tab w:val="clear" w:pos="720"/>
          <w:tab w:val="left" w:pos="864" w:leader="none"/>
        </w:tabs>
        <w:spacing w:lineRule="atLeast" w:line="480"/>
        <w:rPr/>
      </w:pPr>
      <w:r>
        <w:rPr/>
        <w:tab/>
      </w:r>
      <w:r>
        <w:rPr>
          <w:u w:val="single"/>
        </w:rPr>
        <w:t>Sec. 251.005.  CONVERSION OF FACILITY OR OPERATOR.  (a)  An operator of  an underground facility that is exempted under this subchapter may voluntarily convert that facility to a Class A underground facility by sending written communication from a competent authority of the operator to the corporation advising of the status change.</w:t>
      </w:r>
    </w:p>
    <w:p>
      <w:pPr>
        <w:pStyle w:val="Normal"/>
        <w:widowControl/>
        <w:tabs>
          <w:tab w:val="clear" w:pos="720"/>
          <w:tab w:val="left" w:pos="864" w:leader="none"/>
        </w:tabs>
        <w:spacing w:lineRule="atLeast" w:line="480"/>
        <w:rPr/>
      </w:pPr>
      <w:r>
        <w:rPr/>
        <w:tab/>
      </w:r>
      <w:r>
        <w:rPr>
          <w:u w:val="single"/>
        </w:rPr>
        <w:t>(b)  An operator of a Class B underground facility may voluntarily convert to a Class A underground facility operator by sending written communication from a competent authority of the operator to the corporation advising of the status change.</w:t>
      </w:r>
    </w:p>
    <w:p>
      <w:pPr>
        <w:pStyle w:val="Normal"/>
        <w:widowControl/>
        <w:tabs>
          <w:tab w:val="clear" w:pos="720"/>
          <w:tab w:val="left" w:pos="864" w:leader="none"/>
        </w:tabs>
        <w:spacing w:lineRule="atLeast" w:line="480"/>
        <w:rPr/>
      </w:pPr>
      <w:r>
        <w:rPr/>
        <w:tab/>
      </w:r>
      <w:r>
        <w:rPr>
          <w:u w:val="single"/>
        </w:rPr>
        <w:t>Sec. 251.006.  COMPLIANCE BY PERMIT HOLDERS.  (a)  The fact that a person has a legal permit, permission from the owner of the property or the owner's licensee, or an easement to conduct excavation operations does not  affect the person's duty to comply with this chapter.</w:t>
      </w:r>
    </w:p>
    <w:p>
      <w:pPr>
        <w:pStyle w:val="Normal"/>
        <w:widowControl/>
        <w:tabs>
          <w:tab w:val="clear" w:pos="720"/>
          <w:tab w:val="left" w:pos="864" w:leader="none"/>
        </w:tabs>
        <w:spacing w:lineRule="atLeast" w:line="480"/>
        <w:rPr/>
      </w:pPr>
      <w:r>
        <w:rPr/>
        <w:tab/>
      </w:r>
      <w:r>
        <w:rPr>
          <w:u w:val="single"/>
        </w:rPr>
        <w:t>(b)  Compliance with this chapter does not affect a person's responsibility to obtain a permit required by law.</w:t>
      </w:r>
    </w:p>
    <w:p>
      <w:pPr>
        <w:pStyle w:val="Normal"/>
        <w:widowControl/>
        <w:tabs>
          <w:tab w:val="clear" w:pos="720"/>
          <w:tab w:val="left" w:pos="864" w:leader="none"/>
        </w:tabs>
        <w:spacing w:lineRule="atLeast" w:line="480"/>
        <w:rPr/>
      </w:pPr>
      <w:r>
        <w:rPr/>
        <w:tab/>
      </w:r>
      <w:r>
        <w:rPr>
          <w:u w:val="single"/>
        </w:rPr>
        <w:t>Sec. 251.007.  FACILITY ON COUNTY OR MUNICIPAL ROAD.  This chapter does not affect a contractual or statutory right of a county or municipality to require an operator to relocate, replace, or repair its underground facility.</w:t>
      </w:r>
    </w:p>
    <w:p>
      <w:pPr>
        <w:pStyle w:val="Normal"/>
        <w:widowControl/>
        <w:tabs>
          <w:tab w:val="clear" w:pos="720"/>
          <w:tab w:val="left" w:pos="864" w:leader="none"/>
        </w:tabs>
        <w:spacing w:lineRule="atLeast" w:line="480"/>
        <w:rPr/>
      </w:pPr>
      <w:r>
        <w:rPr/>
        <w:tab/>
      </w:r>
      <w:r>
        <w:rPr>
          <w:u w:val="single"/>
        </w:rPr>
        <w:t>Sec. 251.008.  EFFECT ON CIVIL REMEDIES.  Except as otherwise specifically provided by this chapter, this chapter, including Section 251.201, does not affect any civil remedy for personal injury or for property damage, including any damage to an underground facility.</w:t>
      </w:r>
    </w:p>
    <w:p>
      <w:pPr>
        <w:pStyle w:val="Normal"/>
        <w:widowControl/>
        <w:tabs>
          <w:tab w:val="clear" w:pos="720"/>
          <w:tab w:val="left" w:pos="864" w:leader="none"/>
        </w:tabs>
        <w:spacing w:lineRule="atLeast" w:line="480"/>
        <w:rPr/>
      </w:pPr>
      <w:r>
        <w:rPr/>
        <w:tab/>
      </w:r>
      <w:r>
        <w:rPr>
          <w:u w:val="single"/>
        </w:rPr>
        <w:t>Sec. 251.009.  PROVISION OF GENERAL INFORMATION.  At least once each calendar year, at intervals not exceeding 15 months, each Class A underground facility operator who conveys, transmits, or distributes by means of its underground facilities service directly to more than one million residential customers within this state shall provide all of its residential customers in this state general information about excavation activities covered by this chapter and the statewide toll</w:t>
        <w:noBreakHyphen/>
        <w:t>free telephone number established by the corporation.</w:t>
      </w:r>
    </w:p>
    <w:p>
      <w:pPr>
        <w:pStyle w:val="Normal"/>
        <w:widowControl/>
        <w:tabs>
          <w:tab w:val="clear" w:pos="720"/>
          <w:tab w:val="left" w:pos="864" w:leader="none"/>
        </w:tabs>
        <w:spacing w:lineRule="atLeast" w:line="480"/>
        <w:jc w:val="center"/>
        <w:rPr>
          <w:u w:val="single"/>
        </w:rPr>
      </w:pPr>
      <w:r>
        <w:rPr>
          <w:u w:val="single"/>
        </w:rPr>
        <w:t>[Sections 251.010</w:t>
        <w:noBreakHyphen/>
        <w:t>251.050 reserved for expansion]</w:t>
      </w:r>
    </w:p>
    <w:p>
      <w:pPr>
        <w:pStyle w:val="Normal"/>
        <w:widowControl/>
        <w:tabs>
          <w:tab w:val="clear" w:pos="720"/>
          <w:tab w:val="left" w:pos="864" w:leader="none"/>
        </w:tabs>
        <w:spacing w:lineRule="atLeast" w:line="480"/>
        <w:jc w:val="center"/>
        <w:rPr>
          <w:u w:val="single"/>
        </w:rPr>
      </w:pPr>
      <w:r>
        <w:rPr>
          <w:u w:val="single"/>
        </w:rPr>
        <w:t>SUBCHAPTER B.  TEXAS UNDERGROUND FACILITY NOTIFICATION</w:t>
      </w:r>
    </w:p>
    <w:p>
      <w:pPr>
        <w:pStyle w:val="Normal"/>
        <w:widowControl/>
        <w:tabs>
          <w:tab w:val="clear" w:pos="720"/>
          <w:tab w:val="left" w:pos="864" w:leader="none"/>
        </w:tabs>
        <w:spacing w:lineRule="atLeast" w:line="480"/>
        <w:jc w:val="center"/>
        <w:rPr>
          <w:u w:val="single"/>
        </w:rPr>
      </w:pPr>
      <w:r>
        <w:rPr>
          <w:u w:val="single"/>
        </w:rPr>
        <w:t>CORPORATION</w:t>
      </w:r>
    </w:p>
    <w:p>
      <w:pPr>
        <w:pStyle w:val="Normal"/>
        <w:widowControl/>
        <w:tabs>
          <w:tab w:val="clear" w:pos="720"/>
          <w:tab w:val="left" w:pos="864" w:leader="none"/>
        </w:tabs>
        <w:spacing w:lineRule="atLeast" w:line="480"/>
        <w:rPr/>
      </w:pPr>
      <w:r>
        <w:rPr/>
        <w:tab/>
      </w:r>
      <w:r>
        <w:rPr>
          <w:u w:val="single"/>
        </w:rPr>
        <w:t>Sec. 251.051.  PURPOSE.  The Texas Underground Facility Notification Corporation provides statewide notification services under this chapter.</w:t>
      </w:r>
    </w:p>
    <w:p>
      <w:pPr>
        <w:pStyle w:val="Normal"/>
        <w:widowControl/>
        <w:tabs>
          <w:tab w:val="clear" w:pos="720"/>
          <w:tab w:val="left" w:pos="864" w:leader="none"/>
        </w:tabs>
        <w:spacing w:lineRule="atLeast" w:line="480"/>
        <w:rPr/>
      </w:pPr>
      <w:r>
        <w:rPr/>
        <w:tab/>
      </w:r>
      <w:r>
        <w:rPr>
          <w:u w:val="single"/>
        </w:rPr>
        <w:t>Sec. 251.052.  NONPROFIT CORPORATION.  The corporation is a public nonprofit corporation and has all the powers and duties incident to a nonprofit corporation under the Texas Non</w:t>
        <w:noBreakHyphen/>
        <w:t>Profit Corporation Act (Article 1396</w:t>
        <w:noBreakHyphen/>
        <w:t>1.01 et seq., Vernon's Texas Civil Statutes), except that the corporation:</w:t>
      </w:r>
    </w:p>
    <w:p>
      <w:pPr>
        <w:pStyle w:val="Normal"/>
        <w:widowControl/>
        <w:tabs>
          <w:tab w:val="clear" w:pos="720"/>
          <w:tab w:val="left" w:pos="864" w:leader="none"/>
        </w:tabs>
        <w:spacing w:lineRule="atLeast" w:line="480"/>
        <w:rPr/>
      </w:pPr>
      <w:r>
        <w:rPr/>
        <w:tab/>
        <w:tab/>
      </w:r>
      <w:r>
        <w:rPr>
          <w:u w:val="single"/>
        </w:rPr>
        <w:t>(1)  may not make donations for the public welfare or for charitable, scientific, or educational purposes or in aid of war activities;</w:t>
      </w:r>
    </w:p>
    <w:p>
      <w:pPr>
        <w:pStyle w:val="Normal"/>
        <w:widowControl/>
        <w:tabs>
          <w:tab w:val="clear" w:pos="720"/>
          <w:tab w:val="left" w:pos="864" w:leader="none"/>
        </w:tabs>
        <w:spacing w:lineRule="atLeast" w:line="480"/>
        <w:rPr/>
      </w:pPr>
      <w:r>
        <w:rPr/>
        <w:tab/>
        <w:tab/>
      </w:r>
      <w:r>
        <w:rPr>
          <w:u w:val="single"/>
        </w:rPr>
        <w:t>(2)  may not merge or consolidate with another corporation;</w:t>
      </w:r>
    </w:p>
    <w:p>
      <w:pPr>
        <w:pStyle w:val="Normal"/>
        <w:widowControl/>
        <w:tabs>
          <w:tab w:val="clear" w:pos="720"/>
          <w:tab w:val="left" w:pos="864" w:leader="none"/>
        </w:tabs>
        <w:spacing w:lineRule="atLeast" w:line="480"/>
        <w:rPr/>
      </w:pPr>
      <w:r>
        <w:rPr/>
        <w:tab/>
        <w:tab/>
      </w:r>
      <w:r>
        <w:rPr>
          <w:u w:val="single"/>
        </w:rPr>
        <w:t>(3)  is not subject to voluntary or involuntary dissolution; and</w:t>
      </w:r>
    </w:p>
    <w:p>
      <w:pPr>
        <w:pStyle w:val="Normal"/>
        <w:widowControl/>
        <w:tabs>
          <w:tab w:val="clear" w:pos="720"/>
          <w:tab w:val="left" w:pos="864" w:leader="none"/>
        </w:tabs>
        <w:spacing w:lineRule="atLeast" w:line="480"/>
        <w:rPr/>
      </w:pPr>
      <w:r>
        <w:rPr/>
        <w:tab/>
        <w:tab/>
      </w:r>
      <w:r>
        <w:rPr>
          <w:u w:val="single"/>
        </w:rPr>
        <w:t>(4)  may not be placed in receivership.</w:t>
      </w:r>
    </w:p>
    <w:p>
      <w:pPr>
        <w:pStyle w:val="Normal"/>
        <w:widowControl/>
        <w:tabs>
          <w:tab w:val="clear" w:pos="720"/>
          <w:tab w:val="left" w:pos="864" w:leader="none"/>
        </w:tabs>
        <w:spacing w:lineRule="atLeast" w:line="480"/>
        <w:rPr/>
      </w:pPr>
      <w:r>
        <w:rPr/>
        <w:tab/>
      </w:r>
      <w:r>
        <w:rPr>
          <w:u w:val="single"/>
        </w:rPr>
        <w:t>Sec. 251.053.  APPLICATION OF OPEN MEETINGS AND OPEN RECORDS LAWS.  The corporation is subject to Chapters 551 and 552, Government Code, except that the corporation may not disseminate, make available, or otherwise distribute service area map data or information provided by an operator unless that action is necessary to perform the corporation's specific obligations under this chapter.</w:t>
      </w:r>
    </w:p>
    <w:p>
      <w:pPr>
        <w:pStyle w:val="Normal"/>
        <w:widowControl/>
        <w:tabs>
          <w:tab w:val="clear" w:pos="720"/>
          <w:tab w:val="left" w:pos="864" w:leader="none"/>
        </w:tabs>
        <w:spacing w:lineRule="atLeast" w:line="480"/>
        <w:rPr/>
      </w:pPr>
      <w:r>
        <w:rPr/>
        <w:tab/>
      </w:r>
      <w:r>
        <w:rPr>
          <w:u w:val="single"/>
        </w:rPr>
        <w:t>Sec. 251.054.  EXPENSES AND LIABILITIES OF CORPORATION.  (a)  All expenses of the corporation shall be paid from income of the corporation.</w:t>
      </w:r>
    </w:p>
    <w:p>
      <w:pPr>
        <w:pStyle w:val="Normal"/>
        <w:widowControl/>
        <w:tabs>
          <w:tab w:val="clear" w:pos="720"/>
          <w:tab w:val="left" w:pos="864" w:leader="none"/>
        </w:tabs>
        <w:spacing w:lineRule="atLeast" w:line="480"/>
        <w:rPr/>
      </w:pPr>
      <w:r>
        <w:rPr/>
        <w:tab/>
      </w:r>
      <w:r>
        <w:rPr>
          <w:u w:val="single"/>
        </w:rPr>
        <w:t>(b)  A liability created by the corporation is not a debt of this state, and the corporation may not secure a liability with funds or assets of this state.</w:t>
      </w:r>
    </w:p>
    <w:p>
      <w:pPr>
        <w:pStyle w:val="Normal"/>
        <w:widowControl/>
        <w:tabs>
          <w:tab w:val="clear" w:pos="720"/>
          <w:tab w:val="left" w:pos="864" w:leader="none"/>
        </w:tabs>
        <w:spacing w:lineRule="atLeast" w:line="480"/>
        <w:rPr/>
      </w:pPr>
      <w:r>
        <w:rPr/>
        <w:tab/>
      </w:r>
      <w:r>
        <w:rPr>
          <w:u w:val="single"/>
        </w:rPr>
        <w:t>Sec. 251.055.  BOARD OF DIRECTORS.  (a)  The board of directors of the corporation is composed of the following 12 members appointed by the governor:</w:t>
      </w:r>
    </w:p>
    <w:p>
      <w:pPr>
        <w:pStyle w:val="Normal"/>
        <w:widowControl/>
        <w:tabs>
          <w:tab w:val="clear" w:pos="720"/>
          <w:tab w:val="left" w:pos="864" w:leader="none"/>
        </w:tabs>
        <w:spacing w:lineRule="atLeast" w:line="480"/>
        <w:rPr/>
      </w:pPr>
      <w:r>
        <w:rPr/>
        <w:tab/>
        <w:tab/>
      </w:r>
      <w:r>
        <w:rPr>
          <w:u w:val="single"/>
        </w:rPr>
        <w:t>(1)  six representatives of the general public;</w:t>
      </w:r>
    </w:p>
    <w:p>
      <w:pPr>
        <w:pStyle w:val="Normal"/>
        <w:widowControl/>
        <w:tabs>
          <w:tab w:val="clear" w:pos="720"/>
          <w:tab w:val="left" w:pos="864" w:leader="none"/>
        </w:tabs>
        <w:spacing w:lineRule="atLeast" w:line="480"/>
        <w:rPr/>
      </w:pPr>
      <w:r>
        <w:rPr/>
        <w:tab/>
        <w:tab/>
      </w:r>
      <w:r>
        <w:rPr>
          <w:u w:val="single"/>
        </w:rPr>
        <w:t>(2)  one representative of the gas industry;</w:t>
      </w:r>
    </w:p>
    <w:p>
      <w:pPr>
        <w:pStyle w:val="Normal"/>
        <w:widowControl/>
        <w:tabs>
          <w:tab w:val="clear" w:pos="720"/>
          <w:tab w:val="left" w:pos="864" w:leader="none"/>
        </w:tabs>
        <w:spacing w:lineRule="atLeast" w:line="480"/>
        <w:rPr/>
      </w:pPr>
      <w:r>
        <w:rPr/>
        <w:tab/>
        <w:tab/>
      </w:r>
      <w:r>
        <w:rPr>
          <w:u w:val="single"/>
        </w:rPr>
        <w:t>(3)  one representative of the telecommunications industry;</w:t>
      </w:r>
    </w:p>
    <w:p>
      <w:pPr>
        <w:pStyle w:val="Normal"/>
        <w:widowControl/>
        <w:tabs>
          <w:tab w:val="clear" w:pos="720"/>
          <w:tab w:val="left" w:pos="864" w:leader="none"/>
        </w:tabs>
        <w:spacing w:lineRule="atLeast" w:line="480"/>
        <w:rPr/>
      </w:pPr>
      <w:r>
        <w:rPr/>
        <w:tab/>
        <w:tab/>
      </w:r>
      <w:r>
        <w:rPr>
          <w:u w:val="single"/>
        </w:rPr>
        <w:t>(4)  one representative of the electric industry;</w:t>
      </w:r>
    </w:p>
    <w:p>
      <w:pPr>
        <w:pStyle w:val="Normal"/>
        <w:widowControl/>
        <w:tabs>
          <w:tab w:val="clear" w:pos="720"/>
          <w:tab w:val="left" w:pos="864" w:leader="none"/>
        </w:tabs>
        <w:spacing w:lineRule="atLeast" w:line="480"/>
        <w:rPr/>
      </w:pPr>
      <w:r>
        <w:rPr/>
        <w:tab/>
        <w:tab/>
      </w:r>
      <w:r>
        <w:rPr>
          <w:u w:val="single"/>
        </w:rPr>
        <w:t>(5)  one representative of cable television companies;</w:t>
      </w:r>
    </w:p>
    <w:p>
      <w:pPr>
        <w:pStyle w:val="Normal"/>
        <w:widowControl/>
        <w:tabs>
          <w:tab w:val="clear" w:pos="720"/>
          <w:tab w:val="left" w:pos="864" w:leader="none"/>
        </w:tabs>
        <w:spacing w:lineRule="atLeast" w:line="480"/>
        <w:rPr/>
      </w:pPr>
      <w:r>
        <w:rPr/>
        <w:tab/>
        <w:tab/>
      </w:r>
      <w:r>
        <w:rPr>
          <w:u w:val="single"/>
        </w:rPr>
        <w:t>(6)  one representative of municipalities; and</w:t>
      </w:r>
    </w:p>
    <w:p>
      <w:pPr>
        <w:pStyle w:val="Normal"/>
        <w:widowControl/>
        <w:tabs>
          <w:tab w:val="clear" w:pos="720"/>
          <w:tab w:val="left" w:pos="864" w:leader="none"/>
        </w:tabs>
        <w:spacing w:lineRule="atLeast" w:line="480"/>
        <w:rPr/>
      </w:pPr>
      <w:r>
        <w:rPr/>
        <w:tab/>
        <w:tab/>
      </w:r>
      <w:r>
        <w:rPr>
          <w:u w:val="single"/>
        </w:rPr>
        <w:t>(7)  one representative of persons who engage in excavation operations who are not also facility operators.</w:t>
      </w:r>
    </w:p>
    <w:p>
      <w:pPr>
        <w:pStyle w:val="Normal"/>
        <w:widowControl/>
        <w:tabs>
          <w:tab w:val="clear" w:pos="720"/>
          <w:tab w:val="left" w:pos="864" w:leader="none"/>
        </w:tabs>
        <w:spacing w:lineRule="atLeast" w:line="480"/>
        <w:rPr/>
      </w:pPr>
      <w:r>
        <w:rPr/>
        <w:tab/>
      </w:r>
      <w:r>
        <w:rPr>
          <w:u w:val="single"/>
        </w:rPr>
        <w:t>(b)  Board membership is voluntary and a director is not entitled to receive compensation for serving on the board.</w:t>
      </w:r>
    </w:p>
    <w:p>
      <w:pPr>
        <w:pStyle w:val="Normal"/>
        <w:widowControl/>
        <w:tabs>
          <w:tab w:val="clear" w:pos="720"/>
          <w:tab w:val="left" w:pos="864" w:leader="none"/>
        </w:tabs>
        <w:spacing w:lineRule="atLeast" w:line="480"/>
        <w:rPr/>
      </w:pPr>
      <w:r>
        <w:rPr/>
        <w:tab/>
      </w:r>
      <w:r>
        <w:rPr>
          <w:u w:val="single"/>
        </w:rPr>
        <w:t>Sec. 251.056.  TERMS.  (a)  Directors serve staggered three</w:t>
        <w:noBreakHyphen/>
        <w:t>year terms, with the terms of four directors expiring each August 31.</w:t>
      </w:r>
    </w:p>
    <w:p>
      <w:pPr>
        <w:pStyle w:val="Normal"/>
        <w:widowControl/>
        <w:tabs>
          <w:tab w:val="clear" w:pos="720"/>
          <w:tab w:val="left" w:pos="864" w:leader="none"/>
        </w:tabs>
        <w:spacing w:lineRule="atLeast" w:line="480"/>
        <w:rPr/>
      </w:pPr>
      <w:r>
        <w:rPr/>
        <w:tab/>
      </w:r>
      <w:r>
        <w:rPr>
          <w:u w:val="single"/>
        </w:rPr>
        <w:t>(b)  A director serves until the director's successor is appointed by the governor and assumes office.</w:t>
      </w:r>
    </w:p>
    <w:p>
      <w:pPr>
        <w:pStyle w:val="Normal"/>
        <w:widowControl/>
        <w:tabs>
          <w:tab w:val="clear" w:pos="720"/>
          <w:tab w:val="left" w:pos="864" w:leader="none"/>
        </w:tabs>
        <w:spacing w:lineRule="atLeast" w:line="480"/>
        <w:rPr/>
      </w:pPr>
      <w:r>
        <w:rPr/>
        <w:tab/>
      </w:r>
      <w:r>
        <w:rPr>
          <w:u w:val="single"/>
        </w:rPr>
        <w:t>Sec. 251.057.  DECLARATION OF BOARD VACANCY.  (a)  The board may declare a director's office vacant if the director ceases to be associated with the industry or an operator the director represents.</w:t>
      </w:r>
    </w:p>
    <w:p>
      <w:pPr>
        <w:pStyle w:val="Normal"/>
        <w:widowControl/>
        <w:tabs>
          <w:tab w:val="clear" w:pos="720"/>
          <w:tab w:val="left" w:pos="864" w:leader="none"/>
        </w:tabs>
        <w:spacing w:lineRule="atLeast" w:line="480"/>
        <w:rPr/>
      </w:pPr>
      <w:r>
        <w:rPr/>
        <w:tab/>
      </w:r>
      <w:r>
        <w:rPr>
          <w:u w:val="single"/>
        </w:rPr>
        <w:t>(b)  Not later than the 60th day after the date a vacancy on the board is declared, the governor shall appoint a person to fill the vacancy for the remainder of the unexpired term.</w:t>
      </w:r>
    </w:p>
    <w:p>
      <w:pPr>
        <w:pStyle w:val="Normal"/>
        <w:widowControl/>
        <w:tabs>
          <w:tab w:val="clear" w:pos="720"/>
          <w:tab w:val="left" w:pos="864" w:leader="none"/>
        </w:tabs>
        <w:spacing w:lineRule="atLeast" w:line="480"/>
        <w:rPr/>
      </w:pPr>
      <w:r>
        <w:rPr/>
        <w:tab/>
      </w:r>
      <w:r>
        <w:rPr>
          <w:u w:val="single"/>
        </w:rPr>
        <w:t>Sec. 251.058.  OFFICERS.  (a)  The board shall elect from among its directors a chair and vice chair.</w:t>
      </w:r>
    </w:p>
    <w:p>
      <w:pPr>
        <w:pStyle w:val="Normal"/>
        <w:widowControl/>
        <w:tabs>
          <w:tab w:val="clear" w:pos="720"/>
          <w:tab w:val="left" w:pos="864" w:leader="none"/>
        </w:tabs>
        <w:spacing w:lineRule="atLeast" w:line="480"/>
        <w:rPr/>
      </w:pPr>
      <w:r>
        <w:rPr/>
        <w:tab/>
      </w:r>
      <w:r>
        <w:rPr>
          <w:u w:val="single"/>
        </w:rPr>
        <w:t>(b)  The chair and vice chair serve for a term of one year and may be reelected.</w:t>
      </w:r>
    </w:p>
    <w:p>
      <w:pPr>
        <w:pStyle w:val="Normal"/>
        <w:widowControl/>
        <w:tabs>
          <w:tab w:val="clear" w:pos="720"/>
          <w:tab w:val="left" w:pos="864" w:leader="none"/>
        </w:tabs>
        <w:spacing w:lineRule="atLeast" w:line="480"/>
        <w:rPr/>
      </w:pPr>
      <w:r>
        <w:rPr/>
        <w:tab/>
      </w:r>
      <w:r>
        <w:rPr>
          <w:u w:val="single"/>
        </w:rPr>
        <w:t>Sec. 251.059.  ENTITLEMENT TO VOTE.  The corporation's bylaws must provide that each director is entitled to one vote.</w:t>
      </w:r>
    </w:p>
    <w:p>
      <w:pPr>
        <w:pStyle w:val="Normal"/>
        <w:widowControl/>
        <w:tabs>
          <w:tab w:val="clear" w:pos="720"/>
          <w:tab w:val="left" w:pos="864" w:leader="none"/>
        </w:tabs>
        <w:spacing w:lineRule="atLeast" w:line="480"/>
        <w:rPr/>
      </w:pPr>
      <w:r>
        <w:rPr/>
        <w:tab/>
      </w:r>
      <w:r>
        <w:rPr>
          <w:u w:val="single"/>
        </w:rPr>
        <w:t>Sec. 251.060.  DUTIES OF CORPORATION.  The corporation shall develop and implement processes to:</w:t>
      </w:r>
    </w:p>
    <w:p>
      <w:pPr>
        <w:pStyle w:val="Normal"/>
        <w:widowControl/>
        <w:tabs>
          <w:tab w:val="clear" w:pos="720"/>
          <w:tab w:val="left" w:pos="864" w:leader="none"/>
        </w:tabs>
        <w:spacing w:lineRule="atLeast" w:line="480"/>
        <w:rPr/>
      </w:pPr>
      <w:r>
        <w:rPr/>
        <w:tab/>
        <w:tab/>
      </w:r>
      <w:r>
        <w:rPr>
          <w:u w:val="single"/>
        </w:rPr>
        <w:t>(1)  maintain a registration of:</w:t>
      </w:r>
    </w:p>
    <w:p>
      <w:pPr>
        <w:pStyle w:val="Normal"/>
        <w:widowControl/>
        <w:tabs>
          <w:tab w:val="clear" w:pos="720"/>
          <w:tab w:val="left" w:pos="864" w:leader="none"/>
        </w:tabs>
        <w:spacing w:lineRule="atLeast" w:line="480"/>
        <w:rPr/>
      </w:pPr>
      <w:r>
        <w:rPr/>
        <w:tab/>
        <w:tab/>
        <w:tab/>
      </w:r>
      <w:r>
        <w:rPr>
          <w:u w:val="single"/>
        </w:rPr>
        <w:t>(A)  notification centers as provided by Section 251.101(a)(3);</w:t>
      </w:r>
    </w:p>
    <w:p>
      <w:pPr>
        <w:pStyle w:val="Normal"/>
        <w:widowControl/>
        <w:tabs>
          <w:tab w:val="clear" w:pos="720"/>
          <w:tab w:val="left" w:pos="864" w:leader="none"/>
        </w:tabs>
        <w:spacing w:lineRule="atLeast" w:line="480"/>
        <w:rPr/>
      </w:pPr>
      <w:r>
        <w:rPr/>
        <w:tab/>
        <w:tab/>
        <w:tab/>
      </w:r>
      <w:r>
        <w:rPr>
          <w:u w:val="single"/>
        </w:rPr>
        <w:t>(B)  operators who elect to convert facilities to Class A facilities under Section 251.005(a); or</w:t>
      </w:r>
    </w:p>
    <w:p>
      <w:pPr>
        <w:pStyle w:val="Normal"/>
        <w:widowControl/>
        <w:tabs>
          <w:tab w:val="clear" w:pos="720"/>
          <w:tab w:val="left" w:pos="864" w:leader="none"/>
        </w:tabs>
        <w:spacing w:lineRule="atLeast" w:line="480"/>
        <w:rPr/>
      </w:pPr>
      <w:r>
        <w:rPr/>
        <w:tab/>
        <w:tab/>
        <w:tab/>
      </w:r>
      <w:r>
        <w:rPr>
          <w:u w:val="single"/>
        </w:rPr>
        <w:t>(C)  operators who elect to become Class A underground facility operators under Section 251.005(b);</w:t>
      </w:r>
    </w:p>
    <w:p>
      <w:pPr>
        <w:pStyle w:val="Normal"/>
        <w:widowControl/>
        <w:tabs>
          <w:tab w:val="clear" w:pos="720"/>
          <w:tab w:val="left" w:pos="864" w:leader="none"/>
        </w:tabs>
        <w:spacing w:lineRule="atLeast" w:line="480"/>
        <w:rPr/>
      </w:pPr>
      <w:r>
        <w:rPr/>
        <w:tab/>
        <w:tab/>
      </w:r>
      <w:r>
        <w:rPr>
          <w:u w:val="single"/>
        </w:rPr>
        <w:t>(2)  establish minimum technical standards used by notification centers;</w:t>
      </w:r>
    </w:p>
    <w:p>
      <w:pPr>
        <w:pStyle w:val="Normal"/>
        <w:widowControl/>
        <w:tabs>
          <w:tab w:val="clear" w:pos="720"/>
          <w:tab w:val="left" w:pos="864" w:leader="none"/>
        </w:tabs>
        <w:spacing w:lineRule="atLeast" w:line="480"/>
        <w:rPr/>
      </w:pPr>
      <w:r>
        <w:rPr/>
        <w:tab/>
        <w:tab/>
      </w:r>
      <w:r>
        <w:rPr>
          <w:u w:val="single"/>
        </w:rPr>
        <w:t>(3)  establish a statewide toll</w:t>
        <w:noBreakHyphen/>
        <w:t>free telephone number to be used by excavators that incorporates the use of a call router system that routes calls to the notification centers on a pro rata basis;</w:t>
      </w:r>
    </w:p>
    <w:p>
      <w:pPr>
        <w:pStyle w:val="Normal"/>
        <w:widowControl/>
        <w:tabs>
          <w:tab w:val="clear" w:pos="720"/>
          <w:tab w:val="left" w:pos="864" w:leader="none"/>
        </w:tabs>
        <w:spacing w:lineRule="atLeast" w:line="480"/>
        <w:rPr/>
      </w:pPr>
      <w:r>
        <w:rPr/>
        <w:tab/>
        <w:tab/>
      </w:r>
      <w:r>
        <w:rPr>
          <w:u w:val="single"/>
        </w:rPr>
        <w:t>(4)  oversee the bid process and select the vendor for the statewide toll</w:t>
        <w:noBreakHyphen/>
        <w:t>free telephone number;</w:t>
      </w:r>
    </w:p>
    <w:p>
      <w:pPr>
        <w:pStyle w:val="Normal"/>
        <w:widowControl/>
        <w:tabs>
          <w:tab w:val="clear" w:pos="720"/>
          <w:tab w:val="left" w:pos="864" w:leader="none"/>
        </w:tabs>
        <w:spacing w:lineRule="atLeast" w:line="480"/>
        <w:rPr/>
      </w:pPr>
      <w:r>
        <w:rPr/>
        <w:tab/>
        <w:tab/>
      </w:r>
      <w:r>
        <w:rPr>
          <w:u w:val="single"/>
        </w:rPr>
        <w:t>(5)  oversee the bid process and select the vendor for the call router system;</w:t>
      </w:r>
    </w:p>
    <w:p>
      <w:pPr>
        <w:pStyle w:val="Normal"/>
        <w:widowControl/>
        <w:tabs>
          <w:tab w:val="clear" w:pos="720"/>
          <w:tab w:val="left" w:pos="864" w:leader="none"/>
        </w:tabs>
        <w:spacing w:lineRule="atLeast" w:line="480"/>
        <w:rPr/>
      </w:pPr>
      <w:r>
        <w:rPr/>
        <w:tab/>
        <w:tab/>
      </w:r>
      <w:r>
        <w:rPr>
          <w:u w:val="single"/>
        </w:rPr>
        <w:t>(6)  determine before May 1 of each year the cost</w:t>
        <w:noBreakHyphen/>
        <w:t>sharing between the notification centers of:</w:t>
      </w:r>
    </w:p>
    <w:p>
      <w:pPr>
        <w:pStyle w:val="Normal"/>
        <w:widowControl/>
        <w:tabs>
          <w:tab w:val="clear" w:pos="720"/>
          <w:tab w:val="left" w:pos="864" w:leader="none"/>
        </w:tabs>
        <w:spacing w:lineRule="atLeast" w:line="480"/>
        <w:rPr/>
      </w:pPr>
      <w:r>
        <w:rPr/>
        <w:tab/>
        <w:tab/>
        <w:tab/>
      </w:r>
      <w:r>
        <w:rPr>
          <w:u w:val="single"/>
        </w:rPr>
        <w:t>(A)  the toll</w:t>
        <w:noBreakHyphen/>
        <w:t>free telephone number; and</w:t>
      </w:r>
    </w:p>
    <w:p>
      <w:pPr>
        <w:pStyle w:val="Normal"/>
        <w:widowControl/>
        <w:tabs>
          <w:tab w:val="clear" w:pos="720"/>
          <w:tab w:val="left" w:pos="864" w:leader="none"/>
        </w:tabs>
        <w:spacing w:lineRule="atLeast" w:line="480"/>
        <w:rPr/>
      </w:pPr>
      <w:r>
        <w:rPr/>
        <w:tab/>
        <w:tab/>
        <w:tab/>
      </w:r>
      <w:r>
        <w:rPr>
          <w:u w:val="single"/>
        </w:rPr>
        <w:t>(B)  the call router system prescribed by Section 251.102(4);</w:t>
      </w:r>
    </w:p>
    <w:p>
      <w:pPr>
        <w:pStyle w:val="Normal"/>
        <w:widowControl/>
        <w:tabs>
          <w:tab w:val="clear" w:pos="720"/>
          <w:tab w:val="left" w:pos="864" w:leader="none"/>
        </w:tabs>
        <w:spacing w:lineRule="atLeast" w:line="480"/>
        <w:rPr/>
      </w:pPr>
      <w:r>
        <w:rPr/>
        <w:tab/>
        <w:tab/>
      </w:r>
      <w:r>
        <w:rPr>
          <w:u w:val="single"/>
        </w:rPr>
        <w:t>(7)  develop public service announcements to educate the public about statewide one</w:t>
        <w:noBreakHyphen/>
        <w:t>call notification and its availability;</w:t>
      </w:r>
    </w:p>
    <w:p>
      <w:pPr>
        <w:pStyle w:val="Normal"/>
        <w:widowControl/>
        <w:tabs>
          <w:tab w:val="clear" w:pos="720"/>
          <w:tab w:val="left" w:pos="864" w:leader="none"/>
        </w:tabs>
        <w:spacing w:lineRule="atLeast" w:line="480"/>
        <w:rPr/>
      </w:pPr>
      <w:r>
        <w:rPr/>
        <w:tab/>
        <w:tab/>
      </w:r>
      <w:r>
        <w:rPr>
          <w:u w:val="single"/>
        </w:rPr>
        <w:t>(8)  establish a format for information transfer among notification centers other than high speed data transmission, if appropriate;</w:t>
      </w:r>
    </w:p>
    <w:p>
      <w:pPr>
        <w:pStyle w:val="Normal"/>
        <w:widowControl/>
        <w:tabs>
          <w:tab w:val="clear" w:pos="720"/>
          <w:tab w:val="left" w:pos="864" w:leader="none"/>
        </w:tabs>
        <w:spacing w:lineRule="atLeast" w:line="480"/>
        <w:rPr/>
      </w:pPr>
      <w:r>
        <w:rPr/>
        <w:tab/>
        <w:tab/>
      </w:r>
      <w:r>
        <w:rPr>
          <w:u w:val="single"/>
        </w:rPr>
        <w:t>(9)  on a complaint concerning charges, investigate and determine appropriate charges;</w:t>
      </w:r>
    </w:p>
    <w:p>
      <w:pPr>
        <w:pStyle w:val="Normal"/>
        <w:widowControl/>
        <w:tabs>
          <w:tab w:val="clear" w:pos="720"/>
          <w:tab w:val="left" w:pos="864" w:leader="none"/>
        </w:tabs>
        <w:spacing w:lineRule="atLeast" w:line="480"/>
        <w:rPr/>
      </w:pPr>
      <w:r>
        <w:rPr/>
        <w:tab/>
        <w:tab/>
      </w:r>
      <w:r>
        <w:rPr>
          <w:u w:val="single"/>
        </w:rPr>
        <w:t>(10)  recommend a civil penalty against a notification center that does not meet the requirements of this chapter of not less than $1,000 or more than $5,000 for each violation;</w:t>
      </w:r>
    </w:p>
    <w:p>
      <w:pPr>
        <w:pStyle w:val="Normal"/>
        <w:widowControl/>
        <w:tabs>
          <w:tab w:val="clear" w:pos="720"/>
          <w:tab w:val="left" w:pos="864" w:leader="none"/>
        </w:tabs>
        <w:spacing w:lineRule="atLeast" w:line="480"/>
        <w:rPr/>
      </w:pPr>
      <w:r>
        <w:rPr/>
        <w:tab/>
        <w:tab/>
      </w:r>
      <w:r>
        <w:rPr>
          <w:u w:val="single"/>
        </w:rPr>
        <w:t>(11)  refer the recommended penalty to the attorney general, who shall institute a suit in a court of competent jurisdiction to recover the penalty;</w:t>
      </w:r>
    </w:p>
    <w:p>
      <w:pPr>
        <w:pStyle w:val="Normal"/>
        <w:widowControl/>
        <w:tabs>
          <w:tab w:val="clear" w:pos="720"/>
          <w:tab w:val="left" w:pos="864" w:leader="none"/>
        </w:tabs>
        <w:spacing w:lineRule="atLeast" w:line="480"/>
        <w:rPr/>
      </w:pPr>
      <w:r>
        <w:rPr/>
        <w:tab/>
        <w:tab/>
      </w:r>
      <w:r>
        <w:rPr>
          <w:u w:val="single"/>
        </w:rPr>
        <w:t>(12)  assist in dispute resolution among notification centers or between a notification center and an operator;</w:t>
      </w:r>
    </w:p>
    <w:p>
      <w:pPr>
        <w:pStyle w:val="Normal"/>
        <w:widowControl/>
        <w:tabs>
          <w:tab w:val="clear" w:pos="720"/>
          <w:tab w:val="left" w:pos="864" w:leader="none"/>
        </w:tabs>
        <w:spacing w:lineRule="atLeast" w:line="480"/>
        <w:rPr/>
      </w:pPr>
      <w:r>
        <w:rPr/>
        <w:tab/>
        <w:tab/>
      </w:r>
      <w:r>
        <w:rPr>
          <w:u w:val="single"/>
        </w:rPr>
        <w:t>(13)  assist any operator who encounters difficulty in joining a notification center; and</w:t>
      </w:r>
    </w:p>
    <w:p>
      <w:pPr>
        <w:pStyle w:val="Normal"/>
        <w:widowControl/>
        <w:tabs>
          <w:tab w:val="clear" w:pos="720"/>
          <w:tab w:val="left" w:pos="864" w:leader="none"/>
        </w:tabs>
        <w:spacing w:lineRule="atLeast" w:line="480"/>
        <w:rPr/>
      </w:pPr>
      <w:r>
        <w:rPr/>
        <w:tab/>
        <w:tab/>
      </w:r>
      <w:r>
        <w:rPr>
          <w:u w:val="single"/>
        </w:rPr>
        <w:t>(14)  review and study design standards for the placement of underground facilities throughout this state.</w:t>
      </w:r>
    </w:p>
    <w:p>
      <w:pPr>
        <w:pStyle w:val="Normal"/>
        <w:widowControl/>
        <w:tabs>
          <w:tab w:val="clear" w:pos="720"/>
          <w:tab w:val="left" w:pos="864" w:leader="none"/>
        </w:tabs>
        <w:spacing w:lineRule="atLeast" w:line="480"/>
        <w:rPr/>
      </w:pPr>
      <w:r>
        <w:rPr/>
        <w:tab/>
      </w:r>
      <w:r>
        <w:rPr>
          <w:u w:val="single"/>
        </w:rPr>
        <w:t>Sec. 251.061.  CONTRACT FOR STATEWIDE TOLL</w:t>
        <w:noBreakHyphen/>
        <w:t>FREE NUMBER AND CALL ROUTER SYSTEM.  (a)  The corporation shall solicit proposals for the contract to establish and operate the statewide toll</w:t>
        <w:noBreakHyphen/>
        <w:t>free telephone number and the call router system by using a request for proposals process that includes specifications that have been approved by the board of directors in accordance with this chapter.</w:t>
      </w:r>
    </w:p>
    <w:p>
      <w:pPr>
        <w:pStyle w:val="Normal"/>
        <w:widowControl/>
        <w:tabs>
          <w:tab w:val="clear" w:pos="720"/>
          <w:tab w:val="left" w:pos="864" w:leader="none"/>
        </w:tabs>
        <w:spacing w:lineRule="atLeast" w:line="480"/>
        <w:rPr/>
      </w:pPr>
      <w:r>
        <w:rPr/>
        <w:tab/>
      </w:r>
      <w:r>
        <w:rPr>
          <w:u w:val="single"/>
        </w:rPr>
        <w:t>(b)  The corporation is not required to award the contract to the lowest offeror if the terms of another proposal would result in a lower annual cost and are more advantageous to the corporation and its members.  The corporation may reject all proposals if the corporation finds that none of the proposals is acceptable.</w:t>
      </w:r>
    </w:p>
    <w:p>
      <w:pPr>
        <w:pStyle w:val="Normal"/>
        <w:widowControl/>
        <w:tabs>
          <w:tab w:val="clear" w:pos="720"/>
          <w:tab w:val="left" w:pos="864" w:leader="none"/>
        </w:tabs>
        <w:spacing w:lineRule="atLeast" w:line="480"/>
        <w:rPr/>
      </w:pPr>
      <w:r>
        <w:rPr/>
        <w:tab/>
      </w:r>
      <w:r>
        <w:rPr>
          <w:u w:val="single"/>
        </w:rPr>
        <w:t>(c)  After the proposals are opened, each document relating to the consideration of a proposal or the award of a contract and the text of the contract are considered books and records of the corporation for the purposes of Article 2.23, Texas Non</w:t>
        <w:noBreakHyphen/>
        <w:t>Profit Corporation Act (Article 1396</w:t>
        <w:noBreakHyphen/>
        <w:t>2.23, Vernon's Texas Civil Statutes).</w:t>
      </w:r>
    </w:p>
    <w:p>
      <w:pPr>
        <w:pStyle w:val="Normal"/>
        <w:widowControl/>
        <w:tabs>
          <w:tab w:val="clear" w:pos="720"/>
          <w:tab w:val="left" w:pos="864" w:leader="none"/>
        </w:tabs>
        <w:spacing w:lineRule="atLeast" w:line="480"/>
        <w:rPr/>
      </w:pPr>
      <w:r>
        <w:rPr/>
        <w:tab/>
      </w:r>
      <w:r>
        <w:rPr>
          <w:u w:val="single"/>
        </w:rPr>
        <w:t>Sec. 251.062.  FEES AND RATES.  (a)  Except as provided by this section, the corporation may not, for any reason, impose an assessment, fee, or other charge, including a charge for inputting data, against an operator.</w:t>
      </w:r>
    </w:p>
    <w:p>
      <w:pPr>
        <w:pStyle w:val="Normal"/>
        <w:widowControl/>
        <w:tabs>
          <w:tab w:val="clear" w:pos="720"/>
          <w:tab w:val="left" w:pos="864" w:leader="none"/>
        </w:tabs>
        <w:spacing w:lineRule="atLeast" w:line="480"/>
        <w:rPr/>
      </w:pPr>
      <w:r>
        <w:rPr/>
        <w:tab/>
      </w:r>
      <w:r>
        <w:rPr>
          <w:u w:val="single"/>
        </w:rPr>
        <w:t>(b)  Before January 15 of each year, a Class A facility operator shall pay to the corporation a fee of $50 for services to be performed by the corporation during that calendar year.  A fee for a part of a year may not be prorated.</w:t>
      </w:r>
    </w:p>
    <w:p>
      <w:pPr>
        <w:pStyle w:val="Normal"/>
        <w:widowControl/>
        <w:tabs>
          <w:tab w:val="clear" w:pos="720"/>
          <w:tab w:val="left" w:pos="864" w:leader="none"/>
        </w:tabs>
        <w:spacing w:lineRule="atLeast" w:line="480"/>
        <w:jc w:val="center"/>
        <w:rPr>
          <w:u w:val="single"/>
        </w:rPr>
      </w:pPr>
      <w:r>
        <w:rPr>
          <w:u w:val="single"/>
        </w:rPr>
        <w:t>[Sections 251.063</w:t>
        <w:noBreakHyphen/>
        <w:t>251.100 reserved for expansion]</w:t>
      </w:r>
    </w:p>
    <w:p>
      <w:pPr>
        <w:pStyle w:val="Normal"/>
        <w:widowControl/>
        <w:tabs>
          <w:tab w:val="clear" w:pos="720"/>
          <w:tab w:val="left" w:pos="864" w:leader="none"/>
        </w:tabs>
        <w:spacing w:lineRule="atLeast" w:line="480"/>
        <w:jc w:val="center"/>
        <w:rPr>
          <w:u w:val="single"/>
        </w:rPr>
      </w:pPr>
      <w:r>
        <w:rPr>
          <w:u w:val="single"/>
        </w:rPr>
        <w:t>SUBCHAPTER C.  NOTIFICATION CENTERS</w:t>
      </w:r>
    </w:p>
    <w:p>
      <w:pPr>
        <w:pStyle w:val="Normal"/>
        <w:widowControl/>
        <w:tabs>
          <w:tab w:val="clear" w:pos="720"/>
          <w:tab w:val="left" w:pos="864" w:leader="none"/>
        </w:tabs>
        <w:spacing w:lineRule="atLeast" w:line="480"/>
        <w:rPr/>
      </w:pPr>
      <w:r>
        <w:rPr/>
        <w:tab/>
      </w:r>
      <w:r>
        <w:rPr>
          <w:u w:val="single"/>
        </w:rPr>
        <w:t>Sec. 251.101.  NOTIFICATION CENTER.  (a)  A notification center  is a legal entity that:</w:t>
      </w:r>
    </w:p>
    <w:p>
      <w:pPr>
        <w:pStyle w:val="Normal"/>
        <w:widowControl/>
        <w:tabs>
          <w:tab w:val="clear" w:pos="720"/>
          <w:tab w:val="left" w:pos="864" w:leader="none"/>
        </w:tabs>
        <w:spacing w:lineRule="atLeast" w:line="480"/>
        <w:rPr/>
      </w:pPr>
      <w:r>
        <w:rPr/>
        <w:tab/>
        <w:tab/>
      </w:r>
      <w:r>
        <w:rPr>
          <w:u w:val="single"/>
        </w:rPr>
        <w:t>(1)  operates a notification system capable of serving excavators and operators statewide;</w:t>
      </w:r>
    </w:p>
    <w:p>
      <w:pPr>
        <w:pStyle w:val="Normal"/>
        <w:widowControl/>
        <w:tabs>
          <w:tab w:val="clear" w:pos="720"/>
          <w:tab w:val="left" w:pos="864" w:leader="none"/>
        </w:tabs>
        <w:spacing w:lineRule="atLeast" w:line="480"/>
        <w:rPr/>
      </w:pPr>
      <w:r>
        <w:rPr/>
        <w:tab/>
        <w:tab/>
      </w:r>
      <w:r>
        <w:rPr>
          <w:u w:val="single"/>
        </w:rPr>
        <w:t>(2)  is created to:</w:t>
      </w:r>
    </w:p>
    <w:p>
      <w:pPr>
        <w:pStyle w:val="Normal"/>
        <w:widowControl/>
        <w:tabs>
          <w:tab w:val="clear" w:pos="720"/>
          <w:tab w:val="left" w:pos="864" w:leader="none"/>
        </w:tabs>
        <w:spacing w:lineRule="atLeast" w:line="480"/>
        <w:rPr/>
      </w:pPr>
      <w:r>
        <w:rPr/>
        <w:tab/>
        <w:tab/>
        <w:tab/>
      </w:r>
      <w:r>
        <w:rPr>
          <w:u w:val="single"/>
        </w:rPr>
        <w:t>(A)  receive notification of an intent to excavate and of damage to an underground facility and disseminate that information to member operators that may be affected by the excavation or damage and to other notification centers operating in this state; and</w:t>
      </w:r>
    </w:p>
    <w:p>
      <w:pPr>
        <w:pStyle w:val="Normal"/>
        <w:widowControl/>
        <w:tabs>
          <w:tab w:val="clear" w:pos="720"/>
          <w:tab w:val="left" w:pos="864" w:leader="none"/>
        </w:tabs>
        <w:spacing w:lineRule="atLeast" w:line="480"/>
        <w:rPr/>
      </w:pPr>
      <w:r>
        <w:rPr/>
        <w:tab/>
        <w:tab/>
        <w:tab/>
      </w:r>
      <w:r>
        <w:rPr>
          <w:u w:val="single"/>
        </w:rPr>
        <w:t>(B)  receive notification of an extraordinary circumstance and disseminate that information to member operators and to other notification centers operating in this state; and</w:t>
      </w:r>
    </w:p>
    <w:p>
      <w:pPr>
        <w:pStyle w:val="Normal"/>
        <w:widowControl/>
        <w:tabs>
          <w:tab w:val="clear" w:pos="720"/>
          <w:tab w:val="left" w:pos="864" w:leader="none"/>
        </w:tabs>
        <w:spacing w:lineRule="atLeast" w:line="480"/>
        <w:rPr/>
      </w:pPr>
      <w:r>
        <w:rPr/>
        <w:tab/>
        <w:tab/>
      </w:r>
      <w:r>
        <w:rPr>
          <w:u w:val="single"/>
        </w:rPr>
        <w:t>(3)  registers the following information with the corporation:</w:t>
      </w:r>
    </w:p>
    <w:p>
      <w:pPr>
        <w:pStyle w:val="Normal"/>
        <w:widowControl/>
        <w:tabs>
          <w:tab w:val="clear" w:pos="720"/>
          <w:tab w:val="left" w:pos="864" w:leader="none"/>
        </w:tabs>
        <w:spacing w:lineRule="atLeast" w:line="480"/>
        <w:rPr/>
      </w:pPr>
      <w:r>
        <w:rPr/>
        <w:tab/>
        <w:tab/>
        <w:tab/>
      </w:r>
      <w:r>
        <w:rPr>
          <w:u w:val="single"/>
        </w:rPr>
        <w:t>(A)  its name, address, and telephone number;</w:t>
      </w:r>
    </w:p>
    <w:p>
      <w:pPr>
        <w:pStyle w:val="Normal"/>
        <w:widowControl/>
        <w:tabs>
          <w:tab w:val="clear" w:pos="720"/>
          <w:tab w:val="left" w:pos="864" w:leader="none"/>
        </w:tabs>
        <w:spacing w:lineRule="atLeast" w:line="480"/>
        <w:rPr/>
      </w:pPr>
      <w:r>
        <w:rPr/>
        <w:tab/>
        <w:tab/>
        <w:tab/>
      </w:r>
      <w:r>
        <w:rPr>
          <w:u w:val="single"/>
        </w:rPr>
        <w:t>(B)  the name of a contact person;</w:t>
      </w:r>
    </w:p>
    <w:p>
      <w:pPr>
        <w:pStyle w:val="Normal"/>
        <w:widowControl/>
        <w:tabs>
          <w:tab w:val="clear" w:pos="720"/>
          <w:tab w:val="left" w:pos="864" w:leader="none"/>
        </w:tabs>
        <w:spacing w:lineRule="atLeast" w:line="480"/>
        <w:rPr/>
      </w:pPr>
      <w:r>
        <w:rPr/>
        <w:tab/>
        <w:tab/>
        <w:tab/>
      </w:r>
      <w:r>
        <w:rPr>
          <w:u w:val="single"/>
        </w:rPr>
        <w:t>(C)  a statement of compliance with Section 251.104; and</w:t>
      </w:r>
    </w:p>
    <w:p>
      <w:pPr>
        <w:pStyle w:val="Normal"/>
        <w:widowControl/>
        <w:tabs>
          <w:tab w:val="clear" w:pos="720"/>
          <w:tab w:val="left" w:pos="864" w:leader="none"/>
        </w:tabs>
        <w:spacing w:lineRule="atLeast" w:line="480"/>
        <w:rPr/>
      </w:pPr>
      <w:r>
        <w:rPr/>
        <w:tab/>
        <w:tab/>
        <w:tab/>
      </w:r>
      <w:r>
        <w:rPr>
          <w:u w:val="single"/>
        </w:rPr>
        <w:t>(D)  a listing of the counties in which it operates.</w:t>
      </w:r>
    </w:p>
    <w:p>
      <w:pPr>
        <w:pStyle w:val="Normal"/>
        <w:widowControl/>
        <w:tabs>
          <w:tab w:val="clear" w:pos="720"/>
          <w:tab w:val="left" w:pos="864" w:leader="none"/>
        </w:tabs>
        <w:spacing w:lineRule="atLeast" w:line="480"/>
        <w:rPr/>
      </w:pPr>
      <w:r>
        <w:rPr/>
        <w:tab/>
      </w:r>
      <w:r>
        <w:rPr>
          <w:u w:val="single"/>
        </w:rPr>
        <w:t>(b)  A notification center operating on September 1, 1997, may continue to operate if the notification center complies with this chapter.</w:t>
      </w:r>
    </w:p>
    <w:p>
      <w:pPr>
        <w:pStyle w:val="Normal"/>
        <w:widowControl/>
        <w:tabs>
          <w:tab w:val="clear" w:pos="720"/>
          <w:tab w:val="left" w:pos="864" w:leader="none"/>
        </w:tabs>
        <w:spacing w:lineRule="atLeast" w:line="480"/>
        <w:rPr/>
      </w:pPr>
      <w:r>
        <w:rPr/>
        <w:tab/>
      </w:r>
      <w:r>
        <w:rPr>
          <w:u w:val="single"/>
        </w:rPr>
        <w:t>Sec. 251.102.  GENERAL DUTIES OF NOTIFICATION CENTER.  A notification center shall:</w:t>
      </w:r>
    </w:p>
    <w:p>
      <w:pPr>
        <w:pStyle w:val="Normal"/>
        <w:widowControl/>
        <w:tabs>
          <w:tab w:val="clear" w:pos="720"/>
          <w:tab w:val="left" w:pos="864" w:leader="none"/>
        </w:tabs>
        <w:spacing w:lineRule="atLeast" w:line="480"/>
        <w:rPr/>
      </w:pPr>
      <w:r>
        <w:rPr/>
        <w:tab/>
        <w:tab/>
      </w:r>
      <w:r>
        <w:rPr>
          <w:u w:val="single"/>
        </w:rPr>
        <w:t>(1)  operate 24 hours a day every day of the year;</w:t>
      </w:r>
    </w:p>
    <w:p>
      <w:pPr>
        <w:pStyle w:val="Normal"/>
        <w:widowControl/>
        <w:tabs>
          <w:tab w:val="clear" w:pos="720"/>
          <w:tab w:val="left" w:pos="864" w:leader="none"/>
        </w:tabs>
        <w:spacing w:lineRule="atLeast" w:line="480"/>
        <w:rPr/>
      </w:pPr>
      <w:r>
        <w:rPr/>
        <w:tab/>
        <w:tab/>
      </w:r>
      <w:r>
        <w:rPr>
          <w:u w:val="single"/>
        </w:rPr>
        <w:t>(2)  have the capability to receive emergency information 24 hours a day from excavators and disseminate the information as soon as it is received to the appropriate operators and to all registered and affected notification centers operating in this state;</w:t>
      </w:r>
    </w:p>
    <w:p>
      <w:pPr>
        <w:pStyle w:val="Normal"/>
        <w:widowControl/>
        <w:tabs>
          <w:tab w:val="clear" w:pos="720"/>
          <w:tab w:val="left" w:pos="864" w:leader="none"/>
        </w:tabs>
        <w:spacing w:lineRule="atLeast" w:line="480"/>
        <w:rPr/>
      </w:pPr>
      <w:r>
        <w:rPr/>
        <w:tab/>
        <w:tab/>
      </w:r>
      <w:r>
        <w:rPr>
          <w:u w:val="single"/>
        </w:rPr>
        <w:t>(3)  have the capacity to receive extraordinary circumstance information 24 hours a day from operators and disseminate the information as soon as it is received to all registered and affected notification centers;</w:t>
      </w:r>
    </w:p>
    <w:p>
      <w:pPr>
        <w:pStyle w:val="Normal"/>
        <w:widowControl/>
        <w:tabs>
          <w:tab w:val="clear" w:pos="720"/>
          <w:tab w:val="left" w:pos="864" w:leader="none"/>
        </w:tabs>
        <w:spacing w:lineRule="atLeast" w:line="480"/>
        <w:rPr/>
      </w:pPr>
      <w:r>
        <w:rPr/>
        <w:tab/>
        <w:tab/>
      </w:r>
      <w:r>
        <w:rPr>
          <w:u w:val="single"/>
        </w:rPr>
        <w:t>(4)  submit to the corporation, not later than May 15 of each year, a pro rata share of the expense, as established by the corporation, of the statewide toll</w:t>
        <w:noBreakHyphen/>
        <w:t>free telephone number and the call router;</w:t>
      </w:r>
    </w:p>
    <w:p>
      <w:pPr>
        <w:pStyle w:val="Normal"/>
        <w:widowControl/>
        <w:tabs>
          <w:tab w:val="clear" w:pos="720"/>
          <w:tab w:val="left" w:pos="864" w:leader="none"/>
        </w:tabs>
        <w:spacing w:lineRule="atLeast" w:line="480"/>
        <w:rPr/>
      </w:pPr>
      <w:r>
        <w:rPr/>
        <w:tab/>
        <w:tab/>
      </w:r>
      <w:r>
        <w:rPr>
          <w:u w:val="single"/>
        </w:rPr>
        <w:t>(5)  provide, on request of an excavator, a contact name and telephone number of a representative of the operator for special circumstances; and</w:t>
      </w:r>
    </w:p>
    <w:p>
      <w:pPr>
        <w:pStyle w:val="Normal"/>
        <w:widowControl/>
        <w:tabs>
          <w:tab w:val="clear" w:pos="720"/>
          <w:tab w:val="left" w:pos="864" w:leader="none"/>
        </w:tabs>
        <w:spacing w:lineRule="atLeast" w:line="480"/>
        <w:rPr/>
      </w:pPr>
      <w:r>
        <w:rPr/>
        <w:tab/>
        <w:tab/>
      </w:r>
      <w:r>
        <w:rPr>
          <w:u w:val="single"/>
        </w:rPr>
        <w:t>(6)  have personnel capable of assisting Spanish</w:t>
        <w:noBreakHyphen/>
        <w:t>speaking customers.</w:t>
      </w:r>
    </w:p>
    <w:p>
      <w:pPr>
        <w:pStyle w:val="Normal"/>
        <w:widowControl/>
        <w:tabs>
          <w:tab w:val="clear" w:pos="720"/>
          <w:tab w:val="left" w:pos="864" w:leader="none"/>
        </w:tabs>
        <w:spacing w:lineRule="atLeast" w:line="480"/>
        <w:rPr/>
      </w:pPr>
      <w:r>
        <w:rPr/>
        <w:tab/>
      </w:r>
      <w:r>
        <w:rPr>
          <w:u w:val="single"/>
        </w:rPr>
        <w:t>Sec. 251.103.  RECORDS.  (a)  A notification center shall maintain for not less than four years a record to document:</w:t>
      </w:r>
    </w:p>
    <w:p>
      <w:pPr>
        <w:pStyle w:val="Normal"/>
        <w:widowControl/>
        <w:tabs>
          <w:tab w:val="clear" w:pos="720"/>
          <w:tab w:val="left" w:pos="864" w:leader="none"/>
        </w:tabs>
        <w:spacing w:lineRule="atLeast" w:line="480"/>
        <w:rPr/>
      </w:pPr>
      <w:r>
        <w:rPr/>
        <w:tab/>
        <w:tab/>
      </w:r>
      <w:r>
        <w:rPr>
          <w:u w:val="single"/>
        </w:rPr>
        <w:t>(1)  the receipt of a notice of:</w:t>
      </w:r>
    </w:p>
    <w:p>
      <w:pPr>
        <w:pStyle w:val="Normal"/>
        <w:widowControl/>
        <w:tabs>
          <w:tab w:val="clear" w:pos="720"/>
          <w:tab w:val="left" w:pos="864" w:leader="none"/>
        </w:tabs>
        <w:spacing w:lineRule="atLeast" w:line="480"/>
        <w:rPr/>
      </w:pPr>
      <w:r>
        <w:rPr/>
        <w:tab/>
        <w:tab/>
        <w:tab/>
      </w:r>
      <w:r>
        <w:rPr>
          <w:u w:val="single"/>
        </w:rPr>
        <w:t>(A)  intent to excavate;</w:t>
      </w:r>
    </w:p>
    <w:p>
      <w:pPr>
        <w:pStyle w:val="Normal"/>
        <w:widowControl/>
        <w:tabs>
          <w:tab w:val="clear" w:pos="720"/>
          <w:tab w:val="left" w:pos="864" w:leader="none"/>
        </w:tabs>
        <w:spacing w:lineRule="atLeast" w:line="480"/>
        <w:rPr/>
      </w:pPr>
      <w:r>
        <w:rPr/>
        <w:tab/>
        <w:tab/>
        <w:tab/>
      </w:r>
      <w:r>
        <w:rPr>
          <w:u w:val="single"/>
        </w:rPr>
        <w:t>(B)  damage to an underground facility;</w:t>
      </w:r>
    </w:p>
    <w:p>
      <w:pPr>
        <w:pStyle w:val="Normal"/>
        <w:widowControl/>
        <w:tabs>
          <w:tab w:val="clear" w:pos="720"/>
          <w:tab w:val="left" w:pos="864" w:leader="none"/>
        </w:tabs>
        <w:spacing w:lineRule="atLeast" w:line="480"/>
        <w:rPr/>
      </w:pPr>
      <w:r>
        <w:rPr/>
        <w:tab/>
        <w:tab/>
        <w:tab/>
      </w:r>
      <w:r>
        <w:rPr>
          <w:u w:val="single"/>
        </w:rPr>
        <w:t>(C)  an emergency excavation; and</w:t>
      </w:r>
    </w:p>
    <w:p>
      <w:pPr>
        <w:pStyle w:val="Normal"/>
        <w:widowControl/>
        <w:tabs>
          <w:tab w:val="clear" w:pos="720"/>
          <w:tab w:val="left" w:pos="864" w:leader="none"/>
        </w:tabs>
        <w:spacing w:lineRule="atLeast" w:line="480"/>
        <w:rPr/>
      </w:pPr>
      <w:r>
        <w:rPr/>
        <w:tab/>
        <w:tab/>
        <w:tab/>
      </w:r>
      <w:r>
        <w:rPr>
          <w:u w:val="single"/>
        </w:rPr>
        <w:t>(D)  an extraordinary circumstance;</w:t>
      </w:r>
    </w:p>
    <w:p>
      <w:pPr>
        <w:pStyle w:val="Normal"/>
        <w:widowControl/>
        <w:tabs>
          <w:tab w:val="clear" w:pos="720"/>
          <w:tab w:val="left" w:pos="864" w:leader="none"/>
        </w:tabs>
        <w:spacing w:lineRule="atLeast" w:line="480"/>
        <w:rPr/>
      </w:pPr>
      <w:r>
        <w:rPr/>
        <w:tab/>
        <w:tab/>
      </w:r>
      <w:r>
        <w:rPr>
          <w:u w:val="single"/>
        </w:rPr>
        <w:t>(2)  the information the excavator is required to provide to the notification center under this chapter;</w:t>
      </w:r>
    </w:p>
    <w:p>
      <w:pPr>
        <w:pStyle w:val="Normal"/>
        <w:widowControl/>
        <w:tabs>
          <w:tab w:val="clear" w:pos="720"/>
          <w:tab w:val="left" w:pos="864" w:leader="none"/>
        </w:tabs>
        <w:spacing w:lineRule="atLeast" w:line="480"/>
        <w:rPr/>
      </w:pPr>
      <w:r>
        <w:rPr/>
        <w:tab/>
        <w:tab/>
      </w:r>
      <w:r>
        <w:rPr>
          <w:u w:val="single"/>
        </w:rPr>
        <w:t>(3)  contact with operators and other notification centers; and</w:t>
      </w:r>
    </w:p>
    <w:p>
      <w:pPr>
        <w:pStyle w:val="Normal"/>
        <w:widowControl/>
        <w:tabs>
          <w:tab w:val="clear" w:pos="720"/>
          <w:tab w:val="left" w:pos="864" w:leader="none"/>
        </w:tabs>
        <w:spacing w:lineRule="atLeast" w:line="480"/>
        <w:rPr/>
      </w:pPr>
      <w:r>
        <w:rPr/>
        <w:tab/>
        <w:tab/>
      </w:r>
      <w:r>
        <w:rPr>
          <w:u w:val="single"/>
        </w:rPr>
        <w:t>(4)  the information the notification center provided to the excavator.</w:t>
      </w:r>
    </w:p>
    <w:p>
      <w:pPr>
        <w:pStyle w:val="Normal"/>
        <w:widowControl/>
        <w:tabs>
          <w:tab w:val="clear" w:pos="720"/>
          <w:tab w:val="left" w:pos="864" w:leader="none"/>
        </w:tabs>
        <w:spacing w:lineRule="atLeast" w:line="480"/>
        <w:rPr/>
      </w:pPr>
      <w:r>
        <w:rPr/>
        <w:tab/>
      </w:r>
      <w:r>
        <w:rPr>
          <w:u w:val="single"/>
        </w:rPr>
        <w:t>(b)  A notification center may not destroy records that relate to any matter that is involved in litigation if the notification center is placed on notice that the litigation has not been finally resolved.</w:t>
      </w:r>
    </w:p>
    <w:p>
      <w:pPr>
        <w:pStyle w:val="Normal"/>
        <w:widowControl/>
        <w:tabs>
          <w:tab w:val="clear" w:pos="720"/>
          <w:tab w:val="left" w:pos="864" w:leader="none"/>
        </w:tabs>
        <w:spacing w:lineRule="atLeast" w:line="480"/>
        <w:rPr/>
      </w:pPr>
      <w:r>
        <w:rPr/>
        <w:tab/>
      </w:r>
      <w:r>
        <w:rPr>
          <w:u w:val="single"/>
        </w:rPr>
        <w:t>Sec. 251.104.  INSURANCE.  A notification center shall, at all times, maintain a minimum of $5 million professional liability and errors and omissions insurance to cover duties prescribed by this chapter.</w:t>
      </w:r>
    </w:p>
    <w:p>
      <w:pPr>
        <w:pStyle w:val="Normal"/>
        <w:widowControl/>
        <w:tabs>
          <w:tab w:val="clear" w:pos="720"/>
          <w:tab w:val="left" w:pos="864" w:leader="none"/>
        </w:tabs>
        <w:spacing w:lineRule="atLeast" w:line="480"/>
        <w:rPr/>
      </w:pPr>
      <w:r>
        <w:rPr/>
        <w:tab/>
      </w:r>
      <w:r>
        <w:rPr>
          <w:u w:val="single"/>
        </w:rPr>
        <w:t>Sec. 251.105.  FEES AND CHARGES.  (a)  A notification center that notifies another notification center under Section 251.102(2) or (3) or Section 251.153(b) shall recover an amount not exceeding the actual cost of providing the notice from the notification center receiving the notice.</w:t>
      </w:r>
    </w:p>
    <w:p>
      <w:pPr>
        <w:pStyle w:val="Normal"/>
        <w:widowControl/>
        <w:tabs>
          <w:tab w:val="clear" w:pos="720"/>
          <w:tab w:val="left" w:pos="864" w:leader="none"/>
        </w:tabs>
        <w:spacing w:lineRule="atLeast" w:line="480"/>
        <w:rPr/>
      </w:pPr>
      <w:r>
        <w:rPr/>
        <w:tab/>
      </w:r>
      <w:r>
        <w:rPr>
          <w:u w:val="single"/>
        </w:rPr>
        <w:t>(b)  The notification center shall charge a Class A underground facility operator not more than $1.25 for a call made to the system that affects the operator.  The board may increase or decrease the maximum charge only on an affirmative vote of at least two</w:t>
        <w:noBreakHyphen/>
        <w:t>thirds of the total number of votes entitled to be cast.  A notification center may petition the corporation for an increase in the maximum charge and is entitled to the increase on proof that costs exceed the maximum charge.</w:t>
      </w:r>
    </w:p>
    <w:p>
      <w:pPr>
        <w:pStyle w:val="Normal"/>
        <w:widowControl/>
        <w:tabs>
          <w:tab w:val="clear" w:pos="720"/>
          <w:tab w:val="left" w:pos="864" w:leader="none"/>
        </w:tabs>
        <w:spacing w:lineRule="atLeast" w:line="480"/>
        <w:rPr/>
      </w:pPr>
      <w:r>
        <w:rPr/>
        <w:tab/>
      </w:r>
      <w:r>
        <w:rPr>
          <w:u w:val="single"/>
        </w:rPr>
        <w:t>(c)  The notification center may not charge an operator any additional fee such as an initiation fee, a membership fee, or a set</w:t>
        <w:noBreakHyphen/>
        <w:t>up fee.</w:t>
      </w:r>
    </w:p>
    <w:p>
      <w:pPr>
        <w:pStyle w:val="Normal"/>
        <w:widowControl/>
        <w:tabs>
          <w:tab w:val="clear" w:pos="720"/>
          <w:tab w:val="left" w:pos="864" w:leader="none"/>
        </w:tabs>
        <w:spacing w:lineRule="atLeast" w:line="480"/>
        <w:rPr/>
      </w:pPr>
      <w:r>
        <w:rPr/>
        <w:tab/>
      </w:r>
      <w:r>
        <w:rPr>
          <w:u w:val="single"/>
        </w:rPr>
        <w:t>Sec. 251.106.  PAYMENTS TO CORPORATION.  Each time a notification center receives a call from an excavator under Section 251.151, the notification center shall pay the corporation one cent.  The corporation shall waive this charge for the remainder of any year in which the corporation receives $500,000 under this section.</w:t>
      </w:r>
    </w:p>
    <w:p>
      <w:pPr>
        <w:pStyle w:val="Normal"/>
        <w:widowControl/>
        <w:tabs>
          <w:tab w:val="clear" w:pos="720"/>
          <w:tab w:val="left" w:pos="864" w:leader="none"/>
        </w:tabs>
        <w:spacing w:lineRule="atLeast" w:line="480"/>
        <w:rPr/>
      </w:pPr>
      <w:r>
        <w:rPr/>
        <w:tab/>
      </w:r>
      <w:r>
        <w:rPr>
          <w:u w:val="single"/>
        </w:rPr>
        <w:t>Sec. 251.107.  DUTY TO PARTICIPATE IN NOTIFICATION CENTER.  (a)  Each operator of a Class A underground facility, including a political subdivision of this state, shall participate in a notification center as a condition of doing business in this state.</w:t>
      </w:r>
    </w:p>
    <w:p>
      <w:pPr>
        <w:pStyle w:val="Normal"/>
        <w:widowControl/>
        <w:tabs>
          <w:tab w:val="clear" w:pos="720"/>
          <w:tab w:val="left" w:pos="864" w:leader="none"/>
        </w:tabs>
        <w:spacing w:lineRule="atLeast" w:line="480"/>
        <w:rPr/>
      </w:pPr>
      <w:r>
        <w:rPr/>
        <w:tab/>
      </w:r>
      <w:r>
        <w:rPr>
          <w:u w:val="single"/>
        </w:rPr>
        <w:t>(b)  Each operator of a Class A underground facility shall provide to the notification center:</w:t>
      </w:r>
    </w:p>
    <w:p>
      <w:pPr>
        <w:pStyle w:val="Normal"/>
        <w:widowControl/>
        <w:tabs>
          <w:tab w:val="clear" w:pos="720"/>
          <w:tab w:val="left" w:pos="864" w:leader="none"/>
        </w:tabs>
        <w:spacing w:lineRule="atLeast" w:line="480"/>
        <w:rPr/>
      </w:pPr>
      <w:r>
        <w:rPr/>
        <w:tab/>
        <w:tab/>
      </w:r>
      <w:r>
        <w:rPr>
          <w:u w:val="single"/>
        </w:rPr>
        <w:t>(1)  maps or grid locations or other identifiers determined by the operator indicating the location of the operator's underground facilities;</w:t>
      </w:r>
    </w:p>
    <w:p>
      <w:pPr>
        <w:pStyle w:val="Normal"/>
        <w:widowControl/>
        <w:tabs>
          <w:tab w:val="clear" w:pos="720"/>
          <w:tab w:val="left" w:pos="864" w:leader="none"/>
        </w:tabs>
        <w:spacing w:lineRule="atLeast" w:line="480"/>
        <w:rPr/>
      </w:pPr>
      <w:r>
        <w:rPr/>
        <w:tab/>
        <w:tab/>
      </w:r>
      <w:r>
        <w:rPr>
          <w:u w:val="single"/>
        </w:rPr>
        <w:t>(2)  the name and telephone number of a contact person or persons; and</w:t>
      </w:r>
    </w:p>
    <w:p>
      <w:pPr>
        <w:pStyle w:val="Normal"/>
        <w:widowControl/>
        <w:tabs>
          <w:tab w:val="clear" w:pos="720"/>
          <w:tab w:val="left" w:pos="864" w:leader="none"/>
        </w:tabs>
        <w:spacing w:lineRule="atLeast" w:line="480"/>
        <w:rPr/>
      </w:pPr>
      <w:r>
        <w:rPr/>
        <w:tab/>
        <w:tab/>
      </w:r>
      <w:r>
        <w:rPr>
          <w:u w:val="single"/>
        </w:rPr>
        <w:t>(3)  at least quarterly but, if possible, as those changes occur, information relating to each change in the operator's  maps or grid locations or other identifiers or in the person or persons designated as the operator's contact person or persons.</w:t>
      </w:r>
    </w:p>
    <w:p>
      <w:pPr>
        <w:pStyle w:val="Normal"/>
        <w:widowControl/>
        <w:tabs>
          <w:tab w:val="clear" w:pos="720"/>
          <w:tab w:val="left" w:pos="864" w:leader="none"/>
        </w:tabs>
        <w:spacing w:lineRule="atLeast" w:line="480"/>
        <w:rPr/>
      </w:pPr>
      <w:r>
        <w:rPr/>
        <w:tab/>
      </w:r>
      <w:r>
        <w:rPr>
          <w:u w:val="single"/>
        </w:rPr>
        <w:t>(c)  The notification center may not require an operator to conduct a survey of the operator's underground facilities or alter the operator's existing signage.</w:t>
      </w:r>
    </w:p>
    <w:p>
      <w:pPr>
        <w:pStyle w:val="Normal"/>
        <w:widowControl/>
        <w:tabs>
          <w:tab w:val="clear" w:pos="720"/>
          <w:tab w:val="left" w:pos="864" w:leader="none"/>
        </w:tabs>
        <w:spacing w:lineRule="atLeast" w:line="480"/>
        <w:rPr/>
      </w:pPr>
      <w:r>
        <w:rPr/>
        <w:tab/>
      </w:r>
      <w:r>
        <w:rPr>
          <w:u w:val="single"/>
        </w:rPr>
        <w:t>(d)  A notification center may not disseminate, make available, or otherwise distribute maps or information provided by an operator unless that action is necessary to perform the notification center's specific obligations under this chapter.</w:t>
      </w:r>
    </w:p>
    <w:p>
      <w:pPr>
        <w:pStyle w:val="Normal"/>
        <w:widowControl/>
        <w:tabs>
          <w:tab w:val="clear" w:pos="720"/>
          <w:tab w:val="left" w:pos="864" w:leader="none"/>
        </w:tabs>
        <w:spacing w:lineRule="atLeast" w:line="480"/>
        <w:jc w:val="center"/>
        <w:rPr>
          <w:u w:val="single"/>
        </w:rPr>
      </w:pPr>
      <w:r>
        <w:rPr>
          <w:u w:val="single"/>
        </w:rPr>
        <w:t>[Sections 251.108</w:t>
        <w:noBreakHyphen/>
        <w:t>251.150 reserved for expansion]</w:t>
      </w:r>
    </w:p>
    <w:p>
      <w:pPr>
        <w:pStyle w:val="Normal"/>
        <w:widowControl/>
        <w:tabs>
          <w:tab w:val="clear" w:pos="720"/>
          <w:tab w:val="left" w:pos="864" w:leader="none"/>
        </w:tabs>
        <w:spacing w:lineRule="atLeast" w:line="480"/>
        <w:jc w:val="center"/>
        <w:rPr>
          <w:u w:val="single"/>
        </w:rPr>
      </w:pPr>
      <w:r>
        <w:rPr>
          <w:u w:val="single"/>
        </w:rPr>
        <w:t>SUBCHAPTER D.  REQUIREMENTS RELATING TO EXCAVATION</w:t>
      </w:r>
    </w:p>
    <w:p>
      <w:pPr>
        <w:pStyle w:val="Normal"/>
        <w:widowControl/>
        <w:tabs>
          <w:tab w:val="clear" w:pos="720"/>
          <w:tab w:val="left" w:pos="864" w:leader="none"/>
        </w:tabs>
        <w:spacing w:lineRule="atLeast" w:line="480"/>
        <w:rPr/>
      </w:pPr>
      <w:r>
        <w:rPr/>
        <w:tab/>
      </w:r>
      <w:r>
        <w:rPr>
          <w:u w:val="single"/>
        </w:rPr>
        <w:t>Sec. 251.151.  DUTY OF AN EXCAVATOR.  (a)  Except as provided by Sections 251.155 and 251.156, a person who intends to excavate shall notify a notification center not earlier than the 14th day before the date the excavation is to begin or later than the 48th hour before the time the excavation is to begin, excluding Saturdays, Sundays, and legal holidays.</w:t>
      </w:r>
    </w:p>
    <w:p>
      <w:pPr>
        <w:pStyle w:val="Normal"/>
        <w:widowControl/>
        <w:tabs>
          <w:tab w:val="clear" w:pos="720"/>
          <w:tab w:val="left" w:pos="864" w:leader="none"/>
        </w:tabs>
        <w:spacing w:lineRule="atLeast" w:line="480"/>
        <w:rPr/>
      </w:pPr>
      <w:r>
        <w:rPr/>
        <w:tab/>
      </w:r>
      <w:r>
        <w:rPr>
          <w:u w:val="single"/>
        </w:rPr>
        <w:t>(b)  Notwithstanding Subsection (a), if an excavator makes a Saturday notification, the excavator may begin the excavation the following Tuesday at 11:59 a.m. unless the intervening Monday is a holiday.  If the intervening Monday is a holiday, the excavator may begin the excavation the following Wednesday at 11:59 a.m.</w:t>
      </w:r>
    </w:p>
    <w:p>
      <w:pPr>
        <w:pStyle w:val="Normal"/>
        <w:widowControl/>
        <w:tabs>
          <w:tab w:val="clear" w:pos="720"/>
          <w:tab w:val="left" w:pos="864" w:leader="none"/>
        </w:tabs>
        <w:spacing w:lineRule="atLeast" w:line="480"/>
        <w:rPr/>
      </w:pPr>
      <w:r>
        <w:rPr/>
        <w:tab/>
      </w:r>
      <w:r>
        <w:rPr>
          <w:u w:val="single"/>
        </w:rPr>
        <w:t>(c)  To have a representative present during the excavation, the operator shall contact the excavator and advise the excavator of the operator's intent to be present during excavation and confirm the start time of the excavation.  If the excavator wants to change the start time, the excavator shall notify the operator to set a mutually agreed</w:t>
        <w:noBreakHyphen/>
        <w:t>to time to begin the excavation.</w:t>
      </w:r>
    </w:p>
    <w:p>
      <w:pPr>
        <w:pStyle w:val="Normal"/>
        <w:widowControl/>
        <w:tabs>
          <w:tab w:val="clear" w:pos="720"/>
          <w:tab w:val="left" w:pos="864" w:leader="none"/>
        </w:tabs>
        <w:spacing w:lineRule="atLeast" w:line="480"/>
        <w:rPr/>
      </w:pPr>
      <w:r>
        <w:rPr/>
        <w:tab/>
      </w:r>
      <w:r>
        <w:rPr>
          <w:u w:val="single"/>
        </w:rPr>
        <w:t>Sec. 251.152.  INFORMATION INCLUDED IN NOTICE.  The excavator shall include in the notice required under Section 251.151:</w:t>
      </w:r>
    </w:p>
    <w:p>
      <w:pPr>
        <w:pStyle w:val="Normal"/>
        <w:widowControl/>
        <w:tabs>
          <w:tab w:val="clear" w:pos="720"/>
          <w:tab w:val="left" w:pos="864" w:leader="none"/>
        </w:tabs>
        <w:spacing w:lineRule="atLeast" w:line="480"/>
        <w:rPr/>
      </w:pPr>
      <w:r>
        <w:rPr/>
        <w:tab/>
        <w:tab/>
      </w:r>
      <w:r>
        <w:rPr>
          <w:u w:val="single"/>
        </w:rPr>
        <w:t>(1)  the name of the person serving the notice;</w:t>
      </w:r>
    </w:p>
    <w:p>
      <w:pPr>
        <w:pStyle w:val="Normal"/>
        <w:widowControl/>
        <w:tabs>
          <w:tab w:val="clear" w:pos="720"/>
          <w:tab w:val="left" w:pos="864" w:leader="none"/>
        </w:tabs>
        <w:spacing w:lineRule="atLeast" w:line="480"/>
        <w:rPr/>
      </w:pPr>
      <w:r>
        <w:rPr/>
        <w:tab/>
        <w:tab/>
      </w:r>
      <w:r>
        <w:rPr>
          <w:u w:val="single"/>
        </w:rPr>
        <w:t>(2)  the location of the proposed area of excavation, including:</w:t>
      </w:r>
    </w:p>
    <w:p>
      <w:pPr>
        <w:pStyle w:val="Normal"/>
        <w:widowControl/>
        <w:tabs>
          <w:tab w:val="clear" w:pos="720"/>
          <w:tab w:val="left" w:pos="864" w:leader="none"/>
        </w:tabs>
        <w:spacing w:lineRule="atLeast" w:line="480"/>
        <w:rPr/>
      </w:pPr>
      <w:r>
        <w:rPr/>
        <w:tab/>
        <w:tab/>
        <w:tab/>
      </w:r>
      <w:r>
        <w:rPr>
          <w:u w:val="single"/>
        </w:rPr>
        <w:t>(A)  the street address, if available, and the location of the excavation at the street address; or</w:t>
      </w:r>
    </w:p>
    <w:p>
      <w:pPr>
        <w:pStyle w:val="Normal"/>
        <w:widowControl/>
        <w:tabs>
          <w:tab w:val="clear" w:pos="720"/>
          <w:tab w:val="left" w:pos="864" w:leader="none"/>
        </w:tabs>
        <w:spacing w:lineRule="atLeast" w:line="480"/>
        <w:rPr/>
      </w:pPr>
      <w:r>
        <w:rPr/>
        <w:tab/>
        <w:tab/>
        <w:tab/>
      </w:r>
      <w:r>
        <w:rPr>
          <w:u w:val="single"/>
        </w:rPr>
        <w:t>(B)  if there is no street address, an accurate description of the excavation area using any available designations such as the closest street, road, or intersection;</w:t>
      </w:r>
    </w:p>
    <w:p>
      <w:pPr>
        <w:pStyle w:val="Normal"/>
        <w:widowControl/>
        <w:tabs>
          <w:tab w:val="clear" w:pos="720"/>
          <w:tab w:val="left" w:pos="864" w:leader="none"/>
        </w:tabs>
        <w:spacing w:lineRule="atLeast" w:line="480"/>
        <w:rPr/>
      </w:pPr>
      <w:r>
        <w:rPr/>
        <w:tab/>
        <w:tab/>
      </w:r>
      <w:r>
        <w:rPr>
          <w:u w:val="single"/>
        </w:rPr>
        <w:t>(3)  the name, address, and telephone number of the excavator or the excavator's company;</w:t>
      </w:r>
    </w:p>
    <w:p>
      <w:pPr>
        <w:pStyle w:val="Normal"/>
        <w:widowControl/>
        <w:tabs>
          <w:tab w:val="clear" w:pos="720"/>
          <w:tab w:val="left" w:pos="864" w:leader="none"/>
        </w:tabs>
        <w:spacing w:lineRule="atLeast" w:line="480"/>
        <w:rPr/>
      </w:pPr>
      <w:r>
        <w:rPr/>
        <w:tab/>
        <w:tab/>
      </w:r>
      <w:r>
        <w:rPr>
          <w:u w:val="single"/>
        </w:rPr>
        <w:t>(4)  the excavator's field telephone number, if one is available;</w:t>
      </w:r>
    </w:p>
    <w:p>
      <w:pPr>
        <w:pStyle w:val="Normal"/>
        <w:widowControl/>
        <w:tabs>
          <w:tab w:val="clear" w:pos="720"/>
          <w:tab w:val="left" w:pos="864" w:leader="none"/>
        </w:tabs>
        <w:spacing w:lineRule="atLeast" w:line="480"/>
        <w:rPr/>
      </w:pPr>
      <w:r>
        <w:rPr/>
        <w:tab/>
        <w:tab/>
      </w:r>
      <w:r>
        <w:rPr>
          <w:u w:val="single"/>
        </w:rPr>
        <w:t>(5)  the starting date and time and the anticipated completion date of excavation; and</w:t>
      </w:r>
    </w:p>
    <w:p>
      <w:pPr>
        <w:pStyle w:val="Normal"/>
        <w:widowControl/>
        <w:tabs>
          <w:tab w:val="clear" w:pos="720"/>
          <w:tab w:val="left" w:pos="864" w:leader="none"/>
        </w:tabs>
        <w:spacing w:lineRule="atLeast" w:line="480"/>
        <w:rPr/>
      </w:pPr>
      <w:r>
        <w:rPr/>
        <w:tab/>
        <w:tab/>
      </w:r>
      <w:r>
        <w:rPr>
          <w:u w:val="single"/>
        </w:rPr>
        <w:t>(6)  a statement as to whether explosives will be used.</w:t>
      </w:r>
    </w:p>
    <w:p>
      <w:pPr>
        <w:pStyle w:val="Normal"/>
        <w:widowControl/>
        <w:tabs>
          <w:tab w:val="clear" w:pos="720"/>
          <w:tab w:val="left" w:pos="864" w:leader="none"/>
        </w:tabs>
        <w:spacing w:lineRule="atLeast" w:line="480"/>
        <w:rPr/>
      </w:pPr>
      <w:r>
        <w:rPr/>
        <w:tab/>
      </w:r>
      <w:r>
        <w:rPr>
          <w:u w:val="single"/>
        </w:rPr>
        <w:t>Sec. 251.153.  DUTY OF NOTIFICATION CENTER.  (a)  At the time an excavator provides a notification center with the excavator's intent to excavate, the notification center shall advise the excavator that water, slurry, and sewage underground facilities in the area of the proposed excavation may not receive information concerning the excavator's proposed excavation.</w:t>
      </w:r>
    </w:p>
    <w:p>
      <w:pPr>
        <w:pStyle w:val="Normal"/>
        <w:widowControl/>
        <w:tabs>
          <w:tab w:val="clear" w:pos="720"/>
          <w:tab w:val="left" w:pos="864" w:leader="none"/>
        </w:tabs>
        <w:spacing w:lineRule="atLeast" w:line="480"/>
        <w:rPr/>
      </w:pPr>
      <w:r>
        <w:rPr/>
        <w:tab/>
      </w:r>
      <w:r>
        <w:rPr>
          <w:u w:val="single"/>
        </w:rPr>
        <w:t>(b)  Not later than two hours after the time the notification center receives a notice of intent to excavate from an excavator, the notification center shall provide to every other affected notification center operating in this state the information required by Section 251.152 and received from the excavator.  The notification center shall provide the information by the use of high speed data transmission.</w:t>
      </w:r>
    </w:p>
    <w:p>
      <w:pPr>
        <w:pStyle w:val="Normal"/>
        <w:widowControl/>
        <w:tabs>
          <w:tab w:val="clear" w:pos="720"/>
          <w:tab w:val="left" w:pos="864" w:leader="none"/>
        </w:tabs>
        <w:spacing w:lineRule="atLeast" w:line="480"/>
        <w:rPr/>
      </w:pPr>
      <w:r>
        <w:rPr/>
        <w:tab/>
      </w:r>
      <w:r>
        <w:rPr>
          <w:u w:val="single"/>
        </w:rPr>
        <w:t>(c)  Not later than two hours after the time the notification center receives a notice of intent to excavate from an excavator or from a different notification center, the notification center shall notify each member operator that may have an underground facility in the vicinity of the proposed excavation operation.</w:t>
      </w:r>
    </w:p>
    <w:p>
      <w:pPr>
        <w:pStyle w:val="Normal"/>
        <w:widowControl/>
        <w:tabs>
          <w:tab w:val="clear" w:pos="720"/>
          <w:tab w:val="left" w:pos="864" w:leader="none"/>
        </w:tabs>
        <w:spacing w:lineRule="atLeast" w:line="480"/>
        <w:rPr/>
      </w:pPr>
      <w:r>
        <w:rPr/>
        <w:tab/>
      </w:r>
      <w:r>
        <w:rPr>
          <w:u w:val="single"/>
        </w:rPr>
        <w:t>Sec. 251.154.  NOTIFICATION BY AN EXCAVATOR.  (a)  A person required to provide notice under this chapter  is considered to have provided the notice when the person delivers the required information and a notification center receives that information within the time limits prescribed by this chapter.</w:t>
      </w:r>
    </w:p>
    <w:p>
      <w:pPr>
        <w:pStyle w:val="Normal"/>
        <w:widowControl/>
        <w:tabs>
          <w:tab w:val="clear" w:pos="720"/>
          <w:tab w:val="left" w:pos="864" w:leader="none"/>
        </w:tabs>
        <w:spacing w:lineRule="atLeast" w:line="480"/>
        <w:rPr/>
      </w:pPr>
      <w:r>
        <w:rPr/>
        <w:tab/>
      </w:r>
      <w:r>
        <w:rPr>
          <w:u w:val="single"/>
        </w:rPr>
        <w:t>(b)  A person may deliver information required under this chapter by any appropriate method, including the use of any electronic means of data transfer.</w:t>
      </w:r>
    </w:p>
    <w:p>
      <w:pPr>
        <w:pStyle w:val="Normal"/>
        <w:widowControl/>
        <w:tabs>
          <w:tab w:val="clear" w:pos="720"/>
          <w:tab w:val="left" w:pos="864" w:leader="none"/>
        </w:tabs>
        <w:spacing w:lineRule="atLeast" w:line="480"/>
        <w:rPr/>
      </w:pPr>
      <w:r>
        <w:rPr/>
        <w:tab/>
      </w:r>
      <w:r>
        <w:rPr>
          <w:u w:val="single"/>
        </w:rPr>
        <w:t>Sec. 251.155.  EXCEPTION IN CASE OF EMERGENCY.  (a)  Section 251.151 does not apply to an emergency excavation that is necessary to respond to a situation that endangers life, health, or property or a situation in which the public need for uninterrupted service and immediate reestablishment of service if service is interrupted compels immediate action.</w:t>
      </w:r>
    </w:p>
    <w:p>
      <w:pPr>
        <w:pStyle w:val="Normal"/>
        <w:widowControl/>
        <w:tabs>
          <w:tab w:val="clear" w:pos="720"/>
          <w:tab w:val="left" w:pos="864" w:leader="none"/>
        </w:tabs>
        <w:spacing w:lineRule="atLeast" w:line="480"/>
        <w:rPr/>
      </w:pPr>
      <w:r>
        <w:rPr/>
        <w:tab/>
      </w:r>
      <w:r>
        <w:rPr>
          <w:u w:val="single"/>
        </w:rPr>
        <w:t>(b)  The excavator may begin emergency excavation under Subsection (a) immediately and shall take reasonable precautions to protect underground facilities.</w:t>
      </w:r>
    </w:p>
    <w:p>
      <w:pPr>
        <w:pStyle w:val="Normal"/>
        <w:widowControl/>
        <w:tabs>
          <w:tab w:val="clear" w:pos="720"/>
          <w:tab w:val="left" w:pos="864" w:leader="none"/>
        </w:tabs>
        <w:spacing w:lineRule="atLeast" w:line="480"/>
        <w:rPr/>
      </w:pPr>
      <w:r>
        <w:rPr/>
        <w:tab/>
      </w:r>
      <w:r>
        <w:rPr>
          <w:u w:val="single"/>
        </w:rPr>
        <w:t>(c)  When an emergency exists, the excavator shall notify a notification center as promptly as reasonably possible.</w:t>
      </w:r>
    </w:p>
    <w:p>
      <w:pPr>
        <w:pStyle w:val="Normal"/>
        <w:widowControl/>
        <w:tabs>
          <w:tab w:val="clear" w:pos="720"/>
          <w:tab w:val="left" w:pos="864" w:leader="none"/>
        </w:tabs>
        <w:spacing w:lineRule="atLeast" w:line="480"/>
        <w:rPr/>
      </w:pPr>
      <w:r>
        <w:rPr/>
        <w:tab/>
      </w:r>
      <w:r>
        <w:rPr>
          <w:u w:val="single"/>
        </w:rPr>
        <w:t>Sec. 251.156.  OTHER EXCEPTIONS TO DUTY OF EXCAVATORS.  (a)  Section 251.151 does not apply to:</w:t>
      </w:r>
    </w:p>
    <w:p>
      <w:pPr>
        <w:pStyle w:val="Normal"/>
        <w:widowControl/>
        <w:tabs>
          <w:tab w:val="clear" w:pos="720"/>
          <w:tab w:val="left" w:pos="864" w:leader="none"/>
        </w:tabs>
        <w:spacing w:lineRule="atLeast" w:line="480"/>
        <w:rPr/>
      </w:pPr>
      <w:r>
        <w:rPr/>
        <w:tab/>
        <w:tab/>
      </w:r>
      <w:r>
        <w:rPr>
          <w:u w:val="single"/>
        </w:rPr>
        <w:t>(1)  interment operations of a cemetery;</w:t>
      </w:r>
    </w:p>
    <w:p>
      <w:pPr>
        <w:pStyle w:val="Normal"/>
        <w:widowControl/>
        <w:tabs>
          <w:tab w:val="clear" w:pos="720"/>
          <w:tab w:val="left" w:pos="864" w:leader="none"/>
        </w:tabs>
        <w:spacing w:lineRule="atLeast" w:line="480"/>
        <w:rPr/>
      </w:pPr>
      <w:r>
        <w:rPr/>
        <w:tab/>
        <w:tab/>
      </w:r>
      <w:r>
        <w:rPr>
          <w:u w:val="single"/>
        </w:rPr>
        <w:t>(2)  operations at a secured facility if:</w:t>
      </w:r>
    </w:p>
    <w:p>
      <w:pPr>
        <w:pStyle w:val="Normal"/>
        <w:widowControl/>
        <w:tabs>
          <w:tab w:val="clear" w:pos="720"/>
          <w:tab w:val="left" w:pos="864" w:leader="none"/>
        </w:tabs>
        <w:spacing w:lineRule="atLeast" w:line="480"/>
        <w:rPr/>
      </w:pPr>
      <w:r>
        <w:rPr/>
        <w:tab/>
        <w:tab/>
        <w:tab/>
      </w:r>
      <w:r>
        <w:rPr>
          <w:u w:val="single"/>
        </w:rPr>
        <w:t>(A)  the excavator operates each underground facility at the secured facility, other than those within a third</w:t>
        <w:noBreakHyphen/>
        <w:t>party underground facility easement or right</w:t>
        <w:noBreakHyphen/>
        <w:t>of</w:t>
        <w:noBreakHyphen/>
        <w:t>way; and</w:t>
      </w:r>
    </w:p>
    <w:p>
      <w:pPr>
        <w:pStyle w:val="Normal"/>
        <w:widowControl/>
        <w:tabs>
          <w:tab w:val="clear" w:pos="720"/>
          <w:tab w:val="left" w:pos="864" w:leader="none"/>
        </w:tabs>
        <w:spacing w:lineRule="atLeast" w:line="480"/>
        <w:rPr/>
      </w:pPr>
      <w:r>
        <w:rPr/>
        <w:tab/>
        <w:tab/>
        <w:tab/>
      </w:r>
      <w:r>
        <w:rPr>
          <w:u w:val="single"/>
        </w:rPr>
        <w:t>(B)  the excavation activity is not within a third</w:t>
        <w:noBreakHyphen/>
        <w:t>party underground facility or right</w:t>
        <w:noBreakHyphen/>
        <w:t>of</w:t>
        <w:noBreakHyphen/>
        <w:t>way;</w:t>
      </w:r>
    </w:p>
    <w:p>
      <w:pPr>
        <w:pStyle w:val="Normal"/>
        <w:widowControl/>
        <w:tabs>
          <w:tab w:val="clear" w:pos="720"/>
          <w:tab w:val="left" w:pos="864" w:leader="none"/>
        </w:tabs>
        <w:spacing w:lineRule="atLeast" w:line="480"/>
        <w:rPr/>
      </w:pPr>
      <w:r>
        <w:rPr/>
        <w:tab/>
        <w:tab/>
      </w:r>
      <w:r>
        <w:rPr>
          <w:u w:val="single"/>
        </w:rPr>
        <w:t>(3)  routine railroad maintenance within 15 feet of either side of the midline of the track if the maintenance will not disturb the ground at a depth of more than 18 inches;</w:t>
      </w:r>
    </w:p>
    <w:p>
      <w:pPr>
        <w:pStyle w:val="Normal"/>
        <w:widowControl/>
        <w:tabs>
          <w:tab w:val="clear" w:pos="720"/>
          <w:tab w:val="left" w:pos="864" w:leader="none"/>
        </w:tabs>
        <w:spacing w:lineRule="atLeast" w:line="480"/>
        <w:rPr/>
      </w:pPr>
      <w:r>
        <w:rPr/>
        <w:tab/>
        <w:tab/>
      </w:r>
      <w:r>
        <w:rPr>
          <w:u w:val="single"/>
        </w:rPr>
        <w:t>(4)  activities performed on private property in connection with agricultural operations;</w:t>
      </w:r>
    </w:p>
    <w:p>
      <w:pPr>
        <w:pStyle w:val="Normal"/>
        <w:widowControl/>
        <w:tabs>
          <w:tab w:val="clear" w:pos="720"/>
          <w:tab w:val="left" w:pos="864" w:leader="none"/>
        </w:tabs>
        <w:spacing w:lineRule="atLeast" w:line="480"/>
        <w:rPr/>
      </w:pPr>
      <w:r>
        <w:rPr/>
        <w:tab/>
        <w:tab/>
      </w:r>
      <w:r>
        <w:rPr>
          <w:u w:val="single"/>
        </w:rPr>
        <w:t>(5)  operations associated with the exploration or production of oil or gas if the operations are not conducted within an underground facility easement or right</w:t>
        <w:noBreakHyphen/>
        <w:t>of</w:t>
        <w:noBreakHyphen/>
        <w:t>way;</w:t>
      </w:r>
    </w:p>
    <w:p>
      <w:pPr>
        <w:pStyle w:val="Normal"/>
        <w:widowControl/>
        <w:tabs>
          <w:tab w:val="clear" w:pos="720"/>
          <w:tab w:val="left" w:pos="864" w:leader="none"/>
        </w:tabs>
        <w:spacing w:lineRule="atLeast" w:line="480"/>
        <w:rPr/>
      </w:pPr>
      <w:r>
        <w:rPr/>
        <w:tab/>
        <w:tab/>
      </w:r>
      <w:r>
        <w:rPr>
          <w:u w:val="single"/>
        </w:rPr>
        <w:t>(6)  excavations by or for a person that:</w:t>
      </w:r>
    </w:p>
    <w:p>
      <w:pPr>
        <w:pStyle w:val="Normal"/>
        <w:widowControl/>
        <w:tabs>
          <w:tab w:val="clear" w:pos="720"/>
          <w:tab w:val="left" w:pos="864" w:leader="none"/>
        </w:tabs>
        <w:spacing w:lineRule="atLeast" w:line="480"/>
        <w:rPr/>
      </w:pPr>
      <w:r>
        <w:rPr/>
        <w:tab/>
        <w:tab/>
        <w:tab/>
      </w:r>
      <w:r>
        <w:rPr>
          <w:u w:val="single"/>
        </w:rPr>
        <w:t>(A)  owns, leases, or owns a mineral leasehold interest in the real property on which the excavation occurs; and</w:t>
      </w:r>
    </w:p>
    <w:p>
      <w:pPr>
        <w:pStyle w:val="Normal"/>
        <w:widowControl/>
        <w:tabs>
          <w:tab w:val="clear" w:pos="720"/>
          <w:tab w:val="left" w:pos="864" w:leader="none"/>
        </w:tabs>
        <w:spacing w:lineRule="atLeast" w:line="480"/>
        <w:rPr/>
      </w:pPr>
      <w:r>
        <w:rPr/>
        <w:tab/>
        <w:tab/>
        <w:tab/>
      </w:r>
      <w:r>
        <w:rPr>
          <w:u w:val="single"/>
        </w:rPr>
        <w:t>(B)  operates all underground facilities located at the excavation site; or</w:t>
      </w:r>
    </w:p>
    <w:p>
      <w:pPr>
        <w:pStyle w:val="Normal"/>
        <w:widowControl/>
        <w:tabs>
          <w:tab w:val="clear" w:pos="720"/>
          <w:tab w:val="left" w:pos="864" w:leader="none"/>
        </w:tabs>
        <w:spacing w:lineRule="atLeast" w:line="480"/>
        <w:rPr/>
      </w:pPr>
      <w:r>
        <w:rPr/>
        <w:tab/>
        <w:tab/>
      </w:r>
      <w:r>
        <w:rPr>
          <w:u w:val="single"/>
        </w:rPr>
        <w:t>(7)  routine maintenance by a county employee on a county road right</w:t>
        <w:noBreakHyphen/>
        <w:t>of</w:t>
        <w:noBreakHyphen/>
        <w:t>way to a depth of not more than 24 inches.</w:t>
      </w:r>
    </w:p>
    <w:p>
      <w:pPr>
        <w:pStyle w:val="Normal"/>
        <w:widowControl/>
        <w:tabs>
          <w:tab w:val="clear" w:pos="720"/>
          <w:tab w:val="left" w:pos="864" w:leader="none"/>
        </w:tabs>
        <w:spacing w:lineRule="atLeast" w:line="480"/>
        <w:rPr/>
      </w:pPr>
      <w:r>
        <w:rPr/>
        <w:tab/>
      </w:r>
      <w:r>
        <w:rPr>
          <w:u w:val="single"/>
        </w:rPr>
        <w:t>(b)  If a person excepted  under Subsection (a)(4) elects to comply with this chapter and the operator fails to comply with this chapter, the person is not liable to the underground facility owner for damages to the underground facility.</w:t>
      </w:r>
    </w:p>
    <w:p>
      <w:pPr>
        <w:pStyle w:val="Normal"/>
        <w:widowControl/>
        <w:tabs>
          <w:tab w:val="clear" w:pos="720"/>
          <w:tab w:val="left" w:pos="864" w:leader="none"/>
        </w:tabs>
        <w:spacing w:lineRule="atLeast" w:line="480"/>
        <w:rPr/>
      </w:pPr>
      <w:r>
        <w:rPr/>
        <w:tab/>
      </w:r>
      <w:r>
        <w:rPr>
          <w:u w:val="single"/>
        </w:rPr>
        <w:t>(c)  In this section:</w:t>
      </w:r>
    </w:p>
    <w:p>
      <w:pPr>
        <w:pStyle w:val="Normal"/>
        <w:widowControl/>
        <w:tabs>
          <w:tab w:val="clear" w:pos="720"/>
          <w:tab w:val="left" w:pos="864" w:leader="none"/>
        </w:tabs>
        <w:spacing w:lineRule="atLeast" w:line="480"/>
        <w:rPr/>
      </w:pPr>
      <w:r>
        <w:rPr/>
        <w:tab/>
        <w:tab/>
      </w:r>
      <w:r>
        <w:rPr>
          <w:u w:val="single"/>
        </w:rPr>
        <w:t>(1)  "Agricultural operations" means activities performed on land and described by Section 23.51(2), Tax Code.</w:t>
      </w:r>
    </w:p>
    <w:p>
      <w:pPr>
        <w:pStyle w:val="Normal"/>
        <w:widowControl/>
        <w:tabs>
          <w:tab w:val="clear" w:pos="720"/>
          <w:tab w:val="left" w:pos="864" w:leader="none"/>
        </w:tabs>
        <w:spacing w:lineRule="atLeast" w:line="480"/>
        <w:rPr/>
      </w:pPr>
      <w:r>
        <w:rPr/>
        <w:tab/>
        <w:tab/>
      </w:r>
      <w:r>
        <w:rPr>
          <w:u w:val="single"/>
        </w:rPr>
        <w:t>(2)  "Routine maintenance" means operations, not to exceed 24 inches in depth, within a road or drainage ditch involving grading and removal or replacement of pavement and structures.</w:t>
      </w:r>
    </w:p>
    <w:p>
      <w:pPr>
        <w:pStyle w:val="Normal"/>
        <w:widowControl/>
        <w:tabs>
          <w:tab w:val="clear" w:pos="720"/>
          <w:tab w:val="left" w:pos="864" w:leader="none"/>
        </w:tabs>
        <w:spacing w:lineRule="atLeast" w:line="480"/>
        <w:rPr/>
      </w:pPr>
      <w:r>
        <w:rPr/>
        <w:tab/>
      </w:r>
      <w:r>
        <w:rPr>
          <w:u w:val="single"/>
        </w:rPr>
        <w:t>Sec. 251.157.  DUTY OF OPERATOR TO PERSON EXCAVATING.  (a)  Each Class A underground facility operator contacted by the notification system shall mark the approximate location of its underground facilities at or near the site of the proposed excavation if the operator believes that marking the location is necessary. The operator shall mark the location not later than:</w:t>
      </w:r>
    </w:p>
    <w:p>
      <w:pPr>
        <w:pStyle w:val="Normal"/>
        <w:widowControl/>
        <w:tabs>
          <w:tab w:val="clear" w:pos="720"/>
          <w:tab w:val="left" w:pos="864" w:leader="none"/>
        </w:tabs>
        <w:spacing w:lineRule="atLeast" w:line="480"/>
        <w:rPr/>
      </w:pPr>
      <w:r>
        <w:rPr/>
        <w:tab/>
        <w:tab/>
      </w:r>
      <w:r>
        <w:rPr>
          <w:u w:val="single"/>
        </w:rPr>
        <w:t>(1)  the 48th hour after the time the excavator gives to the notification system notice of intent to excavate, excluding Saturdays, Sundays, and legal holidays;</w:t>
      </w:r>
    </w:p>
    <w:p>
      <w:pPr>
        <w:pStyle w:val="Normal"/>
        <w:widowControl/>
        <w:tabs>
          <w:tab w:val="clear" w:pos="720"/>
          <w:tab w:val="left" w:pos="864" w:leader="none"/>
        </w:tabs>
        <w:spacing w:lineRule="atLeast" w:line="480"/>
        <w:rPr/>
      </w:pPr>
      <w:r>
        <w:rPr/>
        <w:tab/>
        <w:tab/>
      </w:r>
      <w:r>
        <w:rPr>
          <w:u w:val="single"/>
        </w:rPr>
        <w:t>(2)  11:59 a.m. on the Tuesday following a Saturday notification unless the intervening Monday is a holiday;</w:t>
      </w:r>
    </w:p>
    <w:p>
      <w:pPr>
        <w:pStyle w:val="Normal"/>
        <w:widowControl/>
        <w:tabs>
          <w:tab w:val="clear" w:pos="720"/>
          <w:tab w:val="left" w:pos="864" w:leader="none"/>
        </w:tabs>
        <w:spacing w:lineRule="atLeast" w:line="480"/>
        <w:rPr/>
      </w:pPr>
      <w:r>
        <w:rPr/>
        <w:tab/>
        <w:tab/>
      </w:r>
      <w:r>
        <w:rPr>
          <w:u w:val="single"/>
        </w:rPr>
        <w:t>(3)  11:59 a.m. on the Wednesday following a Saturday notification if the intervening Monday is a holiday; or</w:t>
      </w:r>
    </w:p>
    <w:p>
      <w:pPr>
        <w:pStyle w:val="Normal"/>
        <w:widowControl/>
        <w:tabs>
          <w:tab w:val="clear" w:pos="720"/>
          <w:tab w:val="left" w:pos="864" w:leader="none"/>
        </w:tabs>
        <w:spacing w:lineRule="atLeast" w:line="480"/>
        <w:rPr/>
      </w:pPr>
      <w:r>
        <w:rPr/>
        <w:tab/>
        <w:tab/>
      </w:r>
      <w:r>
        <w:rPr>
          <w:u w:val="single"/>
        </w:rPr>
        <w:t>(4)  a time agreed to by the operator and the excavator.</w:t>
      </w:r>
    </w:p>
    <w:p>
      <w:pPr>
        <w:pStyle w:val="Normal"/>
        <w:widowControl/>
        <w:tabs>
          <w:tab w:val="clear" w:pos="720"/>
          <w:tab w:val="left" w:pos="864" w:leader="none"/>
        </w:tabs>
        <w:spacing w:lineRule="atLeast" w:line="480"/>
        <w:rPr/>
      </w:pPr>
      <w:r>
        <w:rPr/>
        <w:tab/>
      </w:r>
      <w:r>
        <w:rPr>
          <w:u w:val="single"/>
        </w:rPr>
        <w:t>(b)  An operator shall refer to the American Public Works Association color coding standards when marking.</w:t>
      </w:r>
    </w:p>
    <w:p>
      <w:pPr>
        <w:pStyle w:val="Normal"/>
        <w:widowControl/>
        <w:tabs>
          <w:tab w:val="clear" w:pos="720"/>
          <w:tab w:val="left" w:pos="864" w:leader="none"/>
        </w:tabs>
        <w:spacing w:lineRule="atLeast" w:line="480"/>
        <w:rPr/>
      </w:pPr>
      <w:r>
        <w:rPr/>
        <w:tab/>
      </w:r>
      <w:r>
        <w:rPr>
          <w:u w:val="single"/>
        </w:rPr>
        <w:t>(c)  An excavator who has fully complied with this chapter may not be liable for damage to an underground facility that was not marked in accordance with this chapter.</w:t>
      </w:r>
    </w:p>
    <w:p>
      <w:pPr>
        <w:pStyle w:val="Normal"/>
        <w:widowControl/>
        <w:tabs>
          <w:tab w:val="clear" w:pos="720"/>
          <w:tab w:val="left" w:pos="864" w:leader="none"/>
        </w:tabs>
        <w:spacing w:lineRule="atLeast" w:line="480"/>
        <w:rPr/>
      </w:pPr>
      <w:r>
        <w:rPr/>
        <w:tab/>
      </w:r>
      <w:r>
        <w:rPr>
          <w:u w:val="single"/>
        </w:rPr>
        <w:t>Sec. 251.158.  DUTY OF OPERATOR IN EVENT OF AN EXTRAORDINARY CIRCUMSTANCE.  (a)  The deadline prescribed by Section 251.157(a) does not apply if the operator experiences an extraordinary circumstance due to an act of God, including a tornado, a hurricane, an ice storm, or  a severe flood, or  a war, riot, work stoppage, or strike that limits personnel or resources needed to fulfill the operator's obligations under this chapter.</w:t>
      </w:r>
    </w:p>
    <w:p>
      <w:pPr>
        <w:pStyle w:val="Normal"/>
        <w:widowControl/>
        <w:tabs>
          <w:tab w:val="clear" w:pos="720"/>
          <w:tab w:val="left" w:pos="864" w:leader="none"/>
        </w:tabs>
        <w:spacing w:lineRule="atLeast" w:line="480"/>
        <w:rPr/>
      </w:pPr>
      <w:r>
        <w:rPr/>
        <w:tab/>
      </w:r>
      <w:r>
        <w:rPr>
          <w:u w:val="single"/>
        </w:rPr>
        <w:t>(b)  The operator shall notify a notification center of the extraordinary circumstance and shall include in the notification:</w:t>
      </w:r>
    </w:p>
    <w:p>
      <w:pPr>
        <w:pStyle w:val="Normal"/>
        <w:widowControl/>
        <w:tabs>
          <w:tab w:val="clear" w:pos="720"/>
          <w:tab w:val="left" w:pos="864" w:leader="none"/>
        </w:tabs>
        <w:spacing w:lineRule="atLeast" w:line="480"/>
        <w:rPr/>
      </w:pPr>
      <w:r>
        <w:rPr/>
        <w:tab/>
        <w:tab/>
      </w:r>
      <w:r>
        <w:rPr>
          <w:u w:val="single"/>
        </w:rPr>
        <w:t>(1)  the nature and location of the extraordinary circumstance;</w:t>
      </w:r>
    </w:p>
    <w:p>
      <w:pPr>
        <w:pStyle w:val="Normal"/>
        <w:widowControl/>
        <w:tabs>
          <w:tab w:val="clear" w:pos="720"/>
          <w:tab w:val="left" w:pos="864" w:leader="none"/>
        </w:tabs>
        <w:spacing w:lineRule="atLeast" w:line="480"/>
        <w:rPr/>
      </w:pPr>
      <w:r>
        <w:rPr/>
        <w:tab/>
        <w:tab/>
      </w:r>
      <w:r>
        <w:rPr>
          <w:u w:val="single"/>
        </w:rPr>
        <w:t>(2)  the expected duration of the situation and the approximate time at which the operator will be able to resume location request activities; and</w:t>
      </w:r>
    </w:p>
    <w:p>
      <w:pPr>
        <w:pStyle w:val="Normal"/>
        <w:widowControl/>
        <w:tabs>
          <w:tab w:val="clear" w:pos="720"/>
          <w:tab w:val="left" w:pos="864" w:leader="none"/>
        </w:tabs>
        <w:spacing w:lineRule="atLeast" w:line="480"/>
        <w:rPr/>
      </w:pPr>
      <w:r>
        <w:rPr/>
        <w:tab/>
        <w:tab/>
      </w:r>
      <w:r>
        <w:rPr>
          <w:u w:val="single"/>
        </w:rPr>
        <w:t>(3)  the name and telephone number of the individual that the notification system can contact if there is an emergency that requires the operator's immediate attention.</w:t>
      </w:r>
    </w:p>
    <w:p>
      <w:pPr>
        <w:pStyle w:val="Normal"/>
        <w:widowControl/>
        <w:tabs>
          <w:tab w:val="clear" w:pos="720"/>
          <w:tab w:val="left" w:pos="864" w:leader="none"/>
        </w:tabs>
        <w:spacing w:lineRule="atLeast" w:line="480"/>
        <w:rPr/>
      </w:pPr>
      <w:r>
        <w:rPr/>
        <w:tab/>
      </w:r>
      <w:r>
        <w:rPr>
          <w:u w:val="single"/>
        </w:rPr>
        <w:t>(c)  In addition to the notification required by Subsection (b), the operator shall also notify each excavator that has a pending location request in the location where an extraordinary circumstance is being experienced and shall include in the notification:</w:t>
      </w:r>
    </w:p>
    <w:p>
      <w:pPr>
        <w:pStyle w:val="Normal"/>
        <w:widowControl/>
        <w:tabs>
          <w:tab w:val="clear" w:pos="720"/>
          <w:tab w:val="left" w:pos="864" w:leader="none"/>
        </w:tabs>
        <w:spacing w:lineRule="atLeast" w:line="480"/>
        <w:rPr/>
      </w:pPr>
      <w:r>
        <w:rPr/>
        <w:tab/>
        <w:tab/>
      </w:r>
      <w:r>
        <w:rPr>
          <w:u w:val="single"/>
        </w:rPr>
        <w:t>(1)  the fact that the operator is experiencing an extraordinary circumstance; and</w:t>
      </w:r>
    </w:p>
    <w:p>
      <w:pPr>
        <w:pStyle w:val="Normal"/>
        <w:widowControl/>
        <w:tabs>
          <w:tab w:val="clear" w:pos="720"/>
          <w:tab w:val="left" w:pos="864" w:leader="none"/>
        </w:tabs>
        <w:spacing w:lineRule="atLeast" w:line="480"/>
        <w:rPr/>
      </w:pPr>
      <w:r>
        <w:rPr/>
        <w:tab/>
        <w:tab/>
      </w:r>
      <w:r>
        <w:rPr>
          <w:u w:val="single"/>
        </w:rPr>
        <w:t>(2)  the approximate time at which the operator will mark the requested location.</w:t>
      </w:r>
    </w:p>
    <w:p>
      <w:pPr>
        <w:pStyle w:val="Normal"/>
        <w:widowControl/>
        <w:tabs>
          <w:tab w:val="clear" w:pos="720"/>
          <w:tab w:val="left" w:pos="864" w:leader="none"/>
        </w:tabs>
        <w:spacing w:lineRule="atLeast" w:line="480"/>
        <w:rPr/>
      </w:pPr>
      <w:r>
        <w:rPr/>
        <w:tab/>
      </w:r>
      <w:r>
        <w:rPr>
          <w:u w:val="single"/>
        </w:rPr>
        <w:t>(d)  A notification center shall inform each excavator notifying the system under Section 251.151 that the operator's location request activities are suspended until the extraordinary circumstance has discontinued or has been corrected within the affected location.</w:t>
      </w:r>
    </w:p>
    <w:p>
      <w:pPr>
        <w:pStyle w:val="Normal"/>
        <w:widowControl/>
        <w:tabs>
          <w:tab w:val="clear" w:pos="720"/>
          <w:tab w:val="left" w:pos="864" w:leader="none"/>
        </w:tabs>
        <w:spacing w:lineRule="atLeast" w:line="480"/>
        <w:rPr/>
      </w:pPr>
      <w:r>
        <w:rPr/>
        <w:tab/>
      </w:r>
      <w:r>
        <w:rPr>
          <w:u w:val="single"/>
        </w:rPr>
        <w:t>(e)  An excavator is relieved from all provisions of this chapter until the operator notifies the notification center that the operator has resumed location request activities within the affected location.</w:t>
      </w:r>
    </w:p>
    <w:p>
      <w:pPr>
        <w:pStyle w:val="Normal"/>
        <w:widowControl/>
        <w:tabs>
          <w:tab w:val="clear" w:pos="720"/>
          <w:tab w:val="left" w:pos="864" w:leader="none"/>
        </w:tabs>
        <w:spacing w:lineRule="atLeast" w:line="480"/>
        <w:rPr/>
      </w:pPr>
      <w:r>
        <w:rPr/>
        <w:tab/>
      </w:r>
      <w:r>
        <w:rPr>
          <w:u w:val="single"/>
        </w:rPr>
        <w:t>Sec. 251.159.  EXCAVATION DAMAGE.  (a)  If an excavation operation results in damage to an underground facility, the excavator shall immediately contact the underground facility operator to report the damage.</w:t>
      </w:r>
    </w:p>
    <w:p>
      <w:pPr>
        <w:pStyle w:val="Normal"/>
        <w:widowControl/>
        <w:tabs>
          <w:tab w:val="clear" w:pos="720"/>
          <w:tab w:val="left" w:pos="864" w:leader="none"/>
        </w:tabs>
        <w:spacing w:lineRule="atLeast" w:line="480"/>
        <w:rPr/>
      </w:pPr>
      <w:r>
        <w:rPr/>
        <w:tab/>
      </w:r>
      <w:r>
        <w:rPr>
          <w:u w:val="single"/>
        </w:rPr>
        <w:t>(b)  If the excavator is not certain of the operator's identity, the excavator shall contact a notification center to report the damage, and the notification center shall immediately notify all other affected notification centers.  Immediately on receiving notification, each notification center shall contact each member operator that has underground facilities in or near the area in which the damage occurred.</w:t>
      </w:r>
    </w:p>
    <w:p>
      <w:pPr>
        <w:pStyle w:val="Normal"/>
        <w:widowControl/>
        <w:tabs>
          <w:tab w:val="clear" w:pos="720"/>
          <w:tab w:val="left" w:pos="864" w:leader="none"/>
        </w:tabs>
        <w:spacing w:lineRule="atLeast" w:line="480"/>
        <w:rPr/>
      </w:pPr>
      <w:r>
        <w:rPr/>
        <w:tab/>
      </w:r>
      <w:r>
        <w:rPr>
          <w:u w:val="single"/>
        </w:rPr>
        <w:t>(c)  Only the operator or a person authorized by the operator may perform repairs, and the repairs must be made in an expeditious manner.</w:t>
      </w:r>
    </w:p>
    <w:p>
      <w:pPr>
        <w:pStyle w:val="Normal"/>
        <w:widowControl/>
        <w:tabs>
          <w:tab w:val="clear" w:pos="720"/>
          <w:tab w:val="left" w:pos="864" w:leader="none"/>
        </w:tabs>
        <w:spacing w:lineRule="atLeast" w:line="480"/>
        <w:rPr/>
      </w:pPr>
      <w:r>
        <w:rPr/>
        <w:tab/>
      </w:r>
      <w:r>
        <w:rPr>
          <w:u w:val="single"/>
        </w:rPr>
        <w:t>(d)  An excavator shall delay backfilling in the immediate area of the damage until the damage is reported to the operator and a repair schedule is mutually agreed to by the excavator and the operator.</w:t>
      </w:r>
    </w:p>
    <w:p>
      <w:pPr>
        <w:pStyle w:val="Normal"/>
        <w:widowControl/>
        <w:tabs>
          <w:tab w:val="clear" w:pos="720"/>
          <w:tab w:val="left" w:pos="864" w:leader="none"/>
        </w:tabs>
        <w:spacing w:lineRule="atLeast" w:line="480"/>
        <w:rPr/>
      </w:pPr>
      <w:r>
        <w:rPr/>
        <w:tab/>
      </w:r>
      <w:r>
        <w:rPr>
          <w:u w:val="single"/>
        </w:rPr>
        <w:t>(e)  If damage endangers life, health, or property because of the presence of flammable material, the excavator shall keep sources of ignition away.</w:t>
      </w:r>
    </w:p>
    <w:p>
      <w:pPr>
        <w:pStyle w:val="Normal"/>
        <w:widowControl/>
        <w:tabs>
          <w:tab w:val="clear" w:pos="720"/>
          <w:tab w:val="left" w:pos="864" w:leader="none"/>
        </w:tabs>
        <w:spacing w:lineRule="atLeast" w:line="480"/>
        <w:jc w:val="center"/>
        <w:rPr>
          <w:u w:val="single"/>
        </w:rPr>
      </w:pPr>
      <w:r>
        <w:rPr>
          <w:u w:val="single"/>
        </w:rPr>
        <w:t>[Sections 251.160</w:t>
        <w:noBreakHyphen/>
        <w:t>251.200 reserved for expansion]</w:t>
      </w:r>
    </w:p>
    <w:p>
      <w:pPr>
        <w:pStyle w:val="Normal"/>
        <w:widowControl/>
        <w:tabs>
          <w:tab w:val="clear" w:pos="720"/>
          <w:tab w:val="left" w:pos="864" w:leader="none"/>
        </w:tabs>
        <w:spacing w:lineRule="atLeast" w:line="480"/>
        <w:jc w:val="center"/>
        <w:rPr>
          <w:u w:val="single"/>
        </w:rPr>
      </w:pPr>
      <w:r>
        <w:rPr>
          <w:u w:val="single"/>
        </w:rPr>
        <w:t>SUBCHAPTER E.  PENALTIES</w:t>
      </w:r>
    </w:p>
    <w:p>
      <w:pPr>
        <w:pStyle w:val="Normal"/>
        <w:widowControl/>
        <w:tabs>
          <w:tab w:val="clear" w:pos="720"/>
          <w:tab w:val="left" w:pos="864" w:leader="none"/>
        </w:tabs>
        <w:spacing w:lineRule="atLeast" w:line="480"/>
        <w:rPr/>
      </w:pPr>
      <w:r>
        <w:rPr/>
        <w:tab/>
      </w:r>
      <w:r>
        <w:rPr>
          <w:u w:val="single"/>
        </w:rPr>
        <w:t>Sec. 251.201.  CIVIL PENALTY.  (a)  An excavator that violates Section 251.151, 251.152, or 251.159 is liable for a civil penalty of not less than $50 or more than $100.</w:t>
      </w:r>
    </w:p>
    <w:p>
      <w:pPr>
        <w:pStyle w:val="Normal"/>
        <w:widowControl/>
        <w:tabs>
          <w:tab w:val="clear" w:pos="720"/>
          <w:tab w:val="left" w:pos="864" w:leader="none"/>
        </w:tabs>
        <w:spacing w:lineRule="atLeast" w:line="480"/>
        <w:rPr/>
      </w:pPr>
      <w:r>
        <w:rPr/>
        <w:tab/>
      </w:r>
      <w:r>
        <w:rPr>
          <w:u w:val="single"/>
        </w:rPr>
        <w:t>(b)  If it is found at the trial on a civil penalty that the excavator has violated this chapter and has been assessed a penalty under this section one other time before the first anniversary of the date of the most recent violation, the excavator is liable for a civil penalty of not less than $100 or more than $200.</w:t>
      </w:r>
    </w:p>
    <w:p>
      <w:pPr>
        <w:pStyle w:val="Normal"/>
        <w:widowControl/>
        <w:tabs>
          <w:tab w:val="clear" w:pos="720"/>
          <w:tab w:val="left" w:pos="864" w:leader="none"/>
        </w:tabs>
        <w:spacing w:lineRule="atLeast" w:line="480"/>
        <w:rPr/>
      </w:pPr>
      <w:r>
        <w:rPr/>
        <w:tab/>
      </w:r>
      <w:r>
        <w:rPr>
          <w:u w:val="single"/>
        </w:rPr>
        <w:t>(c)  If it is found at the trial on a civil penalty that the excavator has violated this chapter and has been assessed a penalty under this section at least two other times before the first anniversary of the date of the most recent violation, the excavator is liable for a civil penalty of not less than $200 or more than $500.</w:t>
      </w:r>
    </w:p>
    <w:p>
      <w:pPr>
        <w:pStyle w:val="Normal"/>
        <w:widowControl/>
        <w:tabs>
          <w:tab w:val="clear" w:pos="720"/>
          <w:tab w:val="left" w:pos="864" w:leader="none"/>
        </w:tabs>
        <w:spacing w:lineRule="atLeast" w:line="480"/>
        <w:rPr/>
      </w:pPr>
      <w:r>
        <w:rPr/>
        <w:tab/>
      </w:r>
      <w:r>
        <w:rPr>
          <w:u w:val="single"/>
        </w:rPr>
        <w:t>(d)  In assessing the penalty the court shall consider the actual damage to the facility, the effect of the excavator's actions on the public health and safety, whether the violation was a wilful act, and any good faith of the excavator in attempting to achieve compliance.</w:t>
      </w:r>
    </w:p>
    <w:p>
      <w:pPr>
        <w:pStyle w:val="Normal"/>
        <w:widowControl/>
        <w:tabs>
          <w:tab w:val="clear" w:pos="720"/>
          <w:tab w:val="left" w:pos="864" w:leader="none"/>
        </w:tabs>
        <w:spacing w:lineRule="atLeast" w:line="480"/>
        <w:rPr/>
      </w:pPr>
      <w:r>
        <w:rPr/>
        <w:tab/>
      </w:r>
      <w:r>
        <w:rPr>
          <w:u w:val="single"/>
        </w:rPr>
        <w:t>(e)  Venue for a proceeding under this section is in the county in which:</w:t>
      </w:r>
    </w:p>
    <w:p>
      <w:pPr>
        <w:pStyle w:val="Normal"/>
        <w:widowControl/>
        <w:tabs>
          <w:tab w:val="clear" w:pos="720"/>
          <w:tab w:val="left" w:pos="864" w:leader="none"/>
        </w:tabs>
        <w:spacing w:lineRule="atLeast" w:line="480"/>
        <w:rPr/>
      </w:pPr>
      <w:r>
        <w:rPr/>
        <w:tab/>
        <w:tab/>
      </w:r>
      <w:r>
        <w:rPr>
          <w:u w:val="single"/>
        </w:rPr>
        <w:t>(1)  all or part of the alleged violation occurred;</w:t>
      </w:r>
    </w:p>
    <w:p>
      <w:pPr>
        <w:pStyle w:val="Normal"/>
        <w:widowControl/>
        <w:tabs>
          <w:tab w:val="clear" w:pos="720"/>
          <w:tab w:val="left" w:pos="864" w:leader="none"/>
        </w:tabs>
        <w:spacing w:lineRule="atLeast" w:line="480"/>
        <w:rPr/>
      </w:pPr>
      <w:r>
        <w:rPr/>
        <w:tab/>
        <w:tab/>
      </w:r>
      <w:r>
        <w:rPr>
          <w:u w:val="single"/>
        </w:rPr>
        <w:t>(2)  the defendant has its principal place of business in this state; or</w:t>
      </w:r>
    </w:p>
    <w:p>
      <w:pPr>
        <w:pStyle w:val="Normal"/>
        <w:widowControl/>
        <w:tabs>
          <w:tab w:val="clear" w:pos="720"/>
          <w:tab w:val="left" w:pos="864" w:leader="none"/>
        </w:tabs>
        <w:spacing w:lineRule="atLeast" w:line="480"/>
        <w:rPr/>
      </w:pPr>
      <w:r>
        <w:rPr/>
        <w:tab/>
        <w:tab/>
      </w:r>
      <w:r>
        <w:rPr>
          <w:u w:val="single"/>
        </w:rPr>
        <w:t>(3)  the defendant resides, if in this state.</w:t>
      </w:r>
    </w:p>
    <w:p>
      <w:pPr>
        <w:pStyle w:val="Normal"/>
        <w:widowControl/>
        <w:tabs>
          <w:tab w:val="clear" w:pos="720"/>
          <w:tab w:val="left" w:pos="864" w:leader="none"/>
        </w:tabs>
        <w:spacing w:lineRule="atLeast" w:line="480"/>
        <w:rPr/>
      </w:pPr>
      <w:r>
        <w:rPr/>
        <w:tab/>
      </w:r>
      <w:r>
        <w:rPr>
          <w:u w:val="single"/>
        </w:rPr>
        <w:t>(f)  The appropriate county attorney or criminal district attorney shall bring the action to recover the civil penalty.</w:t>
      </w:r>
    </w:p>
    <w:p>
      <w:pPr>
        <w:pStyle w:val="Normal"/>
        <w:widowControl/>
        <w:tabs>
          <w:tab w:val="clear" w:pos="720"/>
          <w:tab w:val="left" w:pos="864" w:leader="none"/>
        </w:tabs>
        <w:spacing w:lineRule="atLeast" w:line="480"/>
        <w:rPr/>
      </w:pPr>
      <w:r>
        <w:rPr/>
        <w:tab/>
      </w:r>
      <w:r>
        <w:rPr>
          <w:u w:val="single"/>
        </w:rPr>
        <w:t>(g)  This section does not apply to a residential property owner excavating on the property owner's own residential lot.</w:t>
      </w:r>
    </w:p>
    <w:p>
      <w:pPr>
        <w:pStyle w:val="Normal"/>
        <w:widowControl/>
        <w:tabs>
          <w:tab w:val="clear" w:pos="720"/>
          <w:tab w:val="left" w:pos="864" w:leader="none"/>
        </w:tabs>
        <w:spacing w:lineRule="atLeast" w:line="480"/>
        <w:rPr/>
      </w:pPr>
      <w:r>
        <w:rPr/>
        <w:tab/>
      </w:r>
      <w:r>
        <w:rPr>
          <w:u w:val="single"/>
        </w:rPr>
        <w:t>Sec. 251.202.  ALLOCATION OF CIVIL PENALTY.  (a)  Fifty percent of the civil penalty collected under Section 251.201 shall be transferred to the county treasurer of the county prosecuting the action and 50 percent of the civil penalty collected under Section 251.201 shall be transferred to the corporation.</w:t>
      </w:r>
    </w:p>
    <w:p>
      <w:pPr>
        <w:pStyle w:val="Normal"/>
        <w:widowControl/>
        <w:tabs>
          <w:tab w:val="clear" w:pos="720"/>
          <w:tab w:val="left" w:pos="864" w:leader="none"/>
        </w:tabs>
        <w:spacing w:lineRule="atLeast" w:line="480"/>
        <w:rPr/>
      </w:pPr>
      <w:r>
        <w:rPr/>
        <w:tab/>
      </w:r>
      <w:r>
        <w:rPr>
          <w:u w:val="single"/>
        </w:rPr>
        <w:t>(b)  The county treasurer shall deposit all money received under this section in the county road and bridge fund.</w:t>
      </w:r>
    </w:p>
    <w:p>
      <w:pPr>
        <w:pStyle w:val="Normal"/>
        <w:widowControl/>
        <w:tabs>
          <w:tab w:val="clear" w:pos="720"/>
          <w:tab w:val="left" w:pos="864" w:leader="none"/>
        </w:tabs>
        <w:spacing w:lineRule="atLeast" w:line="480"/>
        <w:rPr/>
      </w:pPr>
      <w:r>
        <w:rPr/>
        <w:tab/>
      </w:r>
      <w:r>
        <w:rPr>
          <w:u w:val="single"/>
        </w:rPr>
        <w:t>(c)  The corporation shall use the money received under this section to develop public service announcements to educate the public about the statewide one</w:t>
        <w:noBreakHyphen/>
        <w:t>call notification system and its availability as prescribed by Section 251.060(7).</w:t>
      </w:r>
    </w:p>
    <w:p>
      <w:pPr>
        <w:pStyle w:val="Normal"/>
        <w:widowControl/>
        <w:tabs>
          <w:tab w:val="clear" w:pos="720"/>
          <w:tab w:val="left" w:pos="864" w:leader="none"/>
        </w:tabs>
        <w:spacing w:lineRule="atLeast" w:line="480"/>
        <w:rPr/>
      </w:pPr>
      <w:r>
        <w:rPr/>
        <w:tab/>
      </w:r>
      <w:r>
        <w:rPr>
          <w:u w:val="single"/>
        </w:rPr>
        <w:t>Sec. 251.203.  CRIMINAL PENALTY FOR REMOVAL, DAMAGE, OR CONCEALMENT OF MARKER OR SIGN.  (a)  A person commits an offense if:</w:t>
      </w:r>
    </w:p>
    <w:p>
      <w:pPr>
        <w:pStyle w:val="Normal"/>
        <w:widowControl/>
        <w:tabs>
          <w:tab w:val="clear" w:pos="720"/>
          <w:tab w:val="left" w:pos="864" w:leader="none"/>
        </w:tabs>
        <w:spacing w:lineRule="atLeast" w:line="480"/>
        <w:rPr/>
      </w:pPr>
      <w:r>
        <w:rPr/>
        <w:tab/>
        <w:tab/>
      </w:r>
      <w:r>
        <w:rPr>
          <w:u w:val="single"/>
        </w:rPr>
        <w:t>(1)  the person without authorization from the owner or operator of the facility intentionally removes, damages, or  conceals a marker or sign giving information about the location of a Class A underground facility; and</w:t>
      </w:r>
    </w:p>
    <w:p>
      <w:pPr>
        <w:pStyle w:val="Normal"/>
        <w:widowControl/>
        <w:tabs>
          <w:tab w:val="clear" w:pos="720"/>
          <w:tab w:val="left" w:pos="864" w:leader="none"/>
        </w:tabs>
        <w:spacing w:lineRule="atLeast" w:line="480"/>
        <w:rPr/>
      </w:pPr>
      <w:r>
        <w:rPr/>
        <w:tab/>
        <w:tab/>
      </w:r>
      <w:r>
        <w:rPr>
          <w:u w:val="single"/>
        </w:rPr>
        <w:t>(2)  the marker or sign gives notice of the penalty for intentional removal, damage, or concealment of the marker or sign.</w:t>
      </w:r>
    </w:p>
    <w:p>
      <w:pPr>
        <w:pStyle w:val="Normal"/>
        <w:widowControl/>
        <w:tabs>
          <w:tab w:val="clear" w:pos="720"/>
          <w:tab w:val="left" w:pos="864" w:leader="none"/>
        </w:tabs>
        <w:spacing w:lineRule="atLeast" w:line="480"/>
        <w:rPr/>
      </w:pPr>
      <w:r>
        <w:rPr/>
        <w:tab/>
      </w:r>
      <w:r>
        <w:rPr>
          <w:u w:val="single"/>
        </w:rPr>
        <w:t>(b)  An offense under this section is a Class B misdemeanor.</w:t>
      </w:r>
    </w:p>
    <w:p>
      <w:pPr>
        <w:pStyle w:val="Normal"/>
        <w:widowControl/>
        <w:tabs>
          <w:tab w:val="clear" w:pos="720"/>
          <w:tab w:val="left" w:pos="864" w:leader="none"/>
        </w:tabs>
        <w:spacing w:lineRule="atLeast" w:line="480"/>
        <w:rPr/>
      </w:pPr>
      <w:r>
        <w:rPr/>
        <w:tab/>
        <w:t>(b)  Chapter 1407, Acts of the 75th Legislature, Regular Session, 1997 (Article 9033, Vernon's Texas Civil Statutes), is repealed.</w:t>
      </w:r>
    </w:p>
    <w:p>
      <w:pPr>
        <w:pStyle w:val="Normal"/>
        <w:widowControl/>
        <w:tabs>
          <w:tab w:val="clear" w:pos="720"/>
          <w:tab w:val="left" w:pos="864" w:leader="none"/>
        </w:tabs>
        <w:spacing w:lineRule="atLeast" w:line="480"/>
        <w:rPr/>
      </w:pPr>
      <w:r>
        <w:rPr/>
        <w:tab/>
        <w:t>SECTION 18.18.  (a)  Section 67.006(a), Water Code, is amended to conform to Section 1, Chapter 688, Acts of the 75th Legislature, Regular Session, 1997, to read as follows:</w:t>
      </w:r>
    </w:p>
    <w:p>
      <w:pPr>
        <w:pStyle w:val="Normal"/>
        <w:widowControl/>
        <w:tabs>
          <w:tab w:val="clear" w:pos="720"/>
          <w:tab w:val="left" w:pos="864" w:leader="none"/>
        </w:tabs>
        <w:spacing w:lineRule="atLeast" w:line="480"/>
        <w:rPr/>
      </w:pPr>
      <w:r>
        <w:rPr/>
        <w:tab/>
        <w:t>(a)  The board shall elect a president, a vice president, and a secretary</w:t>
        <w:noBreakHyphen/>
        <w:t xml:space="preserve">treasurer following the issuance of a charter and after each annual meeting of the membership or shareholders.  </w:t>
      </w:r>
      <w:r>
        <w:rPr>
          <w:u w:val="single"/>
        </w:rPr>
        <w:t>At the meeting, each member or stockholder may be allowed only one vote regardless of the number of memberships or stock certificates held by the person.</w:t>
      </w:r>
    </w:p>
    <w:p>
      <w:pPr>
        <w:pStyle w:val="Normal"/>
        <w:widowControl/>
        <w:tabs>
          <w:tab w:val="clear" w:pos="720"/>
          <w:tab w:val="left" w:pos="864" w:leader="none"/>
        </w:tabs>
        <w:spacing w:lineRule="atLeast" w:line="480"/>
        <w:rPr/>
      </w:pPr>
      <w:r>
        <w:rPr/>
        <w:tab/>
        <w:t>(b)  Section 1, Chapter 688, Acts of the 75th Legislature, Regular Session, 1997, is repealed.</w:t>
      </w:r>
    </w:p>
    <w:p>
      <w:pPr>
        <w:pStyle w:val="Normal"/>
        <w:widowControl/>
        <w:tabs>
          <w:tab w:val="clear" w:pos="720"/>
          <w:tab w:val="left" w:pos="864" w:leader="none"/>
        </w:tabs>
        <w:spacing w:lineRule="atLeast" w:line="480"/>
        <w:rPr/>
      </w:pPr>
      <w:r>
        <w:rPr/>
        <w:tab/>
        <w:t>SECTION 18.19.  (a)  Chapter 67, Water Code, is amended to conform to Section 1, Chapter 532, Acts of the 75th Legislature, Regular Session, 1997, by adding Section 67.0105 to read as follows:</w:t>
      </w:r>
    </w:p>
    <w:p>
      <w:pPr>
        <w:pStyle w:val="Normal"/>
        <w:widowControl/>
        <w:tabs>
          <w:tab w:val="clear" w:pos="720"/>
          <w:tab w:val="left" w:pos="864" w:leader="none"/>
        </w:tabs>
        <w:spacing w:lineRule="atLeast" w:line="480"/>
        <w:rPr/>
      </w:pPr>
      <w:r>
        <w:rPr/>
        <w:tab/>
      </w:r>
      <w:r>
        <w:rPr>
          <w:u w:val="single"/>
        </w:rPr>
        <w:t>Sec. 67.0105.  CONTRACT FOR WATER FOR FIRE SUPPRESSION.  (a)  A corporation may enter into a contract with a municipality or a volunteer fire department to supply water either to municipally owned fire hydrants or to corporation fire hydrants for use in fire suppression by the municipality's fire department or a volunteer fire department.  The contract must be under terms that are mutually beneficial to the contracting parties.</w:t>
      </w:r>
    </w:p>
    <w:p>
      <w:pPr>
        <w:pStyle w:val="Normal"/>
        <w:widowControl/>
        <w:tabs>
          <w:tab w:val="clear" w:pos="720"/>
          <w:tab w:val="left" w:pos="864" w:leader="none"/>
        </w:tabs>
        <w:spacing w:lineRule="atLeast" w:line="480"/>
        <w:rPr/>
      </w:pPr>
      <w:r>
        <w:rPr/>
        <w:tab/>
      </w:r>
      <w:r>
        <w:rPr>
          <w:u w:val="single"/>
        </w:rPr>
        <w:t>(b)  The furnishing of a water supply and fire hydrant equipment by a municipality or a volunteer fire department directly or through another entity by a lease, contract, or any other manner is an essential governmental function and not a proprietary function for all purposes, including the application of Chapter 101, Civil Practice and Remedies Code.</w:t>
      </w:r>
    </w:p>
    <w:p>
      <w:pPr>
        <w:pStyle w:val="Normal"/>
        <w:widowControl/>
        <w:tabs>
          <w:tab w:val="clear" w:pos="720"/>
          <w:tab w:val="left" w:pos="864" w:leader="none"/>
        </w:tabs>
        <w:spacing w:lineRule="atLeast" w:line="480"/>
        <w:rPr/>
      </w:pPr>
      <w:r>
        <w:rPr/>
        <w:tab/>
      </w:r>
      <w:r>
        <w:rPr>
          <w:u w:val="single"/>
        </w:rPr>
        <w:t>(c)  A corporation that contracts with a municipality or volunteer fire department to provide a water supply or fire hydrant equipment may be liable for damages only to the extent that the municipality or volunteer fire department would be liable if the municipality or volunteer fire department were performing the governmental function directly.</w:t>
      </w:r>
    </w:p>
    <w:p>
      <w:pPr>
        <w:pStyle w:val="Normal"/>
        <w:widowControl/>
        <w:tabs>
          <w:tab w:val="clear" w:pos="720"/>
          <w:tab w:val="left" w:pos="864" w:leader="none"/>
        </w:tabs>
        <w:spacing w:lineRule="atLeast" w:line="480"/>
        <w:rPr/>
      </w:pPr>
      <w:r>
        <w:rPr/>
        <w:tab/>
        <w:t>(b)  Section 1, Chapter 532, Acts of the 75th Legislature, Regular Session, 1997, is repealed.</w:t>
      </w:r>
    </w:p>
    <w:p>
      <w:pPr>
        <w:pStyle w:val="Normal"/>
        <w:widowControl/>
        <w:tabs>
          <w:tab w:val="clear" w:pos="720"/>
          <w:tab w:val="left" w:pos="864" w:leader="none"/>
        </w:tabs>
        <w:spacing w:lineRule="atLeast" w:line="480"/>
        <w:rPr/>
      </w:pPr>
      <w:r>
        <w:rPr/>
        <w:tab/>
        <w:t>SECTION 18.20.  Section 1(7), Article 18.21, Code of Criminal Procedur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7)  "Trap and trace device" means a device that records an incoming electronic or other impulse that identifies the originating number of an instrument or device from which a wire or electronic communication was transmitted.  The term does not include a device or telecommunications network used in providing:</w:t>
      </w:r>
    </w:p>
    <w:p>
      <w:pPr>
        <w:pStyle w:val="Normal"/>
        <w:widowControl/>
        <w:tabs>
          <w:tab w:val="clear" w:pos="720"/>
          <w:tab w:val="left" w:pos="864" w:leader="none"/>
        </w:tabs>
        <w:spacing w:lineRule="atLeast" w:line="480"/>
        <w:rPr/>
      </w:pPr>
      <w:r>
        <w:rPr/>
        <w:tab/>
        <w:tab/>
        <w:tab/>
        <w:t xml:space="preserve">(A)  a caller identification service authorized by the Public Utility Commission of Texas under </w:t>
      </w:r>
      <w:r>
        <w:rPr>
          <w:u w:val="single"/>
        </w:rPr>
        <w:t>Subchapter E, Chapter 55, Utilities Code</w:t>
      </w:r>
      <w:r>
        <w:rPr/>
        <w:t xml:space="preserve"> [</w:t>
      </w:r>
      <w:r>
        <w:rPr>
          <w:strike/>
        </w:rPr>
        <w:t>Section 3.302, Public Utility Regulatory Act of 1995 (Article 1446c</w:t>
        <w:noBreakHyphen/>
        <w:t>0, Vernon's Texas Civil Statutes)</w:t>
      </w:r>
      <w:r>
        <w:rPr/>
        <w:t>];</w:t>
      </w:r>
    </w:p>
    <w:p>
      <w:pPr>
        <w:pStyle w:val="Normal"/>
        <w:widowControl/>
        <w:tabs>
          <w:tab w:val="clear" w:pos="720"/>
          <w:tab w:val="left" w:pos="864" w:leader="none"/>
        </w:tabs>
        <w:spacing w:lineRule="atLeast" w:line="480"/>
        <w:rPr/>
      </w:pPr>
      <w:r>
        <w:rPr/>
        <w:tab/>
        <w:tab/>
        <w:tab/>
        <w:t xml:space="preserve">(B)  the services referenced in Section </w:t>
      </w:r>
      <w:r>
        <w:rPr>
          <w:u w:val="single"/>
        </w:rPr>
        <w:t>55.102(b), Utilities Code</w:t>
      </w:r>
      <w:r>
        <w:rPr/>
        <w:t xml:space="preserve"> [</w:t>
      </w:r>
      <w:r>
        <w:rPr>
          <w:strike/>
        </w:rPr>
        <w:t>3.302(g), Public Utility Regulatory Act of 1995 (Article 1446c</w:t>
        <w:noBreakHyphen/>
        <w:t>0, Vernon's Texas Civil Statutes)</w:t>
      </w:r>
      <w:r>
        <w:rPr/>
        <w:t>]; or</w:t>
      </w:r>
    </w:p>
    <w:p>
      <w:pPr>
        <w:pStyle w:val="Normal"/>
        <w:widowControl/>
        <w:tabs>
          <w:tab w:val="clear" w:pos="720"/>
          <w:tab w:val="left" w:pos="864" w:leader="none"/>
        </w:tabs>
        <w:spacing w:lineRule="atLeast" w:line="480"/>
        <w:rPr/>
      </w:pPr>
      <w:r>
        <w:rPr/>
        <w:tab/>
        <w:tab/>
        <w:tab/>
        <w:t>(C)  a caller identification service provided by a commercial mobile radio service provider licensed by the Federal Communications Commission.</w:t>
      </w:r>
    </w:p>
    <w:p>
      <w:pPr>
        <w:pStyle w:val="Normal"/>
        <w:widowControl/>
        <w:tabs>
          <w:tab w:val="clear" w:pos="720"/>
          <w:tab w:val="left" w:pos="864" w:leader="none"/>
        </w:tabs>
        <w:spacing w:lineRule="atLeast" w:line="480"/>
        <w:rPr/>
      </w:pPr>
      <w:r>
        <w:rPr/>
        <w:tab/>
        <w:t>SECTION 18.21.  Section 466.105(b), Government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 xml:space="preserve">(b)  Notwithstanding the provisions of </w:t>
      </w:r>
      <w:r>
        <w:rPr>
          <w:u w:val="single"/>
        </w:rPr>
        <w:t>Title 2, Utilities Code</w:t>
      </w:r>
      <w:r>
        <w:rPr/>
        <w:t xml:space="preserve"> [</w:t>
      </w:r>
      <w:r>
        <w:rPr>
          <w:strike/>
        </w:rPr>
        <w:t>the Public Utility Regulatory Act (Article 1446c, Vernon's Texas Civil Statutes)</w:t>
      </w:r>
      <w:r>
        <w:rPr/>
        <w:t>], the commission may negotiate rates and execute contracts with telecommunications service providers for the interexchange services necessary for the operation of the lottery.  The commission may acquire transmission facilities by lease, purchase, or lease</w:t>
        <w:noBreakHyphen/>
        <w:t>purchase.  The acquisition of transmission facilities must be done on a competitive bid basis if possible.</w:t>
      </w:r>
    </w:p>
    <w:p>
      <w:pPr>
        <w:pStyle w:val="Normal"/>
        <w:widowControl/>
        <w:tabs>
          <w:tab w:val="clear" w:pos="720"/>
          <w:tab w:val="left" w:pos="864" w:leader="none"/>
        </w:tabs>
        <w:spacing w:lineRule="atLeast" w:line="480"/>
        <w:rPr/>
      </w:pPr>
      <w:r>
        <w:rPr/>
        <w:tab/>
        <w:t>SECTION 18.22.  Subsection (e), Section 531.0216, Government Code, as added by Chapter 1244, Acts of the 75th Legislature, Regular Session, 1997, and renumbered by Section 19.01 of this Act from Section 531.0215, Government Code, as added by Chapter 1244, Acts of the 75th Legislature, Regular Session, 1997,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 xml:space="preserve">(e)  In this section, "telemedicine" has the meaning assigned by Section </w:t>
      </w:r>
      <w:r>
        <w:rPr>
          <w:u w:val="single"/>
        </w:rPr>
        <w:t>57.042, Utilities Code</w:t>
      </w:r>
      <w:r>
        <w:rPr/>
        <w:t xml:space="preserve"> [</w:t>
      </w:r>
      <w:r>
        <w:rPr>
          <w:strike/>
        </w:rPr>
        <w:t>3.606, Public Utility Regulatory Act of 1995 (Article 1446c</w:t>
        <w:noBreakHyphen/>
        <w:t>0, Vernon's Texas Civil Statutes)</w:t>
      </w:r>
      <w:r>
        <w:rPr/>
        <w:t>].</w:t>
      </w:r>
    </w:p>
    <w:p>
      <w:pPr>
        <w:pStyle w:val="Normal"/>
        <w:widowControl/>
        <w:tabs>
          <w:tab w:val="clear" w:pos="720"/>
          <w:tab w:val="left" w:pos="864" w:leader="none"/>
        </w:tabs>
        <w:spacing w:lineRule="atLeast" w:line="480"/>
        <w:rPr/>
      </w:pPr>
      <w:r>
        <w:rPr/>
        <w:tab/>
        <w:t>SECTION 18.23.  Section 551.001(3), Government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3)  "Governmental body" means:</w:t>
      </w:r>
    </w:p>
    <w:p>
      <w:pPr>
        <w:pStyle w:val="Normal"/>
        <w:widowControl/>
        <w:tabs>
          <w:tab w:val="clear" w:pos="720"/>
          <w:tab w:val="left" w:pos="864" w:leader="none"/>
        </w:tabs>
        <w:spacing w:lineRule="atLeast" w:line="480"/>
        <w:rPr/>
      </w:pPr>
      <w:r>
        <w:rPr/>
        <w:tab/>
        <w:tab/>
        <w:tab/>
        <w:t>(A)  a board, commission, department, committee, or agency within the executive or legislative branch of state government that is directed by one or more elected or appointed members;</w:t>
      </w:r>
    </w:p>
    <w:p>
      <w:pPr>
        <w:pStyle w:val="Normal"/>
        <w:widowControl/>
        <w:tabs>
          <w:tab w:val="clear" w:pos="720"/>
          <w:tab w:val="left" w:pos="864" w:leader="none"/>
        </w:tabs>
        <w:spacing w:lineRule="atLeast" w:line="480"/>
        <w:rPr/>
      </w:pPr>
      <w:r>
        <w:rPr/>
        <w:tab/>
        <w:tab/>
        <w:tab/>
        <w:t>(B)  a county commissioners court in the state;</w:t>
      </w:r>
    </w:p>
    <w:p>
      <w:pPr>
        <w:pStyle w:val="Normal"/>
        <w:widowControl/>
        <w:tabs>
          <w:tab w:val="clear" w:pos="720"/>
          <w:tab w:val="left" w:pos="864" w:leader="none"/>
        </w:tabs>
        <w:spacing w:lineRule="atLeast" w:line="480"/>
        <w:rPr/>
      </w:pPr>
      <w:r>
        <w:rPr/>
        <w:tab/>
        <w:tab/>
        <w:tab/>
        <w:t>(C)  a municipal governing body in the state;</w:t>
      </w:r>
    </w:p>
    <w:p>
      <w:pPr>
        <w:pStyle w:val="Normal"/>
        <w:widowControl/>
        <w:tabs>
          <w:tab w:val="clear" w:pos="720"/>
          <w:tab w:val="left" w:pos="864" w:leader="none"/>
        </w:tabs>
        <w:spacing w:lineRule="atLeast" w:line="480"/>
        <w:rPr/>
      </w:pPr>
      <w:r>
        <w:rPr/>
        <w:tab/>
        <w:tab/>
        <w:tab/>
        <w:t>(D)  a deliberative body that has rulemaking or quasi</w:t>
        <w:noBreakHyphen/>
        <w:t>judicial power and that is classified as a department, agency, or political subdivision of a county or municipality;</w:t>
      </w:r>
    </w:p>
    <w:p>
      <w:pPr>
        <w:pStyle w:val="Normal"/>
        <w:widowControl/>
        <w:tabs>
          <w:tab w:val="clear" w:pos="720"/>
          <w:tab w:val="left" w:pos="864" w:leader="none"/>
        </w:tabs>
        <w:spacing w:lineRule="atLeast" w:line="480"/>
        <w:rPr/>
      </w:pPr>
      <w:r>
        <w:rPr/>
        <w:tab/>
        <w:tab/>
        <w:tab/>
        <w:t>(E)  a school district board of trustees;</w:t>
      </w:r>
    </w:p>
    <w:p>
      <w:pPr>
        <w:pStyle w:val="Normal"/>
        <w:widowControl/>
        <w:tabs>
          <w:tab w:val="clear" w:pos="720"/>
          <w:tab w:val="left" w:pos="864" w:leader="none"/>
        </w:tabs>
        <w:spacing w:lineRule="atLeast" w:line="480"/>
        <w:rPr/>
      </w:pPr>
      <w:r>
        <w:rPr/>
        <w:tab/>
        <w:tab/>
        <w:tab/>
        <w:t>(F)  a county board of school trustees;</w:t>
      </w:r>
    </w:p>
    <w:p>
      <w:pPr>
        <w:pStyle w:val="Normal"/>
        <w:widowControl/>
        <w:tabs>
          <w:tab w:val="clear" w:pos="720"/>
          <w:tab w:val="left" w:pos="864" w:leader="none"/>
        </w:tabs>
        <w:spacing w:lineRule="atLeast" w:line="480"/>
        <w:rPr/>
      </w:pPr>
      <w:r>
        <w:rPr/>
        <w:tab/>
        <w:tab/>
        <w:tab/>
        <w:t>(G)  a county board of education;</w:t>
      </w:r>
    </w:p>
    <w:p>
      <w:pPr>
        <w:pStyle w:val="Normal"/>
        <w:widowControl/>
        <w:tabs>
          <w:tab w:val="clear" w:pos="720"/>
          <w:tab w:val="left" w:pos="864" w:leader="none"/>
        </w:tabs>
        <w:spacing w:lineRule="atLeast" w:line="480"/>
        <w:rPr/>
      </w:pPr>
      <w:r>
        <w:rPr/>
        <w:tab/>
        <w:tab/>
        <w:tab/>
        <w:t>(H)  the governing board of a special district created by law; and</w:t>
      </w:r>
    </w:p>
    <w:p>
      <w:pPr>
        <w:pStyle w:val="Normal"/>
        <w:widowControl/>
        <w:tabs>
          <w:tab w:val="clear" w:pos="720"/>
          <w:tab w:val="left" w:pos="864" w:leader="none"/>
        </w:tabs>
        <w:spacing w:lineRule="atLeast" w:line="480"/>
        <w:rPr/>
      </w:pPr>
      <w:r>
        <w:rPr/>
        <w:tab/>
        <w:tab/>
        <w:tab/>
        <w:t xml:space="preserve">(I)  a nonprofit corporation organized under Chapter </w:t>
      </w:r>
      <w:r>
        <w:rPr>
          <w:u w:val="single"/>
        </w:rPr>
        <w:t>67, Water Code</w:t>
      </w:r>
      <w:r>
        <w:rPr/>
        <w:t xml:space="preserve"> [</w:t>
      </w:r>
      <w:r>
        <w:rPr>
          <w:strike/>
        </w:rPr>
        <w:t>76, Acts of the 43rd Legislature, 1st Called Session, 1933 (Article 1434a, Vernon's Texas Civil Statutes)</w:t>
      </w:r>
      <w:r>
        <w:rPr/>
        <w:t>], that provides a water supply or wastewater service, or both, and is exempt from ad valorem taxation under Section 11.30, Tax Code.</w:t>
      </w:r>
    </w:p>
    <w:p>
      <w:pPr>
        <w:pStyle w:val="Normal"/>
        <w:widowControl/>
        <w:tabs>
          <w:tab w:val="clear" w:pos="720"/>
          <w:tab w:val="left" w:pos="864" w:leader="none"/>
        </w:tabs>
        <w:spacing w:lineRule="atLeast" w:line="480"/>
        <w:rPr/>
      </w:pPr>
      <w:r>
        <w:rPr/>
        <w:tab/>
        <w:t>SECTION 18.24.  Section 552.003(1), Government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1)  "Governmental body":</w:t>
      </w:r>
    </w:p>
    <w:p>
      <w:pPr>
        <w:pStyle w:val="Normal"/>
        <w:widowControl/>
        <w:tabs>
          <w:tab w:val="clear" w:pos="720"/>
          <w:tab w:val="left" w:pos="864" w:leader="none"/>
        </w:tabs>
        <w:spacing w:lineRule="atLeast" w:line="480"/>
        <w:rPr/>
      </w:pPr>
      <w:r>
        <w:rPr/>
        <w:tab/>
        <w:tab/>
        <w:tab/>
        <w:t>(A)  means:</w:t>
      </w:r>
    </w:p>
    <w:p>
      <w:pPr>
        <w:pStyle w:val="Normal"/>
        <w:widowControl/>
        <w:tabs>
          <w:tab w:val="clear" w:pos="720"/>
          <w:tab w:val="left" w:pos="864" w:leader="none"/>
        </w:tabs>
        <w:spacing w:lineRule="atLeast" w:line="480"/>
        <w:rPr/>
      </w:pPr>
      <w:r>
        <w:rPr/>
        <w:tab/>
        <w:tab/>
        <w:tab/>
        <w:tab/>
        <w:t>(i)  a board, commission, department, committee, institution, agency, or office that is within or is created by the executive or legislative branch of state government and that is directed by one or more elected or appointed members;</w:t>
      </w:r>
    </w:p>
    <w:p>
      <w:pPr>
        <w:pStyle w:val="Normal"/>
        <w:widowControl/>
        <w:tabs>
          <w:tab w:val="clear" w:pos="720"/>
          <w:tab w:val="left" w:pos="864" w:leader="none"/>
        </w:tabs>
        <w:spacing w:lineRule="atLeast" w:line="480"/>
        <w:rPr/>
      </w:pPr>
      <w:r>
        <w:rPr/>
        <w:tab/>
        <w:tab/>
        <w:tab/>
        <w:tab/>
        <w:t>(ii)  a county commissioners court in the state;</w:t>
      </w:r>
    </w:p>
    <w:p>
      <w:pPr>
        <w:pStyle w:val="Normal"/>
        <w:widowControl/>
        <w:tabs>
          <w:tab w:val="clear" w:pos="720"/>
          <w:tab w:val="left" w:pos="864" w:leader="none"/>
        </w:tabs>
        <w:spacing w:lineRule="atLeast" w:line="480"/>
        <w:rPr/>
      </w:pPr>
      <w:r>
        <w:rPr/>
        <w:tab/>
        <w:tab/>
        <w:tab/>
        <w:tab/>
        <w:t>(iii)  a municipal governing body in the state;</w:t>
      </w:r>
    </w:p>
    <w:p>
      <w:pPr>
        <w:pStyle w:val="Normal"/>
        <w:widowControl/>
        <w:tabs>
          <w:tab w:val="clear" w:pos="720"/>
          <w:tab w:val="left" w:pos="864" w:leader="none"/>
        </w:tabs>
        <w:spacing w:lineRule="atLeast" w:line="480"/>
        <w:rPr/>
      </w:pPr>
      <w:r>
        <w:rPr/>
        <w:tab/>
        <w:tab/>
        <w:tab/>
        <w:tab/>
        <w:t>(iv)  a deliberative body that has rulemaking or quasi</w:t>
        <w:noBreakHyphen/>
        <w:t>judicial power and that is classified as a department, agency, or political subdivision of a county or municipality;</w:t>
      </w:r>
    </w:p>
    <w:p>
      <w:pPr>
        <w:pStyle w:val="Normal"/>
        <w:widowControl/>
        <w:tabs>
          <w:tab w:val="clear" w:pos="720"/>
          <w:tab w:val="left" w:pos="864" w:leader="none"/>
        </w:tabs>
        <w:spacing w:lineRule="atLeast" w:line="480"/>
        <w:rPr/>
      </w:pPr>
      <w:r>
        <w:rPr/>
        <w:tab/>
        <w:tab/>
        <w:tab/>
        <w:tab/>
        <w:t>(v)  a school district board of trustees;</w:t>
      </w:r>
    </w:p>
    <w:p>
      <w:pPr>
        <w:pStyle w:val="Normal"/>
        <w:widowControl/>
        <w:tabs>
          <w:tab w:val="clear" w:pos="720"/>
          <w:tab w:val="left" w:pos="864" w:leader="none"/>
        </w:tabs>
        <w:spacing w:lineRule="atLeast" w:line="480"/>
        <w:rPr/>
      </w:pPr>
      <w:r>
        <w:rPr/>
        <w:tab/>
        <w:tab/>
        <w:tab/>
        <w:tab/>
        <w:t>(vi)  a county board of school trustees;</w:t>
      </w:r>
    </w:p>
    <w:p>
      <w:pPr>
        <w:pStyle w:val="Normal"/>
        <w:widowControl/>
        <w:tabs>
          <w:tab w:val="clear" w:pos="720"/>
          <w:tab w:val="left" w:pos="864" w:leader="none"/>
        </w:tabs>
        <w:spacing w:lineRule="atLeast" w:line="480"/>
        <w:rPr/>
      </w:pPr>
      <w:r>
        <w:rPr/>
        <w:tab/>
        <w:tab/>
        <w:tab/>
        <w:tab/>
        <w:t>(vii)  a county board of education;</w:t>
      </w:r>
    </w:p>
    <w:p>
      <w:pPr>
        <w:pStyle w:val="Normal"/>
        <w:widowControl/>
        <w:tabs>
          <w:tab w:val="clear" w:pos="720"/>
          <w:tab w:val="left" w:pos="864" w:leader="none"/>
        </w:tabs>
        <w:spacing w:lineRule="atLeast" w:line="480"/>
        <w:rPr/>
      </w:pPr>
      <w:r>
        <w:rPr/>
        <w:tab/>
        <w:tab/>
        <w:tab/>
        <w:tab/>
        <w:t>(viii)  the governing board of a special district;</w:t>
      </w:r>
    </w:p>
    <w:p>
      <w:pPr>
        <w:pStyle w:val="Normal"/>
        <w:widowControl/>
        <w:tabs>
          <w:tab w:val="clear" w:pos="720"/>
          <w:tab w:val="left" w:pos="864" w:leader="none"/>
        </w:tabs>
        <w:spacing w:lineRule="atLeast" w:line="480"/>
        <w:rPr/>
      </w:pPr>
      <w:r>
        <w:rPr/>
        <w:tab/>
        <w:tab/>
        <w:tab/>
        <w:tab/>
        <w:t xml:space="preserve">(ix)  the governing body of a nonprofit corporation organized under Chapter </w:t>
      </w:r>
      <w:r>
        <w:rPr>
          <w:u w:val="single"/>
        </w:rPr>
        <w:t>67, Water Code</w:t>
      </w:r>
      <w:r>
        <w:rPr/>
        <w:t xml:space="preserve"> [</w:t>
      </w:r>
      <w:r>
        <w:rPr>
          <w:strike/>
        </w:rPr>
        <w:t>76, Acts of the 43rd Legislature, 1st Called Session, 1933 (Article 1434a, Vernon's Texas Civil Statutes)</w:t>
      </w:r>
      <w:r>
        <w:rPr/>
        <w:t>], that provides a water supply or wastewater service, or both, and is exempt from ad valorem taxation under Section 11.30, Tax Code; and</w:t>
      </w:r>
    </w:p>
    <w:p>
      <w:pPr>
        <w:pStyle w:val="Normal"/>
        <w:widowControl/>
        <w:tabs>
          <w:tab w:val="clear" w:pos="720"/>
          <w:tab w:val="left" w:pos="864" w:leader="none"/>
        </w:tabs>
        <w:spacing w:lineRule="atLeast" w:line="480"/>
        <w:rPr/>
      </w:pPr>
      <w:r>
        <w:rPr/>
        <w:tab/>
        <w:tab/>
        <w:tab/>
        <w:tab/>
        <w:t>(x)  the part, section, or portion of an organization, corporation, commission, committee, institution, or agency that spends or that is supported in whole or in part by public funds; and</w:t>
      </w:r>
    </w:p>
    <w:p>
      <w:pPr>
        <w:pStyle w:val="Normal"/>
        <w:widowControl/>
        <w:tabs>
          <w:tab w:val="clear" w:pos="720"/>
          <w:tab w:val="left" w:pos="864" w:leader="none"/>
        </w:tabs>
        <w:spacing w:lineRule="atLeast" w:line="480"/>
        <w:rPr/>
      </w:pPr>
      <w:r>
        <w:rPr/>
        <w:tab/>
        <w:tab/>
        <w:tab/>
        <w:t>(B)  does not include the judiciary.</w:t>
      </w:r>
    </w:p>
    <w:p>
      <w:pPr>
        <w:pStyle w:val="Normal"/>
        <w:widowControl/>
        <w:tabs>
          <w:tab w:val="clear" w:pos="720"/>
          <w:tab w:val="left" w:pos="864" w:leader="none"/>
        </w:tabs>
        <w:spacing w:lineRule="atLeast" w:line="480"/>
        <w:rPr/>
      </w:pPr>
      <w:r>
        <w:rPr/>
        <w:tab/>
        <w:t>SECTION 18.25.  Section 2157.001(1), Government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1)  "Automated information system" includes:</w:t>
      </w:r>
    </w:p>
    <w:p>
      <w:pPr>
        <w:pStyle w:val="Normal"/>
        <w:widowControl/>
        <w:tabs>
          <w:tab w:val="clear" w:pos="720"/>
          <w:tab w:val="left" w:pos="864" w:leader="none"/>
        </w:tabs>
        <w:spacing w:lineRule="atLeast" w:line="480"/>
        <w:rPr/>
      </w:pPr>
      <w:r>
        <w:rPr/>
        <w:tab/>
        <w:tab/>
        <w:tab/>
        <w:t>(A)  the computers on which the information system is automated;</w:t>
      </w:r>
    </w:p>
    <w:p>
      <w:pPr>
        <w:pStyle w:val="Normal"/>
        <w:widowControl/>
        <w:tabs>
          <w:tab w:val="clear" w:pos="720"/>
          <w:tab w:val="left" w:pos="864" w:leader="none"/>
        </w:tabs>
        <w:spacing w:lineRule="atLeast" w:line="480"/>
        <w:rPr/>
      </w:pPr>
      <w:r>
        <w:rPr/>
        <w:tab/>
        <w:tab/>
        <w:tab/>
        <w:t>(B)  a service related to the automation of the system, including computer software, or the computers;</w:t>
      </w:r>
    </w:p>
    <w:p>
      <w:pPr>
        <w:pStyle w:val="Normal"/>
        <w:widowControl/>
        <w:tabs>
          <w:tab w:val="clear" w:pos="720"/>
          <w:tab w:val="left" w:pos="864" w:leader="none"/>
        </w:tabs>
        <w:spacing w:lineRule="atLeast" w:line="480"/>
        <w:rPr/>
      </w:pPr>
      <w:r>
        <w:rPr/>
        <w:tab/>
        <w:tab/>
        <w:tab/>
        <w:t>(C)  a telecommunications apparatus or device that serves as a component of a voice, data, or video communications network for transmitting, switching, routing, multiplexing, modulating, amplifying, or receiving signals on the network; and</w:t>
      </w:r>
    </w:p>
    <w:p>
      <w:pPr>
        <w:pStyle w:val="Normal"/>
        <w:widowControl/>
        <w:tabs>
          <w:tab w:val="clear" w:pos="720"/>
          <w:tab w:val="left" w:pos="864" w:leader="none"/>
        </w:tabs>
        <w:spacing w:lineRule="atLeast" w:line="480"/>
        <w:rPr/>
      </w:pPr>
      <w:r>
        <w:rPr/>
        <w:tab/>
        <w:tab/>
        <w:tab/>
        <w:t xml:space="preserve">(D)  for the General Services Commission, as telecommunications provider for the State, the term includes any service provided by a telecommunications provider, as that term is defined </w:t>
      </w:r>
      <w:r>
        <w:rPr>
          <w:u w:val="single"/>
        </w:rPr>
        <w:t>by Section 51.002, Utilities Code</w:t>
      </w:r>
      <w:r>
        <w:rPr/>
        <w:t xml:space="preserve"> [</w:t>
      </w:r>
      <w:r>
        <w:rPr>
          <w:strike/>
        </w:rPr>
        <w:t>in the Public Utility Regulatory Act of 1995 (Article 1446c</w:t>
        <w:noBreakHyphen/>
        <w:t>0, Vernon's Texas Civil Statutes)</w:t>
      </w:r>
      <w:r>
        <w:rPr/>
        <w:t>].</w:t>
      </w:r>
    </w:p>
    <w:p>
      <w:pPr>
        <w:pStyle w:val="Normal"/>
        <w:widowControl/>
        <w:tabs>
          <w:tab w:val="clear" w:pos="720"/>
          <w:tab w:val="left" w:pos="864" w:leader="none"/>
        </w:tabs>
        <w:spacing w:lineRule="atLeast" w:line="480"/>
        <w:rPr/>
      </w:pPr>
      <w:r>
        <w:rPr/>
        <w:tab/>
        <w:t>SECTION 18.26.  Section 2166.301, Government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Sec. 2166.301.  EXCEPTIONS.  Sections 2166.303 and 2166.304 do not apply to a contract made with a person subject to[</w:t>
      </w:r>
      <w:r>
        <w:rPr>
          <w:strike/>
        </w:rPr>
        <w:t>:</w:t>
      </w:r>
    </w:p>
    <w:p>
      <w:pPr>
        <w:pStyle w:val="Normal"/>
        <w:widowControl/>
        <w:tabs>
          <w:tab w:val="clear" w:pos="720"/>
          <w:tab w:val="left" w:pos="864" w:leader="none"/>
        </w:tabs>
        <w:spacing w:lineRule="atLeast" w:line="480"/>
        <w:rPr/>
      </w:pPr>
      <w:r>
        <w:rPr/>
        <w:tab/>
        <w:tab/>
        <w:t>[</w:t>
      </w:r>
      <w:r>
        <w:rPr>
          <w:strike/>
        </w:rPr>
        <w:t>(1)</w:t>
      </w:r>
      <w:r>
        <w:rPr/>
        <w:t xml:space="preserve">]  the safety standards </w:t>
      </w:r>
      <w:r>
        <w:rPr>
          <w:u w:val="single"/>
        </w:rPr>
        <w:t>and administrative penalty provisions</w:t>
      </w:r>
      <w:r>
        <w:rPr/>
        <w:t xml:space="preserve"> of </w:t>
      </w:r>
      <w:r>
        <w:rPr>
          <w:u w:val="single"/>
        </w:rPr>
        <w:t>Subchapter E, Chapter 121, Utilities Code</w:t>
      </w:r>
      <w:r>
        <w:rPr/>
        <w:t xml:space="preserve"> [</w:t>
      </w:r>
      <w:r>
        <w:rPr>
          <w:strike/>
        </w:rPr>
        <w:t>Article 6053</w:t>
        <w:noBreakHyphen/>
        <w:t>1, Revised Statutes; and</w:t>
      </w:r>
    </w:p>
    <w:p>
      <w:pPr>
        <w:pStyle w:val="Normal"/>
        <w:widowControl/>
        <w:tabs>
          <w:tab w:val="clear" w:pos="720"/>
          <w:tab w:val="left" w:pos="864" w:leader="none"/>
        </w:tabs>
        <w:spacing w:lineRule="atLeast" w:line="480"/>
        <w:rPr/>
      </w:pPr>
      <w:r>
        <w:rPr/>
        <w:tab/>
        <w:tab/>
        <w:t>[</w:t>
      </w:r>
      <w:r>
        <w:rPr>
          <w:strike/>
        </w:rPr>
        <w:t>(2)  the administrative penalty provisions of Article 6053</w:t>
        <w:noBreakHyphen/>
        <w:t>2, Revised Statutes</w:t>
      </w:r>
      <w:r>
        <w:rPr/>
        <w:t>].</w:t>
      </w:r>
    </w:p>
    <w:p>
      <w:pPr>
        <w:pStyle w:val="Normal"/>
        <w:widowControl/>
        <w:tabs>
          <w:tab w:val="clear" w:pos="720"/>
          <w:tab w:val="left" w:pos="864" w:leader="none"/>
        </w:tabs>
        <w:spacing w:lineRule="atLeast" w:line="480"/>
        <w:rPr/>
      </w:pPr>
      <w:r>
        <w:rPr/>
        <w:tab/>
        <w:t>SECTION 18.27.  Section 2170.053(b), Government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 xml:space="preserve">(b)  Sharing or integrated use does not constitute the resale or carriage of services and does not subject the system to regulation or reporting under </w:t>
      </w:r>
      <w:r>
        <w:rPr>
          <w:u w:val="single"/>
        </w:rPr>
        <w:t>Title 2, Utilities Code</w:t>
      </w:r>
      <w:r>
        <w:rPr/>
        <w:t xml:space="preserve"> [</w:t>
      </w:r>
      <w:r>
        <w:rPr>
          <w:strike/>
        </w:rPr>
        <w:t>the Public Utility Regulatory Act (Article 1446c, Vernon's Texas Civil Statutes)</w:t>
      </w:r>
      <w:r>
        <w:rPr/>
        <w:t>].</w:t>
      </w:r>
    </w:p>
    <w:p>
      <w:pPr>
        <w:pStyle w:val="Normal"/>
        <w:widowControl/>
        <w:tabs>
          <w:tab w:val="clear" w:pos="720"/>
          <w:tab w:val="left" w:pos="864" w:leader="none"/>
        </w:tabs>
        <w:spacing w:lineRule="atLeast" w:line="480"/>
        <w:rPr/>
      </w:pPr>
      <w:r>
        <w:rPr/>
        <w:tab/>
        <w:t>SECTION 18.28.  Section 2303.511(b), Government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 xml:space="preserve">(b)  A reduction in utility rates under Subsection (a)(9)(B) is subject to the agreement of the affected utility and the approval of the appropriate regulatory authority under </w:t>
      </w:r>
      <w:r>
        <w:rPr>
          <w:u w:val="single"/>
        </w:rPr>
        <w:t>Title 2, Utilities Code</w:t>
      </w:r>
      <w:r>
        <w:rPr/>
        <w:t xml:space="preserve"> [</w:t>
      </w:r>
      <w:r>
        <w:rPr>
          <w:strike/>
        </w:rPr>
        <w:t>Sections 16 and 17, Public Utility Regulatory Act (Article 1446c, Vernon's Texas Civil Statutes)</w:t>
      </w:r>
      <w:r>
        <w:rPr/>
        <w:t>].  The rates may not be reduced more than five percent below the lowest rate offered to any customer located in the enterprise zone, including economic development rates and standby rates.  A qualified enterprise project or the governing body of the enterprise zone may petition the appropriate regulatory authority to receive a reduced rate under this section, and the regulatory authority may order that rates be reduced.  In making its determination under this section, the regulatory authority shall consider revitalization goals for the enterprise zone.  In setting the rates of the utility the appropriate regulatory authority shall allow the utility to recover the amount of the reduction.</w:t>
      </w:r>
    </w:p>
    <w:p>
      <w:pPr>
        <w:pStyle w:val="Normal"/>
        <w:widowControl/>
        <w:tabs>
          <w:tab w:val="clear" w:pos="720"/>
          <w:tab w:val="left" w:pos="864" w:leader="none"/>
        </w:tabs>
        <w:spacing w:lineRule="atLeast" w:line="480"/>
        <w:rPr/>
      </w:pPr>
      <w:r>
        <w:rPr/>
        <w:tab/>
        <w:t>SECTION 18.29.  Section 2310.409(b), Government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 xml:space="preserve">(b)  A reduction in utility rates under Subsection (a)(9)(B) is subject to the agreement of the affected utility and the approval of the appropriate regulatory authority under </w:t>
      </w:r>
      <w:r>
        <w:rPr>
          <w:u w:val="single"/>
        </w:rPr>
        <w:t>Title 2, Utilities Code</w:t>
      </w:r>
      <w:r>
        <w:rPr/>
        <w:t xml:space="preserve"> [</w:t>
      </w:r>
      <w:r>
        <w:rPr>
          <w:strike/>
        </w:rPr>
        <w:t>the Public Utility Regulatory Act of 1995 (Article 1446c</w:t>
        <w:noBreakHyphen/>
        <w:t>0, Vernon's Texas Civil Statutes)</w:t>
      </w:r>
      <w:r>
        <w:rPr/>
        <w:t>].  The rates may be reduced up to but not more than five percent below the lowest rate allowable for that customer class.  In making its determination under this section, the regulatory authority shall consider revitalization goals for the readjustment zone.  In setting the rates of the utility the appropriate regulatory authority shall allow the utility to recover the amount of the reduction.</w:t>
      </w:r>
    </w:p>
    <w:p>
      <w:pPr>
        <w:pStyle w:val="Normal"/>
        <w:widowControl/>
        <w:tabs>
          <w:tab w:val="clear" w:pos="720"/>
          <w:tab w:val="left" w:pos="864" w:leader="none"/>
        </w:tabs>
        <w:spacing w:lineRule="atLeast" w:line="480"/>
        <w:rPr/>
      </w:pPr>
      <w:r>
        <w:rPr/>
        <w:tab/>
        <w:t>SECTION 18.30.  Section 361.701(4), Health and Safety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4)  "Lender" means:</w:t>
      </w:r>
    </w:p>
    <w:p>
      <w:pPr>
        <w:pStyle w:val="Normal"/>
        <w:widowControl/>
        <w:tabs>
          <w:tab w:val="clear" w:pos="720"/>
          <w:tab w:val="left" w:pos="864" w:leader="none"/>
        </w:tabs>
        <w:spacing w:lineRule="atLeast" w:line="480"/>
        <w:rPr/>
      </w:pPr>
      <w:r>
        <w:rPr/>
        <w:tab/>
        <w:tab/>
        <w:tab/>
        <w:t>(A)  an insured depository institution, as that term is defined by Section 3, Federal Deposit Insurance Act (12 U.S.C. Section 1813);</w:t>
      </w:r>
    </w:p>
    <w:p>
      <w:pPr>
        <w:pStyle w:val="Normal"/>
        <w:widowControl/>
        <w:tabs>
          <w:tab w:val="clear" w:pos="720"/>
          <w:tab w:val="left" w:pos="864" w:leader="none"/>
        </w:tabs>
        <w:spacing w:lineRule="atLeast" w:line="480"/>
        <w:rPr/>
      </w:pPr>
      <w:r>
        <w:rPr/>
        <w:tab/>
        <w:tab/>
        <w:tab/>
        <w:t>(B)  an insured credit union, as that term is defined by Section 101, Federal Credit Union Act (12 U.S.C. Section 1752);</w:t>
      </w:r>
    </w:p>
    <w:p>
      <w:pPr>
        <w:pStyle w:val="Normal"/>
        <w:widowControl/>
        <w:tabs>
          <w:tab w:val="clear" w:pos="720"/>
          <w:tab w:val="left" w:pos="864" w:leader="none"/>
        </w:tabs>
        <w:spacing w:lineRule="atLeast" w:line="480"/>
        <w:rPr/>
      </w:pPr>
      <w:r>
        <w:rPr/>
        <w:tab/>
        <w:tab/>
        <w:tab/>
        <w:t>(C)  a bank or association chartered under the Farm Credit Act of 1971 (12 U.S.C. Section 2001 et seq.);</w:t>
      </w:r>
    </w:p>
    <w:p>
      <w:pPr>
        <w:pStyle w:val="Normal"/>
        <w:widowControl/>
        <w:tabs>
          <w:tab w:val="clear" w:pos="720"/>
          <w:tab w:val="left" w:pos="864" w:leader="none"/>
        </w:tabs>
        <w:spacing w:lineRule="atLeast" w:line="480"/>
        <w:rPr/>
      </w:pPr>
      <w:r>
        <w:rPr/>
        <w:tab/>
        <w:tab/>
        <w:tab/>
        <w:t>(D)  a leasing or trust company that is an affiliate of an insured depository institution;</w:t>
      </w:r>
    </w:p>
    <w:p>
      <w:pPr>
        <w:pStyle w:val="Normal"/>
        <w:widowControl/>
        <w:tabs>
          <w:tab w:val="clear" w:pos="720"/>
          <w:tab w:val="left" w:pos="864" w:leader="none"/>
        </w:tabs>
        <w:spacing w:lineRule="atLeast" w:line="480"/>
        <w:rPr/>
      </w:pPr>
      <w:r>
        <w:rPr/>
        <w:tab/>
        <w:tab/>
        <w:tab/>
        <w:t>(E)  any person, including a successor or assignee of any such person, that makes a bona fide extension of credit to or takes or acquires a security interest from a nonaffiliated person;</w:t>
      </w:r>
    </w:p>
    <w:p>
      <w:pPr>
        <w:pStyle w:val="Normal"/>
        <w:widowControl/>
        <w:tabs>
          <w:tab w:val="clear" w:pos="720"/>
          <w:tab w:val="left" w:pos="864" w:leader="none"/>
        </w:tabs>
        <w:spacing w:lineRule="atLeast" w:line="480"/>
        <w:rPr/>
      </w:pPr>
      <w:r>
        <w:rPr/>
        <w:tab/>
        <w:tab/>
        <w:tab/>
        <w:t>(F)  the Federal National Mortgage Association, the Federal Home Loan Mortgage Corporation, the Federal Agricultural Mortgage Corporation, or any other entity that in a bona fide manner buys or sells loans or interests in loans;</w:t>
      </w:r>
    </w:p>
    <w:p>
      <w:pPr>
        <w:pStyle w:val="Normal"/>
        <w:widowControl/>
        <w:tabs>
          <w:tab w:val="clear" w:pos="720"/>
          <w:tab w:val="left" w:pos="864" w:leader="none"/>
        </w:tabs>
        <w:spacing w:lineRule="atLeast" w:line="480"/>
        <w:rPr/>
      </w:pPr>
      <w:r>
        <w:rPr/>
        <w:tab/>
        <w:tab/>
        <w:tab/>
        <w:t>(G)  a person that insures or guarantees against a default in the repayment of an extension of credit, or acts as a surety with respect to an extension of credit, to a nonaffiliated person;</w:t>
      </w:r>
    </w:p>
    <w:p>
      <w:pPr>
        <w:pStyle w:val="Normal"/>
        <w:widowControl/>
        <w:tabs>
          <w:tab w:val="clear" w:pos="720"/>
          <w:tab w:val="left" w:pos="864" w:leader="none"/>
        </w:tabs>
        <w:spacing w:lineRule="atLeast" w:line="480"/>
        <w:rPr/>
      </w:pPr>
      <w:r>
        <w:rPr/>
        <w:tab/>
        <w:tab/>
        <w:tab/>
        <w:t>(H)  a person that provides title insurance and that acquires a solid waste facility as a result of assignment or conveyance in the course of underwriting claims and claims settlement; and</w:t>
      </w:r>
    </w:p>
    <w:p>
      <w:pPr>
        <w:pStyle w:val="Normal"/>
        <w:widowControl/>
        <w:tabs>
          <w:tab w:val="clear" w:pos="720"/>
          <w:tab w:val="left" w:pos="864" w:leader="none"/>
        </w:tabs>
        <w:spacing w:lineRule="atLeast" w:line="480"/>
        <w:rPr/>
      </w:pPr>
      <w:r>
        <w:rPr/>
        <w:tab/>
        <w:tab/>
        <w:tab/>
        <w:t>(I)  an agency of this state that makes an extension of credit to or acquires a security interest from:</w:t>
      </w:r>
    </w:p>
    <w:p>
      <w:pPr>
        <w:pStyle w:val="Normal"/>
        <w:widowControl/>
        <w:tabs>
          <w:tab w:val="clear" w:pos="720"/>
          <w:tab w:val="left" w:pos="864" w:leader="none"/>
        </w:tabs>
        <w:spacing w:lineRule="atLeast" w:line="480"/>
        <w:rPr/>
      </w:pPr>
      <w:r>
        <w:rPr/>
        <w:tab/>
        <w:tab/>
        <w:tab/>
        <w:tab/>
        <w:t>(i)  a federal or state agency;</w:t>
      </w:r>
    </w:p>
    <w:p>
      <w:pPr>
        <w:pStyle w:val="Normal"/>
        <w:widowControl/>
        <w:tabs>
          <w:tab w:val="clear" w:pos="720"/>
          <w:tab w:val="left" w:pos="864" w:leader="none"/>
        </w:tabs>
        <w:spacing w:lineRule="atLeast" w:line="480"/>
        <w:rPr/>
      </w:pPr>
      <w:r>
        <w:rPr/>
        <w:tab/>
        <w:tab/>
        <w:tab/>
        <w:tab/>
        <w:t>(ii)  a county, municipality, or other body politic or corporate of this state, including:</w:t>
      </w:r>
    </w:p>
    <w:p>
      <w:pPr>
        <w:pStyle w:val="Normal"/>
        <w:widowControl/>
        <w:tabs>
          <w:tab w:val="clear" w:pos="720"/>
          <w:tab w:val="left" w:pos="864" w:leader="none"/>
        </w:tabs>
        <w:spacing w:lineRule="atLeast" w:line="480"/>
        <w:rPr/>
      </w:pPr>
      <w:r>
        <w:rPr/>
        <w:tab/>
        <w:tab/>
        <w:tab/>
        <w:tab/>
        <w:tab/>
        <w:t>(a)  a district or authority created under Section 52, Article III, or Section 59, Article XVI, Texas Constitution;</w:t>
      </w:r>
    </w:p>
    <w:p>
      <w:pPr>
        <w:pStyle w:val="Normal"/>
        <w:widowControl/>
        <w:tabs>
          <w:tab w:val="clear" w:pos="720"/>
          <w:tab w:val="left" w:pos="864" w:leader="none"/>
        </w:tabs>
        <w:spacing w:lineRule="atLeast" w:line="480"/>
        <w:rPr/>
      </w:pPr>
      <w:r>
        <w:rPr/>
        <w:tab/>
        <w:tab/>
        <w:tab/>
        <w:tab/>
        <w:tab/>
        <w:t>(b)  an interstate compact commission to which this state is a party; or</w:t>
      </w:r>
    </w:p>
    <w:p>
      <w:pPr>
        <w:pStyle w:val="Normal"/>
        <w:widowControl/>
        <w:tabs>
          <w:tab w:val="clear" w:pos="720"/>
          <w:tab w:val="left" w:pos="864" w:leader="none"/>
        </w:tabs>
        <w:spacing w:lineRule="atLeast" w:line="480"/>
        <w:rPr/>
      </w:pPr>
      <w:r>
        <w:rPr/>
        <w:tab/>
        <w:tab/>
        <w:tab/>
        <w:tab/>
        <w:tab/>
        <w:t xml:space="preserve">(c)  a nonprofit water supply corporation created and operating under Chapter </w:t>
      </w:r>
      <w:r>
        <w:rPr>
          <w:u w:val="single"/>
        </w:rPr>
        <w:t>67, Water Code</w:t>
      </w:r>
      <w:r>
        <w:rPr/>
        <w:t xml:space="preserve"> [</w:t>
      </w:r>
      <w:r>
        <w:rPr>
          <w:strike/>
        </w:rPr>
        <w:t>76, Acts of the 43rd Legislature, 1st Called Session, 1933 (Article 1434a, Vernon's Texas Civil Statutes)</w:t>
      </w:r>
      <w:r>
        <w:rPr/>
        <w:t>]; or</w:t>
      </w:r>
    </w:p>
    <w:p>
      <w:pPr>
        <w:pStyle w:val="Normal"/>
        <w:widowControl/>
        <w:tabs>
          <w:tab w:val="clear" w:pos="720"/>
          <w:tab w:val="left" w:pos="864" w:leader="none"/>
        </w:tabs>
        <w:spacing w:lineRule="atLeast" w:line="480"/>
        <w:rPr/>
      </w:pPr>
      <w:r>
        <w:rPr/>
        <w:tab/>
        <w:tab/>
        <w:tab/>
        <w:tab/>
        <w:t>(iii)  another person.</w:t>
      </w:r>
    </w:p>
    <w:p>
      <w:pPr>
        <w:pStyle w:val="Normal"/>
        <w:widowControl/>
        <w:tabs>
          <w:tab w:val="clear" w:pos="720"/>
          <w:tab w:val="left" w:pos="864" w:leader="none"/>
        </w:tabs>
        <w:spacing w:lineRule="atLeast" w:line="480"/>
        <w:rPr/>
      </w:pPr>
      <w:r>
        <w:rPr/>
        <w:tab/>
        <w:t>SECTION 18.31.  Section 756.022(d), Health and Safety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d)  This section does not apply to a contract:</w:t>
      </w:r>
    </w:p>
    <w:p>
      <w:pPr>
        <w:pStyle w:val="Normal"/>
        <w:widowControl/>
        <w:tabs>
          <w:tab w:val="clear" w:pos="720"/>
          <w:tab w:val="left" w:pos="864" w:leader="none"/>
        </w:tabs>
        <w:spacing w:lineRule="atLeast" w:line="480"/>
        <w:rPr/>
      </w:pPr>
      <w:r>
        <w:rPr/>
        <w:tab/>
        <w:tab/>
        <w:t>(1)  governed by Section 756.023;</w:t>
      </w:r>
    </w:p>
    <w:p>
      <w:pPr>
        <w:pStyle w:val="Normal"/>
        <w:widowControl/>
        <w:tabs>
          <w:tab w:val="clear" w:pos="720"/>
          <w:tab w:val="left" w:pos="864" w:leader="none"/>
        </w:tabs>
        <w:spacing w:lineRule="atLeast" w:line="480"/>
        <w:rPr/>
      </w:pPr>
      <w:r>
        <w:rPr/>
        <w:tab/>
        <w:tab/>
        <w:t>(2)  governed by Subtitle D, Title 10, Government Code; or</w:t>
      </w:r>
    </w:p>
    <w:p>
      <w:pPr>
        <w:pStyle w:val="Normal"/>
        <w:widowControl/>
        <w:tabs>
          <w:tab w:val="clear" w:pos="720"/>
          <w:tab w:val="left" w:pos="864" w:leader="none"/>
        </w:tabs>
        <w:spacing w:lineRule="atLeast" w:line="480"/>
        <w:rPr/>
      </w:pPr>
      <w:r>
        <w:rPr/>
        <w:tab/>
        <w:tab/>
        <w:t>(3)  entered into by a person subject to[</w:t>
      </w:r>
      <w:r>
        <w:rPr>
          <w:strike/>
        </w:rPr>
        <w:t>:</w:t>
      </w:r>
    </w:p>
    <w:p>
      <w:pPr>
        <w:pStyle w:val="Normal"/>
        <w:widowControl/>
        <w:tabs>
          <w:tab w:val="clear" w:pos="720"/>
          <w:tab w:val="left" w:pos="864" w:leader="none"/>
        </w:tabs>
        <w:spacing w:lineRule="atLeast" w:line="480"/>
        <w:rPr/>
      </w:pPr>
      <w:r>
        <w:rPr/>
        <w:tab/>
        <w:tab/>
        <w:tab/>
        <w:t>[</w:t>
      </w:r>
      <w:r>
        <w:rPr>
          <w:strike/>
        </w:rPr>
        <w:t>(A)</w:t>
      </w:r>
      <w:r>
        <w:rPr/>
        <w:t xml:space="preserve">]  the safety standards adopted under </w:t>
      </w:r>
      <w:r>
        <w:rPr>
          <w:u w:val="single"/>
        </w:rPr>
        <w:t>and the administrative penalty provisions of Subchapter E, Chapter 121, Utilities Code</w:t>
      </w:r>
      <w:r>
        <w:rPr/>
        <w:t xml:space="preserve"> [</w:t>
      </w:r>
      <w:r>
        <w:rPr>
          <w:strike/>
        </w:rPr>
        <w:t>Article 6053</w:t>
        <w:noBreakHyphen/>
        <w:t>1, Revised Statutes; and</w:t>
      </w:r>
    </w:p>
    <w:p>
      <w:pPr>
        <w:pStyle w:val="Normal"/>
        <w:widowControl/>
        <w:tabs>
          <w:tab w:val="clear" w:pos="720"/>
          <w:tab w:val="left" w:pos="864" w:leader="none"/>
        </w:tabs>
        <w:spacing w:lineRule="atLeast" w:line="480"/>
        <w:rPr/>
      </w:pPr>
      <w:r>
        <w:rPr/>
        <w:tab/>
        <w:tab/>
        <w:tab/>
        <w:t>[</w:t>
      </w:r>
      <w:r>
        <w:rPr>
          <w:strike/>
        </w:rPr>
        <w:t>(B)  the administrative penalty provisions of Article 6053</w:t>
        <w:noBreakHyphen/>
        <w:t>2, Revised Statutes</w:t>
      </w:r>
      <w:r>
        <w:rPr/>
        <w:t>].</w:t>
      </w:r>
    </w:p>
    <w:p>
      <w:pPr>
        <w:pStyle w:val="Normal"/>
        <w:widowControl/>
        <w:tabs>
          <w:tab w:val="clear" w:pos="720"/>
          <w:tab w:val="left" w:pos="864" w:leader="none"/>
        </w:tabs>
        <w:spacing w:lineRule="atLeast" w:line="480"/>
        <w:rPr/>
      </w:pPr>
      <w:r>
        <w:rPr/>
        <w:tab/>
        <w:t>SECTION 18.32.  Section 756.023(d), Health and Safety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d)  This section does not apply to a person subject to[</w:t>
      </w:r>
      <w:r>
        <w:rPr>
          <w:strike/>
        </w:rPr>
        <w:t>:</w:t>
      </w:r>
    </w:p>
    <w:p>
      <w:pPr>
        <w:pStyle w:val="Normal"/>
        <w:widowControl/>
        <w:tabs>
          <w:tab w:val="clear" w:pos="720"/>
          <w:tab w:val="left" w:pos="864" w:leader="none"/>
        </w:tabs>
        <w:spacing w:lineRule="atLeast" w:line="480"/>
        <w:rPr/>
      </w:pPr>
      <w:r>
        <w:rPr/>
        <w:tab/>
        <w:tab/>
        <w:t>[</w:t>
      </w:r>
      <w:r>
        <w:rPr>
          <w:strike/>
        </w:rPr>
        <w:t>(1)</w:t>
      </w:r>
      <w:r>
        <w:rPr/>
        <w:t xml:space="preserve">]  the safety standards adopted under </w:t>
      </w:r>
      <w:r>
        <w:rPr>
          <w:u w:val="single"/>
        </w:rPr>
        <w:t>and the administrative penalty provisions of Subchapter E, Chapter 121, Utilities Code</w:t>
      </w:r>
      <w:r>
        <w:rPr/>
        <w:t xml:space="preserve"> [</w:t>
      </w:r>
      <w:r>
        <w:rPr>
          <w:strike/>
        </w:rPr>
        <w:t>Article 6053</w:t>
        <w:noBreakHyphen/>
        <w:t>1, Revised Statutes; and</w:t>
      </w:r>
    </w:p>
    <w:p>
      <w:pPr>
        <w:pStyle w:val="Normal"/>
        <w:widowControl/>
        <w:tabs>
          <w:tab w:val="clear" w:pos="720"/>
          <w:tab w:val="left" w:pos="864" w:leader="none"/>
        </w:tabs>
        <w:spacing w:lineRule="atLeast" w:line="480"/>
        <w:rPr/>
      </w:pPr>
      <w:r>
        <w:rPr/>
        <w:tab/>
        <w:tab/>
        <w:t>[</w:t>
      </w:r>
      <w:r>
        <w:rPr>
          <w:strike/>
        </w:rPr>
        <w:t>(2)  the administrative penalty provisions of Article 6053</w:t>
        <w:noBreakHyphen/>
        <w:t>2, Revised Statutes</w:t>
      </w:r>
      <w:r>
        <w:rPr/>
        <w:t>].</w:t>
      </w:r>
    </w:p>
    <w:p>
      <w:pPr>
        <w:pStyle w:val="Normal"/>
        <w:widowControl/>
        <w:tabs>
          <w:tab w:val="clear" w:pos="720"/>
          <w:tab w:val="left" w:pos="864" w:leader="none"/>
        </w:tabs>
        <w:spacing w:lineRule="atLeast" w:line="480"/>
        <w:rPr/>
      </w:pPr>
      <w:r>
        <w:rPr/>
        <w:tab/>
        <w:t>SECTION 18.33.  Section 771.0725(d), Health and Safety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 xml:space="preserve">(d)  The Public Utility Commission of Texas may review and make comments regarding a rate or allocation under this section in an informal proceeding.  A proceeding in which a rate or allocation is reviewed is not a contested case for purposes of Chapter 2001, Government Code.  A review of a rate or allocation is not a rate change for purposes of </w:t>
      </w:r>
      <w:r>
        <w:rPr>
          <w:u w:val="single"/>
        </w:rPr>
        <w:t>Chapter 36 or 53, Utilities Code</w:t>
      </w:r>
      <w:r>
        <w:rPr/>
        <w:t xml:space="preserve"> [</w:t>
      </w:r>
      <w:r>
        <w:rPr>
          <w:strike/>
        </w:rPr>
        <w:t>Subtitle E, Title II, or Subtitle E, Title III, Public Utility Regulatory Act of 1995 (Article 1446c</w:t>
        <w:noBreakHyphen/>
        <w:t>0, Vernon's Texas Civil Statutes)</w:t>
      </w:r>
      <w:r>
        <w:rPr/>
        <w:t>].</w:t>
      </w:r>
    </w:p>
    <w:p>
      <w:pPr>
        <w:pStyle w:val="Normal"/>
        <w:widowControl/>
        <w:tabs>
          <w:tab w:val="clear" w:pos="720"/>
          <w:tab w:val="left" w:pos="864" w:leader="none"/>
        </w:tabs>
        <w:spacing w:lineRule="atLeast" w:line="480"/>
        <w:rPr/>
      </w:pPr>
      <w:r>
        <w:rPr/>
        <w:tab/>
        <w:t>SECTION 18.34.  Section 212.012(b), Local Government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b)  The prohibition established by Subsection (a) applies only to:</w:t>
      </w:r>
    </w:p>
    <w:p>
      <w:pPr>
        <w:pStyle w:val="Normal"/>
        <w:widowControl/>
        <w:tabs>
          <w:tab w:val="clear" w:pos="720"/>
          <w:tab w:val="left" w:pos="864" w:leader="none"/>
        </w:tabs>
        <w:spacing w:lineRule="atLeast" w:line="480"/>
        <w:rPr/>
      </w:pPr>
      <w:r>
        <w:rPr/>
        <w:tab/>
        <w:tab/>
        <w:t>(1)  a municipality and officials of a municipality that provides water, sewer, electricity, gas, or other utility service;</w:t>
      </w:r>
    </w:p>
    <w:p>
      <w:pPr>
        <w:pStyle w:val="Normal"/>
        <w:widowControl/>
        <w:tabs>
          <w:tab w:val="clear" w:pos="720"/>
          <w:tab w:val="left" w:pos="864" w:leader="none"/>
        </w:tabs>
        <w:spacing w:lineRule="atLeast" w:line="480"/>
        <w:rPr/>
      </w:pPr>
      <w:r>
        <w:rPr/>
        <w:tab/>
        <w:tab/>
        <w:t>(2)  a municipally owned or municipally operated utility that provides any of those services;</w:t>
      </w:r>
    </w:p>
    <w:p>
      <w:pPr>
        <w:pStyle w:val="Normal"/>
        <w:widowControl/>
        <w:tabs>
          <w:tab w:val="clear" w:pos="720"/>
          <w:tab w:val="left" w:pos="864" w:leader="none"/>
        </w:tabs>
        <w:spacing w:lineRule="atLeast" w:line="480"/>
        <w:rPr/>
      </w:pPr>
      <w:r>
        <w:rPr/>
        <w:tab/>
        <w:tab/>
        <w:t>(3)  a public utility that provides any of those services;</w:t>
      </w:r>
    </w:p>
    <w:p>
      <w:pPr>
        <w:pStyle w:val="Normal"/>
        <w:widowControl/>
        <w:tabs>
          <w:tab w:val="clear" w:pos="720"/>
          <w:tab w:val="left" w:pos="864" w:leader="none"/>
        </w:tabs>
        <w:spacing w:lineRule="atLeast" w:line="480"/>
        <w:rPr/>
      </w:pPr>
      <w:r>
        <w:rPr/>
        <w:tab/>
        <w:tab/>
        <w:t xml:space="preserve">(4)  a water supply or sewer service corporation organized and operating under Chapter </w:t>
      </w:r>
      <w:r>
        <w:rPr>
          <w:u w:val="single"/>
        </w:rPr>
        <w:t>67, Water Code</w:t>
      </w:r>
      <w:r>
        <w:rPr/>
        <w:t xml:space="preserve"> [</w:t>
      </w:r>
      <w:r>
        <w:rPr>
          <w:strike/>
        </w:rPr>
        <w:t>76, Acts of the 43rd Legislature, 1st Called Session, 1933 (Article 1434a, Vernon's Texas Civil Statutes)</w:t>
      </w:r>
      <w:r>
        <w:rPr/>
        <w:t>], that provides any of those services;</w:t>
      </w:r>
    </w:p>
    <w:p>
      <w:pPr>
        <w:pStyle w:val="Normal"/>
        <w:widowControl/>
        <w:tabs>
          <w:tab w:val="clear" w:pos="720"/>
          <w:tab w:val="left" w:pos="864" w:leader="none"/>
        </w:tabs>
        <w:spacing w:lineRule="atLeast" w:line="480"/>
        <w:rPr/>
      </w:pPr>
      <w:r>
        <w:rPr/>
        <w:tab/>
        <w:tab/>
        <w:t>(5)  a county that provides any of those services; and</w:t>
      </w:r>
    </w:p>
    <w:p>
      <w:pPr>
        <w:pStyle w:val="Normal"/>
        <w:widowControl/>
        <w:tabs>
          <w:tab w:val="clear" w:pos="720"/>
          <w:tab w:val="left" w:pos="864" w:leader="none"/>
        </w:tabs>
        <w:spacing w:lineRule="atLeast" w:line="480"/>
        <w:rPr/>
      </w:pPr>
      <w:r>
        <w:rPr/>
        <w:tab/>
        <w:tab/>
        <w:t>(6)  a special district or authority created by or under state law that provides any of those services.</w:t>
      </w:r>
    </w:p>
    <w:p>
      <w:pPr>
        <w:pStyle w:val="Normal"/>
        <w:widowControl/>
        <w:tabs>
          <w:tab w:val="clear" w:pos="720"/>
          <w:tab w:val="left" w:pos="864" w:leader="none"/>
        </w:tabs>
        <w:spacing w:lineRule="atLeast" w:line="480"/>
        <w:rPr/>
      </w:pPr>
      <w:r>
        <w:rPr/>
        <w:tab/>
        <w:t>SECTION 18.35.  Section 232.021(15), Local Government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15)  "Utility" means a person, including a legal entity or political subdivision, that provides the services of:</w:t>
      </w:r>
    </w:p>
    <w:p>
      <w:pPr>
        <w:pStyle w:val="Normal"/>
        <w:widowControl/>
        <w:tabs>
          <w:tab w:val="clear" w:pos="720"/>
          <w:tab w:val="left" w:pos="864" w:leader="none"/>
        </w:tabs>
        <w:spacing w:lineRule="atLeast" w:line="480"/>
        <w:rPr/>
      </w:pPr>
      <w:r>
        <w:rPr/>
        <w:tab/>
        <w:tab/>
        <w:tab/>
        <w:t xml:space="preserve">(A)  an electric utility, as defined by Section </w:t>
      </w:r>
      <w:r>
        <w:rPr>
          <w:u w:val="single"/>
        </w:rPr>
        <w:t>31.002, Utilities Code</w:t>
      </w:r>
      <w:r>
        <w:rPr/>
        <w:t xml:space="preserve"> [</w:t>
      </w:r>
      <w:r>
        <w:rPr>
          <w:strike/>
        </w:rPr>
        <w:t>3(c)(1), Public Utility Regulatory Act (Article 1446c, Vernon's Texas Civil Statutes)</w:t>
      </w:r>
      <w:r>
        <w:rPr/>
        <w:t>];</w:t>
      </w:r>
    </w:p>
    <w:p>
      <w:pPr>
        <w:pStyle w:val="Normal"/>
        <w:widowControl/>
        <w:tabs>
          <w:tab w:val="clear" w:pos="720"/>
          <w:tab w:val="left" w:pos="864" w:leader="none"/>
        </w:tabs>
        <w:spacing w:lineRule="atLeast" w:line="480"/>
        <w:rPr/>
      </w:pPr>
      <w:r>
        <w:rPr/>
        <w:tab/>
        <w:tab/>
        <w:tab/>
        <w:t xml:space="preserve">(B)  a gas utility, as defined by Section </w:t>
      </w:r>
      <w:r>
        <w:rPr>
          <w:u w:val="single"/>
        </w:rPr>
        <w:t>101.003, Utilities Code</w:t>
      </w:r>
      <w:r>
        <w:rPr/>
        <w:t xml:space="preserve"> [</w:t>
      </w:r>
      <w:r>
        <w:rPr>
          <w:strike/>
        </w:rPr>
        <w:t>1.03, Gas Utility Regulatory Act (Article 1446e, Vernon's  Texas Civil Statutes)</w:t>
      </w:r>
      <w:r>
        <w:rPr/>
        <w:t>]; and</w:t>
      </w:r>
    </w:p>
    <w:p>
      <w:pPr>
        <w:pStyle w:val="Normal"/>
        <w:widowControl/>
        <w:tabs>
          <w:tab w:val="clear" w:pos="720"/>
          <w:tab w:val="left" w:pos="864" w:leader="none"/>
        </w:tabs>
        <w:spacing w:lineRule="atLeast" w:line="480"/>
        <w:rPr/>
      </w:pPr>
      <w:r>
        <w:rPr/>
        <w:tab/>
        <w:tab/>
        <w:tab/>
        <w:t>(C)  a water and sewer utility, as defined by Section 13.002, Water Code.</w:t>
      </w:r>
    </w:p>
    <w:p>
      <w:pPr>
        <w:pStyle w:val="Normal"/>
        <w:widowControl/>
        <w:tabs>
          <w:tab w:val="clear" w:pos="720"/>
          <w:tab w:val="left" w:pos="864" w:leader="none"/>
        </w:tabs>
        <w:spacing w:lineRule="atLeast" w:line="480"/>
        <w:rPr/>
      </w:pPr>
      <w:r>
        <w:rPr/>
        <w:tab/>
        <w:t>SECTION 18.36.  Section 232.077(c), Local Government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c)  The prohibition established by Subsection (b) applies only to:</w:t>
      </w:r>
    </w:p>
    <w:p>
      <w:pPr>
        <w:pStyle w:val="Normal"/>
        <w:widowControl/>
        <w:tabs>
          <w:tab w:val="clear" w:pos="720"/>
          <w:tab w:val="left" w:pos="864" w:leader="none"/>
        </w:tabs>
        <w:spacing w:lineRule="atLeast" w:line="480"/>
        <w:rPr/>
      </w:pPr>
      <w:r>
        <w:rPr/>
        <w:tab/>
        <w:tab/>
        <w:t>(1)  a municipality, and officials of the municipality, that provides water, sewer, electricity, gas, or other utility service;</w:t>
      </w:r>
    </w:p>
    <w:p>
      <w:pPr>
        <w:pStyle w:val="Normal"/>
        <w:widowControl/>
        <w:tabs>
          <w:tab w:val="clear" w:pos="720"/>
          <w:tab w:val="left" w:pos="864" w:leader="none"/>
        </w:tabs>
        <w:spacing w:lineRule="atLeast" w:line="480"/>
        <w:rPr/>
      </w:pPr>
      <w:r>
        <w:rPr/>
        <w:tab/>
        <w:tab/>
        <w:t>(2)  a municipally owned or municipally operated utility that provides any of those services;</w:t>
      </w:r>
    </w:p>
    <w:p>
      <w:pPr>
        <w:pStyle w:val="Normal"/>
        <w:widowControl/>
        <w:tabs>
          <w:tab w:val="clear" w:pos="720"/>
          <w:tab w:val="left" w:pos="864" w:leader="none"/>
        </w:tabs>
        <w:spacing w:lineRule="atLeast" w:line="480"/>
        <w:rPr/>
      </w:pPr>
      <w:r>
        <w:rPr/>
        <w:tab/>
        <w:tab/>
        <w:t>(3)  a public utility that provides any of those services;</w:t>
      </w:r>
    </w:p>
    <w:p>
      <w:pPr>
        <w:pStyle w:val="Normal"/>
        <w:widowControl/>
        <w:tabs>
          <w:tab w:val="clear" w:pos="720"/>
          <w:tab w:val="left" w:pos="864" w:leader="none"/>
        </w:tabs>
        <w:spacing w:lineRule="atLeast" w:line="480"/>
        <w:rPr/>
      </w:pPr>
      <w:r>
        <w:rPr/>
        <w:tab/>
        <w:tab/>
        <w:t xml:space="preserve">(4)  a water supply or sewer service corporation organized and operating under Chapter </w:t>
      </w:r>
      <w:r>
        <w:rPr>
          <w:u w:val="single"/>
        </w:rPr>
        <w:t>67, Water Code</w:t>
      </w:r>
      <w:r>
        <w:rPr/>
        <w:t xml:space="preserve"> [</w:t>
      </w:r>
      <w:r>
        <w:rPr>
          <w:strike/>
        </w:rPr>
        <w:t>76, Acts of the 43rd Legislature, 1st Called Session, 1933 (Article 1434a, Vernon's Texas Civil Statutes)</w:t>
      </w:r>
      <w:r>
        <w:rPr/>
        <w:t>], that provides any of those services;</w:t>
      </w:r>
    </w:p>
    <w:p>
      <w:pPr>
        <w:pStyle w:val="Normal"/>
        <w:widowControl/>
        <w:tabs>
          <w:tab w:val="clear" w:pos="720"/>
          <w:tab w:val="left" w:pos="864" w:leader="none"/>
        </w:tabs>
        <w:spacing w:lineRule="atLeast" w:line="480"/>
        <w:rPr/>
      </w:pPr>
      <w:r>
        <w:rPr/>
        <w:tab/>
        <w:tab/>
        <w:t>(5)  a county that provides any of those services; and</w:t>
      </w:r>
    </w:p>
    <w:p>
      <w:pPr>
        <w:pStyle w:val="Normal"/>
        <w:widowControl/>
        <w:tabs>
          <w:tab w:val="clear" w:pos="720"/>
          <w:tab w:val="left" w:pos="864" w:leader="none"/>
        </w:tabs>
        <w:spacing w:lineRule="atLeast" w:line="480"/>
        <w:rPr/>
      </w:pPr>
      <w:r>
        <w:rPr/>
        <w:tab/>
        <w:tab/>
        <w:t>(6)  a special district or authority created by or under state law that provides any of those services.</w:t>
      </w:r>
    </w:p>
    <w:p>
      <w:pPr>
        <w:pStyle w:val="Normal"/>
        <w:widowControl/>
        <w:tabs>
          <w:tab w:val="clear" w:pos="720"/>
          <w:tab w:val="left" w:pos="864" w:leader="none"/>
        </w:tabs>
        <w:spacing w:lineRule="atLeast" w:line="480"/>
        <w:rPr/>
      </w:pPr>
      <w:r>
        <w:rPr/>
        <w:tab/>
        <w:t>SECTION 18.37.  Section 376.170, Local Government Code, as renumbered by Section 19.01 of this Act from Section 376.140, Local Government Code, as added by Chapter 275, Acts of the 75th Legislature, Regular Session, 1997,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 xml:space="preserve">Sec. 376.170.  EXEMPTION OF PUBLIC UTILITY FROM FEE OR ASSESSMENT.  The district may not impose an impact fee or assessment on the property, equipment, or facilities of </w:t>
      </w:r>
      <w:r>
        <w:rPr>
          <w:u w:val="single"/>
        </w:rPr>
        <w:t>an electric</w:t>
      </w:r>
      <w:r>
        <w:rPr/>
        <w:t xml:space="preserve"> [</w:t>
      </w:r>
      <w:r>
        <w:rPr>
          <w:strike/>
        </w:rPr>
        <w:t>a public</w:t>
      </w:r>
      <w:r>
        <w:rPr/>
        <w:t xml:space="preserve">] utility as defined by Section </w:t>
      </w:r>
      <w:r>
        <w:rPr>
          <w:u w:val="single"/>
        </w:rPr>
        <w:t>31.002, Utilities Code</w:t>
      </w:r>
      <w:r>
        <w:rPr/>
        <w:t xml:space="preserve"> [</w:t>
      </w:r>
      <w:r>
        <w:rPr>
          <w:strike/>
        </w:rPr>
        <w:t>2.0011, Public Utility Regulatory Act of 1995 (Article 1446c</w:t>
        <w:noBreakHyphen/>
        <w:t>0, Vernon's Texas Civil Statutes)</w:t>
      </w:r>
      <w:r>
        <w:rPr/>
        <w:t>].</w:t>
      </w:r>
    </w:p>
    <w:p>
      <w:pPr>
        <w:pStyle w:val="Normal"/>
        <w:widowControl/>
        <w:tabs>
          <w:tab w:val="clear" w:pos="720"/>
          <w:tab w:val="left" w:pos="864" w:leader="none"/>
        </w:tabs>
        <w:spacing w:lineRule="atLeast" w:line="480"/>
        <w:rPr/>
      </w:pPr>
      <w:r>
        <w:rPr/>
        <w:tab/>
        <w:t>SECTION 18.38.  Section 376.230(b), Local Government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 xml:space="preserve">(b)  The district may not impose an impact fee or assessment on any property, equipment, or facilities of </w:t>
      </w:r>
      <w:r>
        <w:rPr>
          <w:u w:val="single"/>
        </w:rPr>
        <w:t>an electric</w:t>
      </w:r>
      <w:r>
        <w:rPr/>
        <w:t xml:space="preserve"> [</w:t>
      </w:r>
      <w:r>
        <w:rPr>
          <w:strike/>
        </w:rPr>
        <w:t>a public</w:t>
      </w:r>
      <w:r>
        <w:rPr/>
        <w:t xml:space="preserve">] utility as defined by Section </w:t>
      </w:r>
      <w:r>
        <w:rPr>
          <w:u w:val="single"/>
        </w:rPr>
        <w:t>31.002, Utilities Code</w:t>
      </w:r>
      <w:r>
        <w:rPr/>
        <w:t xml:space="preserve"> [</w:t>
      </w:r>
      <w:r>
        <w:rPr>
          <w:strike/>
        </w:rPr>
        <w:t>2.0011(1), Public Utility Regulatory Act of 1995 (Article 1446c</w:t>
        <w:noBreakHyphen/>
        <w:t>0, Vernon's Texas Civil Statutes)</w:t>
      </w:r>
      <w:r>
        <w:rPr/>
        <w:t>].</w:t>
      </w:r>
    </w:p>
    <w:p>
      <w:pPr>
        <w:pStyle w:val="Normal"/>
        <w:widowControl/>
        <w:tabs>
          <w:tab w:val="clear" w:pos="720"/>
          <w:tab w:val="left" w:pos="864" w:leader="none"/>
        </w:tabs>
        <w:spacing w:lineRule="atLeast" w:line="480"/>
        <w:rPr/>
      </w:pPr>
      <w:r>
        <w:rPr/>
        <w:tab/>
        <w:t>SECTION 18.39.  Section 40.008, Natural Resources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 xml:space="preserve">Sec. 40.008.  RAILROAD COMMISSION AUTHORITY.  The Railroad Commission of Texas shall continue to exercise its authority pursuant to Section 91.101 of this code and Section 26.131, Water Code, to issue and enforce rules, permits, and orders to prevent pollution of surface and subsurface waters in the state by activities associated with the exploration, development, or production of oil, gas, or geothermal resources, including the transportation of oil or gas by pipeline.  Nothing in this chapter preempts the jurisdiction of the Railroad Commission of Texas under </w:t>
      </w:r>
      <w:r>
        <w:rPr>
          <w:u w:val="single"/>
        </w:rPr>
        <w:t>Subchapter E, Chapter 121, Utilities Code</w:t>
      </w:r>
      <w:r>
        <w:rPr/>
        <w:t xml:space="preserve"> [</w:t>
      </w:r>
      <w:r>
        <w:rPr>
          <w:strike/>
        </w:rPr>
        <w:t>Article 6053</w:t>
        <w:noBreakHyphen/>
        <w:t>1, Revised Statutes</w:t>
      </w:r>
      <w:r>
        <w:rPr/>
        <w:t>], and Chapter 117, Natural Resources Code, over pipeline transportation of gas and hazardous liquids and over gas and hazardous liquid pipeline facilities.</w:t>
      </w:r>
    </w:p>
    <w:p>
      <w:pPr>
        <w:pStyle w:val="Normal"/>
        <w:widowControl/>
        <w:tabs>
          <w:tab w:val="clear" w:pos="720"/>
          <w:tab w:val="left" w:pos="864" w:leader="none"/>
        </w:tabs>
        <w:spacing w:lineRule="atLeast" w:line="480"/>
        <w:rPr/>
      </w:pPr>
      <w:r>
        <w:rPr/>
        <w:tab/>
        <w:t>SECTION 18.40.  Section 51.121(e), Natural Resources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 xml:space="preserve">(e)  Subject to the provisions of </w:t>
      </w:r>
      <w:r>
        <w:rPr>
          <w:u w:val="single"/>
        </w:rPr>
        <w:t>Title 2, Utilities Code</w:t>
      </w:r>
      <w:r>
        <w:rPr/>
        <w:t xml:space="preserve"> [</w:t>
      </w:r>
      <w:r>
        <w:rPr>
          <w:strike/>
        </w:rPr>
        <w:t>the Public Utility Regulatory Act (Article 1446c, Vernon's Texas Civil Statutes)</w:t>
      </w:r>
      <w:r>
        <w:rPr/>
        <w:t xml:space="preserve">], any district created by Article XVI, Section 59, of the Texas Constitution that leases unsold public school or asylum land for power generation through the use of renewable energy sources, such as wind, solar, or geothermal energy and other sustainable sources, or a district participating in a power generation project using renewable energy sources which is located on unsold public school or asylum lands may distribute and sell electric energy generated on public school or asylum lands within or without the boundaries of the district and may issue bonds to accomplish such purposes pursuant to Chapter 656, Acts of the 68th Legislature, Regular Session, 1983 (Article 717q, Vernon's Texas Civil Statutes), or other applicable law.  For any such power generation project which is located on both public lands and private lands, the district may sell outside its boundaries only the pro rata portion of the total amount as is generated on the public lands.  All electric energy generated pursuant to this section shall be sold for resale only to utilities authorized to make retail sales under </w:t>
      </w:r>
      <w:r>
        <w:rPr>
          <w:u w:val="single"/>
        </w:rPr>
        <w:t>Title 2, Utilities Code,</w:t>
      </w:r>
      <w:r>
        <w:rPr/>
        <w:t xml:space="preserve"> [</w:t>
      </w:r>
      <w:r>
        <w:rPr>
          <w:strike/>
        </w:rPr>
        <w:t>the Public Utility Regulatory Act (Article 1446c, Vernon's Texas Civil Statutes)</w:t>
      </w:r>
      <w:r>
        <w:rPr/>
        <w:t xml:space="preserve">] and shall be subject to the solicitation process and integrated resource planning process authorized by that </w:t>
      </w:r>
      <w:r>
        <w:rPr>
          <w:u w:val="single"/>
        </w:rPr>
        <w:t>title</w:t>
      </w:r>
      <w:r>
        <w:rPr/>
        <w:t xml:space="preserve"> [</w:t>
      </w:r>
      <w:r>
        <w:rPr>
          <w:strike/>
        </w:rPr>
        <w:t>Act</w:t>
      </w:r>
      <w:r>
        <w:rPr/>
        <w:t>].</w:t>
      </w:r>
    </w:p>
    <w:p>
      <w:pPr>
        <w:pStyle w:val="Normal"/>
        <w:widowControl/>
        <w:tabs>
          <w:tab w:val="clear" w:pos="720"/>
          <w:tab w:val="left" w:pos="864" w:leader="none"/>
        </w:tabs>
        <w:spacing w:lineRule="atLeast" w:line="480"/>
        <w:rPr/>
      </w:pPr>
      <w:r>
        <w:rPr/>
        <w:tab/>
        <w:t>SECTION 18.41.  Section 91.173(2), Natural Resources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 xml:space="preserve">(2)  "Gas utility" means a gas utility as defined in Section </w:t>
      </w:r>
      <w:r>
        <w:rPr>
          <w:u w:val="single"/>
        </w:rPr>
        <w:t>101.003, Utilities Code,  or  Subchapter A, Chapter 121, Utilities Code</w:t>
      </w:r>
      <w:r>
        <w:rPr/>
        <w:t xml:space="preserve"> [</w:t>
      </w:r>
      <w:r>
        <w:rPr>
          <w:strike/>
        </w:rPr>
        <w:t>3, Public Utility Regulatory Act (Article 1446c, Vernon's Texas Civil Statutes), or Article 6050, Revised Civil Statutes of Texas, 1925, as amended</w:t>
      </w:r>
      <w:r>
        <w:rPr/>
        <w:t>].</w:t>
      </w:r>
    </w:p>
    <w:p>
      <w:pPr>
        <w:pStyle w:val="Normal"/>
        <w:widowControl/>
        <w:tabs>
          <w:tab w:val="clear" w:pos="720"/>
          <w:tab w:val="left" w:pos="864" w:leader="none"/>
        </w:tabs>
        <w:spacing w:lineRule="atLeast" w:line="480"/>
        <w:rPr/>
      </w:pPr>
      <w:r>
        <w:rPr/>
        <w:tab/>
        <w:t>SECTION 18.42.  Section 116.002, Natural Resources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Sec. 116.002.  EXCEPTIONS.  This chapter does not apply to:</w:t>
      </w:r>
    </w:p>
    <w:p>
      <w:pPr>
        <w:pStyle w:val="Normal"/>
        <w:widowControl/>
        <w:tabs>
          <w:tab w:val="clear" w:pos="720"/>
          <w:tab w:val="left" w:pos="864" w:leader="none"/>
        </w:tabs>
        <w:spacing w:lineRule="atLeast" w:line="480"/>
        <w:rPr/>
      </w:pPr>
      <w:r>
        <w:rPr/>
        <w:tab/>
        <w:tab/>
        <w:t>(1)  the production, transportation, storage, sale, or distribution of natural gas that is not included in the definition of compressed natural gas or liquefied natural gas;</w:t>
      </w:r>
    </w:p>
    <w:p>
      <w:pPr>
        <w:pStyle w:val="Normal"/>
        <w:widowControl/>
        <w:tabs>
          <w:tab w:val="clear" w:pos="720"/>
          <w:tab w:val="left" w:pos="864" w:leader="none"/>
        </w:tabs>
        <w:spacing w:lineRule="atLeast" w:line="480"/>
        <w:rPr/>
      </w:pPr>
      <w:r>
        <w:rPr/>
        <w:tab/>
        <w:tab/>
        <w:t xml:space="preserve">(2)  the production, transportation, storage, sale, or distribution of natural gas that is subject to commission jurisdiction under </w:t>
      </w:r>
      <w:r>
        <w:rPr>
          <w:u w:val="single"/>
        </w:rPr>
        <w:t>Subtitle A or B, Title 3, Utilities Code</w:t>
      </w:r>
      <w:r>
        <w:rPr/>
        <w:t xml:space="preserve"> [</w:t>
      </w:r>
      <w:r>
        <w:rPr>
          <w:strike/>
        </w:rPr>
        <w:t>the Gas Utility Regulatory Act (Article 1446e, Revised Statutes) or the Cox law (Title 102, Revised Statutes)</w:t>
      </w:r>
      <w:r>
        <w:rPr/>
        <w:t>];</w:t>
      </w:r>
    </w:p>
    <w:p>
      <w:pPr>
        <w:pStyle w:val="Normal"/>
        <w:widowControl/>
        <w:tabs>
          <w:tab w:val="clear" w:pos="720"/>
          <w:tab w:val="left" w:pos="864" w:leader="none"/>
        </w:tabs>
        <w:spacing w:lineRule="atLeast" w:line="480"/>
        <w:rPr/>
      </w:pPr>
      <w:r>
        <w:rPr/>
        <w:tab/>
        <w:tab/>
        <w:t>(3)  pipelines, fixtures, and other equipment used in the natural gas industry that are not used or designed to be used as part of a CNG or LNG system; or</w:t>
      </w:r>
    </w:p>
    <w:p>
      <w:pPr>
        <w:pStyle w:val="Normal"/>
        <w:widowControl/>
        <w:tabs>
          <w:tab w:val="clear" w:pos="720"/>
          <w:tab w:val="left" w:pos="864" w:leader="none"/>
        </w:tabs>
        <w:spacing w:lineRule="atLeast" w:line="480"/>
        <w:rPr/>
      </w:pPr>
      <w:r>
        <w:rPr/>
        <w:tab/>
        <w:tab/>
        <w:t xml:space="preserve">(4)  pipelines, fixtures, equipment, or facilities to the extent that they are subject to the safety regulations promulgated and enforced by the commission pursuant to Chapter 117, Natural Resources Code, or </w:t>
      </w:r>
      <w:r>
        <w:rPr>
          <w:u w:val="single"/>
        </w:rPr>
        <w:t>Subchapter E, Chapter 121, Utilities Code</w:t>
      </w:r>
      <w:r>
        <w:rPr/>
        <w:t xml:space="preserve"> [</w:t>
      </w:r>
      <w:r>
        <w:rPr>
          <w:strike/>
        </w:rPr>
        <w:t>Article 6053</w:t>
        <w:noBreakHyphen/>
        <w:t>1, Revised Statutes</w:t>
      </w:r>
      <w:r>
        <w:rPr/>
        <w:t>].</w:t>
      </w:r>
    </w:p>
    <w:p>
      <w:pPr>
        <w:pStyle w:val="Normal"/>
        <w:widowControl/>
        <w:tabs>
          <w:tab w:val="clear" w:pos="720"/>
          <w:tab w:val="left" w:pos="864" w:leader="none"/>
        </w:tabs>
        <w:spacing w:lineRule="atLeast" w:line="480"/>
        <w:rPr/>
      </w:pPr>
      <w:r>
        <w:rPr/>
        <w:tab/>
        <w:t>SECTION 18.43.  Section 116.101, Natural Resources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 xml:space="preserve">Sec. 116.101.  MALODORANTS.  Compressed natural gas must be odorized as provided by </w:t>
      </w:r>
      <w:r>
        <w:rPr>
          <w:u w:val="single"/>
        </w:rPr>
        <w:t>Subchapter F,  Chapter 121, Utilities Code</w:t>
      </w:r>
      <w:r>
        <w:rPr/>
        <w:t xml:space="preserve"> [</w:t>
      </w:r>
      <w:r>
        <w:rPr>
          <w:strike/>
        </w:rPr>
        <w:t>Section 2, Article 6053, Revised Statutes, as amended</w:t>
      </w:r>
      <w:r>
        <w:rPr/>
        <w:t>].</w:t>
      </w:r>
    </w:p>
    <w:p>
      <w:pPr>
        <w:pStyle w:val="Normal"/>
        <w:widowControl/>
        <w:tabs>
          <w:tab w:val="clear" w:pos="720"/>
          <w:tab w:val="left" w:pos="864" w:leader="none"/>
        </w:tabs>
        <w:spacing w:lineRule="atLeast" w:line="480"/>
        <w:rPr/>
      </w:pPr>
      <w:r>
        <w:rPr/>
        <w:tab/>
        <w:t>SECTION 18.44.  Section 33.01(13), Penal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 xml:space="preserve">(13)  "Electric utility" has the meaning assigned by </w:t>
      </w:r>
      <w:r>
        <w:rPr>
          <w:u w:val="single"/>
        </w:rPr>
        <w:t>Section 31.002, Utilities Code</w:t>
      </w:r>
      <w:r>
        <w:rPr/>
        <w:t xml:space="preserve"> [</w:t>
      </w:r>
      <w:r>
        <w:rPr>
          <w:strike/>
        </w:rPr>
        <w:t>Subsection (c), Section 3, Public Utility Regulatory Act (Article 1446c, Vernon's Texas Civil Statutes)</w:t>
      </w:r>
      <w:r>
        <w:rPr/>
        <w:t>].</w:t>
      </w:r>
    </w:p>
    <w:p>
      <w:pPr>
        <w:pStyle w:val="Normal"/>
        <w:widowControl/>
        <w:tabs>
          <w:tab w:val="clear" w:pos="720"/>
          <w:tab w:val="left" w:pos="864" w:leader="none"/>
        </w:tabs>
        <w:spacing w:lineRule="atLeast" w:line="480"/>
        <w:rPr/>
      </w:pPr>
      <w:r>
        <w:rPr/>
        <w:tab/>
        <w:t>SECTION 18.45.  Section 74.3013(h), Property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h)  In this section, a nonprofit cooperative corporation means a cooperative corporation organized under Chapters 51 and 52, Agriculture Code, the Texas Non</w:t>
        <w:noBreakHyphen/>
        <w:t>Profit Corporation Act (Article 1396</w:t>
        <w:noBreakHyphen/>
        <w:t>1.01 et seq., Vernon's Texas Civil Statutes), the Cooperative Association Act (Article 1396</w:t>
        <w:noBreakHyphen/>
        <w:t xml:space="preserve">50.01, Vernon's Texas Civil Statutes), and </w:t>
      </w:r>
      <w:r>
        <w:rPr>
          <w:u w:val="single"/>
        </w:rPr>
        <w:t>Chapter 161, Utilities Code</w:t>
      </w:r>
      <w:r>
        <w:rPr/>
        <w:t xml:space="preserve"> [</w:t>
      </w:r>
      <w:r>
        <w:rPr>
          <w:strike/>
        </w:rPr>
        <w:t>the Electric Cooperative Corporation Act (Article 1528b, Vernon's Texas Civil Statutes)</w:t>
      </w:r>
      <w:r>
        <w:rPr/>
        <w:t>].</w:t>
      </w:r>
    </w:p>
    <w:p>
      <w:pPr>
        <w:pStyle w:val="Normal"/>
        <w:widowControl/>
        <w:tabs>
          <w:tab w:val="clear" w:pos="720"/>
          <w:tab w:val="left" w:pos="864" w:leader="none"/>
        </w:tabs>
        <w:spacing w:lineRule="atLeast" w:line="480"/>
        <w:rPr/>
      </w:pPr>
      <w:r>
        <w:rPr/>
        <w:tab/>
        <w:t>SECTION 18.46.  Section 11.30, Tax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 xml:space="preserve">Sec. 11.30.  NONPROFIT WATER SUPPLY OR WASTEWATER SERVICE CORPORATION.  A corporation organized under Chapter </w:t>
      </w:r>
      <w:r>
        <w:rPr>
          <w:u w:val="single"/>
        </w:rPr>
        <w:t>67, Water Code</w:t>
      </w:r>
      <w:r>
        <w:rPr/>
        <w:t xml:space="preserve"> [</w:t>
      </w:r>
      <w:r>
        <w:rPr>
          <w:strike/>
        </w:rPr>
        <w:t>76, Acts of the 43rd Legislature, 1st Called Session, 1933 (Article 1434a, Vernon's Texas Civil Statutes)</w:t>
      </w:r>
      <w:r>
        <w:rPr/>
        <w:t>], that provides in the bylaws of the corporation that on dissolution of the corporation the assets of the corporation remaining after discharge of the corporation's indebtedness shall be transferred to an entity that provides a water supply or wastewater service, or both, that is exempt from ad valorem taxation is entitled to an exemption from taxation of property that the corporation owns and that is reasonably necessary for and used in the operation of the corporation:</w:t>
      </w:r>
    </w:p>
    <w:p>
      <w:pPr>
        <w:pStyle w:val="Normal"/>
        <w:widowControl/>
        <w:tabs>
          <w:tab w:val="clear" w:pos="720"/>
          <w:tab w:val="left" w:pos="864" w:leader="none"/>
        </w:tabs>
        <w:spacing w:lineRule="atLeast" w:line="480"/>
        <w:rPr/>
      </w:pPr>
      <w:r>
        <w:rPr/>
        <w:tab/>
        <w:tab/>
        <w:t>(1)  to acquire, treat, store, transport, sell, or distribute water; or</w:t>
      </w:r>
    </w:p>
    <w:p>
      <w:pPr>
        <w:pStyle w:val="Normal"/>
        <w:widowControl/>
        <w:tabs>
          <w:tab w:val="clear" w:pos="720"/>
          <w:tab w:val="left" w:pos="864" w:leader="none"/>
        </w:tabs>
        <w:spacing w:lineRule="atLeast" w:line="480"/>
        <w:rPr/>
      </w:pPr>
      <w:r>
        <w:rPr/>
        <w:tab/>
        <w:tab/>
        <w:t>(2)  to provide wastewater service.</w:t>
      </w:r>
    </w:p>
    <w:p>
      <w:pPr>
        <w:pStyle w:val="Normal"/>
        <w:widowControl/>
        <w:tabs>
          <w:tab w:val="clear" w:pos="720"/>
          <w:tab w:val="left" w:pos="864" w:leader="none"/>
        </w:tabs>
        <w:spacing w:lineRule="atLeast" w:line="480"/>
        <w:rPr/>
      </w:pPr>
      <w:r>
        <w:rPr/>
        <w:tab/>
        <w:t>SECTION 18.47.  Section 171.065, Tax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Sec. 171.065.  EXEMPTION</w:t>
        <w:noBreakHyphen/>
        <w:noBreakHyphen/>
        <w:t xml:space="preserve">NONPROFIT CORPORATION ORGANIZED TO PROVIDE WATER SUPPLY OR SEWER SERVICES.  A nonprofit water supply or sewer service corporation organized in behalf of a city or town under Chapter </w:t>
      </w:r>
      <w:r>
        <w:rPr>
          <w:u w:val="single"/>
        </w:rPr>
        <w:t>67, Water Code</w:t>
      </w:r>
      <w:r>
        <w:rPr/>
        <w:t xml:space="preserve"> [</w:t>
      </w:r>
      <w:r>
        <w:rPr>
          <w:strike/>
        </w:rPr>
        <w:t>76, Acts of the 43rd Legislature, 1st Called Session, 1933 (Article 1434a, Vernon's Texas Civil Statutes)</w:t>
      </w:r>
      <w:r>
        <w:rPr/>
        <w:t>], is exempted from the franchise tax.</w:t>
      </w:r>
    </w:p>
    <w:p>
      <w:pPr>
        <w:pStyle w:val="Normal"/>
        <w:widowControl/>
        <w:tabs>
          <w:tab w:val="clear" w:pos="720"/>
          <w:tab w:val="left" w:pos="864" w:leader="none"/>
        </w:tabs>
        <w:spacing w:lineRule="atLeast" w:line="480"/>
        <w:rPr/>
      </w:pPr>
      <w:r>
        <w:rPr/>
        <w:tab/>
        <w:t>SECTION 18.48.  Section 171.079, Tax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Sec. 171.079.  EXEMPTION</w:t>
        <w:noBreakHyphen/>
        <w:noBreakHyphen/>
        <w:t xml:space="preserve">ELECTRIC COOPERATIVE CORPORATION.  An electric cooperative corporation incorporated under </w:t>
      </w:r>
      <w:r>
        <w:rPr>
          <w:u w:val="single"/>
        </w:rPr>
        <w:t>Chapter 161, Utilities Code,</w:t>
      </w:r>
      <w:r>
        <w:rPr/>
        <w:t xml:space="preserve"> [</w:t>
      </w:r>
      <w:r>
        <w:rPr>
          <w:strike/>
        </w:rPr>
        <w:t>the Electric Cooperative Corporation Act (Article 1528b, Vernon's Texas Civil Statutes)</w:t>
      </w:r>
      <w:r>
        <w:rPr/>
        <w:t>] that is not a participant in a joint powers agency is exempted from the franchise tax.</w:t>
      </w:r>
    </w:p>
    <w:p>
      <w:pPr>
        <w:pStyle w:val="Normal"/>
        <w:widowControl/>
        <w:tabs>
          <w:tab w:val="clear" w:pos="720"/>
          <w:tab w:val="left" w:pos="864" w:leader="none"/>
        </w:tabs>
        <w:spacing w:lineRule="atLeast" w:line="480"/>
        <w:rPr/>
      </w:pPr>
      <w:r>
        <w:rPr/>
        <w:tab/>
        <w:t>SECTION 18.49.  Section 171.080, Tax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Sec. 171.080.  EXEMPTION</w:t>
        <w:noBreakHyphen/>
        <w:noBreakHyphen/>
        <w:t xml:space="preserve">TELEPHONE COOPERATIVE CORPORATIONS.  A telephone cooperative corporation incorporated under </w:t>
      </w:r>
      <w:r>
        <w:rPr>
          <w:u w:val="single"/>
        </w:rPr>
        <w:t>Chapter 162, Utilities Code,</w:t>
      </w:r>
      <w:r>
        <w:rPr/>
        <w:t xml:space="preserve"> [</w:t>
      </w:r>
      <w:r>
        <w:rPr>
          <w:strike/>
        </w:rPr>
        <w:t>the Telephone Cooperative Act (Article 1528c, Vernon's Texas Civil Statutes)</w:t>
      </w:r>
      <w:r>
        <w:rPr/>
        <w:t>] is exempted from the franchise tax.</w:t>
      </w:r>
    </w:p>
    <w:p>
      <w:pPr>
        <w:pStyle w:val="Normal"/>
        <w:widowControl/>
        <w:tabs>
          <w:tab w:val="clear" w:pos="720"/>
          <w:tab w:val="left" w:pos="864" w:leader="none"/>
        </w:tabs>
        <w:spacing w:lineRule="atLeast" w:line="480"/>
        <w:rPr/>
      </w:pPr>
      <w:r>
        <w:rPr/>
        <w:tab/>
        <w:t>SECTION 18.50.  Section 361.234(d), Transportation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 xml:space="preserve">(d)  Notwithstanding anything in this chapter to the contrary, </w:t>
      </w:r>
      <w:r>
        <w:rPr>
          <w:u w:val="single"/>
        </w:rPr>
        <w:t>Subchapter C, Chapter 181, Utilities Code</w:t>
      </w:r>
      <w:r>
        <w:rPr/>
        <w:t xml:space="preserve"> [</w:t>
      </w:r>
      <w:r>
        <w:rPr>
          <w:strike/>
        </w:rPr>
        <w:t>Chapter 228, Acts of the 51st Legislature, Regular Session, 1949 (Article 1436a, Vernon's Texas Civil Statutes)</w:t>
      </w:r>
      <w:r>
        <w:rPr/>
        <w:t xml:space="preserve">], applies to the erection, construction, maintenance, and operation of lines and poles owned by </w:t>
      </w:r>
      <w:r>
        <w:rPr>
          <w:u w:val="single"/>
        </w:rPr>
        <w:t>an electric utility, as that term is defined</w:t>
      </w:r>
      <w:r>
        <w:rPr/>
        <w:t xml:space="preserve"> [</w:t>
      </w:r>
      <w:r>
        <w:rPr>
          <w:strike/>
        </w:rPr>
        <w:t>a corporation described</w:t>
      </w:r>
      <w:r>
        <w:rPr/>
        <w:t xml:space="preserve">] by Section </w:t>
      </w:r>
      <w:r>
        <w:rPr>
          <w:u w:val="single"/>
        </w:rPr>
        <w:t>181.041, Utilities Code,</w:t>
      </w:r>
      <w:r>
        <w:rPr/>
        <w:t xml:space="preserve"> [</w:t>
      </w:r>
      <w:r>
        <w:rPr>
          <w:strike/>
        </w:rPr>
        <w:t>1 of that Act</w:t>
      </w:r>
      <w:r>
        <w:rPr/>
        <w:t xml:space="preserve">] over, under, across, on, and along a turnpike project constructed by the authority.  The authority has the powers and duties delegated to the commission by </w:t>
      </w:r>
      <w:r>
        <w:rPr>
          <w:u w:val="single"/>
        </w:rPr>
        <w:t>Subchapter C, Chapter 181, Utilities Code</w:t>
      </w:r>
      <w:r>
        <w:rPr/>
        <w:t xml:space="preserve"> [</w:t>
      </w:r>
      <w:r>
        <w:rPr>
          <w:strike/>
        </w:rPr>
        <w:t>Chapter 228, Acts of the 51st Legislature, Regular Session, 1949 (Article 1436a, Vernon's Texas Civil Statutes)</w:t>
      </w:r>
      <w:r>
        <w:rPr/>
        <w:t>].</w:t>
      </w:r>
    </w:p>
    <w:p>
      <w:pPr>
        <w:pStyle w:val="Normal"/>
        <w:widowControl/>
        <w:tabs>
          <w:tab w:val="clear" w:pos="720"/>
          <w:tab w:val="left" w:pos="864" w:leader="none"/>
        </w:tabs>
        <w:spacing w:lineRule="atLeast" w:line="480"/>
        <w:rPr/>
      </w:pPr>
      <w:r>
        <w:rPr/>
        <w:tab/>
        <w:t>SECTION 18.51.  Sections 366.171(d) and (e), Transportation Code, are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d)  </w:t>
      </w:r>
      <w:r>
        <w:rPr>
          <w:u w:val="single"/>
        </w:rPr>
        <w:t>Subchapter C, Chapter 181, Utilities Code</w:t>
      </w:r>
      <w:r>
        <w:rPr/>
        <w:t xml:space="preserve"> [</w:t>
      </w:r>
      <w:r>
        <w:rPr>
          <w:strike/>
        </w:rPr>
        <w:t>Chapter 228, Acts of the 51st Legislature, Regular Session, 1949 (Article 1436a, Vernon's Texas Civil Statutes)</w:t>
      </w:r>
      <w:r>
        <w:rPr/>
        <w:t xml:space="preserve">], applies to the erection, construction, maintenance, and operation of lines and poles owned by </w:t>
      </w:r>
      <w:r>
        <w:rPr>
          <w:u w:val="single"/>
        </w:rPr>
        <w:t>an electric utility, as that term is defined</w:t>
      </w:r>
      <w:r>
        <w:rPr/>
        <w:t xml:space="preserve"> [</w:t>
      </w:r>
      <w:r>
        <w:rPr>
          <w:strike/>
        </w:rPr>
        <w:t>a corporation described</w:t>
      </w:r>
      <w:r>
        <w:rPr/>
        <w:t xml:space="preserve">] by Section </w:t>
      </w:r>
      <w:r>
        <w:rPr>
          <w:u w:val="single"/>
        </w:rPr>
        <w:t>181.041, Utilities Code,</w:t>
      </w:r>
      <w:r>
        <w:rPr/>
        <w:t xml:space="preserve"> [</w:t>
      </w:r>
      <w:r>
        <w:rPr>
          <w:strike/>
        </w:rPr>
        <w:t>1 of that Act</w:t>
      </w:r>
      <w:r>
        <w:rPr/>
        <w:t xml:space="preserve">] over, under, across, on, and along a turnpike project or system constructed by an authority.  An authority has the powers and duties delegated to the commissioners court by that </w:t>
      </w:r>
      <w:r>
        <w:rPr>
          <w:u w:val="single"/>
        </w:rPr>
        <w:t>subchapter</w:t>
      </w:r>
      <w:r>
        <w:rPr/>
        <w:t xml:space="preserve"> [</w:t>
      </w:r>
      <w:r>
        <w:rPr>
          <w:strike/>
        </w:rPr>
        <w:t>Act</w:t>
      </w:r>
      <w:r>
        <w:rPr/>
        <w:t>], and an authority has exclusive jurisdiction and control of utilities located in its rights</w:t>
        <w:noBreakHyphen/>
        <w:t>of</w:t>
        <w:noBreakHyphen/>
        <w:t>way.</w:t>
      </w:r>
    </w:p>
    <w:p>
      <w:pPr>
        <w:pStyle w:val="Normal"/>
        <w:widowControl/>
        <w:tabs>
          <w:tab w:val="clear" w:pos="720"/>
          <w:tab w:val="left" w:pos="864" w:leader="none"/>
        </w:tabs>
        <w:spacing w:lineRule="atLeast" w:line="480"/>
        <w:rPr/>
      </w:pPr>
      <w:r>
        <w:rPr/>
        <w:tab/>
        <w:t>(e)  </w:t>
      </w:r>
      <w:r>
        <w:rPr>
          <w:u w:val="single"/>
        </w:rPr>
        <w:t>Subchapter B, Chapter 181, Utilities Code</w:t>
      </w:r>
      <w:r>
        <w:rPr/>
        <w:t xml:space="preserve"> [</w:t>
      </w:r>
      <w:r>
        <w:rPr>
          <w:strike/>
        </w:rPr>
        <w:t>Chapter 470, Acts of the 52nd Legislature, 1951 (Article 1436b, Vernon's Texas Civil Statutes)</w:t>
      </w:r>
      <w:r>
        <w:rPr/>
        <w:t xml:space="preserve">], applies to the laying and maintenance of facilities used for conducting gas by a </w:t>
      </w:r>
      <w:r>
        <w:rPr>
          <w:u w:val="single"/>
        </w:rPr>
        <w:t>gas utility, as that term is defined by Section 181.021, Utilities Code,</w:t>
      </w:r>
      <w:r>
        <w:rPr/>
        <w:t xml:space="preserve"> [</w:t>
      </w:r>
      <w:r>
        <w:rPr>
          <w:strike/>
        </w:rPr>
        <w:t>person, firm, or corporation or municipality described in Section 1 of that Act</w:t>
      </w:r>
      <w:r>
        <w:rPr/>
        <w:t xml:space="preserve">] through, under, along, across, and over a turnpike project or system constructed by an authority except as otherwise provided by this section.  An authority has the power and duties delegated to the commissioners court by that </w:t>
      </w:r>
      <w:r>
        <w:rPr>
          <w:u w:val="single"/>
        </w:rPr>
        <w:t>subchapter</w:t>
      </w:r>
      <w:r>
        <w:rPr/>
        <w:t xml:space="preserve"> [</w:t>
      </w:r>
      <w:r>
        <w:rPr>
          <w:strike/>
        </w:rPr>
        <w:t>Act</w:t>
      </w:r>
      <w:r>
        <w:rPr/>
        <w:t>] and an authority has exclusive jurisdiction and control of utilities located in its right</w:t>
        <w:noBreakHyphen/>
        <w:t>of</w:t>
        <w:noBreakHyphen/>
        <w:t>way.</w:t>
      </w:r>
    </w:p>
    <w:p>
      <w:pPr>
        <w:pStyle w:val="Normal"/>
        <w:widowControl/>
        <w:tabs>
          <w:tab w:val="clear" w:pos="720"/>
          <w:tab w:val="left" w:pos="864" w:leader="none"/>
        </w:tabs>
        <w:spacing w:lineRule="atLeast" w:line="480"/>
        <w:rPr/>
      </w:pPr>
      <w:r>
        <w:rPr/>
        <w:tab/>
        <w:t>SECTION 18.52.  Section 13.002(24),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 xml:space="preserve">(24)  "Water supply or sewer service corporation" means a nonprofit corporation organized and operating under Chapter </w:t>
      </w:r>
      <w:r>
        <w:rPr>
          <w:u w:val="single"/>
        </w:rPr>
        <w:t>67</w:t>
      </w:r>
      <w:r>
        <w:rPr/>
        <w:t xml:space="preserve"> [</w:t>
      </w:r>
      <w:r>
        <w:rPr>
          <w:strike/>
        </w:rPr>
        <w:t>76, Acts of the 43rd Legislature, 1st Called Session, 1933 (Article 1434a, Vernon's Texas Civil Statutes)</w:t>
      </w:r>
      <w:r>
        <w:rPr/>
        <w:t>] that provides potable water service or sewer service for compensation and that has adopted and is operating in accordance with by</w:t>
        <w:noBreakHyphen/>
        <w:t>laws or articles of incorporation which ensure that it is member</w:t>
        <w:noBreakHyphen/>
        <w:t>owned and member</w:t>
        <w:noBreakHyphen/>
        <w:t>controlled.  The term does not include a corporation that provides retail water or sewer service to a person who is not a member, except that the corporation may provide retail water or sewer service to a person who is not a member if the person only builds on or develops property to sell to another and the service is provided on an interim basis before the property is sold.</w:t>
      </w:r>
    </w:p>
    <w:p>
      <w:pPr>
        <w:pStyle w:val="Normal"/>
        <w:widowControl/>
        <w:tabs>
          <w:tab w:val="clear" w:pos="720"/>
          <w:tab w:val="left" w:pos="864" w:leader="none"/>
        </w:tabs>
        <w:spacing w:lineRule="atLeast" w:line="480"/>
        <w:rPr/>
      </w:pPr>
      <w:r>
        <w:rPr/>
        <w:tab/>
        <w:t>SECTION 18.53.  Section 13.043(b),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b)  Ratepayers of the following entities may appeal the decision of the governing body of the entity affecting their water, drainage, or sewer rates to the commission:</w:t>
      </w:r>
    </w:p>
    <w:p>
      <w:pPr>
        <w:pStyle w:val="Normal"/>
        <w:widowControl/>
        <w:tabs>
          <w:tab w:val="clear" w:pos="720"/>
          <w:tab w:val="left" w:pos="864" w:leader="none"/>
        </w:tabs>
        <w:spacing w:lineRule="atLeast" w:line="480"/>
        <w:rPr/>
      </w:pPr>
      <w:r>
        <w:rPr/>
        <w:tab/>
        <w:tab/>
        <w:t xml:space="preserve">(1)  a nonprofit water supply or sewer service corporation created and operating under Chapter </w:t>
      </w:r>
      <w:r>
        <w:rPr>
          <w:u w:val="single"/>
        </w:rPr>
        <w:t>67</w:t>
      </w:r>
      <w:r>
        <w:rPr/>
        <w:t xml:space="preserve"> [</w:t>
      </w:r>
      <w:r>
        <w:rPr>
          <w:strike/>
        </w:rPr>
        <w:t>76, Acts of the 43rd Legislature, 1st Called Session, 1933 (Article 1434a, Vernon's Texas Civil Statutes)</w:t>
      </w:r>
      <w:r>
        <w:rPr/>
        <w:t>];</w:t>
      </w:r>
    </w:p>
    <w:p>
      <w:pPr>
        <w:pStyle w:val="Normal"/>
        <w:widowControl/>
        <w:tabs>
          <w:tab w:val="clear" w:pos="720"/>
          <w:tab w:val="left" w:pos="864" w:leader="none"/>
        </w:tabs>
        <w:spacing w:lineRule="atLeast" w:line="480"/>
        <w:rPr/>
      </w:pPr>
      <w:r>
        <w:rPr/>
        <w:tab/>
        <w:tab/>
        <w:t>(2)  a utility under the jurisdiction of a municipality inside the corporate limits of the municipality;</w:t>
      </w:r>
    </w:p>
    <w:p>
      <w:pPr>
        <w:pStyle w:val="Normal"/>
        <w:widowControl/>
        <w:tabs>
          <w:tab w:val="clear" w:pos="720"/>
          <w:tab w:val="left" w:pos="864" w:leader="none"/>
        </w:tabs>
        <w:spacing w:lineRule="atLeast" w:line="480"/>
        <w:rPr/>
      </w:pPr>
      <w:r>
        <w:rPr/>
        <w:tab/>
        <w:tab/>
        <w:t>(3)  a municipally owned utility, if the ratepayers reside outside the corporate limits of the municipality;</w:t>
      </w:r>
    </w:p>
    <w:p>
      <w:pPr>
        <w:pStyle w:val="Normal"/>
        <w:widowControl/>
        <w:tabs>
          <w:tab w:val="clear" w:pos="720"/>
          <w:tab w:val="left" w:pos="864" w:leader="none"/>
        </w:tabs>
        <w:spacing w:lineRule="atLeast" w:line="480"/>
        <w:rPr/>
      </w:pPr>
      <w:r>
        <w:rPr/>
        <w:tab/>
        <w:tab/>
        <w:t>(4)  a district or authority created under Article III, Section 52, or Article XVI, Section 59, of the Texas Constitution that provides water or sewer service to household users; and</w:t>
      </w:r>
    </w:p>
    <w:p>
      <w:pPr>
        <w:pStyle w:val="Normal"/>
        <w:widowControl/>
        <w:tabs>
          <w:tab w:val="clear" w:pos="720"/>
          <w:tab w:val="left" w:pos="864" w:leader="none"/>
        </w:tabs>
        <w:spacing w:lineRule="atLeast" w:line="480"/>
        <w:rPr/>
      </w:pPr>
      <w:r>
        <w:rPr/>
        <w:tab/>
        <w:tab/>
        <w:t>(5)  a utility owned by an affected county, if the ratepayer's rates are actually or may be adversely affected.  For the purposes of this section ratepayers who reside outside the boundaries of the district or authority shall be considered a separate class from ratepayers who reside inside those boundaries.</w:t>
      </w:r>
    </w:p>
    <w:p>
      <w:pPr>
        <w:pStyle w:val="Normal"/>
        <w:widowControl/>
        <w:tabs>
          <w:tab w:val="clear" w:pos="720"/>
          <w:tab w:val="left" w:pos="864" w:leader="none"/>
        </w:tabs>
        <w:spacing w:lineRule="atLeast" w:line="480"/>
        <w:rPr/>
      </w:pPr>
      <w:r>
        <w:rPr/>
        <w:tab/>
        <w:t>SECTION 18.54.  Section 15.001(5),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 xml:space="preserve">(5)  "Political subdivision" means a city, county, district or authority created under Article III, Section 52, or Article XVI, Section 59, of the Texas Constitution, any other political subdivision of the state, any interstate compact commission to which the state is a party, and any nonprofit water supply corporation created and operating under Chapter </w:t>
      </w:r>
      <w:r>
        <w:rPr>
          <w:u w:val="single"/>
        </w:rPr>
        <w:t>67</w:t>
      </w:r>
      <w:r>
        <w:rPr/>
        <w:t xml:space="preserve"> [</w:t>
      </w:r>
      <w:r>
        <w:rPr>
          <w:strike/>
        </w:rPr>
        <w:t>76, Acts of the 43rd Legislature, 1st Called Session, 1933 (Article 1434a, Vernon's Texas Civil Statutes)</w:t>
      </w:r>
      <w:r>
        <w:rPr/>
        <w:t>].</w:t>
      </w:r>
    </w:p>
    <w:p>
      <w:pPr>
        <w:pStyle w:val="Normal"/>
        <w:widowControl/>
        <w:tabs>
          <w:tab w:val="clear" w:pos="720"/>
          <w:tab w:val="left" w:pos="864" w:leader="none"/>
        </w:tabs>
        <w:spacing w:lineRule="atLeast" w:line="480"/>
        <w:rPr/>
      </w:pPr>
      <w:r>
        <w:rPr/>
        <w:tab/>
        <w:t>SECTION 18.55.  Section 15.201(a)(5),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 xml:space="preserve">(5)  "Water supply corporation" means a nonprofit water supply corporation created and operating under Chapter </w:t>
      </w:r>
      <w:r>
        <w:rPr>
          <w:u w:val="single"/>
        </w:rPr>
        <w:t>67</w:t>
      </w:r>
      <w:r>
        <w:rPr/>
        <w:t xml:space="preserve"> [</w:t>
      </w:r>
      <w:r>
        <w:rPr>
          <w:strike/>
        </w:rPr>
        <w:t>76, Acts of the 43rd Legislature, 1st Called Session, 1933 (Article 1434a, Vernon's Texas Civil Statutes)</w:t>
      </w:r>
      <w:r>
        <w:rPr/>
        <w:t>].</w:t>
      </w:r>
    </w:p>
    <w:p>
      <w:pPr>
        <w:pStyle w:val="Normal"/>
        <w:widowControl/>
        <w:tabs>
          <w:tab w:val="clear" w:pos="720"/>
          <w:tab w:val="left" w:pos="864" w:leader="none"/>
        </w:tabs>
        <w:spacing w:lineRule="atLeast" w:line="480"/>
        <w:rPr/>
      </w:pPr>
      <w:r>
        <w:rPr/>
        <w:tab/>
        <w:t>SECTION 18.56.  Section 15.602(8),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 xml:space="preserve">(8)  "Political subdivision" means a municipality, intermunicipal, interstate, or state agency, any other public entity eligible for assistance under this subchapter, or a nonprofit water supply corporation created and operating under Chapter </w:t>
      </w:r>
      <w:r>
        <w:rPr>
          <w:u w:val="single"/>
        </w:rPr>
        <w:t>67</w:t>
      </w:r>
      <w:r>
        <w:rPr/>
        <w:t xml:space="preserve"> [</w:t>
      </w:r>
      <w:r>
        <w:rPr>
          <w:strike/>
        </w:rPr>
        <w:t>76, Acts of the 43rd Legislature, 1st Called Session, 1933 (Article 1434a, Vernon's Texas Civil Statutes)</w:t>
      </w:r>
      <w:r>
        <w:rPr/>
        <w:t>], if such entity is eligible for financial assistance under federal law establishing the state revolving fund or an additional state revolving fund.</w:t>
      </w:r>
    </w:p>
    <w:p>
      <w:pPr>
        <w:pStyle w:val="Normal"/>
        <w:widowControl/>
        <w:tabs>
          <w:tab w:val="clear" w:pos="720"/>
          <w:tab w:val="left" w:pos="864" w:leader="none"/>
        </w:tabs>
        <w:spacing w:lineRule="atLeast" w:line="480"/>
        <w:rPr/>
      </w:pPr>
      <w:r>
        <w:rPr/>
        <w:tab/>
        <w:t>SECTION 18.57.  Section 15.731(4),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4)  "Political subdivision" means a county, a municipality, a nonprofit member</w:t>
        <w:noBreakHyphen/>
        <w:t>owned, member</w:t>
        <w:noBreakHyphen/>
        <w:t xml:space="preserve">controlled water supply corporation organized and operating under Chapter </w:t>
      </w:r>
      <w:r>
        <w:rPr>
          <w:u w:val="single"/>
        </w:rPr>
        <w:t>67</w:t>
      </w:r>
      <w:r>
        <w:rPr/>
        <w:t xml:space="preserve"> [</w:t>
      </w:r>
      <w:r>
        <w:rPr>
          <w:strike/>
        </w:rPr>
        <w:t>76, Acts of the 43rd Legislature, 1st Called Session, 1933 (Article 1434a, Vernon's Texas Civil Statutes)</w:t>
      </w:r>
      <w:r>
        <w:rPr/>
        <w:t>], or a district or authority created and operating under Article III, Section 52, or Article XVI, Section 59, of the Texas Constitution.</w:t>
      </w:r>
    </w:p>
    <w:p>
      <w:pPr>
        <w:pStyle w:val="Normal"/>
        <w:widowControl/>
        <w:tabs>
          <w:tab w:val="clear" w:pos="720"/>
          <w:tab w:val="left" w:pos="864" w:leader="none"/>
        </w:tabs>
        <w:spacing w:lineRule="atLeast" w:line="480"/>
        <w:rPr/>
      </w:pPr>
      <w:r>
        <w:rPr/>
        <w:tab/>
        <w:t>SECTION 18.58.  Section 16.001(7),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 xml:space="preserve">(7)  "Political subdivision" means a county, city, or other body politic or corporate of the state, including any district or authority created under Article III, Section 52 or Article XVI, Section 59 of the Texas Constitution and including any interstate compact commission to which the state is a party and any nonprofit water supply corporation created and operating under Chapter </w:t>
      </w:r>
      <w:r>
        <w:rPr>
          <w:u w:val="single"/>
        </w:rPr>
        <w:t>67</w:t>
      </w:r>
      <w:r>
        <w:rPr/>
        <w:t xml:space="preserve"> [</w:t>
      </w:r>
      <w:r>
        <w:rPr>
          <w:strike/>
        </w:rPr>
        <w:t>76, Acts of the 43rd Legislature, 1st Called Session, 1933 (Article 1434a, Vernon's Texas Civil Statutes)</w:t>
      </w:r>
      <w:r>
        <w:rPr/>
        <w:t>].</w:t>
      </w:r>
    </w:p>
    <w:p>
      <w:pPr>
        <w:pStyle w:val="Normal"/>
        <w:widowControl/>
        <w:tabs>
          <w:tab w:val="clear" w:pos="720"/>
          <w:tab w:val="left" w:pos="864" w:leader="none"/>
        </w:tabs>
        <w:spacing w:lineRule="atLeast" w:line="480"/>
        <w:rPr/>
      </w:pPr>
      <w:r>
        <w:rPr/>
        <w:tab/>
        <w:t>SECTION 18.59.  Section 16.341(3),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 xml:space="preserve">(3)  "Political subdivision" means an affected county, a municipality located in an affected county, a district or authority created under Article III, Section 52, or Article XVI, Section 59, of the Texas Constitution, located in an affected county, or a nonprofit water supply corporation created and operating under Chapter </w:t>
      </w:r>
      <w:r>
        <w:rPr>
          <w:u w:val="single"/>
        </w:rPr>
        <w:t>67</w:t>
      </w:r>
      <w:r>
        <w:rPr/>
        <w:t xml:space="preserve"> [</w:t>
      </w:r>
      <w:r>
        <w:rPr>
          <w:strike/>
        </w:rPr>
        <w:t>76, Acts of the 43rd Legislature, 1st Called Session, 1933 (Article 1434a, Vernon's Texas Civil Statutes)</w:t>
      </w:r>
      <w:r>
        <w:rPr/>
        <w:t>], located in an affected county, that receives funds for facility engineering under Section 15.407 [</w:t>
      </w:r>
      <w:r>
        <w:rPr>
          <w:strike/>
        </w:rPr>
        <w:t>of this code</w:t>
      </w:r>
      <w:r>
        <w:rPr/>
        <w:t>] or financial assistance under Subchapter K, Chapter 17, [</w:t>
      </w:r>
      <w:r>
        <w:rPr>
          <w:strike/>
        </w:rPr>
        <w:t>of this code</w:t>
      </w:r>
      <w:r>
        <w:rPr/>
        <w:t>] or an economically distressed area in an affected county for which financial assistance is received under Subchapter C, Chapter 15[</w:t>
      </w:r>
      <w:r>
        <w:rPr>
          <w:strike/>
        </w:rPr>
        <w:t>, of this code</w:t>
      </w:r>
      <w:r>
        <w:rPr/>
        <w:t>].</w:t>
      </w:r>
    </w:p>
    <w:p>
      <w:pPr>
        <w:pStyle w:val="Normal"/>
        <w:widowControl/>
        <w:tabs>
          <w:tab w:val="clear" w:pos="720"/>
          <w:tab w:val="left" w:pos="864" w:leader="none"/>
        </w:tabs>
        <w:spacing w:lineRule="atLeast" w:line="480"/>
        <w:rPr/>
      </w:pPr>
      <w:r>
        <w:rPr/>
        <w:tab/>
        <w:t>SECTION 18.60.  Section 17.852(4),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 xml:space="preserve">(4)  "Participant" means a political subdivision or agency of the state or a nonprofit corporation organized pursuant to Chapter </w:t>
      </w:r>
      <w:r>
        <w:rPr>
          <w:u w:val="single"/>
        </w:rPr>
        <w:t>67</w:t>
      </w:r>
      <w:r>
        <w:rPr/>
        <w:t xml:space="preserve"> [</w:t>
      </w:r>
      <w:r>
        <w:rPr>
          <w:strike/>
        </w:rPr>
        <w:t>76, Acts of the 43rd Legislature, 1st Called Session, 1933 (Article 1434a, Vernon's Texas Civil Statutes)</w:t>
      </w:r>
      <w:r>
        <w:rPr/>
        <w:t>], that is authorized to finance projects.</w:t>
      </w:r>
    </w:p>
    <w:p>
      <w:pPr>
        <w:pStyle w:val="Normal"/>
        <w:widowControl/>
        <w:tabs>
          <w:tab w:val="clear" w:pos="720"/>
          <w:tab w:val="left" w:pos="864" w:leader="none"/>
        </w:tabs>
        <w:spacing w:lineRule="atLeast" w:line="480"/>
        <w:rPr/>
      </w:pPr>
      <w:r>
        <w:rPr/>
        <w:tab/>
        <w:t>SECTION 18.61.  Section 17.853(c),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c)  The board may use the fund only:</w:t>
      </w:r>
    </w:p>
    <w:p>
      <w:pPr>
        <w:pStyle w:val="Normal"/>
        <w:widowControl/>
        <w:tabs>
          <w:tab w:val="clear" w:pos="720"/>
          <w:tab w:val="left" w:pos="864" w:leader="none"/>
        </w:tabs>
        <w:spacing w:lineRule="atLeast" w:line="480"/>
        <w:rPr/>
      </w:pPr>
      <w:r>
        <w:rPr/>
        <w:tab/>
        <w:tab/>
        <w:t>(1)  to provide state matching funds for federal funds provided to the state water pollution control revolving fund or to any additional state revolving fund created under Subchapter J</w:t>
      </w:r>
      <w:r>
        <w:rPr>
          <w:u w:val="single"/>
        </w:rPr>
        <w:t>,</w:t>
      </w:r>
      <w:r>
        <w:rPr/>
        <w:t xml:space="preserve"> [</w:t>
      </w:r>
      <w:r>
        <w:rPr>
          <w:strike/>
        </w:rPr>
        <w:t>of</w:t>
      </w:r>
      <w:r>
        <w:rPr/>
        <w:t>] Chapter 15 [</w:t>
      </w:r>
      <w:r>
        <w:rPr>
          <w:strike/>
        </w:rPr>
        <w:t>of this code</w:t>
      </w:r>
      <w:r>
        <w:rPr/>
        <w:t>];</w:t>
      </w:r>
    </w:p>
    <w:p>
      <w:pPr>
        <w:pStyle w:val="Normal"/>
        <w:widowControl/>
        <w:tabs>
          <w:tab w:val="clear" w:pos="720"/>
          <w:tab w:val="left" w:pos="864" w:leader="none"/>
        </w:tabs>
        <w:spacing w:lineRule="atLeast" w:line="480"/>
        <w:rPr/>
      </w:pPr>
      <w:r>
        <w:rPr/>
        <w:tab/>
        <w:tab/>
        <w:t xml:space="preserve">(2)  to provide financial assistance from the proceeds of taxable bond issues to water supply corporations organized under Chapter </w:t>
      </w:r>
      <w:r>
        <w:rPr>
          <w:u w:val="single"/>
        </w:rPr>
        <w:t>67</w:t>
      </w:r>
      <w:r>
        <w:rPr/>
        <w:t xml:space="preserve"> [</w:t>
      </w:r>
      <w:r>
        <w:rPr>
          <w:strike/>
        </w:rPr>
        <w:t>76, Acts of the 43rd Legislature, 1st Called Session, 1933 (Article 1434a, Vernon's Texas Civil Statutes)</w:t>
      </w:r>
      <w:r>
        <w:rPr/>
        <w:t>], and other participants;</w:t>
      </w:r>
    </w:p>
    <w:p>
      <w:pPr>
        <w:pStyle w:val="Normal"/>
        <w:widowControl/>
        <w:tabs>
          <w:tab w:val="clear" w:pos="720"/>
          <w:tab w:val="left" w:pos="864" w:leader="none"/>
        </w:tabs>
        <w:spacing w:lineRule="atLeast" w:line="480"/>
        <w:rPr/>
      </w:pPr>
      <w:r>
        <w:rPr/>
        <w:tab/>
        <w:tab/>
        <w:t>(3)  to provide financial assistance to participants for the construction of water supply projects and treatment works;</w:t>
      </w:r>
    </w:p>
    <w:p>
      <w:pPr>
        <w:pStyle w:val="Normal"/>
        <w:widowControl/>
        <w:tabs>
          <w:tab w:val="clear" w:pos="720"/>
          <w:tab w:val="left" w:pos="864" w:leader="none"/>
        </w:tabs>
        <w:spacing w:lineRule="atLeast" w:line="480"/>
        <w:rPr/>
      </w:pPr>
      <w:r>
        <w:rPr/>
        <w:tab/>
        <w:tab/>
        <w:t>(4)  to provide financial assistance for an interim construction period to participants for projects for which the board will provide long</w:t>
        <w:noBreakHyphen/>
        <w:t>term financing through the water development fund; and</w:t>
      </w:r>
    </w:p>
    <w:p>
      <w:pPr>
        <w:pStyle w:val="Normal"/>
        <w:widowControl/>
        <w:tabs>
          <w:tab w:val="clear" w:pos="720"/>
          <w:tab w:val="left" w:pos="864" w:leader="none"/>
        </w:tabs>
        <w:spacing w:lineRule="atLeast" w:line="480"/>
        <w:rPr/>
      </w:pPr>
      <w:r>
        <w:rPr/>
        <w:tab/>
        <w:tab/>
        <w:t>(5)  to provide financial assistance for water supply and sewer service projects in economically distressed areas as provided by Subchapter K</w:t>
      </w:r>
      <w:r>
        <w:rPr>
          <w:u w:val="single"/>
        </w:rPr>
        <w:t>,</w:t>
      </w:r>
      <w:r>
        <w:rPr/>
        <w:t xml:space="preserve"> [</w:t>
      </w:r>
      <w:r>
        <w:rPr>
          <w:strike/>
        </w:rPr>
        <w:t>of</w:t>
      </w:r>
      <w:r>
        <w:rPr/>
        <w:t>] Chapter 17</w:t>
      </w:r>
      <w:r>
        <w:rPr>
          <w:u w:val="single"/>
        </w:rPr>
        <w:t>,</w:t>
      </w:r>
      <w:r>
        <w:rPr/>
        <w:t xml:space="preserve"> [</w:t>
      </w:r>
      <w:r>
        <w:rPr>
          <w:strike/>
        </w:rPr>
        <w:t>of this code</w:t>
      </w:r>
      <w:r>
        <w:rPr/>
        <w:t>] to the extent the board can make that assistance without adversely affecting the current or future integrity of the fund or of any other financial assistance program of the board.</w:t>
      </w:r>
    </w:p>
    <w:p>
      <w:pPr>
        <w:pStyle w:val="Normal"/>
        <w:widowControl/>
        <w:tabs>
          <w:tab w:val="clear" w:pos="720"/>
          <w:tab w:val="left" w:pos="864" w:leader="none"/>
        </w:tabs>
        <w:spacing w:lineRule="atLeast" w:line="480"/>
        <w:rPr/>
      </w:pPr>
      <w:r>
        <w:rPr/>
        <w:tab/>
        <w:t>SECTION 18.62.  Section 17.921(3),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 xml:space="preserve">(3)  "Political subdivision" means a county, municipality, a nonprofit water supply corporation created and operating under Chapter </w:t>
      </w:r>
      <w:r>
        <w:rPr>
          <w:u w:val="single"/>
        </w:rPr>
        <w:t>67</w:t>
      </w:r>
      <w:r>
        <w:rPr/>
        <w:t xml:space="preserve"> [</w:t>
      </w:r>
      <w:r>
        <w:rPr>
          <w:strike/>
        </w:rPr>
        <w:t>76, Acts of the 43rd Legislature, 1st Called Session, 1933 (Article 1434a, Vernon's Texas Civil Statutes)</w:t>
      </w:r>
      <w:r>
        <w:rPr/>
        <w:t>], or district or authority created under Article III, Section 52, or Article XVI, Section 59, of the Texas Constitution.</w:t>
      </w:r>
    </w:p>
    <w:p>
      <w:pPr>
        <w:pStyle w:val="Normal"/>
        <w:widowControl/>
        <w:tabs>
          <w:tab w:val="clear" w:pos="720"/>
          <w:tab w:val="left" w:pos="864" w:leader="none"/>
        </w:tabs>
        <w:spacing w:lineRule="atLeast" w:line="480"/>
        <w:rPr/>
      </w:pPr>
      <w:r>
        <w:rPr/>
        <w:tab/>
        <w:t>SECTION 18.63.  Section 20.002(7),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 xml:space="preserve">(7)  "Political subdivision" means a city, county, or other body politic or corporate of the state, including any district or authority created under Article III, Section 52, or Article XVI, Section 59, of the Texas Constitution, a state agency, an entity created by an interstate compact to which the state is a party, and any nonprofit water supply corporation created and operating under Chapter </w:t>
      </w:r>
      <w:r>
        <w:rPr>
          <w:u w:val="single"/>
        </w:rPr>
        <w:t>67</w:t>
      </w:r>
      <w:r>
        <w:rPr/>
        <w:t xml:space="preserve"> [</w:t>
      </w:r>
      <w:r>
        <w:rPr>
          <w:strike/>
        </w:rPr>
        <w:t>76, Acts of the 43rd Legislature, 1st Called Session, 1933 (Article 1434a, Vernon's Texas Civil Statutes)</w:t>
      </w:r>
      <w:r>
        <w:rPr/>
        <w:t>].</w:t>
      </w:r>
    </w:p>
    <w:p>
      <w:pPr>
        <w:pStyle w:val="Normal"/>
        <w:widowControl/>
        <w:tabs>
          <w:tab w:val="clear" w:pos="720"/>
          <w:tab w:val="left" w:pos="864" w:leader="none"/>
        </w:tabs>
        <w:spacing w:lineRule="atLeast" w:line="480"/>
        <w:rPr/>
      </w:pPr>
      <w:r>
        <w:rPr/>
        <w:tab/>
        <w:t>SECTION 18.64.  Section 26.344(d),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d)  An intrastate pipeline facility or an aboveground storage tank connected to such a facility is exempt from regulation under this subchapter if the pipeline facility is regulated under one of the following state laws:</w:t>
      </w:r>
    </w:p>
    <w:p>
      <w:pPr>
        <w:pStyle w:val="Normal"/>
        <w:widowControl/>
        <w:tabs>
          <w:tab w:val="clear" w:pos="720"/>
          <w:tab w:val="left" w:pos="864" w:leader="none"/>
        </w:tabs>
        <w:spacing w:lineRule="atLeast" w:line="480"/>
        <w:rPr/>
      </w:pPr>
      <w:r>
        <w:rPr/>
        <w:tab/>
        <w:tab/>
        <w:t>(1)  Chapter 111, Natural Resources Code;</w:t>
      </w:r>
    </w:p>
    <w:p>
      <w:pPr>
        <w:pStyle w:val="Normal"/>
        <w:widowControl/>
        <w:tabs>
          <w:tab w:val="clear" w:pos="720"/>
          <w:tab w:val="left" w:pos="864" w:leader="none"/>
        </w:tabs>
        <w:spacing w:lineRule="atLeast" w:line="480"/>
        <w:rPr/>
      </w:pPr>
      <w:r>
        <w:rPr/>
        <w:tab/>
        <w:tab/>
        <w:t>(2)  Chapter 117, Natural Resources Code; or</w:t>
      </w:r>
    </w:p>
    <w:p>
      <w:pPr>
        <w:pStyle w:val="Normal"/>
        <w:widowControl/>
        <w:tabs>
          <w:tab w:val="clear" w:pos="720"/>
          <w:tab w:val="left" w:pos="864" w:leader="none"/>
        </w:tabs>
        <w:spacing w:lineRule="atLeast" w:line="480"/>
        <w:rPr/>
      </w:pPr>
      <w:r>
        <w:rPr/>
        <w:tab/>
        <w:tab/>
        <w:t>(3)  </w:t>
      </w:r>
      <w:r>
        <w:rPr>
          <w:u w:val="single"/>
        </w:rPr>
        <w:t>Subchapter E, Chapter 121, Utilities Code</w:t>
      </w:r>
      <w:r>
        <w:rPr/>
        <w:t xml:space="preserve"> [</w:t>
      </w:r>
      <w:r>
        <w:rPr>
          <w:strike/>
        </w:rPr>
        <w:t>Articles 6053</w:t>
        <w:noBreakHyphen/>
        <w:t>1 and 6053</w:t>
        <w:noBreakHyphen/>
        <w:t>2, Revised Statutes</w:t>
      </w:r>
      <w:r>
        <w:rPr/>
        <w:t>].</w:t>
      </w:r>
    </w:p>
    <w:p>
      <w:pPr>
        <w:pStyle w:val="Normal"/>
        <w:widowControl/>
        <w:tabs>
          <w:tab w:val="clear" w:pos="720"/>
          <w:tab w:val="left" w:pos="864" w:leader="none"/>
        </w:tabs>
        <w:spacing w:lineRule="atLeast" w:line="480"/>
        <w:rPr/>
      </w:pPr>
      <w:r>
        <w:rPr/>
        <w:tab/>
        <w:t>SECTION 18.65.  Section 36.001(15),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 xml:space="preserve">(15)  "Political subdivision" means a county, municipality, or other body politic or corporate of the state, including a district or authority created under Section 52, Article III, or Section 59, Article XVI, Texas Constitution, a state agency, or a nonprofit water supply corporation created under Chapter </w:t>
      </w:r>
      <w:r>
        <w:rPr>
          <w:u w:val="single"/>
        </w:rPr>
        <w:t>67</w:t>
      </w:r>
      <w:r>
        <w:rPr/>
        <w:t xml:space="preserve"> [</w:t>
      </w:r>
      <w:r>
        <w:rPr>
          <w:strike/>
        </w:rPr>
        <w:t>76, Acts of the 43rd Legislature, 1st Called Session, 1933 (Article 1434a, Vernon's Texas Civil Statutes)</w:t>
      </w:r>
      <w:r>
        <w:rPr/>
        <w:t>].</w:t>
      </w:r>
    </w:p>
    <w:p>
      <w:pPr>
        <w:pStyle w:val="Normal"/>
        <w:widowControl/>
        <w:tabs>
          <w:tab w:val="clear" w:pos="720"/>
          <w:tab w:val="left" w:pos="864" w:leader="none"/>
        </w:tabs>
        <w:spacing w:lineRule="atLeast" w:line="480"/>
        <w:rPr/>
      </w:pPr>
      <w:r>
        <w:rPr/>
        <w:tab/>
        <w:t>SECTION 18.66.  Section 49.001(a)(5),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 xml:space="preserve">(5)  "Water supply corporation" means a nonprofit water supply or sewer service corporation created or operating under Chapter </w:t>
      </w:r>
      <w:r>
        <w:rPr>
          <w:u w:val="single"/>
        </w:rPr>
        <w:t>67</w:t>
      </w:r>
      <w:r>
        <w:rPr/>
        <w:t xml:space="preserve"> [</w:t>
      </w:r>
      <w:r>
        <w:rPr>
          <w:strike/>
        </w:rPr>
        <w:t>76, Acts of the 43rd Legislature, 1st Called Session, 1933 (Article 1434a, Vernon's Texas Civil Statutes)</w:t>
      </w:r>
      <w:r>
        <w:rPr/>
        <w:t>].</w:t>
      </w:r>
    </w:p>
    <w:p>
      <w:pPr>
        <w:pStyle w:val="Normal"/>
        <w:widowControl/>
        <w:tabs>
          <w:tab w:val="clear" w:pos="720"/>
          <w:tab w:val="left" w:pos="864" w:leader="none"/>
        </w:tabs>
        <w:spacing w:lineRule="atLeast" w:line="480"/>
        <w:rPr/>
      </w:pPr>
      <w:r>
        <w:rPr/>
        <w:tab/>
        <w:t>SECTION 18.67.  Section 65.001(10), Water Code, is amended to conform to Chapter 166, Acts of the 75th Legislature, Regular Session, 1997, to read as follows:</w:t>
      </w:r>
    </w:p>
    <w:p>
      <w:pPr>
        <w:pStyle w:val="Normal"/>
        <w:widowControl/>
        <w:tabs>
          <w:tab w:val="clear" w:pos="720"/>
          <w:tab w:val="left" w:pos="864" w:leader="none"/>
        </w:tabs>
        <w:spacing w:lineRule="atLeast" w:line="480"/>
        <w:rPr/>
      </w:pPr>
      <w:r>
        <w:rPr/>
        <w:tab/>
        <w:tab/>
        <w:t>(10)  "Water supply corporation" means any member</w:t>
        <w:noBreakHyphen/>
        <w:t>owned, consumer</w:t>
        <w:noBreakHyphen/>
        <w:t xml:space="preserve">owned water supply corporation created and operating under Chapter </w:t>
      </w:r>
      <w:r>
        <w:rPr>
          <w:u w:val="single"/>
        </w:rPr>
        <w:t>67</w:t>
      </w:r>
      <w:r>
        <w:rPr/>
        <w:t xml:space="preserve"> [</w:t>
      </w:r>
      <w:r>
        <w:rPr>
          <w:strike/>
        </w:rPr>
        <w:t>76, Acts of the 43rd Legislature, 1st Called Session, 1933 (Article 1434a, Vernon's Texas Civil Statutes)</w:t>
      </w:r>
      <w:r>
        <w:rPr/>
        <w:t>], that:</w:t>
      </w:r>
    </w:p>
    <w:p>
      <w:pPr>
        <w:pStyle w:val="Normal"/>
        <w:widowControl/>
        <w:tabs>
          <w:tab w:val="clear" w:pos="720"/>
          <w:tab w:val="left" w:pos="864" w:leader="none"/>
        </w:tabs>
        <w:spacing w:lineRule="atLeast" w:line="480"/>
        <w:rPr/>
      </w:pPr>
      <w:r>
        <w:rPr/>
        <w:tab/>
        <w:tab/>
        <w:tab/>
        <w:t>(A)  provides water supply services to noncontiguous subdivisions in two or more counties, at least one of which counties has a population greater than two million; or</w:t>
      </w:r>
    </w:p>
    <w:p>
      <w:pPr>
        <w:pStyle w:val="Normal"/>
        <w:widowControl/>
        <w:tabs>
          <w:tab w:val="clear" w:pos="720"/>
          <w:tab w:val="left" w:pos="864" w:leader="none"/>
        </w:tabs>
        <w:spacing w:lineRule="atLeast" w:line="480"/>
        <w:rPr/>
      </w:pPr>
      <w:r>
        <w:rPr/>
        <w:tab/>
        <w:tab/>
        <w:tab/>
        <w:t>(B)  on or before January 1, 1985, was providing the services of a water supply corporation under a certificate of convenience and necessity issued by the Public Utility Commission of Texas.</w:t>
      </w:r>
    </w:p>
    <w:p>
      <w:pPr>
        <w:pStyle w:val="Normal"/>
        <w:widowControl/>
        <w:tabs>
          <w:tab w:val="clear" w:pos="720"/>
          <w:tab w:val="left" w:pos="864" w:leader="none"/>
        </w:tabs>
        <w:spacing w:lineRule="atLeast" w:line="480"/>
        <w:rPr/>
      </w:pPr>
      <w:r>
        <w:rPr/>
        <w:tab/>
        <w:t>SECTION 18.68.  The following are repealed:</w:t>
      </w:r>
    </w:p>
    <w:p>
      <w:pPr>
        <w:pStyle w:val="Normal"/>
        <w:widowControl/>
        <w:tabs>
          <w:tab w:val="clear" w:pos="720"/>
          <w:tab w:val="left" w:pos="864" w:leader="none"/>
        </w:tabs>
        <w:spacing w:lineRule="atLeast" w:line="480"/>
        <w:rPr/>
      </w:pPr>
      <w:r>
        <w:rPr/>
        <w:tab/>
        <w:tab/>
        <w:t>(1)  Chapter 1212, Acts of the 75th Legislature, Regular Session, 1997; and</w:t>
      </w:r>
    </w:p>
    <w:p>
      <w:pPr>
        <w:pStyle w:val="Normal"/>
        <w:widowControl/>
        <w:tabs>
          <w:tab w:val="clear" w:pos="720"/>
          <w:tab w:val="left" w:pos="864" w:leader="none"/>
        </w:tabs>
        <w:spacing w:lineRule="atLeast" w:line="480"/>
        <w:rPr/>
      </w:pPr>
      <w:r>
        <w:rPr/>
        <w:tab/>
        <w:tab/>
        <w:t>(2)  Sections 21.55, 21.56, and 21.57, Chapter 1423, Acts of the 75th Legislature, Regular Session, 1997.</w:t>
      </w:r>
    </w:p>
    <w:p>
      <w:pPr>
        <w:pStyle w:val="Normal"/>
        <w:widowControl/>
        <w:tabs>
          <w:tab w:val="clear" w:pos="720"/>
          <w:tab w:val="left" w:pos="864" w:leader="none"/>
        </w:tabs>
        <w:spacing w:lineRule="atLeast" w:line="480"/>
        <w:jc w:val="center"/>
        <w:rPr/>
      </w:pPr>
      <w:r>
        <w:rPr/>
        <w:t>ARTICLE 19.  RENUMBERING</w:t>
      </w:r>
    </w:p>
    <w:p>
      <w:pPr>
        <w:pStyle w:val="Normal"/>
        <w:widowControl/>
        <w:tabs>
          <w:tab w:val="clear" w:pos="720"/>
          <w:tab w:val="left" w:pos="864" w:leader="none"/>
        </w:tabs>
        <w:spacing w:lineRule="atLeast" w:line="480"/>
        <w:rPr/>
      </w:pPr>
      <w:r>
        <w:rPr/>
        <w:tab/>
        <w:t>SECTION 19.01.  The following provisions of enacted codes are renumbered or relettered and appropriate cross</w:t>
        <w:noBreakHyphen/>
        <w:t>references are changed to eliminate duplicate citations or to relocate misplaced provisions:</w:t>
      </w:r>
    </w:p>
    <w:p>
      <w:pPr>
        <w:pStyle w:val="Normal"/>
        <w:widowControl/>
        <w:tabs>
          <w:tab w:val="clear" w:pos="720"/>
          <w:tab w:val="left" w:pos="864" w:leader="none"/>
        </w:tabs>
        <w:spacing w:lineRule="atLeast" w:line="480"/>
        <w:rPr/>
      </w:pPr>
      <w:r>
        <w:rPr/>
        <w:tab/>
        <w:tab/>
        <w:t>(1)  Chapter 151, Agriculture Code, as added by Chapter  780, Acts of the 75th Legislature, Regular Session, 1997, is renumbered as Chapter 152, Agriculture Code, and Sections 151.001 and 151.002, Agriculture Code, as added by that Act, are renumbered as Sections 152.001 and 152.002, Agriculture Code, respectively.</w:t>
      </w:r>
    </w:p>
    <w:p>
      <w:pPr>
        <w:pStyle w:val="Normal"/>
        <w:widowControl/>
        <w:tabs>
          <w:tab w:val="clear" w:pos="720"/>
          <w:tab w:val="left" w:pos="864" w:leader="none"/>
        </w:tabs>
        <w:spacing w:lineRule="atLeast" w:line="480"/>
        <w:rPr/>
      </w:pPr>
      <w:r>
        <w:rPr/>
        <w:tab/>
        <w:tab/>
        <w:t>(2)  Section 161.053, Agriculture Code, as added by Chapter 31, Acts of the 74th Legislature, Regular Session, 1995, is renumbered as Section 161.057, Agriculture Code.</w:t>
      </w:r>
    </w:p>
    <w:p>
      <w:pPr>
        <w:pStyle w:val="Normal"/>
        <w:widowControl/>
        <w:tabs>
          <w:tab w:val="clear" w:pos="720"/>
          <w:tab w:val="left" w:pos="864" w:leader="none"/>
        </w:tabs>
        <w:spacing w:lineRule="atLeast" w:line="480"/>
        <w:rPr/>
      </w:pPr>
      <w:r>
        <w:rPr/>
        <w:tab/>
        <w:tab/>
        <w:t>(3)  Chapter 11, Civil Practice and Remedies Code, as added by Chapter 189, Acts of the 75th Legislature, Regular Session, 1997, is renumbered as Chapter 12, Civil Practice and Remedies Code, and Sections 11.001, 11.002, 11.003, 11.004, 11.005, 11.006, and 11.007, Civil Practice and Remedies Code, as added by that Act, are renumbered as Sections 12.001, 12.002, 12.003, 12.004, 12.005, 12.006, and 12.007, Civil Practice and Remedies Code, respectively.</w:t>
      </w:r>
    </w:p>
    <w:p>
      <w:pPr>
        <w:pStyle w:val="Normal"/>
        <w:widowControl/>
        <w:tabs>
          <w:tab w:val="clear" w:pos="720"/>
          <w:tab w:val="left" w:pos="864" w:leader="none"/>
        </w:tabs>
        <w:spacing w:lineRule="atLeast" w:line="480"/>
        <w:rPr/>
      </w:pPr>
      <w:r>
        <w:rPr/>
        <w:tab/>
        <w:tab/>
        <w:t>(4)  Section 63.006, Civil Practice and Remedies Code, as added by Chapter 1409, Acts of the 75th Legislature, Regular Session, 1997, is renumbered as Section 63.007, Civil Practice and Remedies Code.</w:t>
      </w:r>
    </w:p>
    <w:p>
      <w:pPr>
        <w:pStyle w:val="Normal"/>
        <w:widowControl/>
        <w:tabs>
          <w:tab w:val="clear" w:pos="720"/>
          <w:tab w:val="left" w:pos="864" w:leader="none"/>
        </w:tabs>
        <w:spacing w:lineRule="atLeast" w:line="480"/>
        <w:rPr/>
      </w:pPr>
      <w:r>
        <w:rPr/>
        <w:tab/>
        <w:tab/>
        <w:t>(5)  Chapter 88, Civil Practice and Remedies Code, as added by Chapter 662, Acts of the 75th Legislature, Regular Session, 1997, is renumbered as Chapter 89, Civil Practice and Remedies Code, and Sections 88.001, 88.002, and 88.003, Civil Practice and Remedies Code, as added by that Act, are renumbered as Sections 89.001, 89.002, and 89.003, Civil Practice and Remedies Code, respectively.</w:t>
      </w:r>
    </w:p>
    <w:p>
      <w:pPr>
        <w:pStyle w:val="Normal"/>
        <w:widowControl/>
        <w:tabs>
          <w:tab w:val="clear" w:pos="720"/>
          <w:tab w:val="left" w:pos="864" w:leader="none"/>
        </w:tabs>
        <w:spacing w:lineRule="atLeast" w:line="480"/>
        <w:rPr/>
      </w:pPr>
      <w:r>
        <w:rPr/>
        <w:tab/>
        <w:tab/>
        <w:t>(6)  Article 13.26, Code of Criminal Procedure, as added by Chapter 189, Acts of the 75th Legislature, Regular Session, 1997, is renumbered as Article 13.27, Code of Criminal Procedure.</w:t>
      </w:r>
    </w:p>
    <w:p>
      <w:pPr>
        <w:pStyle w:val="Normal"/>
        <w:widowControl/>
        <w:tabs>
          <w:tab w:val="clear" w:pos="720"/>
          <w:tab w:val="left" w:pos="864" w:leader="none"/>
        </w:tabs>
        <w:spacing w:lineRule="atLeast" w:line="480"/>
        <w:rPr/>
      </w:pPr>
      <w:r>
        <w:rPr/>
        <w:tab/>
        <w:tab/>
        <w:t>(7)  Subsection (h), Section 3, Article 37.07, Code of Criminal Procedure, as added by Chapter 1086, Acts of the 75th Legislature, Regular Session, 1997, is relettered as Subsection (i), Section 3, Article 37.07, Code of Criminal Procedure.</w:t>
      </w:r>
    </w:p>
    <w:p>
      <w:pPr>
        <w:pStyle w:val="Normal"/>
        <w:widowControl/>
        <w:tabs>
          <w:tab w:val="clear" w:pos="720"/>
          <w:tab w:val="left" w:pos="864" w:leader="none"/>
        </w:tabs>
        <w:spacing w:lineRule="atLeast" w:line="480"/>
        <w:rPr/>
      </w:pPr>
      <w:r>
        <w:rPr/>
        <w:tab/>
        <w:tab/>
        <w:t>(8)(A)  Chapter 62, Code of Criminal Procedure, as transferred by Chapter 1427, Acts of the 75th Legislature, Regular Session, 1997, is renumbered as Chapter 63, Code of Criminal Procedure, and Articles 62.001, 62.002, 62.003, 62.004, 62.005, 62.006, 62.007, 62.008, 62.009, 62.010, 62.011, 62.012, 62.013, 62.014, 62.015, 62.016, 62.017, and 62.018, Code of Criminal Procedure, as transferred by that Act, are renumbered as Articles 63.001, 63.002, 63.003, 63.004, 63.005, 63.006, 63.007, 63.008, 63.009, 63.010, 63.011, 63.012, 63.013, 63.014, 63.015, 63.016, 63.017, and 63.018, Code of Criminal Procedure, respectively.</w:t>
      </w:r>
    </w:p>
    <w:p>
      <w:pPr>
        <w:pStyle w:val="Normal"/>
        <w:widowControl/>
        <w:tabs>
          <w:tab w:val="clear" w:pos="720"/>
          <w:tab w:val="left" w:pos="864" w:leader="none"/>
        </w:tabs>
        <w:spacing w:lineRule="atLeast" w:line="480"/>
        <w:rPr/>
      </w:pPr>
      <w:r>
        <w:rPr/>
        <w:tab/>
        <w:tab/>
        <w:tab/>
        <w:t>(B)  Sections 79.017, 79.018, 79.019, and 79.020, Human Resources Code, as added by Chapter 1084, Acts of the 75th Legislature, Regular Session, 1997, are renumbered as Articles 63.019, 63.020, 63.021, and 63.022, Code of Criminal Procedure, respectively.</w:t>
      </w:r>
    </w:p>
    <w:p>
      <w:pPr>
        <w:pStyle w:val="Normal"/>
        <w:widowControl/>
        <w:tabs>
          <w:tab w:val="clear" w:pos="720"/>
          <w:tab w:val="left" w:pos="864" w:leader="none"/>
        </w:tabs>
        <w:spacing w:lineRule="atLeast" w:line="480"/>
        <w:rPr/>
      </w:pPr>
      <w:r>
        <w:rPr/>
        <w:tab/>
        <w:tab/>
        <w:tab/>
        <w:t>(C)  Sections 79.017 and 79.018, Human Resources Code, as added by Chapter 1376, Acts of the 75th Legislature, Regular Session, 1997, are renumbered as Articles 63.023 and 63.024, Code of Criminal Procedure, respectively.</w:t>
      </w:r>
    </w:p>
    <w:p>
      <w:pPr>
        <w:pStyle w:val="Normal"/>
        <w:widowControl/>
        <w:tabs>
          <w:tab w:val="clear" w:pos="720"/>
          <w:tab w:val="left" w:pos="864" w:leader="none"/>
        </w:tabs>
        <w:spacing w:lineRule="atLeast" w:line="480"/>
        <w:rPr/>
      </w:pPr>
      <w:r>
        <w:rPr/>
        <w:tab/>
        <w:tab/>
        <w:t>(9)  Subchapter S, Chapter 51, Education Code, as added by Chapter 1179, Acts of the 75th Legislature, Regular Session, 1997, is relettered as Subchapter T, Chapter 51, Education Code.</w:t>
      </w:r>
    </w:p>
    <w:p>
      <w:pPr>
        <w:pStyle w:val="Normal"/>
        <w:widowControl/>
        <w:tabs>
          <w:tab w:val="clear" w:pos="720"/>
          <w:tab w:val="left" w:pos="864" w:leader="none"/>
        </w:tabs>
        <w:spacing w:lineRule="atLeast" w:line="480"/>
        <w:rPr/>
      </w:pPr>
      <w:r>
        <w:rPr/>
        <w:tab/>
        <w:tab/>
        <w:t>(10)  Subchapter S, Chapter 51, Education Code, as added by Chapter 155, Acts of the 75th Legislature, Regular Session, 1997, is relettered as Subchapter U, Chapter 51, Education Code.</w:t>
      </w:r>
    </w:p>
    <w:p>
      <w:pPr>
        <w:pStyle w:val="Normal"/>
        <w:widowControl/>
        <w:tabs>
          <w:tab w:val="clear" w:pos="720"/>
          <w:tab w:val="left" w:pos="864" w:leader="none"/>
        </w:tabs>
        <w:spacing w:lineRule="atLeast" w:line="480"/>
        <w:rPr/>
      </w:pPr>
      <w:r>
        <w:rPr/>
        <w:tab/>
        <w:tab/>
        <w:t>(11)  Section 54.212, Education Code, as added by Chapter 327, Acts of the 74th Legislature, Regular Session, 1995, is renumbered as Section 54.217, Education Code.</w:t>
      </w:r>
    </w:p>
    <w:p>
      <w:pPr>
        <w:pStyle w:val="Normal"/>
        <w:widowControl/>
        <w:tabs>
          <w:tab w:val="clear" w:pos="720"/>
          <w:tab w:val="left" w:pos="864" w:leader="none"/>
        </w:tabs>
        <w:spacing w:lineRule="atLeast" w:line="480"/>
        <w:rPr/>
      </w:pPr>
      <w:r>
        <w:rPr/>
        <w:tab/>
        <w:tab/>
        <w:t>(12)  Section 54.214, Education Code, as added by Chapter  1073, Acts of the 75th Legislature, Regular Session, 1997, is renumbered as Section 54.218, Education Code.</w:t>
      </w:r>
    </w:p>
    <w:p>
      <w:pPr>
        <w:pStyle w:val="Normal"/>
        <w:widowControl/>
        <w:tabs>
          <w:tab w:val="clear" w:pos="720"/>
          <w:tab w:val="left" w:pos="864" w:leader="none"/>
        </w:tabs>
        <w:spacing w:lineRule="atLeast" w:line="480"/>
        <w:rPr/>
      </w:pPr>
      <w:r>
        <w:rPr/>
        <w:tab/>
        <w:tab/>
        <w:t>(13)  Section 58.009, Education Code, as added by Chapter  787, Acts of the 75th Legislature, Regular Session, 1997, is renumbered as Section 58.010, Education Code.</w:t>
      </w:r>
    </w:p>
    <w:p>
      <w:pPr>
        <w:pStyle w:val="Normal"/>
        <w:widowControl/>
        <w:tabs>
          <w:tab w:val="clear" w:pos="720"/>
          <w:tab w:val="left" w:pos="864" w:leader="none"/>
        </w:tabs>
        <w:spacing w:lineRule="atLeast" w:line="480"/>
        <w:rPr/>
      </w:pPr>
      <w:r>
        <w:rPr/>
        <w:tab/>
        <w:tab/>
        <w:t>(14)  Subchapter G, Chapter 88, Education Code, as added by Chapter 292, Acts of the 74th Legislature, Regular Session, 1995, is relettered as Subchapter H, Chapter 88, Education Code.</w:t>
      </w:r>
    </w:p>
    <w:p>
      <w:pPr>
        <w:pStyle w:val="Normal"/>
        <w:widowControl/>
        <w:tabs>
          <w:tab w:val="clear" w:pos="720"/>
          <w:tab w:val="left" w:pos="864" w:leader="none"/>
        </w:tabs>
        <w:spacing w:lineRule="atLeast" w:line="480"/>
        <w:rPr/>
      </w:pPr>
      <w:r>
        <w:rPr/>
        <w:tab/>
        <w:tab/>
        <w:t>(15)  Subsection (c), Section 41.001, Election Code, as added by Chapter 1219, Acts of the 75th Legislature, Regular Session, 1997, is relettered as Subsection (d), Section 41.001, Election Code.</w:t>
      </w:r>
    </w:p>
    <w:p>
      <w:pPr>
        <w:pStyle w:val="Normal"/>
        <w:widowControl/>
        <w:tabs>
          <w:tab w:val="clear" w:pos="720"/>
          <w:tab w:val="left" w:pos="864" w:leader="none"/>
        </w:tabs>
        <w:spacing w:lineRule="atLeast" w:line="480"/>
        <w:rPr/>
      </w:pPr>
      <w:r>
        <w:rPr/>
        <w:tab/>
        <w:tab/>
        <w:t>(16)  Chapter 105, Election Code, as added by Chapter 842, Acts of the 75th Legislature, Regular Session, 1997, is renumbered as Chapter 106, Election Code, and Sections 105.001 and 105.002, Election Code, as added by that Act, are renumbered as Sections 106.001 and 106.002, Election Code, respectively.</w:t>
      </w:r>
    </w:p>
    <w:p>
      <w:pPr>
        <w:pStyle w:val="Normal"/>
        <w:widowControl/>
        <w:tabs>
          <w:tab w:val="clear" w:pos="720"/>
          <w:tab w:val="left" w:pos="864" w:leader="none"/>
        </w:tabs>
        <w:spacing w:lineRule="atLeast" w:line="480"/>
        <w:rPr/>
      </w:pPr>
      <w:r>
        <w:rPr/>
        <w:tab/>
        <w:tab/>
        <w:t>(17)  Subsection (g), Section 53.03, Family Code, as added by Chapter 593, Acts of the 75th Legislature, Regular Session, 1997, is relettered as Subsection (h), Section 53.03, Family Code.</w:t>
      </w:r>
    </w:p>
    <w:p>
      <w:pPr>
        <w:pStyle w:val="Normal"/>
        <w:widowControl/>
        <w:tabs>
          <w:tab w:val="clear" w:pos="720"/>
          <w:tab w:val="left" w:pos="864" w:leader="none"/>
        </w:tabs>
        <w:spacing w:lineRule="atLeast" w:line="480"/>
        <w:rPr/>
      </w:pPr>
      <w:r>
        <w:rPr/>
        <w:tab/>
        <w:tab/>
        <w:t>(18)  Subsection (f), Section 54.042, Family Code, as added by Chapter 1013, Acts of the 75th Legislature, Regular Session, 1997, is relettered as Subsection (h), Section 54.042, Family Code.</w:t>
      </w:r>
    </w:p>
    <w:p>
      <w:pPr>
        <w:pStyle w:val="Normal"/>
        <w:widowControl/>
        <w:tabs>
          <w:tab w:val="clear" w:pos="720"/>
          <w:tab w:val="left" w:pos="864" w:leader="none"/>
        </w:tabs>
        <w:spacing w:lineRule="atLeast" w:line="480"/>
        <w:rPr/>
      </w:pPr>
      <w:r>
        <w:rPr/>
        <w:tab/>
        <w:tab/>
        <w:t>(19)  Section 54.046, Family Code, as added by Chapter 1013, Acts of the 75th Legislature, Regular Session, 1997, is renumbered as Section 54.047, Family Code.</w:t>
      </w:r>
    </w:p>
    <w:p>
      <w:pPr>
        <w:pStyle w:val="Normal"/>
        <w:widowControl/>
        <w:tabs>
          <w:tab w:val="clear" w:pos="720"/>
          <w:tab w:val="left" w:pos="864" w:leader="none"/>
        </w:tabs>
        <w:spacing w:lineRule="atLeast" w:line="480"/>
        <w:rPr/>
      </w:pPr>
      <w:r>
        <w:rPr/>
        <w:tab/>
        <w:tab/>
        <w:t>(20)  Subsection (m), Section 58.003, Family Code, as added by Chapter 1086, Acts of the 75th Legislature, Regular Session, 1997, is relettered as Subsection (n), Section 58.003, Family Code.</w:t>
      </w:r>
    </w:p>
    <w:p>
      <w:pPr>
        <w:pStyle w:val="Normal"/>
        <w:widowControl/>
        <w:tabs>
          <w:tab w:val="clear" w:pos="720"/>
          <w:tab w:val="left" w:pos="864" w:leader="none"/>
        </w:tabs>
        <w:spacing w:lineRule="atLeast" w:line="480"/>
        <w:rPr/>
      </w:pPr>
      <w:r>
        <w:rPr/>
        <w:tab/>
        <w:tab/>
        <w:t>(21)  Subsection (f), Section 105.006, Family Code, as added by Chapter 786, Acts of the 75th Legislature, Regular Session, 1997, is relettered as Subsection (h), Section 105.006, Family Code.</w:t>
      </w:r>
    </w:p>
    <w:p>
      <w:pPr>
        <w:pStyle w:val="Normal"/>
        <w:widowControl/>
        <w:tabs>
          <w:tab w:val="clear" w:pos="720"/>
          <w:tab w:val="left" w:pos="864" w:leader="none"/>
        </w:tabs>
        <w:spacing w:lineRule="atLeast" w:line="480"/>
        <w:rPr/>
      </w:pPr>
      <w:r>
        <w:rPr/>
        <w:tab/>
        <w:tab/>
        <w:t>(22)  Subsection (c), Section 231.101, Family Code, as added by Chapter 702, Acts of the 75th Legislature, Regular Session, 1997, is relettered as Subsection (e), Section 231.101, Family Code.</w:t>
      </w:r>
    </w:p>
    <w:p>
      <w:pPr>
        <w:pStyle w:val="Normal"/>
        <w:widowControl/>
        <w:tabs>
          <w:tab w:val="clear" w:pos="720"/>
          <w:tab w:val="left" w:pos="864" w:leader="none"/>
        </w:tabs>
        <w:spacing w:lineRule="atLeast" w:line="480"/>
        <w:rPr/>
      </w:pPr>
      <w:r>
        <w:rPr/>
        <w:tab/>
        <w:tab/>
        <w:t>(23)  Section 231.115, Family Code, as added by Chapter 165, Acts of the 75th Legislature, Regular Session, 1997, is renumbered as Section 231.117, Family Code.</w:t>
      </w:r>
    </w:p>
    <w:p>
      <w:pPr>
        <w:pStyle w:val="Normal"/>
        <w:widowControl/>
        <w:tabs>
          <w:tab w:val="clear" w:pos="720"/>
          <w:tab w:val="left" w:pos="864" w:leader="none"/>
        </w:tabs>
        <w:spacing w:lineRule="atLeast" w:line="480"/>
        <w:rPr/>
      </w:pPr>
      <w:r>
        <w:rPr/>
        <w:tab/>
        <w:tab/>
        <w:t>(24)  Chapter 233, Family Code, as added by Chapter 420, Acts of the 75th Legislature, Regular Session, 1997, is renumbered as Chapter 235, Family Code, and Sections 233.001, 233.002, 233.003, and 233.004, Family Code, as added by that Act, are renumbered as Sections 235.001, 235.002, 235.003, and 235.004, Family Code, respectively.</w:t>
      </w:r>
    </w:p>
    <w:p>
      <w:pPr>
        <w:pStyle w:val="Normal"/>
        <w:widowControl/>
        <w:tabs>
          <w:tab w:val="clear" w:pos="720"/>
          <w:tab w:val="left" w:pos="864" w:leader="none"/>
        </w:tabs>
        <w:spacing w:lineRule="atLeast" w:line="480"/>
        <w:rPr/>
      </w:pPr>
      <w:r>
        <w:rPr/>
        <w:tab/>
        <w:tab/>
        <w:t>(25)  Chapter 234, Family Code, as added by Chapter 420, Acts of the 75th Legislature, Regular Session, 1997, is renumbered as Chapter 236, Family Code, and Sections 234.001, 234.002, and 234.003, Family Code, as added by that Act, are renumbered as Sections 236.001, 236.002, and 236.003, Family Code, respectively.</w:t>
      </w:r>
    </w:p>
    <w:p>
      <w:pPr>
        <w:pStyle w:val="Normal"/>
        <w:widowControl/>
        <w:tabs>
          <w:tab w:val="clear" w:pos="720"/>
          <w:tab w:val="left" w:pos="864" w:leader="none"/>
        </w:tabs>
        <w:spacing w:lineRule="atLeast" w:line="480"/>
        <w:rPr/>
      </w:pPr>
      <w:r>
        <w:rPr/>
        <w:tab/>
        <w:tab/>
        <w:t>(26)  Subdivision (7), Section 261.001, Family Code, as added by Chapter 575, Acts of the 75th Legislature, Regular Session, 1997, is renumbered as Subdivision (8), Section 261.001, Family Code.</w:t>
      </w:r>
    </w:p>
    <w:p>
      <w:pPr>
        <w:pStyle w:val="Normal"/>
        <w:widowControl/>
        <w:tabs>
          <w:tab w:val="clear" w:pos="720"/>
          <w:tab w:val="left" w:pos="864" w:leader="none"/>
        </w:tabs>
        <w:spacing w:lineRule="atLeast" w:line="480"/>
        <w:rPr/>
      </w:pPr>
      <w:r>
        <w:rPr/>
        <w:tab/>
        <w:tab/>
        <w:t>(27)  Section 261.315, Family Code, as added by Chapter 575, Acts of the 75th Legislature, Regular Session, 1997, is renumbered as Section 261.316, Family Code.</w:t>
      </w:r>
    </w:p>
    <w:p>
      <w:pPr>
        <w:pStyle w:val="Normal"/>
        <w:widowControl/>
        <w:tabs>
          <w:tab w:val="clear" w:pos="720"/>
          <w:tab w:val="left" w:pos="864" w:leader="none"/>
        </w:tabs>
        <w:spacing w:lineRule="atLeast" w:line="480"/>
        <w:rPr/>
      </w:pPr>
      <w:r>
        <w:rPr/>
        <w:tab/>
        <w:tab/>
        <w:t>(28)  Subchapter J, Chapter 51, Government Code, as added by Chapter 699, Acts of the 75th Legislature, Regular Session, 1997, is relettered as Subchapter L, Chapter 51, Government Code, and Sections 51.901, 51.902, and 51.903, Government Code, as added by that Act, are renumbered as Sections 51.941, 51.942, and 51.943, Government Code, respectively.</w:t>
      </w:r>
    </w:p>
    <w:p>
      <w:pPr>
        <w:pStyle w:val="Normal"/>
        <w:widowControl/>
        <w:tabs>
          <w:tab w:val="clear" w:pos="720"/>
          <w:tab w:val="left" w:pos="864" w:leader="none"/>
        </w:tabs>
        <w:spacing w:lineRule="atLeast" w:line="480"/>
        <w:rPr/>
      </w:pPr>
      <w:r>
        <w:rPr/>
        <w:tab/>
        <w:tab/>
        <w:t>(29)  Subsection (f), Section 76.006, Government Code, as added by Chapter 1240, Acts of the 75th Legislature, Regular Session, 1997, is relettered as Subsection (g), Section 76.006, Government Code.</w:t>
      </w:r>
    </w:p>
    <w:p>
      <w:pPr>
        <w:pStyle w:val="Normal"/>
        <w:widowControl/>
        <w:tabs>
          <w:tab w:val="clear" w:pos="720"/>
          <w:tab w:val="left" w:pos="864" w:leader="none"/>
        </w:tabs>
        <w:spacing w:lineRule="atLeast" w:line="480"/>
        <w:rPr/>
      </w:pPr>
      <w:r>
        <w:rPr/>
        <w:tab/>
        <w:tab/>
        <w:t>(30)  Section 403.026, Government Code, as added by Chapter 1252, Acts of the 75th Legislature, Regular Session, 1997, is renumbered as Section 403.0221, Government Code.</w:t>
      </w:r>
    </w:p>
    <w:p>
      <w:pPr>
        <w:pStyle w:val="Normal"/>
        <w:widowControl/>
        <w:tabs>
          <w:tab w:val="clear" w:pos="720"/>
          <w:tab w:val="left" w:pos="864" w:leader="none"/>
        </w:tabs>
        <w:spacing w:lineRule="atLeast" w:line="480"/>
        <w:rPr/>
      </w:pPr>
      <w:r>
        <w:rPr/>
        <w:tab/>
        <w:tab/>
        <w:t>(31)  Section 403.026, Government Code, as added by Chapter 167, Acts of the 75th Legislature, Regular Session, 1997, is renumbered as Section 403.0231, Government Code.</w:t>
      </w:r>
    </w:p>
    <w:p>
      <w:pPr>
        <w:pStyle w:val="Normal"/>
        <w:widowControl/>
        <w:tabs>
          <w:tab w:val="clear" w:pos="720"/>
          <w:tab w:val="left" w:pos="864" w:leader="none"/>
        </w:tabs>
        <w:spacing w:lineRule="atLeast" w:line="480"/>
        <w:rPr/>
      </w:pPr>
      <w:r>
        <w:rPr/>
        <w:tab/>
        <w:tab/>
        <w:t>(32)  Section 403.026, Government Code, as added by Chapter 1153, Acts of the 75th Legislature, Regular Session, 1997, is renumbered as Section 403.028, Government Code.</w:t>
      </w:r>
    </w:p>
    <w:p>
      <w:pPr>
        <w:pStyle w:val="Normal"/>
        <w:widowControl/>
        <w:tabs>
          <w:tab w:val="clear" w:pos="720"/>
          <w:tab w:val="left" w:pos="864" w:leader="none"/>
        </w:tabs>
        <w:spacing w:lineRule="atLeast" w:line="480"/>
        <w:rPr/>
      </w:pPr>
      <w:r>
        <w:rPr/>
        <w:tab/>
        <w:tab/>
        <w:t>(33)  Section 411.132, Government Code, as added by Chapter 18, Acts of the 75th Legislature, Regular Session, 1997, is renumbered as Section 411.1105, Government Code.</w:t>
      </w:r>
    </w:p>
    <w:p>
      <w:pPr>
        <w:pStyle w:val="Normal"/>
        <w:widowControl/>
        <w:tabs>
          <w:tab w:val="clear" w:pos="720"/>
          <w:tab w:val="left" w:pos="864" w:leader="none"/>
        </w:tabs>
        <w:spacing w:lineRule="atLeast" w:line="480"/>
        <w:rPr/>
      </w:pPr>
      <w:r>
        <w:rPr/>
        <w:tab/>
        <w:tab/>
        <w:t>(34)  Section 411.132, Government Code, as added by Chapter 320, Acts of the 75th Legislature, Regular Session, 1997, is renumbered as Section 411.1141, Government Code.</w:t>
      </w:r>
    </w:p>
    <w:p>
      <w:pPr>
        <w:pStyle w:val="Normal"/>
        <w:widowControl/>
        <w:tabs>
          <w:tab w:val="clear" w:pos="720"/>
          <w:tab w:val="left" w:pos="864" w:leader="none"/>
        </w:tabs>
        <w:spacing w:lineRule="atLeast" w:line="480"/>
        <w:rPr/>
      </w:pPr>
      <w:r>
        <w:rPr/>
        <w:tab/>
        <w:tab/>
        <w:t>(35)  Section 411.132, Government Code, as added by Chapter 923, Acts of the 75th Legislature, Regular Session, 1997, is renumbered as Section 411.1142, Government Code.</w:t>
      </w:r>
    </w:p>
    <w:p>
      <w:pPr>
        <w:pStyle w:val="Normal"/>
        <w:widowControl/>
        <w:tabs>
          <w:tab w:val="clear" w:pos="720"/>
          <w:tab w:val="left" w:pos="864" w:leader="none"/>
        </w:tabs>
        <w:spacing w:lineRule="atLeast" w:line="480"/>
        <w:rPr/>
      </w:pPr>
      <w:r>
        <w:rPr/>
        <w:tab/>
        <w:tab/>
        <w:t>(36)  Section 411.132, Government Code, as added by Chapter 1153, Acts of the 75th Legislature, Regular Session, 1997, is renumbered as Section 411.1143, Government Code.</w:t>
      </w:r>
    </w:p>
    <w:p>
      <w:pPr>
        <w:pStyle w:val="Normal"/>
        <w:widowControl/>
        <w:tabs>
          <w:tab w:val="clear" w:pos="720"/>
          <w:tab w:val="left" w:pos="864" w:leader="none"/>
        </w:tabs>
        <w:spacing w:lineRule="atLeast" w:line="480"/>
        <w:rPr/>
      </w:pPr>
      <w:r>
        <w:rPr/>
        <w:tab/>
        <w:tab/>
        <w:t>(37)  Section 411.132, Government Code, as added by Chapter 1171, Acts of the 75th Legislature, Regular Session, 1997, is renumbered as Section 411.133, Government Code.</w:t>
      </w:r>
    </w:p>
    <w:p>
      <w:pPr>
        <w:pStyle w:val="Normal"/>
        <w:widowControl/>
        <w:tabs>
          <w:tab w:val="clear" w:pos="720"/>
          <w:tab w:val="left" w:pos="864" w:leader="none"/>
        </w:tabs>
        <w:spacing w:lineRule="atLeast" w:line="480"/>
        <w:rPr/>
      </w:pPr>
      <w:r>
        <w:rPr/>
        <w:tab/>
        <w:tab/>
        <w:t>(38)  Section 411.132, Government Code, as added by Chapter 1366, Acts of the 75th Legislature, Regular Session, 1997, is renumbered as Section 411.134, Government Code.</w:t>
      </w:r>
    </w:p>
    <w:p>
      <w:pPr>
        <w:pStyle w:val="Normal"/>
        <w:widowControl/>
        <w:tabs>
          <w:tab w:val="clear" w:pos="720"/>
          <w:tab w:val="left" w:pos="864" w:leader="none"/>
        </w:tabs>
        <w:spacing w:lineRule="atLeast" w:line="480"/>
        <w:rPr/>
      </w:pPr>
      <w:r>
        <w:rPr/>
        <w:tab/>
        <w:tab/>
        <w:t>(39)  Section 411.135, Government Code, as added by Chapter 440, Acts of the 75th Legislature, Regular Session, 1997, is renumbered as Section 411.1005, Government Code.</w:t>
      </w:r>
    </w:p>
    <w:p>
      <w:pPr>
        <w:pStyle w:val="Normal"/>
        <w:widowControl/>
        <w:tabs>
          <w:tab w:val="clear" w:pos="720"/>
          <w:tab w:val="left" w:pos="864" w:leader="none"/>
        </w:tabs>
        <w:spacing w:lineRule="atLeast" w:line="480"/>
        <w:rPr/>
      </w:pPr>
      <w:r>
        <w:rPr/>
        <w:tab/>
        <w:tab/>
        <w:t>(40)  Subchapter L, Chapter 441, Government Code, as added by Chapter 250, Acts of the 75th Legislature, Regular Session, 1997, is relettered as Subchapter M, Chapter 441, Government Code, and Sections 441.201, 441.202, 441.203, 441.204, 441.205, 441.206, 441.207, 441.208, 441.209, and 441.210, Government Code, as added by that Act, are renumbered as Sections 441.221, 441.222, 441.223, 441.224, 441.225, 441.226, 441.227, 441.228, 441.229, and 441.230, Government Code, respectively.</w:t>
      </w:r>
    </w:p>
    <w:p>
      <w:pPr>
        <w:pStyle w:val="Normal"/>
        <w:widowControl/>
        <w:tabs>
          <w:tab w:val="clear" w:pos="720"/>
          <w:tab w:val="left" w:pos="864" w:leader="none"/>
        </w:tabs>
        <w:spacing w:lineRule="atLeast" w:line="480"/>
        <w:rPr/>
      </w:pPr>
      <w:r>
        <w:rPr/>
        <w:tab/>
        <w:tab/>
        <w:t>(41)  Subchapter L, Chapter 441, Government Code, as added by Chapter 872, Acts of the 75th Legislature, Regular Session, 1997, is relettered as Subchapter N, Chapter 441, Government Code, and Sections 441.201, 441.202, 441.203, 441.204, 441.205, and 441.206, Government Code, as added by that Act, are renumbered as Sections 441.241, 441.242, 441.243, 441.244, 441.245, and 441.246, Government Code, respectively.</w:t>
      </w:r>
    </w:p>
    <w:p>
      <w:pPr>
        <w:pStyle w:val="Normal"/>
        <w:widowControl/>
        <w:tabs>
          <w:tab w:val="clear" w:pos="720"/>
          <w:tab w:val="left" w:pos="864" w:leader="none"/>
        </w:tabs>
        <w:spacing w:lineRule="atLeast" w:line="480"/>
        <w:rPr/>
      </w:pPr>
      <w:r>
        <w:rPr/>
        <w:tab/>
        <w:tab/>
        <w:t>(42)  Section 443.015, Government Code, as added by Chapter 1141, Acts of the 75th Legislature, Regular Session, 1997, is renumbered as Section 443.024, Government Code.</w:t>
      </w:r>
    </w:p>
    <w:p>
      <w:pPr>
        <w:pStyle w:val="Normal"/>
        <w:widowControl/>
        <w:tabs>
          <w:tab w:val="clear" w:pos="720"/>
          <w:tab w:val="left" w:pos="864" w:leader="none"/>
        </w:tabs>
        <w:spacing w:lineRule="atLeast" w:line="480"/>
        <w:rPr/>
      </w:pPr>
      <w:r>
        <w:rPr/>
        <w:tab/>
        <w:tab/>
        <w:t>(43)  Section 493.0052, Government Code, as added by Chapter 1360, Acts of the 75th Legislature, Regular Session, 1997, is renumbered as Section 493.0053, Government Code.</w:t>
      </w:r>
    </w:p>
    <w:p>
      <w:pPr>
        <w:pStyle w:val="Normal"/>
        <w:widowControl/>
        <w:tabs>
          <w:tab w:val="clear" w:pos="720"/>
          <w:tab w:val="left" w:pos="864" w:leader="none"/>
        </w:tabs>
        <w:spacing w:lineRule="atLeast" w:line="480"/>
        <w:rPr/>
      </w:pPr>
      <w:r>
        <w:rPr/>
        <w:tab/>
        <w:tab/>
        <w:t>(44)  Section 493.0082, Government Code, as added by Chapter 1360, Acts of the 75th Legislature, Regular Session, 1997, is renumbered as Section 493.0083, Government Code.</w:t>
      </w:r>
    </w:p>
    <w:p>
      <w:pPr>
        <w:pStyle w:val="Normal"/>
        <w:widowControl/>
        <w:tabs>
          <w:tab w:val="clear" w:pos="720"/>
          <w:tab w:val="left" w:pos="864" w:leader="none"/>
        </w:tabs>
        <w:spacing w:lineRule="atLeast" w:line="480"/>
        <w:rPr/>
      </w:pPr>
      <w:r>
        <w:rPr/>
        <w:tab/>
        <w:tab/>
        <w:t>(45)  Section 501.061, Government Code, as added by Chapter 257, Acts of the 75th Legislature, Regular Session, 1997, is renumbered as Section 501.063, Government Code.</w:t>
      </w:r>
    </w:p>
    <w:p>
      <w:pPr>
        <w:pStyle w:val="Normal"/>
        <w:widowControl/>
        <w:tabs>
          <w:tab w:val="clear" w:pos="720"/>
          <w:tab w:val="left" w:pos="864" w:leader="none"/>
        </w:tabs>
        <w:spacing w:lineRule="atLeast" w:line="480"/>
        <w:rPr/>
      </w:pPr>
      <w:r>
        <w:rPr/>
        <w:tab/>
        <w:tab/>
        <w:t>(46)  Section 531.0215, Government Code, as added by Chapter 1244, Acts of the 75th Legislature, Regular Session, 1997, is renumbered as Section 531.0216, Government Code.</w:t>
      </w:r>
    </w:p>
    <w:p>
      <w:pPr>
        <w:pStyle w:val="Normal"/>
        <w:widowControl/>
        <w:tabs>
          <w:tab w:val="clear" w:pos="720"/>
          <w:tab w:val="left" w:pos="864" w:leader="none"/>
        </w:tabs>
        <w:spacing w:lineRule="atLeast" w:line="480"/>
        <w:rPr/>
      </w:pPr>
      <w:r>
        <w:rPr/>
        <w:tab/>
        <w:tab/>
        <w:t>(47)  Section 531.047, Government Code, as added by Chapter 1153, Acts of the 75th Legislature, Regular Session, 1997, is renumbered as Section 531.050, Government Code.</w:t>
      </w:r>
    </w:p>
    <w:p>
      <w:pPr>
        <w:pStyle w:val="Normal"/>
        <w:widowControl/>
        <w:tabs>
          <w:tab w:val="clear" w:pos="720"/>
          <w:tab w:val="left" w:pos="864" w:leader="none"/>
        </w:tabs>
        <w:spacing w:lineRule="atLeast" w:line="480"/>
        <w:rPr/>
      </w:pPr>
      <w:r>
        <w:rPr/>
        <w:tab/>
        <w:tab/>
        <w:t>(48)  Section 531.047, Government Code, as added by Chapter 1251, Acts of the 75th Legislature, Regular Session, 1997, is renumbered as Section 531.0217, Government Code.</w:t>
      </w:r>
    </w:p>
    <w:p>
      <w:pPr>
        <w:pStyle w:val="Normal"/>
        <w:widowControl/>
        <w:tabs>
          <w:tab w:val="clear" w:pos="720"/>
          <w:tab w:val="left" w:pos="864" w:leader="none"/>
        </w:tabs>
        <w:spacing w:lineRule="atLeast" w:line="480"/>
        <w:rPr/>
      </w:pPr>
      <w:r>
        <w:rPr/>
        <w:tab/>
        <w:tab/>
        <w:t>(49)  Section 532.112, Government Code, as added by Chapter 1153, Acts of the 75th Legislature, Regular Session, 1997, is renumbered as Section 532.114, Government Code.</w:t>
      </w:r>
    </w:p>
    <w:p>
      <w:pPr>
        <w:pStyle w:val="Normal"/>
        <w:widowControl/>
        <w:tabs>
          <w:tab w:val="clear" w:pos="720"/>
          <w:tab w:val="left" w:pos="864" w:leader="none"/>
        </w:tabs>
        <w:spacing w:lineRule="atLeast" w:line="480"/>
        <w:rPr/>
      </w:pPr>
      <w:r>
        <w:rPr/>
        <w:tab/>
        <w:tab/>
        <w:t>(50)  Section 551.126, Government Code, as added by Chapter 1038, Acts of the 75th Legislature, Regular Session, 1997, is renumbered as Section 551.127, Government Code.</w:t>
      </w:r>
    </w:p>
    <w:p>
      <w:pPr>
        <w:pStyle w:val="Normal"/>
        <w:widowControl/>
        <w:tabs>
          <w:tab w:val="clear" w:pos="720"/>
          <w:tab w:val="left" w:pos="864" w:leader="none"/>
        </w:tabs>
        <w:spacing w:lineRule="atLeast" w:line="480"/>
        <w:rPr/>
      </w:pPr>
      <w:r>
        <w:rPr/>
        <w:tab/>
        <w:tab/>
        <w:t>(51)  Section 552.127, Government Code, as added by Chapter 1227, Acts of the 75th Legislature, Regular Session, 1997, is renumbered as Section 552.128, Government Code.</w:t>
      </w:r>
    </w:p>
    <w:p>
      <w:pPr>
        <w:pStyle w:val="Normal"/>
        <w:widowControl/>
        <w:tabs>
          <w:tab w:val="clear" w:pos="720"/>
          <w:tab w:val="left" w:pos="864" w:leader="none"/>
        </w:tabs>
        <w:spacing w:lineRule="atLeast" w:line="480"/>
        <w:rPr/>
      </w:pPr>
      <w:r>
        <w:rPr/>
        <w:tab/>
        <w:tab/>
        <w:t>(52)  Section 552.127, Government Code, as added by Chapter 1069, Acts of the 75th Legislature, Regular Session, 1997, is renumbered as Section 552.129, Government Code.</w:t>
      </w:r>
    </w:p>
    <w:p>
      <w:pPr>
        <w:pStyle w:val="Normal"/>
        <w:widowControl/>
        <w:tabs>
          <w:tab w:val="clear" w:pos="720"/>
          <w:tab w:val="left" w:pos="864" w:leader="none"/>
        </w:tabs>
        <w:spacing w:lineRule="atLeast" w:line="480"/>
        <w:rPr/>
      </w:pPr>
      <w:r>
        <w:rPr/>
        <w:tab/>
        <w:tab/>
        <w:t>(53)  Section 612.004, Government Code, as added by Chapter 760, Acts of the 75th Legislature, Regular Session, 1997, is renumbered as Section 612.005, Government Code.</w:t>
      </w:r>
    </w:p>
    <w:p>
      <w:pPr>
        <w:pStyle w:val="Normal"/>
        <w:widowControl/>
        <w:tabs>
          <w:tab w:val="clear" w:pos="720"/>
          <w:tab w:val="left" w:pos="864" w:leader="none"/>
        </w:tabs>
        <w:spacing w:lineRule="atLeast" w:line="480"/>
        <w:rPr/>
      </w:pPr>
      <w:r>
        <w:rPr/>
        <w:tab/>
        <w:tab/>
        <w:t>(54)  Section 824.1012, Government Code, as added by Chapter 401, Acts of the 75th Legislature, Regular Session, 1997, is renumbered as Section 824.1013, Government Code.</w:t>
      </w:r>
    </w:p>
    <w:p>
      <w:pPr>
        <w:pStyle w:val="Normal"/>
        <w:widowControl/>
        <w:tabs>
          <w:tab w:val="clear" w:pos="720"/>
          <w:tab w:val="left" w:pos="864" w:leader="none"/>
        </w:tabs>
        <w:spacing w:lineRule="atLeast" w:line="480"/>
        <w:rPr/>
      </w:pPr>
      <w:r>
        <w:rPr/>
        <w:tab/>
        <w:tab/>
        <w:t>(55)  Chapter 2008, Government Code, as added by Chapter 934, Acts of the 75th Legislature, Regular Session, 1997, is renumbered as Chapter 2009, Government Code, and Sections 2008.001, 2008.002, 2008.003, 2008.004, 2008.005, 2008.051, 2008.052, 2008.053, 2008.054, and 2008.055, Government Code, as added by that Act, are renumbered as Sections 2009.001, 2009.002, 2009.003, 2009.004, 2009.005, 2009.051, 2009.052, 2009.053, 2009.054, and 2009.055, Government Code, respectively.</w:t>
      </w:r>
    </w:p>
    <w:p>
      <w:pPr>
        <w:pStyle w:val="Normal"/>
        <w:widowControl/>
        <w:tabs>
          <w:tab w:val="clear" w:pos="720"/>
          <w:tab w:val="left" w:pos="864" w:leader="none"/>
        </w:tabs>
        <w:spacing w:lineRule="atLeast" w:line="480"/>
        <w:rPr/>
      </w:pPr>
      <w:r>
        <w:rPr/>
        <w:tab/>
        <w:tab/>
        <w:t>(56)  Section 2054.060, Government Code, as added by Chapter 538, Acts of the 75th Legislature, Regular Session, 1997, is renumbered as Section 2054.057, Government Code.</w:t>
      </w:r>
    </w:p>
    <w:p>
      <w:pPr>
        <w:pStyle w:val="Normal"/>
        <w:widowControl/>
        <w:tabs>
          <w:tab w:val="clear" w:pos="720"/>
          <w:tab w:val="left" w:pos="864" w:leader="none"/>
        </w:tabs>
        <w:spacing w:lineRule="atLeast" w:line="480"/>
        <w:rPr/>
      </w:pPr>
      <w:r>
        <w:rPr/>
        <w:tab/>
        <w:tab/>
        <w:t>(57)  Section 2155.074, Government Code, as added by Chapter 508, Acts of the 75th Legislature, Regular Session, 1997, is renumbered as Section 2155.083, Government Code.</w:t>
      </w:r>
    </w:p>
    <w:p>
      <w:pPr>
        <w:pStyle w:val="Normal"/>
        <w:widowControl/>
        <w:tabs>
          <w:tab w:val="clear" w:pos="720"/>
          <w:tab w:val="left" w:pos="864" w:leader="none"/>
        </w:tabs>
        <w:spacing w:lineRule="atLeast" w:line="480"/>
        <w:rPr/>
      </w:pPr>
      <w:r>
        <w:rPr/>
        <w:tab/>
        <w:tab/>
        <w:t>(58)  Section 2155.144, Government Code, as added by Chapter 165, Acts of the 75th Legislature, Regular Session, 1997, is renumbered as Section 2155.1441, Government Code.</w:t>
      </w:r>
    </w:p>
    <w:p>
      <w:pPr>
        <w:pStyle w:val="Normal"/>
        <w:widowControl/>
        <w:tabs>
          <w:tab w:val="clear" w:pos="720"/>
          <w:tab w:val="left" w:pos="864" w:leader="none"/>
        </w:tabs>
        <w:spacing w:lineRule="atLeast" w:line="480"/>
        <w:rPr/>
      </w:pPr>
      <w:r>
        <w:rPr/>
        <w:tab/>
        <w:tab/>
        <w:t>(59)  Subchapter Y, Chapter 2306, Government Code, as added by Chapter 978, Acts of the 74th Legislature, Regular Session, 1995, is relettered as Subchapter AA, Chapter 2306, Government Code.</w:t>
      </w:r>
    </w:p>
    <w:p>
      <w:pPr>
        <w:pStyle w:val="Normal"/>
        <w:widowControl/>
        <w:tabs>
          <w:tab w:val="clear" w:pos="720"/>
          <w:tab w:val="left" w:pos="864" w:leader="none"/>
        </w:tabs>
        <w:spacing w:lineRule="atLeast" w:line="480"/>
        <w:rPr/>
      </w:pPr>
      <w:r>
        <w:rPr/>
        <w:tab/>
        <w:tab/>
        <w:t>(60)  Subchapter AA, Chapter 2306, Government Code, as added by Chapter 980, Acts of the 75th Legislature, Regular Session, 1997, is relettered as Subchapter CC, Chapter 2306, Government Code.</w:t>
      </w:r>
    </w:p>
    <w:p>
      <w:pPr>
        <w:pStyle w:val="Normal"/>
        <w:widowControl/>
        <w:tabs>
          <w:tab w:val="clear" w:pos="720"/>
          <w:tab w:val="left" w:pos="864" w:leader="none"/>
        </w:tabs>
        <w:spacing w:lineRule="atLeast" w:line="480"/>
        <w:rPr/>
      </w:pPr>
      <w:r>
        <w:rPr/>
        <w:tab/>
        <w:tab/>
        <w:t>(61)  Subchapter BB, Chapter 2306, Government Code, as added by Chapter 980, Acts of the 75th Legislature, Regular Session, 1997, is relettered as Subchapter DD, Chapter 2306, Government Code.</w:t>
      </w:r>
    </w:p>
    <w:p>
      <w:pPr>
        <w:pStyle w:val="Normal"/>
        <w:widowControl/>
        <w:tabs>
          <w:tab w:val="clear" w:pos="720"/>
          <w:tab w:val="left" w:pos="864" w:leader="none"/>
        </w:tabs>
        <w:spacing w:lineRule="atLeast" w:line="480"/>
        <w:rPr/>
      </w:pPr>
      <w:r>
        <w:rPr/>
        <w:tab/>
        <w:tab/>
        <w:t>(62)  Section 12.020, Health and Safety Code, as added by Chapter 647, Acts of the 75th Legislature, Regular Session, 1997, is renumbered as Section 12.0122, Health and Safety Code.</w:t>
      </w:r>
    </w:p>
    <w:p>
      <w:pPr>
        <w:pStyle w:val="Normal"/>
        <w:widowControl/>
        <w:tabs>
          <w:tab w:val="clear" w:pos="720"/>
          <w:tab w:val="left" w:pos="864" w:leader="none"/>
        </w:tabs>
        <w:spacing w:lineRule="atLeast" w:line="480"/>
        <w:rPr/>
      </w:pPr>
      <w:r>
        <w:rPr/>
        <w:tab/>
        <w:tab/>
        <w:t>(63)  Subchapter E, Chapter 106, Health and Safety Code, as added by Chapter 644, Acts of the 75th Legislature, Regular Session, 1997, is relettered as Subchapter F, Chapter 106, Health and Safety Code, and Sections 106.101, 106.102, 106.103, 106.104, 106.105, and 106.106, Health and Safety Code, as added by that Act, are renumbered as Sections 106.151, 106.152, 106.153, 106.154, 106.155, and 106.156, Health and Safety Code, respectively.</w:t>
      </w:r>
    </w:p>
    <w:p>
      <w:pPr>
        <w:pStyle w:val="Normal"/>
        <w:widowControl/>
        <w:tabs>
          <w:tab w:val="clear" w:pos="720"/>
          <w:tab w:val="left" w:pos="864" w:leader="none"/>
        </w:tabs>
        <w:spacing w:lineRule="atLeast" w:line="480"/>
        <w:rPr/>
      </w:pPr>
      <w:r>
        <w:rPr/>
        <w:tab/>
        <w:tab/>
        <w:t>(64)  Subchapter N, Chapter 161, Health and Safety Code, as added by Chapter 1216, Acts of the 75th Legislature, Regular Session, 1997, is relettered as Subchapter P, Chapter 161, Health and Safety Code, and Sections 161.251, 161.252, 161.253, 161.254, and 161.255, Health and Safety Code, as added by that Act, are renumbered as Sections 161.351, 161.352, 161.353, 161.354, and 161.355, Health and Safety Code, respectively.</w:t>
      </w:r>
    </w:p>
    <w:p>
      <w:pPr>
        <w:pStyle w:val="Normal"/>
        <w:widowControl/>
        <w:tabs>
          <w:tab w:val="clear" w:pos="720"/>
          <w:tab w:val="left" w:pos="864" w:leader="none"/>
        </w:tabs>
        <w:spacing w:lineRule="atLeast" w:line="480"/>
        <w:rPr/>
      </w:pPr>
      <w:r>
        <w:rPr/>
        <w:tab/>
        <w:tab/>
        <w:t>(65)  Section 245.017, Health and Safety Code, as added by Chapter 1120, Acts of the 75th Legislature, Regular Session, 1997, is renumbered as Section 245.023, Health and Safety Code.</w:t>
      </w:r>
    </w:p>
    <w:p>
      <w:pPr>
        <w:pStyle w:val="Normal"/>
        <w:widowControl/>
        <w:tabs>
          <w:tab w:val="clear" w:pos="720"/>
          <w:tab w:val="left" w:pos="864" w:leader="none"/>
        </w:tabs>
        <w:spacing w:lineRule="atLeast" w:line="480"/>
        <w:rPr/>
      </w:pPr>
      <w:r>
        <w:rPr/>
        <w:tab/>
        <w:tab/>
        <w:t>(66)  Section 247.029, Health and Safety Code, as added by Chapter 1088, Acts of the 75th Legislature, Regular Session, 1997, is renumbered as Section 247.030, Health and Safety Code.</w:t>
      </w:r>
    </w:p>
    <w:p>
      <w:pPr>
        <w:pStyle w:val="Normal"/>
        <w:widowControl/>
        <w:tabs>
          <w:tab w:val="clear" w:pos="720"/>
          <w:tab w:val="left" w:pos="864" w:leader="none"/>
        </w:tabs>
        <w:spacing w:lineRule="atLeast" w:line="480"/>
        <w:rPr/>
      </w:pPr>
      <w:r>
        <w:rPr/>
        <w:tab/>
        <w:tab/>
        <w:t>(67)  Section 361.116, Health and Safety Code, as added by Chapter 276, Acts of the 75th Legislature, Regular Session, 1997, is renumbered as Section 361.117, Health and Safety Code.</w:t>
      </w:r>
    </w:p>
    <w:p>
      <w:pPr>
        <w:pStyle w:val="Normal"/>
        <w:widowControl/>
        <w:tabs>
          <w:tab w:val="clear" w:pos="720"/>
          <w:tab w:val="left" w:pos="864" w:leader="none"/>
        </w:tabs>
        <w:spacing w:lineRule="atLeast" w:line="480"/>
        <w:rPr/>
      </w:pPr>
      <w:r>
        <w:rPr/>
        <w:tab/>
        <w:tab/>
        <w:t>(68)  Subsection (d), Section 461.012, Health and Safety Code, as added by Chapter 825, Acts of the 75th Legislature, Regular Session, 1997, is relettered as Subsection (f), Section 461.012, Health and Safety Code.</w:t>
      </w:r>
    </w:p>
    <w:p>
      <w:pPr>
        <w:pStyle w:val="Normal"/>
        <w:widowControl/>
        <w:tabs>
          <w:tab w:val="clear" w:pos="720"/>
          <w:tab w:val="left" w:pos="864" w:leader="none"/>
        </w:tabs>
        <w:spacing w:lineRule="atLeast" w:line="480"/>
        <w:rPr/>
      </w:pPr>
      <w:r>
        <w:rPr/>
        <w:tab/>
        <w:tab/>
        <w:t>(69)  Section 22.0291, Human Resources Code, as added by Chapter 1153, Acts of the 75th Legislature, Regular Session, 1997, is renumbered as Section 22.0292, Human Resources Code.</w:t>
      </w:r>
    </w:p>
    <w:p>
      <w:pPr>
        <w:pStyle w:val="Normal"/>
        <w:widowControl/>
        <w:tabs>
          <w:tab w:val="clear" w:pos="720"/>
          <w:tab w:val="left" w:pos="864" w:leader="none"/>
        </w:tabs>
        <w:spacing w:lineRule="atLeast" w:line="480"/>
        <w:rPr/>
      </w:pPr>
      <w:r>
        <w:rPr/>
        <w:tab/>
        <w:tab/>
        <w:t>(70)  Section 22.032, Human Resources Code, as added by Chapter 1094, Acts of the 75th Legislature, Regular Session, 1997, is renumbered as Section 22.0325, Human Resources Code.</w:t>
        <w:tab/>
      </w:r>
    </w:p>
    <w:p>
      <w:pPr>
        <w:pStyle w:val="Normal"/>
        <w:widowControl/>
        <w:tabs>
          <w:tab w:val="clear" w:pos="720"/>
          <w:tab w:val="left" w:pos="864" w:leader="none"/>
        </w:tabs>
        <w:spacing w:lineRule="atLeast" w:line="480"/>
        <w:rPr/>
      </w:pPr>
      <w:r>
        <w:rPr/>
        <w:tab/>
        <w:tab/>
        <w:t>(71)  Section 31.0321, Human Resources Code, as added by Chapter 1442, Acts of the 75th Legislature, Regular Session, 1997, is renumbered as Section 31.0322, Human Resources Code.</w:t>
      </w:r>
    </w:p>
    <w:p>
      <w:pPr>
        <w:pStyle w:val="Normal"/>
        <w:widowControl/>
        <w:tabs>
          <w:tab w:val="clear" w:pos="720"/>
          <w:tab w:val="left" w:pos="864" w:leader="none"/>
        </w:tabs>
        <w:spacing w:lineRule="atLeast" w:line="480"/>
        <w:rPr/>
      </w:pPr>
      <w:r>
        <w:rPr/>
        <w:tab/>
        <w:tab/>
        <w:t>(72)  Section 31.043, Human Resources Code, as added by Chapters 322 and 458, Acts of the 75th Legislature, Regular Session, 1997, is renumbered as Section 31.044, Human Resources Code.</w:t>
      </w:r>
    </w:p>
    <w:p>
      <w:pPr>
        <w:pStyle w:val="Normal"/>
        <w:widowControl/>
        <w:tabs>
          <w:tab w:val="clear" w:pos="720"/>
          <w:tab w:val="left" w:pos="864" w:leader="none"/>
        </w:tabs>
        <w:spacing w:lineRule="atLeast" w:line="480"/>
        <w:rPr/>
      </w:pPr>
      <w:r>
        <w:rPr/>
        <w:tab/>
        <w:tab/>
        <w:t>(73)  Section 32.0246, Human Resources Code, as added by Chapter 555, Acts of the 75th Legislature, Regular Session, 1997, is renumbered as Section 32.0244, Human Resources Code.</w:t>
      </w:r>
    </w:p>
    <w:p>
      <w:pPr>
        <w:pStyle w:val="Normal"/>
        <w:widowControl/>
        <w:tabs>
          <w:tab w:val="clear" w:pos="720"/>
          <w:tab w:val="left" w:pos="864" w:leader="none"/>
        </w:tabs>
        <w:spacing w:lineRule="atLeast" w:line="480"/>
        <w:rPr/>
      </w:pPr>
      <w:r>
        <w:rPr/>
        <w:tab/>
        <w:tab/>
        <w:t>(74)  Section 32.043, Human Resources Code, as added by Chapter 618, Acts of the 75th Legislature, Regular Session, 1997, is renumbered as Section 32.048, Human Resources Code.</w:t>
      </w:r>
    </w:p>
    <w:p>
      <w:pPr>
        <w:pStyle w:val="Normal"/>
        <w:widowControl/>
        <w:tabs>
          <w:tab w:val="clear" w:pos="720"/>
          <w:tab w:val="left" w:pos="864" w:leader="none"/>
        </w:tabs>
        <w:spacing w:lineRule="atLeast" w:line="480"/>
        <w:rPr/>
      </w:pPr>
      <w:r>
        <w:rPr/>
        <w:tab/>
        <w:tab/>
        <w:t>(75)  Section 32.043, Human Resources Code, as added by Chapter 692, Acts of the 75th Legislature, Regular Session, 1997, is renumbered as Section 32.049, Human Resources Code.</w:t>
      </w:r>
    </w:p>
    <w:p>
      <w:pPr>
        <w:pStyle w:val="Normal"/>
        <w:widowControl/>
        <w:tabs>
          <w:tab w:val="clear" w:pos="720"/>
          <w:tab w:val="left" w:pos="864" w:leader="none"/>
        </w:tabs>
        <w:spacing w:lineRule="atLeast" w:line="480"/>
        <w:rPr/>
      </w:pPr>
      <w:r>
        <w:rPr/>
        <w:tab/>
        <w:tab/>
        <w:t>(76)  Section 32.043, Human Resources Code, as added by Chapter 1153, Acts of the 75th Legislature, Regular Session, 1997, is renumbered as Section 32.050, Human Resources Code.</w:t>
        <w:tab/>
      </w:r>
    </w:p>
    <w:p>
      <w:pPr>
        <w:pStyle w:val="Normal"/>
        <w:widowControl/>
        <w:tabs>
          <w:tab w:val="clear" w:pos="720"/>
          <w:tab w:val="left" w:pos="864" w:leader="none"/>
        </w:tabs>
        <w:spacing w:lineRule="atLeast" w:line="480"/>
        <w:rPr/>
      </w:pPr>
      <w:r>
        <w:rPr/>
        <w:tab/>
        <w:tab/>
        <w:t>(77)  Section 32.044, Human Resources Code, as added by Chapter 1153, Acts of the 75th Legislature, Regular Session, 1997, is renumbered as Section 32.051, Human Resources Code.</w:t>
      </w:r>
    </w:p>
    <w:p>
      <w:pPr>
        <w:pStyle w:val="Normal"/>
        <w:widowControl/>
        <w:tabs>
          <w:tab w:val="clear" w:pos="720"/>
          <w:tab w:val="left" w:pos="864" w:leader="none"/>
        </w:tabs>
        <w:spacing w:lineRule="atLeast" w:line="480"/>
        <w:rPr/>
      </w:pPr>
      <w:r>
        <w:rPr/>
        <w:tab/>
        <w:tab/>
        <w:t>(78)  Section 33.012, Human Resources Code, as added by Chapter 456, Acts of the 75th Legislature, Regular Session, 1997, is renumbered as Section 33.0125, Human Resources Code.</w:t>
      </w:r>
    </w:p>
    <w:p>
      <w:pPr>
        <w:pStyle w:val="Normal"/>
        <w:widowControl/>
        <w:tabs>
          <w:tab w:val="clear" w:pos="720"/>
          <w:tab w:val="left" w:pos="864" w:leader="none"/>
        </w:tabs>
        <w:spacing w:lineRule="atLeast" w:line="480"/>
        <w:rPr/>
      </w:pPr>
      <w:r>
        <w:rPr/>
        <w:tab/>
        <w:tab/>
        <w:t>(79)  Section 40.0563, Human Resources Code, as added by Chapter 1022, Acts of the 75th Legislature, Regular Session, 1997, is renumbered as Section 40.0566, Human Resources Code.</w:t>
      </w:r>
    </w:p>
    <w:p>
      <w:pPr>
        <w:pStyle w:val="Normal"/>
        <w:widowControl/>
        <w:tabs>
          <w:tab w:val="clear" w:pos="720"/>
          <w:tab w:val="left" w:pos="864" w:leader="none"/>
        </w:tabs>
        <w:spacing w:lineRule="atLeast" w:line="480"/>
        <w:rPr/>
      </w:pPr>
      <w:r>
        <w:rPr/>
        <w:tab/>
        <w:tab/>
        <w:t>(80)  Section 61.051, Human Resources Code, as added by Chapter 1093, Acts of the 75th Legislature, Regular Session, 1997, is renumbered as Section 61.054, Human Resources Code.</w:t>
      </w:r>
    </w:p>
    <w:p>
      <w:pPr>
        <w:pStyle w:val="Normal"/>
        <w:widowControl/>
        <w:tabs>
          <w:tab w:val="clear" w:pos="720"/>
          <w:tab w:val="left" w:pos="864" w:leader="none"/>
        </w:tabs>
        <w:spacing w:lineRule="atLeast" w:line="480"/>
        <w:rPr/>
      </w:pPr>
      <w:r>
        <w:rPr/>
        <w:tab/>
        <w:tab/>
        <w:t>(81)  Section 301.067, Labor Code, as added by Chapter 228, Acts of the 75th Legislature, Regular Session, 1997, is renumbered as Section 301.0671, Labor Code.</w:t>
      </w:r>
    </w:p>
    <w:p>
      <w:pPr>
        <w:pStyle w:val="Normal"/>
        <w:widowControl/>
        <w:tabs>
          <w:tab w:val="clear" w:pos="720"/>
          <w:tab w:val="left" w:pos="864" w:leader="none"/>
        </w:tabs>
        <w:spacing w:lineRule="atLeast" w:line="480"/>
        <w:rPr/>
      </w:pPr>
      <w:r>
        <w:rPr/>
        <w:tab/>
        <w:tab/>
        <w:t>(82)  Section 301.067, Labor Code, as added by Chapter 456, Acts of the 75th Legislature, Regular Session, 1997, is renumbered as Section 301.0672, Labor Code.</w:t>
      </w:r>
    </w:p>
    <w:p>
      <w:pPr>
        <w:pStyle w:val="Normal"/>
        <w:widowControl/>
        <w:tabs>
          <w:tab w:val="clear" w:pos="720"/>
          <w:tab w:val="left" w:pos="864" w:leader="none"/>
        </w:tabs>
        <w:spacing w:lineRule="atLeast" w:line="480"/>
        <w:rPr/>
      </w:pPr>
      <w:r>
        <w:rPr/>
        <w:tab/>
        <w:tab/>
        <w:t>(83)  Section 302.003, Labor Code, as added by Chapter 684, Acts of the 75th Legislature, Regular Session, 1997, is renumbered as Section 302.005, Labor Code.</w:t>
      </w:r>
    </w:p>
    <w:p>
      <w:pPr>
        <w:pStyle w:val="Normal"/>
        <w:widowControl/>
        <w:tabs>
          <w:tab w:val="clear" w:pos="720"/>
          <w:tab w:val="left" w:pos="864" w:leader="none"/>
        </w:tabs>
        <w:spacing w:lineRule="atLeast" w:line="480"/>
        <w:rPr/>
      </w:pPr>
      <w:r>
        <w:rPr/>
        <w:tab/>
        <w:tab/>
        <w:t>(84)  Section 51.002, Local Government Code, is renumbered as Section 215.005, Local Government Code.</w:t>
      </w:r>
    </w:p>
    <w:p>
      <w:pPr>
        <w:pStyle w:val="Normal"/>
        <w:widowControl/>
        <w:tabs>
          <w:tab w:val="clear" w:pos="720"/>
          <w:tab w:val="left" w:pos="864" w:leader="none"/>
        </w:tabs>
        <w:spacing w:lineRule="atLeast" w:line="480"/>
        <w:rPr/>
      </w:pPr>
      <w:r>
        <w:rPr/>
        <w:tab/>
        <w:tab/>
        <w:t>(85)  Subsection (d), Section 262.030, Local Government Code, as added by Chapter 746, Acts of the 74th Legislature, Regular Session, 1995, is relettered as Subsection (e), Section 262.030, Local Government Code.</w:t>
      </w:r>
    </w:p>
    <w:p>
      <w:pPr>
        <w:pStyle w:val="Normal"/>
        <w:widowControl/>
        <w:tabs>
          <w:tab w:val="clear" w:pos="720"/>
          <w:tab w:val="left" w:pos="864" w:leader="none"/>
        </w:tabs>
        <w:spacing w:lineRule="atLeast" w:line="480"/>
        <w:rPr/>
      </w:pPr>
      <w:r>
        <w:rPr/>
        <w:tab/>
        <w:tab/>
        <w:t>(86)  Subchapter D, Chapter 376, Local Government Code, as added by Chapter 275, Acts of the 75th Legislature, Regular Session, 1997, is relettered as Subchapter E, Chapter 376, Local Government Code, and Sections 376.121, 376.122, 376.123, 376.124, 376.125, 376.126, 376.127, 376.128, 376.129, 376.130, 376.131, 376.132, 376.133, 376.134, 376.135, 376.136, 376.137, 376.138, 376.139, and 376.140, Local Government Code, as added by that Act, are renumbered as Sections 376.151, 376.152, 376.153, 376.154, 376.155, 376.156, 376.157, 376.158, 376.159, 376.160, 376.161, 376.162, 376.163, 376.164, 376.165, 376.166, 376.167, 376.168, 376.169, and 376.170, Local Government Code, respectively.</w:t>
      </w:r>
    </w:p>
    <w:p>
      <w:pPr>
        <w:pStyle w:val="Normal"/>
        <w:widowControl/>
        <w:tabs>
          <w:tab w:val="clear" w:pos="720"/>
          <w:tab w:val="left" w:pos="864" w:leader="none"/>
        </w:tabs>
        <w:spacing w:lineRule="atLeast" w:line="480"/>
        <w:rPr/>
      </w:pPr>
      <w:r>
        <w:rPr/>
        <w:tab/>
        <w:tab/>
        <w:t>(87)  Section 402.906, Local Government Code, as added by Chapter 171, Acts of the 75th Legislature, Regular Session, 1997, is renumbered as Section 402.907, Local Government Code.</w:t>
      </w:r>
    </w:p>
    <w:p>
      <w:pPr>
        <w:pStyle w:val="Normal"/>
        <w:widowControl/>
        <w:tabs>
          <w:tab w:val="clear" w:pos="720"/>
          <w:tab w:val="left" w:pos="864" w:leader="none"/>
        </w:tabs>
        <w:spacing w:lineRule="atLeast" w:line="480"/>
        <w:rPr/>
      </w:pPr>
      <w:r>
        <w:rPr/>
        <w:tab/>
        <w:tab/>
        <w:t>(88)  Section 32.49, Penal Code, as added by Chapter 730, Acts of the 75th Legislature, Regular Session, 1997, is renumbered as Section 32.50, Penal Code.</w:t>
      </w:r>
    </w:p>
    <w:p>
      <w:pPr>
        <w:pStyle w:val="Normal"/>
        <w:widowControl/>
        <w:tabs>
          <w:tab w:val="clear" w:pos="720"/>
          <w:tab w:val="left" w:pos="864" w:leader="none"/>
        </w:tabs>
        <w:spacing w:lineRule="atLeast" w:line="480"/>
        <w:rPr/>
      </w:pPr>
      <w:r>
        <w:rPr/>
        <w:tab/>
        <w:tab/>
        <w:t>(89)  Section 5.010, Property Code, as added by Chapter 1239, Acts of the 75th Legislature, Regular Session, 1997, is renumbered as Section 5.011, Property Code.</w:t>
      </w:r>
    </w:p>
    <w:p>
      <w:pPr>
        <w:pStyle w:val="Normal"/>
        <w:widowControl/>
        <w:tabs>
          <w:tab w:val="clear" w:pos="720"/>
          <w:tab w:val="left" w:pos="864" w:leader="none"/>
        </w:tabs>
        <w:spacing w:lineRule="atLeast" w:line="480"/>
        <w:rPr/>
      </w:pPr>
      <w:r>
        <w:rPr/>
        <w:tab/>
        <w:tab/>
        <w:t>(90)  Subsection (f), Section 74.705, Property Code, as added by Chapter 888, Acts of the 75th Legislature, Regular Session, 1997, is relettered as Subsection (g), Section 74.705, Property Code.</w:t>
      </w:r>
    </w:p>
    <w:p>
      <w:pPr>
        <w:pStyle w:val="Normal"/>
        <w:widowControl/>
        <w:tabs>
          <w:tab w:val="clear" w:pos="720"/>
          <w:tab w:val="left" w:pos="864" w:leader="none"/>
        </w:tabs>
        <w:spacing w:lineRule="atLeast" w:line="480"/>
        <w:rPr/>
      </w:pPr>
      <w:r>
        <w:rPr/>
        <w:tab/>
        <w:tab/>
        <w:t>(91)  Section 25, Chapter 141, Property Code, as added by Chapter 221, Acts of the 75th Legislature, Regular Session, 1997, is renumbered as Section 141.025, Property Code.</w:t>
      </w:r>
    </w:p>
    <w:p>
      <w:pPr>
        <w:pStyle w:val="Normal"/>
        <w:widowControl/>
        <w:tabs>
          <w:tab w:val="clear" w:pos="720"/>
          <w:tab w:val="left" w:pos="864" w:leader="none"/>
        </w:tabs>
        <w:spacing w:lineRule="atLeast" w:line="480"/>
        <w:rPr/>
      </w:pPr>
      <w:r>
        <w:rPr/>
        <w:tab/>
        <w:tab/>
        <w:t>(92)  Subsection (r), Section 151.318, Tax Code, as added by Chapter 1040, Acts of the 75th Legislature, Regular Session, 1997,  is relettered as Subsection (t), Section 151.318, Tax Code.</w:t>
      </w:r>
    </w:p>
    <w:p>
      <w:pPr>
        <w:pStyle w:val="Normal"/>
        <w:widowControl/>
        <w:tabs>
          <w:tab w:val="clear" w:pos="720"/>
          <w:tab w:val="left" w:pos="864" w:leader="none"/>
        </w:tabs>
        <w:spacing w:lineRule="atLeast" w:line="480"/>
        <w:rPr/>
      </w:pPr>
      <w:r>
        <w:rPr/>
        <w:tab/>
        <w:tab/>
        <w:t>(93)  Section 201.610, Transportation Code, as added by Chapter 165, Acts of the 75th Legislature, Regular Session, 1997, is renumbered as Section 201.612, Transportation Code.</w:t>
      </w:r>
    </w:p>
    <w:p>
      <w:pPr>
        <w:pStyle w:val="Normal"/>
        <w:widowControl/>
        <w:tabs>
          <w:tab w:val="clear" w:pos="720"/>
          <w:tab w:val="left" w:pos="864" w:leader="none"/>
        </w:tabs>
        <w:spacing w:lineRule="atLeast" w:line="480"/>
        <w:rPr/>
      </w:pPr>
      <w:r>
        <w:rPr/>
        <w:tab/>
        <w:tab/>
        <w:t>(94)  Section 201.905, Transportation Code, as added by Chapter 1171, Acts of the 75th Legislature, Regular Session, 1997, is renumbered as Section 201.906, Transportation Code.</w:t>
      </w:r>
    </w:p>
    <w:p>
      <w:pPr>
        <w:pStyle w:val="Normal"/>
        <w:widowControl/>
        <w:tabs>
          <w:tab w:val="clear" w:pos="720"/>
          <w:tab w:val="left" w:pos="864" w:leader="none"/>
        </w:tabs>
        <w:spacing w:lineRule="atLeast" w:line="480"/>
        <w:rPr/>
      </w:pPr>
      <w:r>
        <w:rPr/>
        <w:tab/>
        <w:tab/>
        <w:t>(95)  Section 225.034, Transportation Code, as added by Chapter 44, Acts of the 75th Legislature, Regular Session, 1997, is renumbered as Section 225.036, Transportation Code.</w:t>
      </w:r>
    </w:p>
    <w:p>
      <w:pPr>
        <w:pStyle w:val="Normal"/>
        <w:widowControl/>
        <w:tabs>
          <w:tab w:val="clear" w:pos="720"/>
          <w:tab w:val="left" w:pos="864" w:leader="none"/>
        </w:tabs>
        <w:spacing w:lineRule="atLeast" w:line="480"/>
        <w:rPr/>
      </w:pPr>
      <w:r>
        <w:rPr/>
        <w:tab/>
        <w:tab/>
        <w:t>(96)  Section 225.034, Transportation Code, as added by Chapter 57, Acts of the 75th Legislature, Regular Session, 1997, is renumbered as Section 225.037, Transportation Code.</w:t>
      </w:r>
    </w:p>
    <w:p>
      <w:pPr>
        <w:pStyle w:val="Normal"/>
        <w:widowControl/>
        <w:tabs>
          <w:tab w:val="clear" w:pos="720"/>
          <w:tab w:val="left" w:pos="864" w:leader="none"/>
        </w:tabs>
        <w:spacing w:lineRule="atLeast" w:line="480"/>
        <w:rPr/>
      </w:pPr>
      <w:r>
        <w:rPr/>
        <w:tab/>
        <w:tab/>
        <w:t>(97)  Section 225.034, Transportation Code, as added by Chapter 190, Acts of the 75th Legislature, Regular Session, 1997, is renumbered as Section 225.038, Transportation Code.</w:t>
      </w:r>
    </w:p>
    <w:p>
      <w:pPr>
        <w:pStyle w:val="Normal"/>
        <w:widowControl/>
        <w:tabs>
          <w:tab w:val="clear" w:pos="720"/>
          <w:tab w:val="left" w:pos="864" w:leader="none"/>
        </w:tabs>
        <w:spacing w:lineRule="atLeast" w:line="480"/>
        <w:rPr/>
      </w:pPr>
      <w:r>
        <w:rPr/>
        <w:tab/>
        <w:tab/>
        <w:t>(98)  Section 225.034, Transportation Code, as added by Chapter 519, Acts of the 75th Legislature, Regular Session, 1997, is renumbered as Section 225.039, Transportation Code.</w:t>
      </w:r>
    </w:p>
    <w:p>
      <w:pPr>
        <w:pStyle w:val="Normal"/>
        <w:widowControl/>
        <w:tabs>
          <w:tab w:val="clear" w:pos="720"/>
          <w:tab w:val="left" w:pos="864" w:leader="none"/>
        </w:tabs>
        <w:spacing w:lineRule="atLeast" w:line="480"/>
        <w:rPr/>
      </w:pPr>
      <w:r>
        <w:rPr/>
        <w:tab/>
        <w:tab/>
        <w:t>(99)  Section 225.034, Transportation Code, as added by Chapter 595, Acts of the 75th Legislature, Regular Session, 1997, is renumbered as Section 225.040, Transportation Code.</w:t>
      </w:r>
    </w:p>
    <w:p>
      <w:pPr>
        <w:pStyle w:val="Normal"/>
        <w:widowControl/>
        <w:tabs>
          <w:tab w:val="clear" w:pos="720"/>
          <w:tab w:val="left" w:pos="864" w:leader="none"/>
        </w:tabs>
        <w:spacing w:lineRule="atLeast" w:line="480"/>
        <w:rPr/>
      </w:pPr>
      <w:r>
        <w:rPr/>
        <w:tab/>
        <w:tab/>
        <w:t>(100)  Section 502.009, Transportation Code, as added by Chapter 625, Acts of the 75th Legislature, Regular Session, 1997, is renumbered as Section 502.0021, Transportation Code.</w:t>
      </w:r>
    </w:p>
    <w:p>
      <w:pPr>
        <w:pStyle w:val="Normal"/>
        <w:widowControl/>
        <w:tabs>
          <w:tab w:val="clear" w:pos="720"/>
          <w:tab w:val="left" w:pos="864" w:leader="none"/>
        </w:tabs>
        <w:spacing w:lineRule="atLeast" w:line="480"/>
        <w:rPr/>
      </w:pPr>
      <w:r>
        <w:rPr/>
        <w:tab/>
        <w:tab/>
        <w:t>(101)  Section 502.291, Transportation Code, as added by Chapter 165, Acts of the 75th Legislature, Regular Session, 1997, is renumbered as Section 502.2704, Transportation Code.</w:t>
      </w:r>
    </w:p>
    <w:p>
      <w:pPr>
        <w:pStyle w:val="Normal"/>
        <w:widowControl/>
        <w:tabs>
          <w:tab w:val="clear" w:pos="720"/>
          <w:tab w:val="left" w:pos="864" w:leader="none"/>
        </w:tabs>
        <w:spacing w:lineRule="atLeast" w:line="480"/>
        <w:rPr/>
      </w:pPr>
      <w:r>
        <w:rPr/>
        <w:tab/>
        <w:tab/>
        <w:t>(102)  Section 502.292, Transportation Code, as added by Chapter 61, Acts of the 75th Legislature, Regular Session, 1997, is renumbered as Section 502.2921, Transportation Code.</w:t>
      </w:r>
    </w:p>
    <w:p>
      <w:pPr>
        <w:pStyle w:val="Normal"/>
        <w:widowControl/>
        <w:tabs>
          <w:tab w:val="clear" w:pos="720"/>
          <w:tab w:val="left" w:pos="864" w:leader="none"/>
        </w:tabs>
        <w:spacing w:lineRule="atLeast" w:line="480"/>
        <w:rPr/>
      </w:pPr>
      <w:r>
        <w:rPr/>
        <w:tab/>
        <w:tab/>
        <w:t>(103)  Section 502.292, Transportation Code, as added by Chapter 1312, Acts of the 75th Legislature, Regular Session, 1997, is renumbered as Section 502.2661, Transportation Code.</w:t>
      </w:r>
    </w:p>
    <w:p>
      <w:pPr>
        <w:pStyle w:val="Normal"/>
        <w:widowControl/>
        <w:tabs>
          <w:tab w:val="clear" w:pos="720"/>
          <w:tab w:val="left" w:pos="864" w:leader="none"/>
        </w:tabs>
        <w:spacing w:lineRule="atLeast" w:line="480"/>
        <w:rPr/>
      </w:pPr>
      <w:r>
        <w:rPr/>
        <w:tab/>
        <w:tab/>
        <w:t>(104)  Section 502.293, Transportation Code, as added by Chapter 1222, Acts of the 75th Legislature, Regular Session, 1997, is renumbered as Section 502.2951, Transportation Code.</w:t>
      </w:r>
    </w:p>
    <w:p>
      <w:pPr>
        <w:pStyle w:val="Normal"/>
        <w:widowControl/>
        <w:tabs>
          <w:tab w:val="clear" w:pos="720"/>
          <w:tab w:val="left" w:pos="864" w:leader="none"/>
        </w:tabs>
        <w:spacing w:lineRule="atLeast" w:line="480"/>
        <w:rPr/>
      </w:pPr>
      <w:r>
        <w:rPr/>
        <w:tab/>
        <w:tab/>
        <w:t>(105)  Section 502.293, Transportation Code, as added by Chapter 1247, Acts of the 75th Legislature, Regular Session, 1997, and Section 502.294, Transportation Code, as added by Chapter 1222, Acts of the 75th Legislature, Regular Session, 1997, are renumbered as Section 502.2721, Transportation Code.</w:t>
      </w:r>
    </w:p>
    <w:p>
      <w:pPr>
        <w:pStyle w:val="Normal"/>
        <w:widowControl/>
        <w:tabs>
          <w:tab w:val="clear" w:pos="720"/>
          <w:tab w:val="left" w:pos="864" w:leader="none"/>
        </w:tabs>
        <w:spacing w:lineRule="atLeast" w:line="480"/>
        <w:rPr/>
      </w:pPr>
      <w:r>
        <w:rPr/>
        <w:tab/>
        <w:tab/>
        <w:t>(106)  Section 502.295, Transportation Code, as added by Chapter 581, Acts of the 75th Legislature, Regular Session, 1997, is renumbered as Section 502.2732, Transportation Code.</w:t>
      </w:r>
    </w:p>
    <w:p>
      <w:pPr>
        <w:pStyle w:val="Normal"/>
        <w:widowControl/>
        <w:tabs>
          <w:tab w:val="clear" w:pos="720"/>
          <w:tab w:val="left" w:pos="864" w:leader="none"/>
        </w:tabs>
        <w:spacing w:lineRule="atLeast" w:line="480"/>
        <w:rPr/>
      </w:pPr>
      <w:r>
        <w:rPr/>
        <w:tab/>
        <w:tab/>
        <w:t>(107)  Subsection (d), Section 623.093, Transportation Code, as added by Chapter 165, Acts of the 75th Legislature, Regular Session, 1997, is relettered as Subsection (f), Section 623.093, Transportation Code.</w:t>
      </w:r>
    </w:p>
    <w:p>
      <w:pPr>
        <w:pStyle w:val="Normal"/>
        <w:widowControl/>
        <w:tabs>
          <w:tab w:val="clear" w:pos="720"/>
          <w:tab w:val="left" w:pos="864" w:leader="none"/>
        </w:tabs>
        <w:spacing w:lineRule="atLeast" w:line="480"/>
        <w:rPr/>
      </w:pPr>
      <w:r>
        <w:rPr/>
        <w:tab/>
        <w:tab/>
        <w:t>(108)  Section 5.123, Water Code, as added by Chapters 304 and 1082, Acts of the 75th Legislature, Regular Session, 1997, is renumbered as Section 5.124, Water Code.</w:t>
      </w:r>
    </w:p>
    <w:p>
      <w:pPr>
        <w:pStyle w:val="Normal"/>
        <w:widowControl/>
        <w:tabs>
          <w:tab w:val="clear" w:pos="720"/>
          <w:tab w:val="left" w:pos="864" w:leader="none"/>
        </w:tabs>
        <w:spacing w:lineRule="atLeast" w:line="480"/>
        <w:rPr/>
      </w:pPr>
      <w:r>
        <w:rPr/>
        <w:tab/>
        <w:tab/>
        <w:t>(109)  Section 5.238, Water Code, as added by Chapter 302, Acts of the 75th Legislature, Regular Session, 1997, is renumbered as Section 5.222, Water Code.</w:t>
      </w:r>
    </w:p>
    <w:p>
      <w:pPr>
        <w:pStyle w:val="Normal"/>
        <w:widowControl/>
        <w:tabs>
          <w:tab w:val="clear" w:pos="720"/>
          <w:tab w:val="left" w:pos="864" w:leader="none"/>
        </w:tabs>
        <w:spacing w:lineRule="atLeast" w:line="480"/>
        <w:rPr/>
      </w:pPr>
      <w:r>
        <w:rPr/>
        <w:tab/>
        <w:tab/>
        <w:t>(110)  Section 13.143, Water Code, as added by Chapter 1010, Acts of the 75th Legislature, Regular Session, 1997, is renumbered as Section 13.144, Water Code.</w:t>
      </w:r>
    </w:p>
    <w:p>
      <w:pPr>
        <w:pStyle w:val="Normal"/>
        <w:widowControl/>
        <w:tabs>
          <w:tab w:val="clear" w:pos="720"/>
          <w:tab w:val="left" w:pos="864" w:leader="none"/>
        </w:tabs>
        <w:spacing w:lineRule="atLeast" w:line="480"/>
        <w:rPr/>
      </w:pPr>
      <w:r>
        <w:rPr/>
        <w:tab/>
        <w:t>SECTION 19.02.  The following cross</w:t>
        <w:noBreakHyphen/>
        <w:t>reference changes are made to conform the provisions amended to the renumbering changes made by Section 19.01 of this Act.</w:t>
      </w:r>
    </w:p>
    <w:p>
      <w:pPr>
        <w:pStyle w:val="Normal"/>
        <w:widowControl/>
        <w:tabs>
          <w:tab w:val="clear" w:pos="720"/>
          <w:tab w:val="left" w:pos="864" w:leader="none"/>
        </w:tabs>
        <w:spacing w:lineRule="atLeast" w:line="480"/>
        <w:rPr/>
      </w:pPr>
      <w:r>
        <w:rPr/>
        <w:tab/>
        <w:tab/>
        <w:t>(1)  Article 62.012, Code of Criminal Procedure, as transferred by Chapter 1427, Acts of the 75th Legislature, Regular Session, 1997, is renumbered as Article 63.012, Code of Criminal Procedure, and amended to read as follows:</w:t>
      </w:r>
    </w:p>
    <w:p>
      <w:pPr>
        <w:pStyle w:val="Normal"/>
        <w:widowControl/>
        <w:tabs>
          <w:tab w:val="clear" w:pos="720"/>
          <w:tab w:val="left" w:pos="864" w:leader="none"/>
        </w:tabs>
        <w:spacing w:lineRule="atLeast" w:line="480"/>
        <w:rPr/>
      </w:pPr>
      <w:r>
        <w:rPr/>
        <w:tab/>
        <w:t>Art. </w:t>
      </w:r>
      <w:r>
        <w:rPr>
          <w:u w:val="single"/>
        </w:rPr>
        <w:t>63.012</w:t>
      </w:r>
      <w:r>
        <w:rPr/>
        <w:t> [</w:t>
      </w:r>
      <w:r>
        <w:rPr>
          <w:strike/>
        </w:rPr>
        <w:t>62.012</w:t>
      </w:r>
      <w:r>
        <w:rPr/>
        <w:t xml:space="preserve">].  REPORT OF INQUIRY.  A law enforcement agency to which a request has been made under Article </w:t>
      </w:r>
      <w:r>
        <w:rPr>
          <w:u w:val="single"/>
        </w:rPr>
        <w:t>63.011</w:t>
      </w:r>
      <w:r>
        <w:rPr/>
        <w:t xml:space="preserve"> [</w:t>
      </w:r>
      <w:r>
        <w:rPr>
          <w:strike/>
        </w:rPr>
        <w:t>62.011</w:t>
      </w:r>
      <w:r>
        <w:rPr/>
        <w:t>] of this code shall report to the parent on the results of its inquiry within 14 days after the day that the written request is filed with the law enforcement agency.</w:t>
      </w:r>
    </w:p>
    <w:p>
      <w:pPr>
        <w:pStyle w:val="Normal"/>
        <w:widowControl/>
        <w:tabs>
          <w:tab w:val="clear" w:pos="720"/>
          <w:tab w:val="left" w:pos="864" w:leader="none"/>
        </w:tabs>
        <w:spacing w:lineRule="atLeast" w:line="480"/>
        <w:rPr/>
      </w:pPr>
      <w:r>
        <w:rPr/>
        <w:tab/>
        <w:tab/>
        <w:t>(2)  Subsection (c), Article 63.023, Code of Criminal Procedure, as renumbered from Section 79.017, Human Resources Code, by Section 19.01 of this Act, is amended to read as follows:</w:t>
      </w:r>
    </w:p>
    <w:p>
      <w:pPr>
        <w:pStyle w:val="Normal"/>
        <w:widowControl/>
        <w:tabs>
          <w:tab w:val="clear" w:pos="720"/>
          <w:tab w:val="left" w:pos="864" w:leader="none"/>
        </w:tabs>
        <w:spacing w:lineRule="atLeast" w:line="480"/>
        <w:rPr/>
      </w:pPr>
      <w:r>
        <w:rPr/>
        <w:tab/>
        <w:t xml:space="preserve">(c)  Notice of a proceeding shall be issued and served as provided by Section </w:t>
      </w:r>
      <w:r>
        <w:rPr>
          <w:u w:val="single"/>
        </w:rPr>
        <w:t>63.024</w:t>
      </w:r>
      <w:r>
        <w:rPr/>
        <w:t xml:space="preserve"> [</w:t>
      </w:r>
      <w:r>
        <w:rPr>
          <w:strike/>
        </w:rPr>
        <w:t>79.018</w:t>
      </w:r>
      <w:r>
        <w:rPr/>
        <w:t>].</w:t>
      </w:r>
    </w:p>
    <w:p>
      <w:pPr>
        <w:pStyle w:val="Normal"/>
        <w:widowControl/>
        <w:tabs>
          <w:tab w:val="clear" w:pos="720"/>
          <w:tab w:val="left" w:pos="864" w:leader="none"/>
        </w:tabs>
        <w:spacing w:lineRule="atLeast" w:line="480"/>
        <w:rPr/>
      </w:pPr>
      <w:r>
        <w:rPr/>
        <w:tab/>
        <w:tab/>
        <w:t>(3)  Subsection (a), Article 63.024, Code of Criminal Procedure, as renumbered from Section 79.018, Human Resources Code, by Section 19.01 of this Act, is amended to read as follows:</w:t>
      </w:r>
    </w:p>
    <w:p>
      <w:pPr>
        <w:pStyle w:val="Normal"/>
        <w:widowControl/>
        <w:tabs>
          <w:tab w:val="clear" w:pos="720"/>
          <w:tab w:val="left" w:pos="864" w:leader="none"/>
        </w:tabs>
        <w:spacing w:lineRule="atLeast" w:line="480"/>
        <w:rPr/>
      </w:pPr>
      <w:r>
        <w:rPr/>
        <w:tab/>
        <w:t xml:space="preserve">(a)  On the filing of an application under Section </w:t>
      </w:r>
      <w:r>
        <w:rPr>
          <w:u w:val="single"/>
        </w:rPr>
        <w:t>63.023</w:t>
      </w:r>
      <w:r>
        <w:rPr/>
        <w:t xml:space="preserve"> [</w:t>
      </w:r>
      <w:r>
        <w:rPr>
          <w:strike/>
        </w:rPr>
        <w:t>79.017</w:t>
      </w:r>
      <w:r>
        <w:rPr/>
        <w:t>], the court clerk shall issue a citation that states that the application for receivership was filed and includes:</w:t>
      </w:r>
    </w:p>
    <w:p>
      <w:pPr>
        <w:pStyle w:val="Normal"/>
        <w:widowControl/>
        <w:tabs>
          <w:tab w:val="clear" w:pos="720"/>
          <w:tab w:val="left" w:pos="864" w:leader="none"/>
        </w:tabs>
        <w:spacing w:lineRule="atLeast" w:line="480"/>
        <w:rPr/>
      </w:pPr>
      <w:r>
        <w:rPr/>
        <w:tab/>
        <w:tab/>
        <w:t>(1)  the name of the missing person; and</w:t>
      </w:r>
    </w:p>
    <w:p>
      <w:pPr>
        <w:pStyle w:val="Normal"/>
        <w:widowControl/>
        <w:tabs>
          <w:tab w:val="clear" w:pos="720"/>
          <w:tab w:val="left" w:pos="864" w:leader="none"/>
        </w:tabs>
        <w:spacing w:lineRule="atLeast" w:line="480"/>
        <w:rPr/>
      </w:pPr>
      <w:r>
        <w:rPr/>
        <w:tab/>
        <w:tab/>
        <w:t>(2)  the name of the applicant.</w:t>
      </w:r>
    </w:p>
    <w:p>
      <w:pPr>
        <w:pStyle w:val="Normal"/>
        <w:widowControl/>
        <w:tabs>
          <w:tab w:val="clear" w:pos="720"/>
          <w:tab w:val="left" w:pos="864" w:leader="none"/>
        </w:tabs>
        <w:spacing w:lineRule="atLeast" w:line="480"/>
        <w:rPr/>
      </w:pPr>
      <w:r>
        <w:rPr/>
        <w:tab/>
        <w:tab/>
        <w:t>(4)  Subsection (a), Section 235.001, Family Code, as renumbered from Section 233.001, Family Code, by Section 19.01 of this Act, is amended to read as follows:</w:t>
      </w:r>
    </w:p>
    <w:p>
      <w:pPr>
        <w:pStyle w:val="Normal"/>
        <w:widowControl/>
        <w:tabs>
          <w:tab w:val="clear" w:pos="720"/>
          <w:tab w:val="left" w:pos="864" w:leader="none"/>
        </w:tabs>
        <w:spacing w:lineRule="atLeast" w:line="480"/>
        <w:rPr/>
      </w:pPr>
      <w:r>
        <w:rPr/>
        <w:tab/>
        <w:t>(a)  The state case registry shall provide information under this chapter on the written request of a custodial parent whose case:</w:t>
      </w:r>
    </w:p>
    <w:p>
      <w:pPr>
        <w:pStyle w:val="Normal"/>
        <w:widowControl/>
        <w:tabs>
          <w:tab w:val="clear" w:pos="720"/>
          <w:tab w:val="left" w:pos="864" w:leader="none"/>
        </w:tabs>
        <w:spacing w:lineRule="atLeast" w:line="480"/>
        <w:rPr/>
      </w:pPr>
      <w:r>
        <w:rPr/>
        <w:tab/>
        <w:tab/>
        <w:t>(1)  is included in the state case registry established under 42 U.S.C. Section 654a and for whom the Title IV</w:t>
        <w:noBreakHyphen/>
        <w:t>D agency is not providing enforcement services; or</w:t>
      </w:r>
    </w:p>
    <w:p>
      <w:pPr>
        <w:pStyle w:val="Normal"/>
        <w:widowControl/>
        <w:tabs>
          <w:tab w:val="clear" w:pos="720"/>
          <w:tab w:val="left" w:pos="864" w:leader="none"/>
        </w:tabs>
        <w:spacing w:lineRule="atLeast" w:line="480"/>
        <w:rPr/>
      </w:pPr>
      <w:r>
        <w:rPr/>
        <w:tab/>
        <w:tab/>
        <w:t xml:space="preserve">(2)  would otherwise not be required to be included in the state case registry under 42 U.S.C. Section 654a but who has applied for inclusion under Section </w:t>
      </w:r>
      <w:r>
        <w:rPr>
          <w:u w:val="single"/>
        </w:rPr>
        <w:t>235.002</w:t>
      </w:r>
      <w:r>
        <w:rPr/>
        <w:t xml:space="preserve"> [</w:t>
      </w:r>
      <w:r>
        <w:rPr>
          <w:strike/>
        </w:rPr>
        <w:t>233.002</w:t>
      </w:r>
      <w:r>
        <w:rPr/>
        <w:t>].</w:t>
      </w:r>
    </w:p>
    <w:p>
      <w:pPr>
        <w:pStyle w:val="Normal"/>
        <w:widowControl/>
        <w:tabs>
          <w:tab w:val="clear" w:pos="720"/>
          <w:tab w:val="left" w:pos="864" w:leader="none"/>
        </w:tabs>
        <w:spacing w:lineRule="atLeast" w:line="480"/>
        <w:rPr/>
      </w:pPr>
      <w:r>
        <w:rPr/>
        <w:tab/>
        <w:tab/>
        <w:t>(5)  Section 233.003, Family Code, as added by Chapter 420, Acts of the 75th Legislature, Regular Session, 1997, is renumbered as Section 235.003, Family Code, and amended to read as follows:</w:t>
      </w:r>
    </w:p>
    <w:p>
      <w:pPr>
        <w:pStyle w:val="Normal"/>
        <w:widowControl/>
        <w:tabs>
          <w:tab w:val="clear" w:pos="720"/>
          <w:tab w:val="left" w:pos="864" w:leader="none"/>
        </w:tabs>
        <w:spacing w:lineRule="atLeast" w:line="480"/>
        <w:rPr/>
      </w:pPr>
      <w:r>
        <w:rPr/>
        <w:tab/>
        <w:t>Sec. </w:t>
      </w:r>
      <w:r>
        <w:rPr>
          <w:u w:val="single"/>
        </w:rPr>
        <w:t>235.003</w:t>
      </w:r>
      <w:r>
        <w:rPr/>
        <w:t> [</w:t>
      </w:r>
      <w:r>
        <w:rPr>
          <w:strike/>
        </w:rPr>
        <w:t>233.003</w:t>
      </w:r>
      <w:r>
        <w:rPr/>
        <w:t>].  APPLICATION FOR SERVICES NOT REQUIRED.  The Title IV</w:t>
        <w:noBreakHyphen/>
        <w:t>D agency may not require an application for services as a condition for:</w:t>
      </w:r>
    </w:p>
    <w:p>
      <w:pPr>
        <w:pStyle w:val="Normal"/>
        <w:widowControl/>
        <w:tabs>
          <w:tab w:val="clear" w:pos="720"/>
          <w:tab w:val="left" w:pos="864" w:leader="none"/>
        </w:tabs>
        <w:spacing w:lineRule="atLeast" w:line="480"/>
        <w:rPr/>
      </w:pPr>
      <w:r>
        <w:rPr/>
        <w:tab/>
        <w:tab/>
        <w:t xml:space="preserve">(1)  releasing information under Section </w:t>
      </w:r>
      <w:r>
        <w:rPr>
          <w:u w:val="single"/>
        </w:rPr>
        <w:t>235.001</w:t>
      </w:r>
      <w:r>
        <w:rPr/>
        <w:t xml:space="preserve"> [</w:t>
      </w:r>
      <w:r>
        <w:rPr>
          <w:strike/>
        </w:rPr>
        <w:t>233.001</w:t>
      </w:r>
      <w:r>
        <w:rPr/>
        <w:t>] to a custodial parent or to the person designated by the parent; or</w:t>
      </w:r>
    </w:p>
    <w:p>
      <w:pPr>
        <w:pStyle w:val="Normal"/>
        <w:widowControl/>
        <w:tabs>
          <w:tab w:val="clear" w:pos="720"/>
          <w:tab w:val="left" w:pos="864" w:leader="none"/>
        </w:tabs>
        <w:spacing w:lineRule="atLeast" w:line="480"/>
        <w:rPr/>
      </w:pPr>
      <w:r>
        <w:rPr/>
        <w:tab/>
        <w:tab/>
        <w:t xml:space="preserve">(2)  including a case in the state case registry under Section </w:t>
      </w:r>
      <w:r>
        <w:rPr>
          <w:u w:val="single"/>
        </w:rPr>
        <w:t>235.002</w:t>
      </w:r>
      <w:r>
        <w:rPr/>
        <w:t xml:space="preserve"> [</w:t>
      </w:r>
      <w:r>
        <w:rPr>
          <w:strike/>
        </w:rPr>
        <w:t>233.002</w:t>
      </w:r>
      <w:r>
        <w:rPr/>
        <w:t>].</w:t>
      </w:r>
    </w:p>
    <w:p>
      <w:pPr>
        <w:pStyle w:val="Normal"/>
        <w:widowControl/>
        <w:tabs>
          <w:tab w:val="clear" w:pos="720"/>
          <w:tab w:val="left" w:pos="864" w:leader="none"/>
        </w:tabs>
        <w:spacing w:lineRule="atLeast" w:line="480"/>
        <w:rPr/>
      </w:pPr>
      <w:r>
        <w:rPr/>
        <w:tab/>
        <w:tab/>
        <w:t>(6)  Subsection (a), Section 235.004, Family Code, as renumbered from Section 233.004, Family Code, by Section 19.01 of this Act, is amended to read as follows:</w:t>
      </w:r>
    </w:p>
    <w:p>
      <w:pPr>
        <w:pStyle w:val="Normal"/>
        <w:widowControl/>
        <w:tabs>
          <w:tab w:val="clear" w:pos="720"/>
          <w:tab w:val="left" w:pos="864" w:leader="none"/>
        </w:tabs>
        <w:spacing w:lineRule="atLeast" w:line="480"/>
        <w:rPr/>
      </w:pPr>
      <w:r>
        <w:rPr/>
        <w:tab/>
        <w:t>(a)  The state case registry may charge a fee for:</w:t>
      </w:r>
    </w:p>
    <w:p>
      <w:pPr>
        <w:pStyle w:val="Normal"/>
        <w:widowControl/>
        <w:tabs>
          <w:tab w:val="clear" w:pos="720"/>
          <w:tab w:val="left" w:pos="864" w:leader="none"/>
        </w:tabs>
        <w:spacing w:lineRule="atLeast" w:line="480"/>
        <w:rPr/>
      </w:pPr>
      <w:r>
        <w:rPr/>
        <w:tab/>
        <w:tab/>
        <w:t xml:space="preserve">(1)  including in the registry a child support case entered in the registry under Section </w:t>
      </w:r>
      <w:r>
        <w:rPr>
          <w:u w:val="single"/>
        </w:rPr>
        <w:t>235.002</w:t>
      </w:r>
      <w:r>
        <w:rPr/>
        <w:t xml:space="preserve"> [</w:t>
      </w:r>
      <w:r>
        <w:rPr>
          <w:strike/>
        </w:rPr>
        <w:t>233.002</w:t>
      </w:r>
      <w:r>
        <w:rPr/>
        <w:t>]; and</w:t>
      </w:r>
    </w:p>
    <w:p>
      <w:pPr>
        <w:pStyle w:val="Normal"/>
        <w:widowControl/>
        <w:tabs>
          <w:tab w:val="clear" w:pos="720"/>
          <w:tab w:val="left" w:pos="864" w:leader="none"/>
        </w:tabs>
        <w:spacing w:lineRule="atLeast" w:line="480"/>
        <w:rPr/>
      </w:pPr>
      <w:r>
        <w:rPr/>
        <w:tab/>
        <w:tab/>
        <w:t xml:space="preserve">(2)  providing information concerning a case as authorized by Section </w:t>
      </w:r>
      <w:r>
        <w:rPr>
          <w:u w:val="single"/>
        </w:rPr>
        <w:t>235.001</w:t>
      </w:r>
      <w:r>
        <w:rPr/>
        <w:t xml:space="preserve"> [</w:t>
      </w:r>
      <w:r>
        <w:rPr>
          <w:strike/>
        </w:rPr>
        <w:t>233.001</w:t>
      </w:r>
      <w:r>
        <w:rPr/>
        <w:t>].</w:t>
      </w:r>
    </w:p>
    <w:p>
      <w:pPr>
        <w:pStyle w:val="Normal"/>
        <w:widowControl/>
        <w:tabs>
          <w:tab w:val="clear" w:pos="720"/>
          <w:tab w:val="left" w:pos="864" w:leader="none"/>
        </w:tabs>
        <w:spacing w:lineRule="atLeast" w:line="480"/>
        <w:rPr/>
      </w:pPr>
      <w:r>
        <w:rPr/>
        <w:tab/>
        <w:tab/>
        <w:t>(7)  Section 413.022(a), Government Code, is amended to read as follows:</w:t>
      </w:r>
    </w:p>
    <w:p>
      <w:pPr>
        <w:pStyle w:val="Normal"/>
        <w:widowControl/>
        <w:tabs>
          <w:tab w:val="clear" w:pos="720"/>
          <w:tab w:val="left" w:pos="864" w:leader="none"/>
        </w:tabs>
        <w:spacing w:lineRule="atLeast" w:line="480"/>
        <w:rPr/>
      </w:pPr>
      <w:r>
        <w:rPr/>
        <w:tab/>
        <w:t xml:space="preserve">(a)  The policy council shall develop methods for measuring the success of each program or service determined by the Texas Board of Criminal Justice under Section </w:t>
      </w:r>
      <w:r>
        <w:rPr>
          <w:u w:val="single"/>
        </w:rPr>
        <w:t>493.0053</w:t>
      </w:r>
      <w:r>
        <w:rPr/>
        <w:t xml:space="preserve"> [</w:t>
      </w:r>
      <w:r>
        <w:rPr>
          <w:strike/>
        </w:rPr>
        <w:t>493.0052</w:t>
      </w:r>
      <w:r>
        <w:rPr/>
        <w:t>] to be designed for the primary purpose of rehabilitating inmates.  On request of the policy council, the provider of a program or service or a representative of Sam Houston State University, the Texas Workforce Commission, or the Texas Department of Criminal Justice shall assist the policy council in developing the methods required by this section.  The Texas Department of Criminal Justice shall assist the council by collecting data in accordance with those methods.</w:t>
      </w:r>
    </w:p>
    <w:p>
      <w:pPr>
        <w:pStyle w:val="Normal"/>
        <w:widowControl/>
        <w:tabs>
          <w:tab w:val="clear" w:pos="720"/>
          <w:tab w:val="left" w:pos="864" w:leader="none"/>
        </w:tabs>
        <w:spacing w:lineRule="atLeast" w:line="480"/>
        <w:rPr/>
      </w:pPr>
      <w:r>
        <w:rPr/>
        <w:tab/>
        <w:tab/>
        <w:t>(8)  Section 501.014(g), Government Code, is amended to read as follows:</w:t>
      </w:r>
    </w:p>
    <w:p>
      <w:pPr>
        <w:pStyle w:val="Normal"/>
        <w:widowControl/>
        <w:tabs>
          <w:tab w:val="clear" w:pos="720"/>
          <w:tab w:val="left" w:pos="864" w:leader="none"/>
        </w:tabs>
        <w:spacing w:lineRule="atLeast" w:line="480"/>
        <w:rPr/>
      </w:pPr>
      <w:r>
        <w:rPr/>
        <w:tab/>
        <w:t xml:space="preserve">(g)  The department shall withdraw money from an inmate's trust fund under Subsection (e) before the department applies a deposit to that fund toward any unpaid balance owed to the department by the inmate under Section </w:t>
      </w:r>
      <w:r>
        <w:rPr>
          <w:u w:val="single"/>
        </w:rPr>
        <w:t>501.063</w:t>
      </w:r>
      <w:r>
        <w:rPr/>
        <w:t xml:space="preserve"> [</w:t>
      </w:r>
      <w:r>
        <w:rPr>
          <w:strike/>
        </w:rPr>
        <w:t>501.061</w:t>
      </w:r>
      <w:r>
        <w:rPr/>
        <w:t>].</w:t>
      </w:r>
    </w:p>
    <w:p>
      <w:pPr>
        <w:pStyle w:val="Normal"/>
        <w:widowControl/>
        <w:tabs>
          <w:tab w:val="clear" w:pos="720"/>
          <w:tab w:val="left" w:pos="864" w:leader="none"/>
        </w:tabs>
        <w:spacing w:lineRule="atLeast" w:line="480"/>
        <w:rPr/>
      </w:pPr>
      <w:r>
        <w:rPr/>
        <w:tab/>
        <w:tab/>
        <w:t>(9)  Section 2003.001(2), Government Code, is amended to read as follows:</w:t>
      </w:r>
    </w:p>
    <w:p>
      <w:pPr>
        <w:pStyle w:val="Normal"/>
        <w:widowControl/>
        <w:tabs>
          <w:tab w:val="clear" w:pos="720"/>
          <w:tab w:val="left" w:pos="864" w:leader="none"/>
        </w:tabs>
        <w:spacing w:lineRule="atLeast" w:line="480"/>
        <w:rPr/>
      </w:pPr>
      <w:r>
        <w:rPr/>
        <w:tab/>
        <w:tab/>
        <w:t xml:space="preserve">(2)  "Alternative dispute resolution procedure" has the meaning assigned by Section </w:t>
      </w:r>
      <w:r>
        <w:rPr>
          <w:u w:val="single"/>
        </w:rPr>
        <w:t>2009.003</w:t>
      </w:r>
      <w:r>
        <w:rPr/>
        <w:t xml:space="preserve"> [</w:t>
      </w:r>
      <w:r>
        <w:rPr>
          <w:strike/>
        </w:rPr>
        <w:t>2008.003</w:t>
      </w:r>
      <w:r>
        <w:rPr/>
        <w:t>].</w:t>
      </w:r>
    </w:p>
    <w:p>
      <w:pPr>
        <w:pStyle w:val="Normal"/>
        <w:widowControl/>
        <w:tabs>
          <w:tab w:val="clear" w:pos="720"/>
          <w:tab w:val="left" w:pos="864" w:leader="none"/>
        </w:tabs>
        <w:spacing w:lineRule="atLeast" w:line="480"/>
        <w:rPr/>
      </w:pPr>
      <w:r>
        <w:rPr/>
        <w:tab/>
        <w:tab/>
        <w:t>(10)  Section 2003.042(a), Government Code, is amended to read as follows:</w:t>
      </w:r>
    </w:p>
    <w:p>
      <w:pPr>
        <w:pStyle w:val="Normal"/>
        <w:widowControl/>
        <w:tabs>
          <w:tab w:val="clear" w:pos="720"/>
          <w:tab w:val="left" w:pos="864" w:leader="none"/>
        </w:tabs>
        <w:spacing w:lineRule="atLeast" w:line="480"/>
        <w:rPr/>
      </w:pPr>
      <w:r>
        <w:rPr/>
        <w:tab/>
        <w:t>(a)  An administrative law judge employed by the office or a temporary administrative law judge may:</w:t>
      </w:r>
    </w:p>
    <w:p>
      <w:pPr>
        <w:pStyle w:val="Normal"/>
        <w:widowControl/>
        <w:tabs>
          <w:tab w:val="clear" w:pos="720"/>
          <w:tab w:val="left" w:pos="864" w:leader="none"/>
        </w:tabs>
        <w:spacing w:lineRule="atLeast" w:line="480"/>
        <w:rPr/>
      </w:pPr>
      <w:r>
        <w:rPr/>
        <w:tab/>
        <w:tab/>
        <w:t>(1)  administer an oath;</w:t>
      </w:r>
    </w:p>
    <w:p>
      <w:pPr>
        <w:pStyle w:val="Normal"/>
        <w:widowControl/>
        <w:tabs>
          <w:tab w:val="clear" w:pos="720"/>
          <w:tab w:val="left" w:pos="864" w:leader="none"/>
        </w:tabs>
        <w:spacing w:lineRule="atLeast" w:line="480"/>
        <w:rPr/>
      </w:pPr>
      <w:r>
        <w:rPr/>
        <w:tab/>
        <w:tab/>
        <w:t>(2)  take testimony;</w:t>
      </w:r>
    </w:p>
    <w:p>
      <w:pPr>
        <w:pStyle w:val="Normal"/>
        <w:widowControl/>
        <w:tabs>
          <w:tab w:val="clear" w:pos="720"/>
          <w:tab w:val="left" w:pos="864" w:leader="none"/>
        </w:tabs>
        <w:spacing w:lineRule="atLeast" w:line="480"/>
        <w:rPr/>
      </w:pPr>
      <w:r>
        <w:rPr/>
        <w:tab/>
        <w:tab/>
        <w:t>(3)  rule on a question of evidence;</w:t>
      </w:r>
    </w:p>
    <w:p>
      <w:pPr>
        <w:pStyle w:val="Normal"/>
        <w:widowControl/>
        <w:tabs>
          <w:tab w:val="clear" w:pos="720"/>
          <w:tab w:val="left" w:pos="864" w:leader="none"/>
        </w:tabs>
        <w:spacing w:lineRule="atLeast" w:line="480"/>
        <w:rPr/>
      </w:pPr>
      <w:r>
        <w:rPr/>
        <w:tab/>
        <w:tab/>
        <w:t>(4)  issue an order relating to discovery or another hearing or prehearing matter, including an order imposing a sanction;</w:t>
      </w:r>
    </w:p>
    <w:p>
      <w:pPr>
        <w:pStyle w:val="Normal"/>
        <w:widowControl/>
        <w:tabs>
          <w:tab w:val="clear" w:pos="720"/>
          <w:tab w:val="left" w:pos="864" w:leader="none"/>
        </w:tabs>
        <w:spacing w:lineRule="atLeast" w:line="480"/>
        <w:rPr/>
      </w:pPr>
      <w:r>
        <w:rPr/>
        <w:tab/>
        <w:tab/>
        <w:t xml:space="preserve">(5)  issue an order that refers a case to an alternative dispute resolution procedure, determines how the costs of the procedure will be apportioned, and appoints an impartial third party as described by Section </w:t>
      </w:r>
      <w:r>
        <w:rPr>
          <w:u w:val="single"/>
        </w:rPr>
        <w:t>2009.053</w:t>
      </w:r>
      <w:r>
        <w:rPr/>
        <w:t xml:space="preserve"> [</w:t>
      </w:r>
      <w:r>
        <w:rPr>
          <w:strike/>
        </w:rPr>
        <w:t>2008.053</w:t>
      </w:r>
      <w:r>
        <w:rPr/>
        <w:t>] to facilitate that procedure;</w:t>
      </w:r>
    </w:p>
    <w:p>
      <w:pPr>
        <w:pStyle w:val="Normal"/>
        <w:widowControl/>
        <w:tabs>
          <w:tab w:val="clear" w:pos="720"/>
          <w:tab w:val="left" w:pos="864" w:leader="none"/>
        </w:tabs>
        <w:spacing w:lineRule="atLeast" w:line="480"/>
        <w:rPr/>
      </w:pPr>
      <w:r>
        <w:rPr/>
        <w:tab/>
        <w:tab/>
        <w:t>(6)  issue a proposal for decision that includes findings of fact and conclusions of law;</w:t>
      </w:r>
    </w:p>
    <w:p>
      <w:pPr>
        <w:pStyle w:val="Normal"/>
        <w:widowControl/>
        <w:tabs>
          <w:tab w:val="clear" w:pos="720"/>
          <w:tab w:val="left" w:pos="864" w:leader="none"/>
        </w:tabs>
        <w:spacing w:lineRule="atLeast" w:line="480"/>
        <w:rPr/>
      </w:pPr>
      <w:r>
        <w:rPr/>
        <w:tab/>
        <w:tab/>
      </w:r>
      <w:r>
        <w:rPr>
          <w:u w:val="single"/>
        </w:rPr>
        <w:t>(7)</w:t>
      </w:r>
      <w:r>
        <w:rPr/>
        <w:t> [</w:t>
      </w:r>
      <w:r>
        <w:rPr>
          <w:strike/>
        </w:rPr>
        <w:t>(6)</w:t>
      </w:r>
      <w:r>
        <w:rPr/>
        <w:t>]  if expressly authorized by a state agency rule adopted under Section 2001.058(f), make the final decision in a contested case</w:t>
      </w:r>
      <w:r>
        <w:rPr>
          <w:u w:val="single"/>
        </w:rPr>
        <w:t>;</w:t>
      </w:r>
      <w:r>
        <w:rPr/>
        <w:t>[</w:t>
      </w:r>
      <w:r>
        <w:rPr>
          <w:strike/>
        </w:rPr>
        <w:t>.</w:t>
      </w:r>
      <w:r>
        <w:rPr/>
        <w:t>]</w:t>
      </w:r>
    </w:p>
    <w:p>
      <w:pPr>
        <w:pStyle w:val="Normal"/>
        <w:widowControl/>
        <w:tabs>
          <w:tab w:val="clear" w:pos="720"/>
          <w:tab w:val="left" w:pos="864" w:leader="none"/>
        </w:tabs>
        <w:spacing w:lineRule="atLeast" w:line="480"/>
        <w:rPr/>
      </w:pPr>
      <w:r>
        <w:rPr/>
        <w:tab/>
        <w:tab/>
      </w:r>
      <w:r>
        <w:rPr>
          <w:u w:val="single"/>
        </w:rPr>
        <w:t>(8)</w:t>
      </w:r>
      <w:r>
        <w:rPr/>
        <w:t> [</w:t>
      </w:r>
      <w:r>
        <w:rPr>
          <w:strike/>
        </w:rPr>
        <w:t>(7)</w:t>
      </w:r>
      <w:r>
        <w:rPr/>
        <w:t xml:space="preserve">]  serve as an impartial third party as described by Section </w:t>
      </w:r>
      <w:r>
        <w:rPr>
          <w:u w:val="single"/>
        </w:rPr>
        <w:t>2009.053</w:t>
      </w:r>
      <w:r>
        <w:rPr/>
        <w:t xml:space="preserve"> [</w:t>
      </w:r>
      <w:r>
        <w:rPr>
          <w:strike/>
        </w:rPr>
        <w:t>2008.053</w:t>
      </w:r>
      <w:r>
        <w:rPr/>
        <w:t>] for a dispute referred by an administrative law judge, unless one of the parties objects to the appointment; and</w:t>
      </w:r>
    </w:p>
    <w:p>
      <w:pPr>
        <w:pStyle w:val="Normal"/>
        <w:widowControl/>
        <w:tabs>
          <w:tab w:val="clear" w:pos="720"/>
          <w:tab w:val="left" w:pos="864" w:leader="none"/>
        </w:tabs>
        <w:spacing w:lineRule="atLeast" w:line="480"/>
        <w:rPr/>
      </w:pPr>
      <w:r>
        <w:rPr/>
        <w:tab/>
        <w:tab/>
      </w:r>
      <w:r>
        <w:rPr>
          <w:u w:val="single"/>
        </w:rPr>
        <w:t>(9)</w:t>
      </w:r>
      <w:r>
        <w:rPr/>
        <w:t> [</w:t>
      </w:r>
      <w:r>
        <w:rPr>
          <w:strike/>
        </w:rPr>
        <w:t>(8)</w:t>
      </w:r>
      <w:r>
        <w:rPr/>
        <w:t xml:space="preserve">]  serve as an impartial third party as described by Section </w:t>
      </w:r>
      <w:r>
        <w:rPr>
          <w:u w:val="single"/>
        </w:rPr>
        <w:t>2009.053</w:t>
      </w:r>
      <w:r>
        <w:rPr/>
        <w:t xml:space="preserve"> [</w:t>
      </w:r>
      <w:r>
        <w:rPr>
          <w:strike/>
        </w:rPr>
        <w:t>2008.053</w:t>
      </w:r>
      <w:r>
        <w:rPr/>
        <w:t>] for a dispute referred by a government agency under a contract.</w:t>
      </w:r>
    </w:p>
    <w:p>
      <w:pPr>
        <w:pStyle w:val="Normal"/>
        <w:widowControl/>
        <w:tabs>
          <w:tab w:val="clear" w:pos="720"/>
          <w:tab w:val="left" w:pos="864" w:leader="none"/>
        </w:tabs>
        <w:spacing w:lineRule="atLeast" w:line="480"/>
        <w:rPr/>
      </w:pPr>
      <w:r>
        <w:rPr/>
        <w:tab/>
        <w:tab/>
        <w:t>(11)  Section 12.035(a), Health and Safety Code, is amended to read as follows:</w:t>
      </w:r>
    </w:p>
    <w:p>
      <w:pPr>
        <w:pStyle w:val="Normal"/>
        <w:widowControl/>
        <w:tabs>
          <w:tab w:val="clear" w:pos="720"/>
          <w:tab w:val="left" w:pos="864" w:leader="none"/>
        </w:tabs>
        <w:spacing w:lineRule="atLeast" w:line="480"/>
        <w:rPr/>
      </w:pPr>
      <w:r>
        <w:rPr/>
        <w:tab/>
        <w:t xml:space="preserve">(a)  The department shall deposit all money collected for fees and charges collected under Sections </w:t>
      </w:r>
      <w:r>
        <w:rPr>
          <w:u w:val="single"/>
        </w:rPr>
        <w:t>12.0122(d)</w:t>
      </w:r>
      <w:r>
        <w:rPr/>
        <w:t xml:space="preserve"> [</w:t>
      </w:r>
      <w:r>
        <w:rPr>
          <w:strike/>
        </w:rPr>
        <w:t>12.020(d)</w:t>
      </w:r>
      <w:r>
        <w:rPr/>
        <w:t>] and 12.032(a) in the state treasury to the credit of the Texas Department of Health public health services fee fund.</w:t>
      </w:r>
    </w:p>
    <w:p>
      <w:pPr>
        <w:pStyle w:val="Normal"/>
        <w:widowControl/>
        <w:tabs>
          <w:tab w:val="clear" w:pos="720"/>
          <w:tab w:val="left" w:pos="864" w:leader="none"/>
        </w:tabs>
        <w:spacing w:lineRule="atLeast" w:line="480"/>
        <w:rPr/>
      </w:pPr>
      <w:r>
        <w:rPr/>
        <w:tab/>
        <w:tab/>
        <w:t>(12)  Subsection (a), Section 161.352, Health and Safety Code, as renumbered from Section 161.252, Health and Safety Code, by Section 19.01 of this Act, is amended to read as follows:</w:t>
      </w:r>
    </w:p>
    <w:p>
      <w:pPr>
        <w:pStyle w:val="Normal"/>
        <w:widowControl/>
        <w:tabs>
          <w:tab w:val="clear" w:pos="720"/>
          <w:tab w:val="left" w:pos="864" w:leader="none"/>
        </w:tabs>
        <w:spacing w:lineRule="atLeast" w:line="480"/>
        <w:rPr/>
      </w:pPr>
      <w:r>
        <w:rPr/>
        <w:tab/>
        <w:t>(a)  Each manufacturer shall file with the department an annual report for each cigarette or tobacco product distributed in this state, stating:</w:t>
      </w:r>
    </w:p>
    <w:p>
      <w:pPr>
        <w:pStyle w:val="Normal"/>
        <w:widowControl/>
        <w:tabs>
          <w:tab w:val="clear" w:pos="720"/>
          <w:tab w:val="left" w:pos="864" w:leader="none"/>
        </w:tabs>
        <w:spacing w:lineRule="atLeast" w:line="480"/>
        <w:rPr/>
      </w:pPr>
      <w:r>
        <w:rPr/>
        <w:tab/>
        <w:tab/>
        <w:t>(1)  the identity of each ingredient in the cigarette or tobacco product, listed in descending order according to weight, measure, or numerical count, other than:</w:t>
      </w:r>
    </w:p>
    <w:p>
      <w:pPr>
        <w:pStyle w:val="Normal"/>
        <w:widowControl/>
        <w:tabs>
          <w:tab w:val="clear" w:pos="720"/>
          <w:tab w:val="left" w:pos="864" w:leader="none"/>
        </w:tabs>
        <w:spacing w:lineRule="atLeast" w:line="480"/>
        <w:rPr/>
      </w:pPr>
      <w:r>
        <w:rPr/>
        <w:tab/>
        <w:tab/>
        <w:tab/>
        <w:t>(A)  tobacco;</w:t>
      </w:r>
    </w:p>
    <w:p>
      <w:pPr>
        <w:pStyle w:val="Normal"/>
        <w:widowControl/>
        <w:tabs>
          <w:tab w:val="clear" w:pos="720"/>
          <w:tab w:val="left" w:pos="864" w:leader="none"/>
        </w:tabs>
        <w:spacing w:lineRule="atLeast" w:line="480"/>
        <w:rPr/>
      </w:pPr>
      <w:r>
        <w:rPr/>
        <w:tab/>
        <w:tab/>
        <w:tab/>
        <w:t>(B)  water; or</w:t>
      </w:r>
    </w:p>
    <w:p>
      <w:pPr>
        <w:pStyle w:val="Normal"/>
        <w:widowControl/>
        <w:tabs>
          <w:tab w:val="clear" w:pos="720"/>
          <w:tab w:val="left" w:pos="864" w:leader="none"/>
        </w:tabs>
        <w:spacing w:lineRule="atLeast" w:line="480"/>
        <w:rPr/>
      </w:pPr>
      <w:r>
        <w:rPr/>
        <w:tab/>
        <w:tab/>
        <w:tab/>
        <w:t>(C)  a reconstituted tobacco sheet made wholly from tobacco; and</w:t>
      </w:r>
    </w:p>
    <w:p>
      <w:pPr>
        <w:pStyle w:val="Normal"/>
        <w:widowControl/>
        <w:tabs>
          <w:tab w:val="clear" w:pos="720"/>
          <w:tab w:val="left" w:pos="864" w:leader="none"/>
        </w:tabs>
        <w:spacing w:lineRule="atLeast" w:line="480"/>
        <w:rPr/>
      </w:pPr>
      <w:r>
        <w:rPr/>
        <w:tab/>
        <w:tab/>
        <w:t xml:space="preserve">(2)  a nicotine yield rating for the cigarette or tobacco product established under Section </w:t>
      </w:r>
      <w:r>
        <w:rPr>
          <w:u w:val="single"/>
        </w:rPr>
        <w:t>161.353</w:t>
      </w:r>
      <w:r>
        <w:rPr/>
        <w:t xml:space="preserve"> [</w:t>
      </w:r>
      <w:r>
        <w:rPr>
          <w:strike/>
        </w:rPr>
        <w:t>161.253</w:t>
      </w:r>
      <w:r>
        <w:rPr/>
        <w:t>].</w:t>
      </w:r>
    </w:p>
    <w:p>
      <w:pPr>
        <w:pStyle w:val="Normal"/>
        <w:widowControl/>
        <w:tabs>
          <w:tab w:val="clear" w:pos="720"/>
          <w:tab w:val="left" w:pos="864" w:leader="none"/>
        </w:tabs>
        <w:spacing w:lineRule="atLeast" w:line="480"/>
        <w:rPr/>
      </w:pPr>
      <w:r>
        <w:rPr/>
        <w:tab/>
        <w:tab/>
        <w:t>(13)  Subsection (a), Section 161.355, Health and Safety Code, as renumbered from Section 161.255, Health and Safety Code, by Section 19.01 of this Act, is amended to read as follows:</w:t>
      </w:r>
    </w:p>
    <w:p>
      <w:pPr>
        <w:pStyle w:val="Normal"/>
        <w:widowControl/>
        <w:tabs>
          <w:tab w:val="clear" w:pos="720"/>
          <w:tab w:val="left" w:pos="864" w:leader="none"/>
        </w:tabs>
        <w:spacing w:lineRule="atLeast" w:line="480"/>
        <w:rPr/>
      </w:pPr>
      <w:r>
        <w:rPr/>
        <w:tab/>
        <w:t xml:space="preserve">(a)  A district court, on petition of the department and on a finding by the court that a manufacturer has failed to file the report required by Section </w:t>
      </w:r>
      <w:r>
        <w:rPr>
          <w:u w:val="single"/>
        </w:rPr>
        <w:t>161.352</w:t>
      </w:r>
      <w:r>
        <w:rPr/>
        <w:t xml:space="preserve"> [</w:t>
      </w:r>
      <w:r>
        <w:rPr>
          <w:strike/>
        </w:rPr>
        <w:t>161.252</w:t>
      </w:r>
      <w:r>
        <w:rPr/>
        <w:t>], may by injunction:</w:t>
      </w:r>
    </w:p>
    <w:p>
      <w:pPr>
        <w:pStyle w:val="Normal"/>
        <w:widowControl/>
        <w:tabs>
          <w:tab w:val="clear" w:pos="720"/>
          <w:tab w:val="left" w:pos="864" w:leader="none"/>
        </w:tabs>
        <w:spacing w:lineRule="atLeast" w:line="480"/>
        <w:rPr/>
      </w:pPr>
      <w:r>
        <w:rPr/>
        <w:tab/>
        <w:tab/>
        <w:t>(1)  prohibit the sale or distribution in this state of a cigarette or tobacco product manufactured by the manufacturer; or</w:t>
      </w:r>
    </w:p>
    <w:p>
      <w:pPr>
        <w:pStyle w:val="Normal"/>
        <w:widowControl/>
        <w:tabs>
          <w:tab w:val="clear" w:pos="720"/>
          <w:tab w:val="left" w:pos="864" w:leader="none"/>
        </w:tabs>
        <w:spacing w:lineRule="atLeast" w:line="480"/>
        <w:rPr/>
      </w:pPr>
      <w:r>
        <w:rPr/>
        <w:tab/>
        <w:tab/>
        <w:t>(2)  grant any other injunctive relief warranted by the facts.</w:t>
      </w:r>
    </w:p>
    <w:p>
      <w:pPr>
        <w:pStyle w:val="Normal"/>
        <w:widowControl/>
        <w:tabs>
          <w:tab w:val="clear" w:pos="720"/>
          <w:tab w:val="left" w:pos="864" w:leader="none"/>
        </w:tabs>
        <w:spacing w:lineRule="atLeast" w:line="480"/>
        <w:rPr/>
      </w:pPr>
      <w:r>
        <w:rPr/>
        <w:tab/>
        <w:tab/>
        <w:t>(14)  Section 245.011(d), Health and Safety Code, is amended to read as follows:</w:t>
      </w:r>
    </w:p>
    <w:p>
      <w:pPr>
        <w:pStyle w:val="Normal"/>
        <w:widowControl/>
        <w:tabs>
          <w:tab w:val="clear" w:pos="720"/>
          <w:tab w:val="left" w:pos="864" w:leader="none"/>
        </w:tabs>
        <w:spacing w:lineRule="atLeast" w:line="480"/>
        <w:rPr/>
      </w:pPr>
      <w:r>
        <w:rPr/>
        <w:tab/>
        <w:t xml:space="preserve">(d)  Except as provided by Section </w:t>
      </w:r>
      <w:r>
        <w:rPr>
          <w:u w:val="single"/>
        </w:rPr>
        <w:t>245.023</w:t>
      </w:r>
      <w:r>
        <w:rPr/>
        <w:t xml:space="preserve"> [</w:t>
      </w:r>
      <w:r>
        <w:rPr>
          <w:strike/>
        </w:rPr>
        <w:t>245.017</w:t>
      </w:r>
      <w:r>
        <w:rPr/>
        <w:t>], all information and records held by the department under this chapter are confidential and are not open records for the purposes of Chapter 552, Government Code.  That information may not be released or made public on subpoena or otherwise, except that release may be made:</w:t>
      </w:r>
    </w:p>
    <w:p>
      <w:pPr>
        <w:pStyle w:val="Normal"/>
        <w:widowControl/>
        <w:tabs>
          <w:tab w:val="clear" w:pos="720"/>
          <w:tab w:val="left" w:pos="864" w:leader="none"/>
        </w:tabs>
        <w:spacing w:lineRule="atLeast" w:line="480"/>
        <w:rPr/>
      </w:pPr>
      <w:r>
        <w:rPr/>
        <w:tab/>
        <w:tab/>
        <w:t>(1)  for statistical purposes, but only if a person, patient, or abortion facility is not identified;</w:t>
      </w:r>
    </w:p>
    <w:p>
      <w:pPr>
        <w:pStyle w:val="Normal"/>
        <w:widowControl/>
        <w:tabs>
          <w:tab w:val="clear" w:pos="720"/>
          <w:tab w:val="left" w:pos="864" w:leader="none"/>
        </w:tabs>
        <w:spacing w:lineRule="atLeast" w:line="480"/>
        <w:rPr/>
      </w:pPr>
      <w:r>
        <w:rPr/>
        <w:tab/>
        <w:tab/>
        <w:t>(2)  with the consent of each person, patient, and abortion facility identified in the information released;</w:t>
      </w:r>
    </w:p>
    <w:p>
      <w:pPr>
        <w:pStyle w:val="Normal"/>
        <w:widowControl/>
        <w:tabs>
          <w:tab w:val="clear" w:pos="720"/>
          <w:tab w:val="left" w:pos="864" w:leader="none"/>
        </w:tabs>
        <w:spacing w:lineRule="atLeast" w:line="480"/>
        <w:rPr/>
      </w:pPr>
      <w:r>
        <w:rPr/>
        <w:tab/>
        <w:tab/>
        <w:t>(3)  to medical personnel, appropriate state agencies, or county and district courts to enforce this chapter; or</w:t>
      </w:r>
    </w:p>
    <w:p>
      <w:pPr>
        <w:pStyle w:val="Normal"/>
        <w:widowControl/>
        <w:tabs>
          <w:tab w:val="clear" w:pos="720"/>
          <w:tab w:val="left" w:pos="864" w:leader="none"/>
        </w:tabs>
        <w:spacing w:lineRule="atLeast" w:line="480"/>
        <w:rPr/>
      </w:pPr>
      <w:r>
        <w:rPr/>
        <w:tab/>
        <w:tab/>
        <w:t>(4)  to appropriate state licensing boards to enforce state licensing laws.</w:t>
      </w:r>
    </w:p>
    <w:p>
      <w:pPr>
        <w:pStyle w:val="Normal"/>
        <w:widowControl/>
        <w:tabs>
          <w:tab w:val="clear" w:pos="720"/>
          <w:tab w:val="left" w:pos="864" w:leader="none"/>
        </w:tabs>
        <w:spacing w:lineRule="atLeast" w:line="480"/>
        <w:rPr/>
      </w:pPr>
      <w:r>
        <w:rPr/>
        <w:tab/>
        <w:tab/>
        <w:t>(15)  Subsection (a), Section 376.167, Local Government Code, as renumbered from Section 376.137, Local Government Code, by Section 19.01 of this Act, is amended to read as follows:</w:t>
      </w:r>
    </w:p>
    <w:p>
      <w:pPr>
        <w:pStyle w:val="Normal"/>
        <w:widowControl/>
        <w:tabs>
          <w:tab w:val="clear" w:pos="720"/>
          <w:tab w:val="left" w:pos="864" w:leader="none"/>
        </w:tabs>
        <w:spacing w:lineRule="atLeast" w:line="480"/>
        <w:rPr/>
      </w:pPr>
      <w:r>
        <w:rPr/>
        <w:tab/>
        <w:t xml:space="preserve">(a)  If authorized at an election held in accordance with Section </w:t>
      </w:r>
      <w:r>
        <w:rPr>
          <w:u w:val="single"/>
        </w:rPr>
        <w:t>376.166</w:t>
      </w:r>
      <w:r>
        <w:rPr/>
        <w:t xml:space="preserve"> [</w:t>
      </w:r>
      <w:r>
        <w:rPr>
          <w:strike/>
        </w:rPr>
        <w:t>376.136</w:t>
      </w:r>
      <w:r>
        <w:rPr/>
        <w:t>], the district may impose and collect an annual ad valorem tax on taxable property in the district for the maintenance, restoration, replacement, or operation of the district and the improvements constructed or acquired by the district or the facilities, works, or services of the district.</w:t>
      </w:r>
    </w:p>
    <w:p>
      <w:pPr>
        <w:pStyle w:val="Normal"/>
        <w:widowControl/>
        <w:tabs>
          <w:tab w:val="clear" w:pos="720"/>
          <w:tab w:val="left" w:pos="864" w:leader="none"/>
        </w:tabs>
        <w:spacing w:lineRule="atLeast" w:line="480"/>
        <w:rPr/>
      </w:pPr>
      <w:r>
        <w:rPr/>
        <w:tab/>
        <w:t>SECTION 19.03.  If the number, letter, or designation assigned by this article conflicts with a number, letter, or designation assigned by another Act of the 76th Legislature, the other Act controls, and the number, letter, or designation assigned by this article has no effect.</w:t>
      </w:r>
    </w:p>
    <w:p>
      <w:pPr>
        <w:pStyle w:val="Normal"/>
        <w:widowControl/>
        <w:tabs>
          <w:tab w:val="clear" w:pos="720"/>
          <w:tab w:val="left" w:pos="864" w:leader="none"/>
        </w:tabs>
        <w:spacing w:lineRule="atLeast" w:line="480"/>
        <w:jc w:val="center"/>
        <w:rPr/>
      </w:pPr>
      <w:r>
        <w:rPr/>
        <w:t>ARTICLE 20.  EFFECTIVE DATE; EMERGENCY</w:t>
      </w:r>
    </w:p>
    <w:p>
      <w:pPr>
        <w:pStyle w:val="Normal"/>
        <w:widowControl/>
        <w:tabs>
          <w:tab w:val="clear" w:pos="720"/>
          <w:tab w:val="left" w:pos="864" w:leader="none"/>
        </w:tabs>
        <w:spacing w:lineRule="atLeast" w:line="480"/>
        <w:rPr/>
      </w:pPr>
      <w:r>
        <w:rPr/>
        <w:tab/>
        <w:t>SECTION 20.01.  This Act takes effect September 1, 1999.</w:t>
      </w:r>
    </w:p>
    <w:p>
      <w:pPr>
        <w:pStyle w:val="Normal"/>
        <w:widowControl/>
        <w:tabs>
          <w:tab w:val="clear" w:pos="720"/>
          <w:tab w:val="left" w:pos="864" w:leader="none"/>
        </w:tabs>
        <w:spacing w:lineRule="atLeast" w:line="480"/>
        <w:rPr/>
      </w:pPr>
      <w:r>
        <w:rPr/>
        <w:tab/>
        <w:t>SECTION 20.0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_______________________________     _______________________________</w:t>
      </w:r>
    </w:p>
    <w:p>
      <w:pPr>
        <w:pStyle w:val="Normal"/>
        <w:widowControl/>
        <w:tabs>
          <w:tab w:val="clear" w:pos="720"/>
          <w:tab w:val="left" w:pos="864" w:leader="none"/>
        </w:tabs>
        <w:rPr/>
      </w:pPr>
      <w:r>
        <w:rPr/>
        <w:t xml:space="preserve">    </w:t>
      </w:r>
      <w:r>
        <w:rPr/>
        <w:t>President of the Senate              Speaker of the House</w:t>
      </w:r>
    </w:p>
    <w:p>
      <w:pPr>
        <w:pStyle w:val="Normal"/>
        <w:widowControl/>
        <w:tabs>
          <w:tab w:val="clear" w:pos="720"/>
          <w:tab w:val="left" w:pos="864" w:leader="none"/>
        </w:tabs>
        <w:rPr/>
      </w:pPr>
      <w:r>
        <w:rPr/>
      </w:r>
    </w:p>
    <w:p>
      <w:pPr>
        <w:pStyle w:val="Normal"/>
        <w:widowControl/>
        <w:tabs>
          <w:tab w:val="clear" w:pos="720"/>
          <w:tab w:val="left" w:pos="864" w:leader="none"/>
        </w:tabs>
        <w:spacing w:lineRule="atLeast" w:line="480"/>
        <w:rPr/>
      </w:pPr>
      <w:r>
        <w:rPr/>
        <w:tab/>
        <w:t>I hereby certify that S.B. No. 1368 passed the Senate on March 30, 1999, by the following vote:  Yeas 30, Nays 0.</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 xml:space="preserve">                                    </w:t>
      </w:r>
      <w:r>
        <w:rPr/>
        <w:t>_______________________________</w:t>
      </w:r>
    </w:p>
    <w:p>
      <w:pPr>
        <w:pStyle w:val="Normal"/>
        <w:widowControl/>
        <w:tabs>
          <w:tab w:val="clear" w:pos="720"/>
          <w:tab w:val="left" w:pos="864" w:leader="none"/>
        </w:tabs>
        <w:rPr/>
      </w:pPr>
      <w:r>
        <w:rPr/>
        <w:t xml:space="preserve">                                        </w:t>
      </w:r>
      <w:r>
        <w:rPr/>
        <w:t>Secretary of the Senate</w:t>
      </w:r>
    </w:p>
    <w:p>
      <w:pPr>
        <w:pStyle w:val="Normal"/>
        <w:widowControl/>
        <w:tabs>
          <w:tab w:val="clear" w:pos="720"/>
          <w:tab w:val="left" w:pos="864" w:leader="none"/>
        </w:tabs>
        <w:rPr/>
      </w:pPr>
      <w:r>
        <w:rPr/>
      </w:r>
    </w:p>
    <w:p>
      <w:pPr>
        <w:pStyle w:val="Normal"/>
        <w:widowControl/>
        <w:tabs>
          <w:tab w:val="clear" w:pos="720"/>
          <w:tab w:val="left" w:pos="864" w:leader="none"/>
        </w:tabs>
        <w:spacing w:lineRule="atLeast" w:line="480"/>
        <w:rPr/>
      </w:pPr>
      <w:r>
        <w:rPr/>
        <w:tab/>
        <w:t>I hereby certify that S.B. No. 1368 passed the House on April 23, 1999, by a non</w:t>
        <w:noBreakHyphen/>
        <w:t>record vote.</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 xml:space="preserve">                                    </w:t>
      </w:r>
      <w:r>
        <w:rPr/>
        <w:t>_______________________________</w:t>
      </w:r>
    </w:p>
    <w:p>
      <w:pPr>
        <w:pStyle w:val="Normal"/>
        <w:widowControl/>
        <w:tabs>
          <w:tab w:val="clear" w:pos="720"/>
          <w:tab w:val="left" w:pos="864" w:leader="none"/>
        </w:tabs>
        <w:rPr/>
      </w:pPr>
      <w:r>
        <w:rPr/>
        <w:t xml:space="preserve">                                        </w:t>
      </w:r>
      <w:r>
        <w:rPr/>
        <w:t>Chief Clerk of the House</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Approved:</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_______________________________</w:t>
      </w:r>
    </w:p>
    <w:p>
      <w:pPr>
        <w:pStyle w:val="Normal"/>
        <w:widowControl/>
        <w:tabs>
          <w:tab w:val="clear" w:pos="720"/>
          <w:tab w:val="left" w:pos="864" w:leader="none"/>
        </w:tabs>
        <w:rPr/>
      </w:pPr>
      <w:r>
        <w:rPr/>
        <w:t xml:space="preserve">            </w:t>
      </w:r>
      <w:r>
        <w:rPr/>
        <w:t>Date</w:t>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r>
    </w:p>
    <w:p>
      <w:pPr>
        <w:pStyle w:val="Normal"/>
        <w:widowControl/>
        <w:tabs>
          <w:tab w:val="clear" w:pos="720"/>
          <w:tab w:val="left" w:pos="864" w:leader="none"/>
        </w:tabs>
        <w:rPr/>
      </w:pPr>
      <w:r>
        <w:rPr/>
        <w:t>_______________________________</w:t>
      </w:r>
    </w:p>
    <w:p>
      <w:pPr>
        <w:pStyle w:val="Normal"/>
        <w:widowControl/>
        <w:tabs>
          <w:tab w:val="clear" w:pos="720"/>
          <w:tab w:val="left" w:pos="864"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1:00Z</dcterms:created>
  <dc:creator/>
  <dc:description/>
  <cp:keywords/>
  <dc:language>en-US</dc:language>
  <cp:lastModifiedBy>lissbcw</cp:lastModifiedBy>
  <dcterms:modified xsi:type="dcterms:W3CDTF">2006-10-03T20:41:00Z</dcterms:modified>
  <cp:revision>2</cp:revision>
  <dc:subject/>
  <dc:title>S</dc:title>
</cp:coreProperties>
</file>