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leighS.B. No. 1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structuring contracts for certain low</w:t>
        <w:noBreakHyphen/>
        <w:t>income housing assist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Under the authority granted by the contract with the United States Department of Housing and Urban Development under the Multifamily Assisted Housing Reform and Affordability Act of 1997, Title V, Pub. L. No. 105</w:t>
        <w:noBreakHyphen/>
        <w:t>65, and subject to that Act, the Texas Department of Housing and Community Affairs shall contact owners of property who have contracted to provide housing assistance under Section 8, United States Housing Act of 1937 (42 U.S.C. Section 1437f et seq.) and whose contracts have expired or soon will expire, and attempt to restructure the contracts with those property owners to ensure permanent affordability under the Section 8 housing assistance program for those prope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2:00Z</dcterms:created>
  <dc:creator/>
  <dc:description/>
  <cp:keywords/>
  <dc:language>en-US</dc:language>
  <cp:lastModifiedBy>lissbcw</cp:lastModifiedBy>
  <dcterms:modified xsi:type="dcterms:W3CDTF">2006-10-03T20:42:00Z</dcterms:modified>
  <cp:revision>2</cp:revision>
  <dc:subject/>
  <dc:title/>
</cp:coreProperties>
</file>