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ZaffiriniS.B. No. 14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quiring a peace officer to take possession of the driver's license of a person arrested for certain intoxication off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24.011, Transportation Code, is amended by amending Subsections (b) and (e)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ace offic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rve or, if a specimen is taken and the analysis of the specimen is not returned to the arresting officer before the person is admitted to bail, released from custody, delivered as provided by Title 3, Family Code, or committed to jail, attempt to serve notice of driver's license suspension by delivering the notice to the arrested pers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ake possession of any driver's license issued by this state and held by the person arre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sue a temporary driving permit to the person unless department records show or the officer otherwise determines that the person does not hold a license or permit to operate a motor vehicle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send to the department not later than the fifth business day after the date of the ar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copy of the driver's license suspension notic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t>
      </w:r>
      <w:r>
        <w:rPr>
          <w:u w:val="single"/>
        </w:rPr>
        <w:t>any driver's license taken by the officer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copy of any temporary driver's permit issued under Subsection (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w:t>
      </w:r>
      <w:r>
        <w:rPr/>
        <w:t xml:space="preserve">  a sworn report of information relevant to the arr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department shall develop </w:t>
      </w:r>
      <w:r>
        <w:rPr>
          <w:u w:val="single"/>
        </w:rPr>
        <w:t>forms</w:t>
      </w:r>
      <w:r>
        <w:rPr/>
        <w:t xml:space="preserve"> [</w:t>
      </w:r>
      <w:r>
        <w:rPr>
          <w:strike/>
        </w:rPr>
        <w:t>a form</w:t>
      </w:r>
      <w:r>
        <w:rPr/>
        <w:t xml:space="preserve">] for the notice of  driver's license suspension </w:t>
      </w:r>
      <w:r>
        <w:rPr>
          <w:u w:val="single"/>
        </w:rPr>
        <w:t>and the temporary driving  permit to</w:t>
      </w:r>
      <w:r>
        <w:rPr/>
        <w:t xml:space="preserve"> [</w:t>
      </w:r>
      <w:r>
        <w:rPr>
          <w:strike/>
        </w:rPr>
        <w:t>that shall</w:t>
      </w:r>
      <w:r>
        <w:rPr/>
        <w:t xml:space="preserve">] be used by all state and local law enforcement agen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temporary permit issued under this section is valid for 40 days after the date of issuance.  If the person was driving a commercial motor vehicle, as defined by Section 522.003, a temporary driving permit that authorizes an individual to drive a commercial motor vehicle is not effective until 24 hours after the time of ar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24.032(d),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request for a hearing stays suspension of a person's driver's license until the date of the final decision of the administrative law judge.  </w:t>
      </w:r>
      <w:r>
        <w:rPr>
          <w:u w:val="single"/>
        </w:rPr>
        <w:t>If the person's driver's license was taken by a peace officer under Section 524.011(b), the department shall notify the person of the effect of the request on the suspension of the person's license before the expiration of the temporary permit issued to the person, if the person is otherwise eligible, in a manner that will permit the person to establish to a peace officer that the person's driver's license is not susp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24.035(c),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the administrative law judge does not find in the affirmative on each issue in Subsection (a), the depart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return the person's driver's license to the person, if the license was taken by a peace officer under Section 524.011(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reinstate the person's driver's lic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xml:space="preserve">]  rescind an order prohibiting the issuance of a driver's license to the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24.037, Transportation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person's driver's license was taken by a peace officer under Section 524.011(b), the department shall notify the person of the effect of the continuance on the suspension of the person's license before the expiration of the temporary permit issued to the person, if the person is otherwise eligible, in a manner that will permit the person to establish to a peace officer that the person's driver's license is not susp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724.03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24.032.  </w:t>
      </w:r>
      <w:r>
        <w:rPr>
          <w:u w:val="single"/>
        </w:rPr>
        <w:t>OFFICER'S DUTIES FOR DRIVER'S LICENSE</w:t>
      </w:r>
      <w:r>
        <w:rPr/>
        <w:t xml:space="preserve"> [</w:t>
      </w:r>
      <w:r>
        <w:rPr>
          <w:strike/>
        </w:rPr>
        <w:t>ISSUANCE BY OFFICER OF NOTICE OF</w:t>
      </w:r>
      <w:r>
        <w:rPr/>
        <w:t>] SUSPENSION [</w:t>
      </w:r>
      <w:r>
        <w:rPr>
          <w:strike/>
        </w:rPr>
        <w:t>OR DENIAL OF LICENSE</w:t>
      </w:r>
      <w:r>
        <w:rPr/>
        <w:t>]; WRITTEN REFUSAL REPORT. (a)  If a person refuses to submit to the taking of a specimen, whether expressly or because of an intentional failure of the person to give the specimen, the peace offic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rve notice of license suspension or denial on the pers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ake possession of any driver's license issued by this state and held by the person arre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sue a temporary driving permit to the person unless department records show or the officer otherwise determines that the person does not hold a license or permit to operate a motor vehicle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xml:space="preserve">  make a written report of the refusal to the director of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irector must approve the form of the refusal report.  The repor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how the grounds for the officer's belief that the person had been operating a motor vehicle while intoxi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tain a cop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refusal statement requested under Section 724.03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statement signed by the officer that the person refus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submit to the taking of the requested specim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  sign the requested statement under Section 724.03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officer shall forward to the department [</w:t>
      </w:r>
      <w:r>
        <w:rPr>
          <w:strike/>
        </w:rPr>
        <w:t>a copy of the notice of suspension or denial and the refusal report</w:t>
      </w:r>
      <w:r>
        <w:rPr/>
        <w:t>] not later than the fifth business day after the date of the arres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py of the notice of suspension or den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driver's license taken by the officer under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py of any temporary driver's permit issued under Subsection (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copy of the refusal rep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department shall develop forms for notices of suspension or denial </w:t>
      </w:r>
      <w:r>
        <w:rPr>
          <w:u w:val="single"/>
        </w:rPr>
        <w:t>and temporary driving permits to</w:t>
      </w:r>
      <w:r>
        <w:rPr/>
        <w:t xml:space="preserve"> [</w:t>
      </w:r>
      <w:r>
        <w:rPr>
          <w:strike/>
        </w:rPr>
        <w:t>that shall</w:t>
      </w:r>
      <w:r>
        <w:rPr/>
        <w:t xml:space="preserve">] be used by all state and local law enforcement agen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temporary permit issued under this section is valid for 40 days after the date of issuance.  If the person was driving a commercial motor vehicle, as defined by Section 522.003, a temporary driving permit that authorizes an individual to drive a commercial motor vehicle is not effective until 24 hours after the time of ar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724.041(c),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request for a hearing stays the suspension or denial until the date of the final decision of the administrative law judge.  </w:t>
      </w:r>
      <w:r>
        <w:rPr>
          <w:u w:val="single"/>
        </w:rPr>
        <w:t>If the person's driver's license was taken by a peace officer under Section 724.032(a), the department shall notify the person of the effect of the request on the suspension of the person's license before the expiration of the temporary permit issued to the person, if the person is otherwise eligible, in a manner that will permit the person to establish to a peace officer that the person's driver's license is not susp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724.043(b),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administrative law judge does not find in the affirmative on each issue under Section 724.042, the department shall </w:t>
      </w:r>
      <w:r>
        <w:rPr>
          <w:u w:val="single"/>
        </w:rPr>
        <w:t>return the person's driver's license to the person, if the license was taken by a peace officer under Section 724.032(a), and</w:t>
      </w:r>
      <w:r>
        <w:rPr/>
        <w:t xml:space="preserve"> reinstate the person's license or rescind any order denying the issuance of a license because of the person's refusal to submit to the taking of a specimen under Section 724.032(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change in law made by this Act applies only to a person arrested for an offense committed on or after the effective date of this Act.  A person arrested for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3:00Z</dcterms:created>
  <dc:creator/>
  <dc:description/>
  <cp:keywords/>
  <dc:language>en-US</dc:language>
  <cp:lastModifiedBy>lissbcw</cp:lastModifiedBy>
  <dcterms:modified xsi:type="dcterms:W3CDTF">2006-10-03T20:43:00Z</dcterms:modified>
  <cp:revision>2</cp:revision>
  <dc:subject/>
  <dc:title/>
</cp:coreProperties>
</file>