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the subdivision or development of land in certain economically distressed areas, including colonias, and certain other area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3.00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3.001.  ANNUAL AUDIT; FINANCIAL STATEMENT.  </w:t>
      </w:r>
      <w:r>
        <w:rPr>
          <w:u w:val="single"/>
        </w:rPr>
        <w:t>(a)</w:t>
      </w:r>
      <w:r>
        <w:rPr/>
        <w:t>  A municipality shall have its records and accounts audited annually and shall have an annual financial statement prepared based on the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subject to Section 16.356, Water Code, must include in its financial statement a specific report on compliance with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12.01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2.012.  CONNECTION OF UTILITIES.  (a)  Except as provided by Subsection (c), an entity described by Subsection (b) may not serve or connect any land with water, sewer, electricity, gas, or other utility service unless the entity has been presented with or otherwise holds a certificate applicable to the land issued under Section 212.01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hibition established by Subsection (a)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unicipality and officials of a municipality that provides water, sewer, electricity, gas, or other utility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unicipally owned or municipally operated utility that provides any of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ublic utility that provides any of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water supply or sewer service corporation organized and operating under Chapter </w:t>
      </w:r>
      <w:r>
        <w:rPr>
          <w:u w:val="single"/>
        </w:rPr>
        <w:t>67, Water Code</w:t>
      </w:r>
      <w:r>
        <w:rPr/>
        <w:t xml:space="preserve"> [</w:t>
      </w:r>
      <w:r>
        <w:rPr>
          <w:strike/>
        </w:rPr>
        <w:t>76, Acts of the 43rd Legislature, 1st Called Session, 1933 (Article 1434a, Vernon's Texas Civil Statutes)</w:t>
      </w:r>
      <w:r>
        <w:rPr/>
        <w:t>], that provides any of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county that provides any of thos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special district or authority created by or under state law that provides any of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entity described by Subsection (b) may serve or connect land with water, sewer, electricity, gas, or other utility service regardless of whether the entity is presented with or otherwise holds a certificate applicable to the land issued under Section 212.0115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and is covered by a development plat approved under Subchapter B or under an ordinance or rule relating to the development 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land was first served or connected with service by an entity described by Subsection (b)(1), (b)(2), or (b)(3) before September 1, 19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land was first served or connected with service by an entity described by Subsection (b)(4), (b)(5), or (b)(6) before September 1, 198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unicipal authority responsible for approving plats issues a certificate sta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la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w:t>
      </w:r>
      <w:r>
        <w:rPr/>
        <w:t>] before September 1, 1995, was sold or conveyed to the person requesting service by any means of conveyance, including a contract for deed or executory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B)  the land</w:t>
      </w:r>
      <w:r>
        <w:rPr/>
        <w:t>] is located in a subdivision in which the entity has previously provid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w:t>
      </w:r>
      <w:r>
        <w:rPr/>
        <w:t> [</w:t>
      </w:r>
      <w:r>
        <w:rPr>
          <w:strike/>
        </w:rPr>
        <w:t>(C)  the land</w:t>
      </w:r>
      <w:r>
        <w:rPr/>
        <w:t>] is located outside the limits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w:t>
      </w:r>
      <w:r>
        <w:rPr/>
        <w:t> [</w:t>
      </w:r>
      <w:r>
        <w:rPr>
          <w:strike/>
        </w:rPr>
        <w:t>(D)  the land</w:t>
      </w:r>
      <w:r>
        <w:rPr/>
        <w:t xml:space="preserve">] is located in </w:t>
      </w:r>
      <w:r>
        <w:rPr>
          <w:u w:val="single"/>
        </w:rPr>
        <w:t>a county to which Subchapter B, Chapter 232, applies</w:t>
      </w:r>
      <w:r>
        <w:rPr/>
        <w:t xml:space="preserve"> [</w:t>
      </w:r>
      <w:r>
        <w:rPr>
          <w:strike/>
        </w:rPr>
        <w:t>an "affected county" as that term is defined by Section 232.021</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is the site of</w:t>
      </w:r>
      <w:r>
        <w:rPr/>
        <w:t xml:space="preserve"> [</w:t>
      </w:r>
      <w:r>
        <w:rPr>
          <w:strike/>
        </w:rPr>
        <w:t>(E)</w:t>
      </w:r>
      <w:r>
        <w:rPr/>
        <w:t>] construction of a residence [</w:t>
      </w:r>
      <w:r>
        <w:rPr>
          <w:strike/>
        </w:rPr>
        <w:t>on the land</w:t>
      </w:r>
      <w:r>
        <w:rPr/>
        <w:t xml:space="preserve">], evidenced by at least the existence of a completed foundation, </w:t>
      </w:r>
      <w:r>
        <w:rPr>
          <w:u w:val="single"/>
        </w:rPr>
        <w:t>that</w:t>
      </w:r>
      <w:r>
        <w:rPr/>
        <w:t xml:space="preserve"> was begun on or before May 1, 1997</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land was not subdivided after September 1, 199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water service is available within 500 feet of the subdivided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water service is available more than 500 feet from the subdivided land and the extension of water service to the land may be feasible, subject to a final determination by the water servic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entity described by Subsection (b) may provide utility service to land described by Subsection (c)(4)</w:t>
      </w:r>
      <w:r>
        <w:rPr>
          <w:u w:val="single"/>
        </w:rPr>
        <w:t>(A)</w:t>
      </w:r>
      <w:r>
        <w:rPr/>
        <w:t xml:space="preserve"> only if the person reques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not the land's subdivider or the subdivider's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s to the entity a certificate described by Subsection (c)(4)</w:t>
      </w:r>
      <w:r>
        <w:rPr>
          <w:u w:val="single"/>
        </w:rPr>
        <w:t>(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person requesting service may obtain a certificate under Subsection (c)(4)</w:t>
      </w:r>
      <w:r>
        <w:rPr>
          <w:u w:val="single"/>
        </w:rPr>
        <w:t>(A)</w:t>
      </w:r>
      <w:r>
        <w:rPr/>
        <w:t xml:space="preserve"> only if the person provides to the municipal authority responsible for approving plat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py of the means of conveyance or other documents that show that the land was sold or conveyed to the person requesting service before September 1, 1995, and a notarized affidavit by that person that states that construction of a residence on the land, evidenced by at least the existence of a completed foundation, was begun on or before May 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notarized affidavit by the person requesting service that states that the property was sold or conveyed to that person before September 1, 1995, and that construction of a residence on the land, evidenced by at least the existence of a completed foundation, was begun on or before May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A person requesting service may obtain a certificate under Subsection (c)(4)(B) only if the person provides to the municipal authority responsible for approving plats an affidavit that states that the property was not sold or conveyed to that person from a subdivider or the subdivider's agent after September 1,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On request, the municipal authority responsible for approving plats shall provide to the attorney general and any appropriate local, county, or state law enforcement official a copy of any document on which the municipal authority relied in determining the legality of provid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This section may not be construed to abrogate any civil or criminal proceeding or prosecution or to waive any penalty against a subdivider for a violation of a state or local law, regardless of the date on which the violation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undation" means the lowest division of a residence, usually consisting of a masonry slab or a pier and beam structure, that is partly or wholly below the surface of the ground and on which the residential structure 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divider" has the meaning assigned by Section 232.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heading to Subchapter B, Chapter 23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B.  SUBDIVISION PLATTING REQUIREMENTS IN </w:t>
      </w:r>
      <w:r>
        <w:rPr>
          <w:u w:val="single"/>
        </w:rPr>
        <w:t>COUNTY N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INTERNATIONAL BORDER</w:t>
      </w:r>
      <w:r>
        <w:rPr/>
        <w:t xml:space="preserve"> [</w:t>
      </w:r>
      <w:r>
        <w:rPr>
          <w:strike/>
        </w:rPr>
        <w:t>ECONOMICALLY DISTRESSED COUN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32.02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2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ffected county" means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at has a per capita income that averaged 25 percent below the state average for the most recent three consecutive years for which statistics are available and an unemployment rate that averaged 25 percent above the state average for the most recent three consecutive years for which statistics are avail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y part of which is within 50 miles of an international b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Board" means the Texas Water Develop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Common promotional plan" means any plan or scheme of operation undertaken by a single subdivider or a group of subdividers acting in concert, either personally or through an agent, to offer for sale or lease lots when the lan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ntiguous or part of the same area of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known, designated, or advertised as a common unit or by a common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Executive administrator" means the executive administrator of the Texas Water Develop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Floodplain" means any area in the 100</w:t>
        <w:noBreakHyphen/>
        <w:t xml:space="preserve">year floodplain that is susceptible to being inundated by water from any source </w:t>
      </w:r>
      <w:r>
        <w:rPr>
          <w:u w:val="single"/>
        </w:rPr>
        <w:t>or</w:t>
      </w:r>
      <w:r>
        <w:rPr/>
        <w:t xml:space="preserve"> [</w:t>
      </w:r>
      <w:r>
        <w:rPr>
          <w:strike/>
        </w:rPr>
        <w:t>and</w:t>
      </w:r>
      <w:r>
        <w:rPr/>
        <w:t>] that is identified by the Federal Emergency Management Agency under the National Flood Insurance Act of 1968 (42 U.S.C. Sections 4001 through 41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Lease" includes an offer to 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Lot" means a parcel into which land that is intended for residential use is di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Minimum state standards" means the minimum standards set ou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dequate drinking water by or under Section 16.343(b)(1),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dequate sewer facilities by or under Section 16.343(c)(1), Water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treatment, disposal, and management of solid waste by or under Chapters 361 and 36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Plat" means a map, chart, survey, plan, or replat containing a description of the subdivided land with ties to permanent landmarks or mon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Sell" includes an offer to s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Sewer," "sewer services," or "sewer facilities" means treatment works as defined by Section 17.001, Water Code, or individual, on</w:t>
        <w:noBreakHyphen/>
        <w:t>site, or cluster treatment systems such as septic tanks and includes drainage facilities and other improvements for proper functioning of septic tank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w:t>
      </w:r>
      <w:r>
        <w:rPr/>
        <w:t>]  "Subdivide" means to divide the surface area of land into lots intended primarily for residential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3)</w:t>
      </w:r>
      <w:r>
        <w:rPr/>
        <w:t>]  "Subdivider" means an individual, firm, corporation, or other legal entity that owns any interest in land and that directly or indirectly subdivides land into lots as part of a common promotional plan in the ordinary cours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4)</w:t>
      </w:r>
      <w:r>
        <w:rPr/>
        <w:t>]  "Subdivision" means an area of land that has been subdivided into lots for sale or 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5)</w:t>
      </w:r>
      <w:r>
        <w:rPr/>
        <w:t>]  "Utility" means a person, including a legal entity or political subdivision, that provides the servic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n electric utility, as defined by Section </w:t>
      </w:r>
      <w:r>
        <w:rPr>
          <w:u w:val="single"/>
        </w:rPr>
        <w:t>31.002, Utilities Code</w:t>
      </w:r>
      <w:r>
        <w:rPr/>
        <w:t xml:space="preserve"> [</w:t>
      </w:r>
      <w:r>
        <w:rPr>
          <w:strike/>
        </w:rPr>
        <w:t>3(c)(1), Public Utility Regulatory Act (Article 1446c,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gas utility, as defined by Section </w:t>
      </w:r>
      <w:r>
        <w:rPr>
          <w:u w:val="single"/>
        </w:rPr>
        <w:t>101.003, Utilities Code</w:t>
      </w:r>
      <w:r>
        <w:rPr/>
        <w:t xml:space="preserve"> [</w:t>
      </w:r>
      <w:r>
        <w:rPr>
          <w:strike/>
        </w:rPr>
        <w:t>1.03, Gas Utility Regulatory Act (Article 1446e, Vernon's Texas Civil Statute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water and sewer utility, as defined by Section 13.002,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32.02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22.  APPLICABILITY.  (a)  </w:t>
      </w:r>
      <w:r>
        <w:rPr>
          <w:u w:val="single"/>
        </w:rPr>
        <w:t>This subchapter applies only to a county any part of which is located within 50 miles of an international b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is subchapter applies only to land that is subdivided into </w:t>
      </w:r>
      <w:r>
        <w:rPr>
          <w:u w:val="single"/>
        </w:rPr>
        <w:t>two</w:t>
      </w:r>
      <w:r>
        <w:rPr/>
        <w:t xml:space="preserve"> [</w:t>
      </w:r>
      <w:r>
        <w:rPr>
          <w:strike/>
        </w:rPr>
        <w:t>four</w:t>
      </w:r>
      <w:r>
        <w:rPr/>
        <w:t xml:space="preserve">] or more lots that are intended primarily for residential use in the jurisdiction of </w:t>
      </w:r>
      <w:r>
        <w:rPr>
          <w:u w:val="single"/>
        </w:rPr>
        <w:t>the</w:t>
      </w:r>
      <w:r>
        <w:rPr/>
        <w:t xml:space="preserve"> [</w:t>
      </w:r>
      <w:r>
        <w:rPr>
          <w:strike/>
        </w:rPr>
        <w:t>an affected</w:t>
      </w:r>
      <w:r>
        <w:rPr/>
        <w:t>] county.  A lot is presumed to be intended for residential use if the lot is five acres or less.  This subchapter does not apply if the subdivision is incident to the conveyance of the land as a gift between persons related to each other within the third degree by affinity or consanguinity, as determined under Chapter 57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For purposes of this section, land is considered to be in the jurisdiction of a county if the land is located in the county </w:t>
      </w:r>
      <w:r>
        <w:rPr>
          <w:u w:val="single"/>
        </w:rPr>
        <w:t>and</w:t>
      </w:r>
      <w:r>
        <w:rPr/>
        <w:t>[</w:t>
      </w:r>
      <w:r>
        <w:rPr>
          <w:strike/>
        </w:rPr>
        <w:t>,</w:t>
      </w:r>
      <w:r>
        <w:rPr/>
        <w:t>] outside the corporate limits of municipalities[</w:t>
      </w:r>
      <w:r>
        <w:rPr>
          <w:strike/>
        </w:rPr>
        <w:t>, and outside the extraterritorial jurisdiction of municipalities, as determined under Chapter 4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232.023,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ubdivider of land [</w:t>
      </w:r>
      <w:r>
        <w:rPr>
          <w:strike/>
        </w:rPr>
        <w:t>in an affected county</w:t>
      </w:r>
      <w:r>
        <w:rPr/>
        <w:t>] must have a plat of the subdivision prepared.  A subdivision of a tract under this subsection includes a subdivision of real property by any method of conveyance, including a contract for deed, oral contract, contract of sale, or other type of executory contract, regardless of whether the subdivision is made by using a metes and bounds descri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32.024, Local Government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s court of the county in which the land is located may establish a planning commission as provided by Subchapter D.  The planning commission, including its findings and decisions, is subject to the same provisions applicable to the commissioners court under this subchapter, including Section 232.034 relating to conflicts of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c), Section 232.026,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commissioners court provides an extension, the commissioners court shall notify the attorney general of the extension and the reason for the extension.  The attorney general shall notify all other state agencies having enforcement power over subdivisions [</w:t>
      </w:r>
      <w:r>
        <w:rPr>
          <w:strike/>
        </w:rPr>
        <w:t>in affected counties</w:t>
      </w:r>
      <w:r>
        <w:rPr/>
        <w:t>] of the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232.029, Local Government Code, is amended by amending Subsections (c), (d), and (e), adding a new Subsection (f), and relettering Subsections (f), (g), (h), and (i) as Subsections (g), (h), (i), and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electric, gas, water, or sewer service utility may serve or connect subdivided land with water, sewer, electricity, gas, or other utility service regardless of whether the utility receives a certificate issued by the commissioners court under Section 232.028(a) or receives a determination from the commissioners court under Section 232.028(b) if the utility is provided with a certificate issued by the commissioners court that stat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before July 1, 1995,</w:t>
      </w:r>
      <w:r>
        <w:rPr/>
        <w:t>] the subdivided la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efore September 1, 1995,</w:t>
      </w:r>
      <w:r>
        <w:rPr/>
        <w:t xml:space="preserve"> was sold or conveyed to the person requesting service by any means of conveyance, including a contract for deed or executory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  the land</w:t>
      </w:r>
      <w:r>
        <w:rPr/>
        <w:t>] is located in a subdivision in which the utility has previously provided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s the site of</w:t>
      </w:r>
      <w:r>
        <w:rPr/>
        <w:t xml:space="preserve"> [</w:t>
      </w:r>
      <w:r>
        <w:rPr>
          <w:strike/>
        </w:rPr>
        <w:t>(3)</w:t>
      </w:r>
      <w:r>
        <w:rPr/>
        <w:t>]  construction of a residence [</w:t>
      </w:r>
      <w:r>
        <w:rPr>
          <w:strike/>
        </w:rPr>
        <w:t>on the land</w:t>
      </w:r>
      <w:r>
        <w:rPr/>
        <w:t xml:space="preserve">], evidenced by at least the existence of a completed foundation, </w:t>
      </w:r>
      <w:r>
        <w:rPr>
          <w:u w:val="single"/>
        </w:rPr>
        <w:t>that</w:t>
      </w:r>
      <w:r>
        <w:rPr/>
        <w:t xml:space="preserve"> was begun on or before May 1, 1997</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nd was not subdivided after September 1, 199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ater service is available within 500 feet of the subdivided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ater service is available more than 500 feet from the subdivided land and the extension of water service to the land may be feasible, subject to a final determination by the water servic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utility may provide utility service to subdivided land described by Subsection (c)</w:t>
      </w:r>
      <w:r>
        <w:rPr>
          <w:u w:val="single"/>
        </w:rPr>
        <w:t>(1)</w:t>
      </w:r>
      <w:r>
        <w:rPr/>
        <w:t xml:space="preserve"> only if the person reques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not the land's subdivider or the subdivider's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s to the utility a certificate described by Subsection (c)</w:t>
      </w:r>
      <w:r>
        <w:rPr>
          <w:u w:val="single"/>
        </w:rPr>
        <w:t>(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person requesting service may obtain a certificate under Subsection (c)</w:t>
      </w:r>
      <w:r>
        <w:rPr>
          <w:u w:val="single"/>
        </w:rPr>
        <w:t>(1)</w:t>
      </w:r>
      <w:r>
        <w:rPr/>
        <w:t xml:space="preserve"> only if the person provides to the commissioners court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py of the means of conveyance or other documents that show that the land was sold or conveyed to the person requesting service before </w:t>
      </w:r>
      <w:r>
        <w:rPr>
          <w:u w:val="single"/>
        </w:rPr>
        <w:t>September</w:t>
      </w:r>
      <w:r>
        <w:rPr/>
        <w:t xml:space="preserve"> [</w:t>
      </w:r>
      <w:r>
        <w:rPr>
          <w:strike/>
        </w:rPr>
        <w:t>July</w:t>
      </w:r>
      <w:r>
        <w:rPr/>
        <w:t>] 1, 1995, and a notarized affidavit by that person that states that construction of a residence on the land, evidenced by at least the existence of a completed foundation, was begun on or before May 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notarized affidavit by the person requesting service that states that the property was sold or conveyed to that person before </w:t>
      </w:r>
      <w:r>
        <w:rPr>
          <w:u w:val="single"/>
        </w:rPr>
        <w:t>September</w:t>
      </w:r>
      <w:r>
        <w:rPr/>
        <w:t xml:space="preserve"> [</w:t>
      </w:r>
      <w:r>
        <w:rPr>
          <w:strike/>
        </w:rPr>
        <w:t>July</w:t>
      </w:r>
      <w:r>
        <w:rPr/>
        <w:t>] 1, 1995, and that construction of a residence on the land, evidenced by at least the existence of a completed foundation, was begun on or before May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A person requesting service may obtain a certificate under Subsection (c)(2) only if the person provides to the commissioners court an affidavit that states that the property was not sold or conveyed to that person from a subdivider or the subdivider's agent after September 1,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On request, the commissioners court shall provide to the attorney general and any appropriate local, county, or state law enforcement official a copy of any document on which the commissioners court relied in determining the legality of provid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This section may not be construed to abrogate any civil or criminal proceeding or prosecution or to waive any penalty against a subdivider for a violation of a state or local law, regardless of the date on which the violation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The prohibition established by this section shall not prohibit an electric or gas utility from providing electric or gas utility connection or service to a lot being sold, conveyed, or purchased through a contract for deed or executory contract or other device by a subdivider prior to July 1, 1995, which is located within a subdivision where the utility has previously established service and was subdivided by a plat approved prior to September 1, 19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In this section, "foundation" means the lowest division of a residence, usually consisting of a masonry slab or a pier and beam structure, that is partly or wholly below the surface of the ground and on which the residential structure 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b), Section 232.030,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ection 16.350(d), Water Code, or Section 232.042 </w:t>
      </w:r>
      <w:r>
        <w:rPr>
          <w:u w:val="single"/>
        </w:rPr>
        <w:t>or 232.043</w:t>
      </w:r>
      <w:r>
        <w:rPr/>
        <w:t>, the commissioners court may not grant a variance or adopt regulations that waive any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B, Chapter 232, Local Government Code, is amended by adding Section 232.03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305.  COUNTY INSPECTOR.  (a)  The commissioners court may impose a fee on a subdivider of property under this subchapter for an inspection of the property to ensure compliance with the subdivision regulations adopted under this subchapter, Section 16.343, Water Code,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ees collected under this section may be used only to fund inspections condu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section (b), Section 232.035,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any other remedy at law or equity, a subdivider or an agent of a subdivider may not cause, suffer, allow, or permit any part of a subdivision [</w:t>
      </w:r>
      <w:r>
        <w:rPr>
          <w:strike/>
        </w:rPr>
        <w:t>in an affected county</w:t>
      </w:r>
      <w:r>
        <w:rPr/>
        <w:t>] over which the subdivider or an agent of the subdivider has control, or a right of ingress and egress, to become a public health nuisance as defined by Section 341.01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section (a), Section 232.037,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attorney general, or the district attorney, criminal district attorney, county attorney with felony responsibilities, or county attorney of </w:t>
      </w:r>
      <w:r>
        <w:rPr>
          <w:u w:val="single"/>
        </w:rPr>
        <w:t>the</w:t>
      </w:r>
      <w:r>
        <w:rPr/>
        <w:t xml:space="preserve"> [</w:t>
      </w:r>
      <w:r>
        <w:rPr>
          <w:strike/>
        </w:rPr>
        <w:t>an affected</w:t>
      </w:r>
      <w:r>
        <w:rPr/>
        <w:t>] county may take any action necessary in a court of competent jurisdiction on behalf of the state or on behalf of resident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join the violation or threatened violation of the model rules adopted under Section 16.343,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join the violation or threatened violation of a requirement of this subchapter or a rule adopted by the commissioners cour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cover civil or criminal penalties, attorney's fees, litigation costs, and investigation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quire platting or replatting under Section 232.0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232.037, Local Government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ubchapter is subject to the applicable enforcement provisions prescribed by Sections 16.352, 16.353, 16.354, and 16.3545,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232.038,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38.  SUIT BY PRIVATE PERSON IN ECONOMICALLY DISTRESSED AREA.  A person who has purchased or is purchasing a lot after July 1, 1995, in a subdivision for residential purposes that does not have water and sewer services as required by this subchapter and is located in an economically distressed area, as defined by Section 17.921, Water Code, [</w:t>
      </w:r>
      <w:r>
        <w:rPr>
          <w:strike/>
        </w:rPr>
        <w:t>in an affected county,</w:t>
      </w:r>
      <w:r>
        <w:rPr/>
        <w:t>] from a subdivider, may bring suit in the district court in which the property is located or in a district court in Travis Coun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clare the sale of the property void and require the subdivider to return the purchase price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over from the subdi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market value of any permanent improvements the person placed on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ctual expenses incurred as a direct result of the failure to provide adequate water and sewer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reasonable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section (a), Section 232.039,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ubdivider of land [</w:t>
      </w:r>
      <w:r>
        <w:rPr>
          <w:strike/>
        </w:rPr>
        <w:t>in an affected county</w:t>
      </w:r>
      <w:r>
        <w:rPr/>
        <w:t>] may apply to the commissioners court to cancel all or part of the subdivision in the manner provided by Section 232.008 after notice and hearing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section (c), Section 232.040,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ubsection (b) does not apply if a seller other than a subdivider or agent of a subdivid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resides on the lot[</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urchases the lot through a contract for de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The heading to Section 232.04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42.  VARIANCES </w:t>
      </w:r>
      <w:r>
        <w:rPr>
          <w:u w:val="single"/>
        </w:rPr>
        <w:t>FROM REPLATTING REQUIREMEN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ubchapter B, Chapter 232, Local Government Code, is amended by adding Section 232.0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43.  VARIANCES FROM PLATTING REQUIREMENTS.  (a)  On the request of a subdivider who created an unplatted subdivision or a resident purchaser of a lot in the subdivision, the commissioners court of a county may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lay or variance from compliance with the subdivision requirements prescribed by Section 232.023(b)(8) or (9), 232.025(1), (2), (3), (4), or (5), or 232.030(c)(2), (3), (5), or (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lay or variance for an individual lot from compliance with the requirements prescribed by the model subdivision rules adopted under Section 16.343, Water Co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distance that a structure must be set back from roads or property lin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umber of single</w:t>
        <w:noBreakHyphen/>
        <w:t>family, detached dwellings that may be located on a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s court makes a written finding that the subdivider who created the unplatted subdivision no longer owns property in the subdivision, the commissioners court may grant a delay or variance under this section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jority of the lots in the subdivision were sold before September 1,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ajority of the resident purchasers in the subdivision sign a petition supporting the delay or var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requesting the delay or variance submits to the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escription of the water and sewer service facilities that will be constructed or installed to service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ment specifying the date by which the water and sewer service facilities will be fully operatio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tatement signed by an engineer licensed in this state certifying that the plans for the water and sewer facilities meet the minimum state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missioners court finds that the unplatted subdivision at the time the delay or variance is requested is developed in a manner and to an extent that compliance with specific platting requirements is impractical or contrary to the health or safety of the residents of the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subdivider who created the unplatted subdivision has not violated local law, federal law, or state law, excluding this chapter, in subdividing the land for which the delay or variance is requested, if the subdivider is the person requesting the delay or var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ers court makes a written finding that the subdivider who created the unplatted subdivision owns property in the subdivision, the commissioners court may grant a provisional delay or variance only if the requirements of Subsection (b) are satisfied.  The commissioners court may issue a final grant of the delay or variance only if, before the 91st day after the date the commissioners court submits the record of its proceedings to the attorney general as prescribed by Subsection (d), the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not received objections from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filed a lien on the property in the subdivision owned by the subdivider, excluding property subject to a contract of sale or contract for deed, to recover the value of platting the subdivision and providing infrastructure to the property owned by the subdi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ers court grants a delay or variance under this section, the commissioners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ke findings specifying the reason compliance with each requirement is impractical or contrary to the health or safety of residents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eep a record of its proceedings and include in the record documentation of the findings and the information submitted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bmit a copy of the record to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ailure of the attorney general to comment or object to a delay or variance granted under this section does not constitute a waiver of or consent to the validity of the delay or variance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ffect a civil suit filed against, a criminal prosecution of, or the validity of a penalty imposed on a subdivider for a violation of law, regardless of the date on which the violation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The heading to Subchapter C, Chapter 23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C.  [</w:t>
      </w:r>
      <w:r>
        <w:rPr>
          <w:strike/>
        </w:rPr>
        <w:t>ALTERNATE</w:t>
      </w:r>
      <w:r>
        <w:rPr/>
        <w:t>] SUBDIVISION PLATTING REQUIREMENT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ERTAIN [</w:t>
      </w:r>
      <w:r>
        <w:rPr>
          <w:strike/>
        </w:rPr>
        <w:t>OTHER</w:t>
      </w:r>
      <w:r>
        <w:rPr/>
        <w:t>] ECONOMICALLY DISTRESSED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232.07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71.  APPLICABILITY.  This subchapter applies only to the subdivision of land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utside </w:t>
      </w:r>
      <w:r>
        <w:rPr>
          <w:u w:val="single"/>
        </w:rPr>
        <w:t>the corporate limits of</w:t>
      </w:r>
      <w:r>
        <w:rPr/>
        <w:t xml:space="preserve"> a municipality [</w:t>
      </w:r>
      <w:r>
        <w:rPr>
          <w:strike/>
        </w:rPr>
        <w:t>or the extraterritorial jurisdiction of a municipalit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ligible for financial assistance under Section 15.407, Water Code, or Subchapter K, Chapter 17,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which Subchapter B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232.073,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73.  APPROVAL BY COUNTY REQUIRED.  </w:t>
      </w:r>
      <w:r>
        <w:rPr>
          <w:u w:val="single"/>
        </w:rPr>
        <w:t>(a)</w:t>
      </w:r>
      <w:r>
        <w:rPr/>
        <w:t>  A plat filed under Section 232.072 is not valid unless the commissioners court of the county in which the land is located approves the plat by an order entered in the minutes of the court.  The commissioners court shall refuse to approve a plat if it does not meet the requirements prescribed by or under this subchapter or if any bond required under this subchapter is not filed with the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s court of the county in which the land is located may establish a planning commission as provided by Subchapter D.  The planning commission, including its findings and decisions, is subject to the same provisions applicable to the commissioners court under this subchapter, including Section 232.078 relating to conflicts of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ubchapter C, Chapter 232, Local Government Code, is amended by adding Section 232.07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775.  COUNTY INSPECTOR.  (a)  The commissioners court may impose a fee on a subdivider of property under this subchapter for an inspection of the property to ensure compliance with the subdivision regulations adopted under this subchapter, Section 16.343, Water Code,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ees collected under this section may be used only to fund inspections condu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232.080, Local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ubchapter is subject to the applicable enforcement provisions prescribed by Sections 16.352, 16.353, 16.354, and 16.3545,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Chapter 232, Local Government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OUNTY PLANN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91.  APPLICABILITY.  This subchapter applies only to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zed to establish a planning commission under Subchapter B or 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which the commissioners court by order elects to operat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92.  ESTABLISHMENT AND ABOLITION OF PLANNING COMMISSION.  (a)  To promote the general public welfare, the commissioners court of a county by or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a planning commission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bolish a planning commission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s court may authorize the planning commission to act on behalf of the commissioners court in matter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uties and authority of the commissioners court under Subchapter A, B, or 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and use, health and safety, planning and development, or other enforcement provisions specifically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ers court establishes a planning commission, the commissioners court by order shall adopt reasonable rules and procedures necessary to administ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93.  APPOINTMENT OF MEMBERS OF PLANNING COMMISSION.  (a)  The commissioners court may appoint a planning commission consisting of five members.  Members are appointed for staggered terms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appointed as a member of the planning commission must be a citizen of the United States and reside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shall file with the county clerk a certificate of appointment for each commission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s court shall fill any vacancy on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a planning commission member undertakes the duties of the office, the memb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ke the official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wear in writing that the member will promote the interest of the county as a whole and  not only a private interest or the interest of a special group or location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ember of the planning commission serves at the pleasure of the commissioners court and is subject to removal as provided by Chapter 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94.  FINANCIAL DISCLOSURE.  (a)  A member of the planning commission shall file a financial disclosure report in the same manner as required for county officers under Subchapter B,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s court of the county in which the planning commission member serves has not adopted a financial disclosure reporting system under Subchapter B, Chapter 159, the planning commission member shall file a financial disclosure report in the same manner as required for county officers under Subchapter A,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95.  OFFICERS, QUORUM, AND MEETINGS.  (a)  At the first meeting of each calendar year, the planning commission shall elect a presiding officer and assistant presiding officer.  The presiding officer presides over the meetings and executes all documentation required on behalf of the planning commission.  The assistant presiding officer represents the presiding officer during the presiding officer's abs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re is no limitation on the number of terms a member may serve on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inutes of the planning commission's proceedings must be filed with the county clerk or other county officer or employee designated by the commissioners court.  The minutes of the planning commission's proceedings are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lanning commission is subject to Chapters 551 and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lanning commission may adopt rules necessary to administer this subchapter.  Rules adopted under this subsection are subject to approval by the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96.  TIMELY APPROVAL OF PLATS.  (a)  The planning commission shall issue a written list of the documentation and other information that must be submitted with a plat application.  The documentation or other information must relate to a requirement authorized by law.  An application submitted to the planning commission that contains the documents and other information on the list is considered comple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rson submits an incomplete plat application to the planning commission, the planning commission or its designee shall, not later than the 30th business day after the date the planning commission or its designee receives the application, notify the applicant of the missing documents or other information.  The planning commission or its designee shall allow an applicant to timely submit the missing documents or o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tion is considered complete on the date all documentation and other information required by Subsection (a) is received by the plann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pproval of the plat is within the exclusive jurisdiction of the planning commission, the planning commission shall take final action on a plat application, including the resolution of all appeals, not later than the 120th day after the date a completed plat application is received by the plann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ime period prescribed by Subsection (d) may be extend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asonable period if requested by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dditional 120 days if the county is required under Chapter 2007, Government Code, to perform a takings impact assessment in connection with a plat submitted for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planning commission may not compel an applicant to waive the time limits pr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planning commission fails to take final action on the completed plat application as required by this section, the applicant may apply to a district court in the county in which the land is located for an injunction to compel the planning commission to approve or disapprove the plat.  A planning commission enjoined by a final order of a court under this subsection shall make a decision approving or disapproving the plat not later than the 20th business day after the date a copy of the injunction is served on the presiding officer of the planning commission.  If the planning commission approves the plat, the planning commission, within the 20</w:t>
        <w:noBreakHyphen/>
        <w:t>day period prescribed by this subs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fund the greater of the unexpended portion of any plat application fee or deposit or 50 percent of a plat application fee or deposit that has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the appropriate amount of any bond or other financial guarantee required in connection with the plat approv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documents recognizing the plat'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Except as provided by this subsection, an approval of a plat by the planning commission is final on the 31st day after the date the planning commission votes to approve the plat.  On the request of a county commissioner, the commissioners court shall review a plat approved by the planning commission not later than the 30th day after the date the planning commission votes to approve the plat.  The commissioners court may disapprove the plat if the plat fails to comply with state law or rules adopted by the county or the planning commission.  If the commissioners court fails to take action within the 30</w:t>
        <w:noBreakHyphen/>
        <w:t>day period prescribed by this subsection, the decision of the planning commission is f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this section, "business day" means a day other than a Saturday, Sunday, or holiday recognized by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097.  REASONS FOR DISAPPROVAL OF PLAT REQUIRED.  If the planning commission refuses to approve a plat, the planning commission shall provide to the person requesting approval a notice specifying the reason for the dis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ubsections (a) and (b), Section 242.001,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ection applies only to a county operating under Sections 232.001</w:t>
        <w:noBreakHyphen/>
        <w:t xml:space="preserve">232.005 </w:t>
      </w:r>
      <w:r>
        <w:rPr>
          <w:u w:val="single"/>
        </w:rPr>
        <w:t>or Subchapter B or C, Chapter 23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the extraterritorial jurisdiction of a municipality, the municipality may regulate subdivisions under Subchapter A of Chapter 212 and other statutes applicable to municipalities, and the county may regulate subdivisions under Sections 232.001</w:t>
        <w:noBreakHyphen/>
        <w:t>232.005</w:t>
      </w:r>
      <w:r>
        <w:rPr>
          <w:u w:val="single"/>
        </w:rPr>
        <w:t>, Subchapter B or C, Chapter 232,</w:t>
      </w:r>
      <w:r>
        <w:rPr/>
        <w:t xml:space="preserve"> and other statutes applicable to counties.  If a municipal regulation conflicts with a county regulation, the more stringent provisions prev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ubsection (d), Section 12.00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in the case of a subdivision located in </w:t>
      </w:r>
      <w:r>
        <w:rPr>
          <w:u w:val="single"/>
        </w:rPr>
        <w:t>a county to which Subchapter B, Chapter 232</w:t>
      </w:r>
      <w:r>
        <w:rPr/>
        <w:t xml:space="preserve"> [</w:t>
      </w:r>
      <w:r>
        <w:rPr>
          <w:strike/>
        </w:rPr>
        <w:t>an "affected county," as defined by Section 232.021</w:t>
      </w:r>
      <w:r>
        <w:rPr/>
        <w:t xml:space="preserve">], Local Government Code, </w:t>
      </w:r>
      <w:r>
        <w:rPr>
          <w:u w:val="single"/>
        </w:rPr>
        <w:t>applies,</w:t>
      </w:r>
      <w:r>
        <w:rPr/>
        <w:t xml:space="preserve"> Subsection (c) does not apply to using a subdivision's description in a contract to convey real property before the plat or replat of the subdivision is approved and is filed for record with the county clerk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nveyance is expressly contingent on approval and recording of the final pla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urchaser is not given use or occupancy of the real property conveyed before the recording of the final 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ubchapter D, Chapter 5, Water Code, is amended by adding Section 5.1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24.  AUTHORITY TO AWARD GRANTS.  (a)  With the consent of the commission, the executive director may award grants for any purpose regarding resource conservation or environmental protection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procedures for awarding a grant, for making any determination related to awarding a grant, and for making grant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activity funded by a grant must directly relate to a purpose specified in the grant.  A grant may be awarded only for a purpose consistent with the commission's jurisdiction and purposes under law,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velopment or implementation of a comprehensive conservation and management plan under Section 320, Federal Water Pollution Control Act (33 U.S.C. Section 1330), for a designated national estuar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monstration project that involves new techniques for pollution prevention, energy or resource conservation, or waste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nvironmental purpose identified in a federal grant that is intended as a pass</w:t>
        <w:noBreakHyphen/>
        <w:t>through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velopment or improvement of monitoring or modeling techniques for water or air qu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upport of a local air pollution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study or program related to efforts to  prevent an area that is near nonattainment with federal air quality standards from reaching nonattainment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grant may be awarded to any person that meets the eligibility requirements of the grant.  The executive director shall establish eligibility requirements for each grant appropriate to the purposes of and activities under the grant and the method of selecting the recip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lection of grant recipients must be by solicitation of a proposal or application except as provided by Subsections (f) and (g).  The executive director may specify any selection criterion the executive director considers relevant to the grant.  Selection criteria must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valuation and scor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iscal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ject effective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roject co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revious experience with grants and contra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ssibility and method of making multiple a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grant may be made by direct award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ecutive directo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lection of recipients by the solicitation of proposals or applications is not feas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warding the grant directly is in the best interest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gibility for the grant is limi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gency or political subdivision of this state or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 institution of higher learning of this state or of another state, including any part or service of the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gency of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rant is awarded to a person established or authorized to develop or implement a comprehensive conservation and management plan under Section 320, Federal Water Pollution Control Act (33 U.S.C. Section 1330), for a national estuar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solicitation of a proposal is made for the purpose of identifying a partner for a joint application for a federal grant that is subsequently awarded to the commission, the executive director is not required to make an additional solicitation for entering into a pass</w:t>
        <w:noBreakHyphen/>
        <w:t>through grant with an identified part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xecutive director shall publish information regarding a solicitation related to a grant to be awarded under this section on the commission's electronic business daily in the manner provided by Section 2155.074, Government Code, as added by Section 1, Chapter 508,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For a grant awarded under this section, the commission may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ey appropriated for grant</w:t>
        <w:noBreakHyphen/>
        <w:t>mak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ederal money granted for making pass</w:t>
        <w:noBreakHyphen/>
        <w:t>through gr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or federal grant money appropriated for a purpose that the executive director determines is consistent with a purpose of the grant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ubdivision (26), Section 13.002,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Affected county" </w:t>
      </w:r>
      <w:r>
        <w:rPr>
          <w:u w:val="single"/>
        </w:rPr>
        <w:t>is a county to which Subchapter B, Chapter 232</w:t>
      </w:r>
      <w:r>
        <w:rPr/>
        <w:t xml:space="preserve"> [</w:t>
      </w:r>
      <w:r>
        <w:rPr>
          <w:strike/>
        </w:rPr>
        <w:t>has the meaning assigned by Section 232.021</w:t>
      </w:r>
      <w:r>
        <w:rPr/>
        <w:t>], Local Government Code</w:t>
      </w:r>
      <w:r>
        <w:rPr>
          <w:u w:val="single"/>
        </w:rPr>
        <w:t>, appl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13.241, Water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by rule shall develop a standardized method for determining under Section 13.246(f) which of two or more retail public utilities or water supply or sewer service corporations that apply for a certificate of public convenience and necessity to provide water or sewer utility service to an uncertificated area located in an economically distressed area is more capable financially, managerially, and technically of providing continuous and adequate service.  In this subsection, "economically distressed area" has the meaning assigned by Section 1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13.246, Water Code, is amended by amending Subsection (e)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here applicable, in addition to the other factors in this section the commission shall consider the efforts of the applica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o extend service to any economically distressed areas located within the service areas certificated to the applican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enforce the rules adopted under Section 16.343</w:t>
      </w:r>
      <w:r>
        <w:rPr/>
        <w:t>.  [</w:t>
      </w:r>
      <w:r>
        <w:rPr>
          <w:strike/>
        </w:rPr>
        <w:t>For the purposes of this subsection, "economically distressed area" has the meaning assigned by Section 15.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wo or more retail public utilities or water supply or sewer service corporations apply for a certificate of public convenience and necessity to provide water or sewer utility service to an uncertificated area located in an economically distressed area and otherwise meet the requirements for obtaining a new certificate, the commission shall grant the certificate to the retail public utility or water supply or sewer service corporation that is more capable financially, managerially, and technically of providing continuous and adequate service subject to judicial review under Section 13.3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economically distressed area" has the meaning assigned by Section 1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13.381,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381.  RIGHT TO JUDICIAL REVIEW; EVIDENCE.  </w:t>
      </w:r>
      <w:r>
        <w:rPr>
          <w:u w:val="single"/>
        </w:rPr>
        <w:t>(a) Except as provided by Subsection (b), any</w:t>
      </w:r>
      <w:r>
        <w:rPr/>
        <w:t xml:space="preserve"> [</w:t>
      </w:r>
      <w:r>
        <w:rPr>
          <w:strike/>
        </w:rPr>
        <w:t>Any</w:t>
      </w:r>
      <w:r>
        <w:rPr/>
        <w:t>] party to a proceeding before the commission is entitled to judicial review under the substantial evidence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tail public utility or water supply or sewer service corporation that is denied a certificate of public convenience and necessity to provide water or sewer utility service to an uncertificated area located in an economically distressed area on the ground that another retail public utility or water supply or sewer service corporation is more capable financially, managerially, and technically of providing continuous and adequate service may file a motion for rehearing as provided by Section 2001.146, Government Code.  In this subsection, "economically distressed area" has the meaning assigned by Section 1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15.407, Water Code, is amended by adding new Subsections (c) and (d), relettering existing Subsections (c), (d), (e), (f), and (g) as Subsections (e), (f), (g), (h), and (i),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selection process used by a political subdivision to procure engineering services necessary for facility engineering is subject to review by and approval of the executive administrator.  The executive administrator may assist a political subdivision in the selection of the provider of engineering services necessary for facility engineering in economically distress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adopt rules governing the procurement of facility engineering services by a political subdivision awarded funds under this subchapter and may adopt other rules necessary to carry out the board's powers and duti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A political subdivision that desires money from the research and planning fund for facility engineering in an economically distressed area shall submit a written application to the board in the manner and form required by boar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The applic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of the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itation to the laws under which the political subdivision was created and is oper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mount requested from the board for facility engineering in an economically distressed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other information required by the board in its rules or specifically reques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After notice and hearing, the board may award the applicant all or part of the requested funds that are considered necessary by the board for the political subdivision to carry out adequate facility engineering in an economically distress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w:t>
      </w:r>
      <w:r>
        <w:rPr/>
        <w:t>]  If the board grants an application under this section and awards funds for facility engineering in an economically distressed area, the board shall enter into a contract with the political subdivisio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tailed statement of the purpose for which the money is to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tal amount of money to be paid from the research and planning fund under the con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other terms and conditions required by board rules or agreed to by the contracting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g)</w:t>
      </w:r>
      <w:r>
        <w:rPr/>
        <w:t>]  If, after submission of an application under this section, a county has an increase in average per capita income or a decrease in unemployment rate average so that the county no longer meets the definition of an affected county in Section 16.341, the political subdivision that submits the application continues to be eligible for the funds under this section, and the board shall process the application for facility engineering and, if the application is approved, shall provide funds for the facility engineering plan to the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the board determines that planning activities undertaken by a political subdivision for which the board has committed funds under this subchapter have been inadequate or not completed in a timely manner, the board may terminate the contract with the political subdivision and on behalf of and in consultation with the political subdivision may perform or contract for facility engineering in the economically distress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ubsection (a), Section 16.343,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board</w:t>
      </w:r>
      <w:r>
        <w:rPr/>
        <w:t xml:space="preserve"> [</w:t>
      </w:r>
      <w:r>
        <w:rPr>
          <w:strike/>
        </w:rPr>
        <w:t>Texas Natural Resource Conservation Commission</w:t>
      </w:r>
      <w:r>
        <w:rPr/>
        <w:t>] shall, [</w:t>
      </w:r>
      <w:r>
        <w:rPr>
          <w:strike/>
        </w:rPr>
        <w:t>in conjunction with the board and</w:t>
      </w:r>
      <w:r>
        <w:rPr/>
        <w:t xml:space="preserve">] after consultation with the attorney general </w:t>
      </w:r>
      <w:r>
        <w:rPr>
          <w:u w:val="single"/>
        </w:rPr>
        <w:t>and the commission</w:t>
      </w:r>
      <w:r>
        <w:rPr/>
        <w:t xml:space="preserve">, prepare </w:t>
      </w:r>
      <w:r>
        <w:rPr>
          <w:u w:val="single"/>
        </w:rPr>
        <w:t>and adopt</w:t>
      </w:r>
      <w:r>
        <w:rPr/>
        <w:t xml:space="preserve"> model rules to assure that minimum standards for safe and sanitary water supply and sewer services in residential areas of political subdivisions, including rules of any state agency relating to septic tanks and other waste disposal systems,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ubsection (b), Section 16.345,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ddition to any other authority to issue bonds or other obligations or incur any debt, </w:t>
      </w:r>
      <w:r>
        <w:rPr>
          <w:u w:val="single"/>
        </w:rPr>
        <w:t>an affected county or another</w:t>
      </w:r>
      <w:r>
        <w:rPr/>
        <w:t xml:space="preserve"> [</w:t>
      </w:r>
      <w:r>
        <w:rPr>
          <w:strike/>
        </w:rPr>
        <w:t>a</w:t>
      </w:r>
      <w:r>
        <w:rPr/>
        <w:t>] political subdivision</w:t>
      </w:r>
      <w:r>
        <w:rPr>
          <w:u w:val="single"/>
        </w:rPr>
        <w:t>,</w:t>
      </w:r>
      <w:r>
        <w:rPr/>
        <w:t xml:space="preserve"> other than a nonprofit water supply corporation</w:t>
      </w:r>
      <w:r>
        <w:rPr>
          <w:u w:val="single"/>
        </w:rPr>
        <w:t>,</w:t>
      </w:r>
      <w:r>
        <w:rPr/>
        <w:t xml:space="preserve"> eligible for financial assistance under Subchapter K, Chapter 17, of this code may issue bonds payable from and secured by a pledge of the revenues derived or to be derived from the operation of water supply or sewer service systems for the purpose of acquiring, constructing, improving, extending, or repairing water supply or sewer facilities.  The bonds shall be issued in accordance with and </w:t>
      </w:r>
      <w:r>
        <w:rPr>
          <w:u w:val="single"/>
        </w:rPr>
        <w:t>an affected county or another</w:t>
      </w:r>
      <w:r>
        <w:rPr/>
        <w:t xml:space="preserve"> [</w:t>
      </w:r>
      <w:r>
        <w:rPr>
          <w:strike/>
        </w:rPr>
        <w:t>a</w:t>
      </w:r>
      <w:r>
        <w:rPr/>
        <w:t>] political subdivision may exercise the powers granted by:  Articles 1111 through 1118, Revised Statutes; Chapters 249 and 250, Acts of the 51st Legislature, Regular Session, 1949 (Articles 1111a and 1111b, Vernon's Texas Civil Statutes); Chapter 428, Acts of the 52nd Legislature, 1951 (Article 1111c, Vernon's Texas Civil Statutes); Chapter 122, Acts of the 43rd Legislature, Regular Session, 1933 (Articles 1114a, 1114b, and 1114c, Vernon's Texas Civil Statutes); and Chapter 56, Acts of the 45th Legislature, 2nd Called Session, 1937 (Article 1114d, Vernon's Texas Civil Statutes); by the Bond Procedures Act of 1981 (Article 717k</w:t>
        <w:noBreakHyphen/>
        <w:t>6, Vernon's Texas Civil Statutes); by Chapter 656, Acts of the 68th Legislature, Regular Session, 1983 (Article 717q, Vernon's Texas Civil Statutes); and by other law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ubchapter J, Chapter 16, Water Code, is amended by adding Sections 16.352, 16.353, 16.3535, 16.354, and 16.35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352.  ENFORCEMENT OF RULES.  A person who violates a rule adopted by a municipality or county under this subchapter or under Subchapter B or C, Chapter 232, Local Government Code, is liable to the municipality or county for a civil penalty of not less than $500 and not more than $1,000 for each violation and for each day of a violation.  The maximum civil penalty that may accrue each day is $5,000.  The appropriate attorney representing the municipality or county may sue to collect the penalty.  The recovered penalty shall be deposited in the general fund of the municipality o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353.  INJUNCTION.  (a)  In addition to any other remedy, the attorney general, the municipal attorney of the municipality in which a violation under Section 16.352 occurs, or the county or district attorney of the county in which a violation under Section 16.352 occurs may apply to a district court for, and the district court may grant, the state or the political subdivision an appropriate prohibitory or mandatory order, including a temporary restraining order or a temporary or permanent injunction, enjoining a violation of this subchapter, the rules described by Section 16.352, or Subchapter B or C, Chapter 232,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junction issued under this section may be issued without the requirement of a bond or other underta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3535.  DAMAGES.  In addition to any other remedy, the attorney general or the county or district attorney of the county in which a violation under Section 16.352 occurs may apply to a district court for, and the district court may grant, monetary damages to cover the cost of enforcing this subchapter, rules adopted under this subchapter, or Subchapter B or C, Chapter 232,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354.  ATTORNEY GENERAL ENFORCEMENT.  In addition to the ability of any political subdivision to enforce this subchapter, the attorney general may file sui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force a rule adopted under Section 16.3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ver a civil penalty under Section 16.3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btain injunctive relief under Section 16.3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cover damages under Section 16.35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nforce a political subdivision's rules, recover any penalty, recover any damages, and obtain any injunctive relie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cover attorney's fees, investigative costs, and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3545.  VENUE.  A suit brought under this subchapter for injunctive relief or the recovery of a civil penalty or damages may be brought in a district cour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unty in which the defendant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nty in which the alleged violation or threat of violation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ubchapter J, Chapter 16, Water Code, is amended by adding Section 16.35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356.  USE OF REVENUE FROM OPERATION OF WATER SUPPLY OR SEWER SERVICE PROJECTS.  (a)  A political subdivision that receives financial assistance from the economically distressed areas program under Subchapter K, Chapter 17, may not use any revenue received from fees collected from a water supply or sewer service constructed in whole or in part from funds from the economically distressed areas program account for purposes other than utility purposes.  The annual financial statement prepared by a municipality under Section 103.001, Local Government Code, must include a specific report on compli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request of the board or on the attorney general's own initiative, the attorney general may file suit to enjoin an actual or threatened viol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ubsection (b), Section 17.927,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pplication and pla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y with board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cribe in detail the method for delivering water supply and sewer services and the persons to whom the services will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scribe the method for complying with minimum state standards for water supply and sewer services adopted by the board under Section 16.34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clude a budget that estimates the total cost of providing water supply and sewer services to the economically distressed area and a proposed schedule and method for repayment of financial assistance consistent with board rules and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escribe existing water supply and sewer facilities located in the economically distressed area and include with the descri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unty map required by Section 366.036,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document prepared and certified by an engineer registered to practice in this state describing the plan for providing water supply and sewer services to the economically distress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vide proof that the appropriate political subdivision has adopted the model rules developed under Section 16.343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nclude information on the ability of potential customers to pay for the services provided by the project including composite data prepared by the applicant pursuant to board rules and guidelines from surveys of those potential customers covering income, family size, personal expenses, employment status, and other information required by board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include an estimate of the per household cost of providing the services contemplated by the project with supporting dat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describe the procedures to be used to collect money from residents who use the proposed water supply and sewer services including procedures for collection of delinquent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nclude a requirement that a contractor who agrees to acquire, construct, extend, or provide water supply and sewer services executes a performance bond in the amount of 100 percent of the contract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contain an agreement to comply with applicable procurement procedures in contract awards for water supply and sewe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if located in the service area of a retail public utility or public utility that has a certificate of public convenience and necessity under Chapter 13 of this code, include a document in the form of an affidavit signed by the chief executive officer of the utility, which shall cooperate with the political subdivision, stating that the utility does not object to the construction and operation of the services and facilities in its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include a map of the economically distressed area together with supporting information relating to dwellings in th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describe in detail the methods for incorporating water conservation into the provision of water and sewer services to the economically distressed area;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w:t>
      </w:r>
      <w:r>
        <w:rPr>
          <w:u w:val="single"/>
        </w:rPr>
        <w:t>include, on request of the board, a written determination by the commission on the managerial, financial, and technical capacity of the applicant to operate the system for which assistance is being reques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include any other information requir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ubsections (b) and (c), Section 17.930,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fter making the considerations provided by Section 17.929 of this code, the board by resolution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pprove [</w:t>
      </w:r>
      <w:r>
        <w:rPr>
          <w:strike/>
        </w:rPr>
        <w:t>or disapprove</w:t>
      </w:r>
      <w:r>
        <w:rPr/>
        <w:t xml:space="preserve">] the </w:t>
      </w:r>
      <w:r>
        <w:rPr>
          <w:u w:val="single"/>
        </w:rPr>
        <w:t>plan and</w:t>
      </w:r>
      <w:r>
        <w:rPr/>
        <w:t xml:space="preserve"> application </w:t>
      </w:r>
      <w:r>
        <w:rPr>
          <w:u w:val="single"/>
        </w:rPr>
        <w:t>a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rove the plan and application subject to the requirements identified by the commission for the applicant to obtain the managerial, financial, and technical capacity to operate the system and any other requirements the board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ny the application and identify the requirements or remedial steps the applicant must complete before the applicant may be reconsidered for financial assi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the board finds that the applicant will be unable to obtain the managerial, financial, or technical capacity to build and operate a system, deny the application and issue a determination that a service provider other than the applicant is necessary or appropriate to undertake the proposed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ny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w:t>
      </w:r>
      <w:r>
        <w:rPr/>
        <w:t xml:space="preserve"> [</w:t>
      </w:r>
      <w:r>
        <w:rPr>
          <w:strike/>
        </w:rPr>
        <w:t>and</w:t>
      </w:r>
      <w:r>
        <w:rPr/>
        <w:t>] shall notify the applicant in writing of its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board may require the applicant to provide local funds in an amount approved by the board under this subchapter, and the board shall provide the remaining funds from the economically distressed area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ubdivision (20), Section 26.001, Water Code, as added by Section 23, Chapter 979,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0)  "Affected county" </w:t>
      </w:r>
      <w:r>
        <w:rPr>
          <w:u w:val="single"/>
        </w:rPr>
        <w:t>is a county to which Subchapter B, Chapter 232</w:t>
      </w:r>
      <w:r>
        <w:rPr/>
        <w:t xml:space="preserve"> [</w:t>
      </w:r>
      <w:r>
        <w:rPr>
          <w:strike/>
        </w:rPr>
        <w:t>has the meaning assigned by Section 232.021</w:t>
      </w:r>
      <w:r>
        <w:rPr/>
        <w:t>], Local Government Code</w:t>
      </w:r>
      <w:r>
        <w:rPr>
          <w:u w:val="single"/>
        </w:rPr>
        <w:t>, appl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ubdivision (26), Section 26.001, Water Code, as added by Section 24, Chapter 979,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Affected county" </w:t>
      </w:r>
      <w:r>
        <w:rPr>
          <w:u w:val="single"/>
        </w:rPr>
        <w:t>is a county to which Subchapter B, Chapter 232</w:t>
      </w:r>
      <w:r>
        <w:rPr/>
        <w:t xml:space="preserve"> [</w:t>
      </w:r>
      <w:r>
        <w:rPr>
          <w:strike/>
        </w:rPr>
        <w:t>has the meaning assigned by Section 232.021</w:t>
      </w:r>
      <w:r>
        <w:rPr/>
        <w:t>], Local Government Code</w:t>
      </w:r>
      <w:r>
        <w:rPr>
          <w:u w:val="single"/>
        </w:rPr>
        <w:t>, appl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Title 7, Government Code, is amended by adding Chapter 7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775.  COORDINATION OF COLONIA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5.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ency" means a state office, institution, or other state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lonia" means a geographic area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an economically distressed area as defined by Section 17.921,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located in a county any part of which is within 50 miles of an international b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5.002.  INTERAGENCY COORDINATION OF COLONIA INITIATIVES.  (a)  The governor may designate an agency to act as the state's colonia initiatives coordin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ppointed under Subsection (a), the colonia initiatives coordinator shall coordinate colonia initiatives within the agency and with the other agencies and local officials involved in colonia project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lonia initiatives coordinator may work with the other agencies and local officials involved in colonia projects in the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ordinate efforts to address colonia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dentify nonprofit self</w:t>
        <w:noBreakHyphen/>
        <w:t>help groups to help with colonia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t goals for each state fiscal year for colonia initiatives in the state, including goal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ddress easement probl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sure that water and wastewater connections are extended from distribution lines to houses located in coloni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hat the goals set under this subsection are met each state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ollowing agencies shall designate an officer or employee of the agency to serve as the agency's liaison for colonia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ffice of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ousing and Community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exas Natural Resource Conserv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exas Water Develop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agency's liaison for colonia initiatives under Subsection (d) must be a deputy executive director or a person of equivalent or higher authority at the agency.  This subsection does not authorize the creation of a new position for colonia coordination at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5.003.  COLONIA OMBUDSMAN PROGRAM.  The colonia initiatives coordinator may appoint a colonia ombudsman in each of the six border counties that the coordinator determines have the largest colonia pop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3, The Plumbing License Law (Article 6243</w:t>
        <w:noBreakHyphen/>
        <w:t>10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ACTS PERMITTED WITHOUT A LICENSE.  The following acts, work and conduct shall be expressly permitted withou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Plumbing work done by a property owner in a building owned or occupied by him as his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Plumbing work done outside the municipal limits of any organized city, town or village in this state, or within any such city, town or village of less than five thousand (5,000) inhabitants, unless required by ordinance in such city, town or village of less than five thousand (5,000) inhabit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Plumbing work done by anyone who is regularly employed as or acting as a maintenance man or maintenance engineer, incidental to and in connection with the business in which he is employed or engaged, and who does not engage in the occupation of a plumber for the general public;  construction, installation and maintenance work done upon the premises or equipment of a railroad by an employee thereof who does not engage in the occupation of a plumber for the general public; and plumbing work done by persons engaged by any public service company in the laying, maintenance and operation of its service mains or lines to the point of measurement and the installation, alteration, adjustment, repair, removal and renovation of all types of appurtenances, equipment and appliances, including doing all that is necessary to render the appliances useable or serviceable;  appliance installation and service work done by anyone who is an appliance dealer or is employed by an appliance dealer, and acting as an appliance installation man or appliance service man in connecting appliances to existing piping installations;  water treatment installations, exchanges, services, or repairs.  Provided, however, that all work and service herein named or referred to shall be subject to inspection and approval in accordance with the terms of all local valid city or municipal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d)  Plumbing work done by </w:t>
      </w:r>
      <w:r>
        <w:rPr>
          <w:u w:val="single"/>
        </w:rPr>
        <w:t>an</w:t>
      </w:r>
      <w:r>
        <w:rPr/>
        <w:t xml:space="preserve"> [</w:t>
      </w:r>
      <w:r>
        <w:rPr>
          <w:strike/>
        </w:rPr>
        <w:t>a licensed</w:t>
      </w:r>
      <w:r>
        <w:rPr/>
        <w:t xml:space="preserve">] irrigator </w:t>
      </w:r>
      <w:r>
        <w:rPr>
          <w:u w:val="single"/>
        </w:rPr>
        <w:t>licensed under Chapter 34, Water Code,</w:t>
      </w:r>
      <w:r>
        <w:rPr/>
        <w:t xml:space="preserve"> or </w:t>
      </w:r>
      <w:r>
        <w:rPr>
          <w:u w:val="single"/>
        </w:rPr>
        <w:t>an</w:t>
      </w:r>
      <w:r>
        <w:rPr/>
        <w:t xml:space="preserve"> [</w:t>
      </w:r>
      <w:r>
        <w:rPr>
          <w:strike/>
        </w:rPr>
        <w:t>licensed</w:t>
      </w:r>
      <w:r>
        <w:rPr/>
        <w:t xml:space="preserve">] installer </w:t>
      </w:r>
      <w:r>
        <w:rPr>
          <w:u w:val="single"/>
        </w:rPr>
        <w:t>licensed under Chapter 33, Water Code</w:t>
      </w:r>
      <w:r>
        <w:rPr/>
        <w:t xml:space="preserve"> [</w:t>
      </w:r>
      <w:r>
        <w:rPr>
          <w:strike/>
        </w:rPr>
        <w:t>when working and licensed under Chapter 197, Acts of the 66th Legislature, Regular Session, 1979 (Article 8751, Vernon's Texas Civil Statutes)</w:t>
      </w:r>
      <w:r>
        <w:rPr/>
        <w:t>].  A person holding a valid license from the Texas State Board of Plumbing Examiners shall not be required to be licensed by any other board or agency when installing or working on a lawn irriga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Plumbing work done by an LP Gas installer when working and licensed under Chapter 113, Natural Resources Code, as amende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f)  Plumbing work, limited to the provision of a residential potable water supply or residential sanitary sewer connections, for a project in a geographic area that is located in a county any part of which is within 50 miles of an international border that is done by an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is certified by the Texas Natural Resource Conservation Commission to provide "self</w:t>
        <w:noBreakHyphen/>
        <w:t>help" project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provides the board with the following information before the 30th day before the date the project beg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a specific project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the intended duration of the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other information the board may requi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On or before November 1, 1999, the agencies designated by Subsection (d), Section 775.002, Government Code, as added by this Act, shall designate an officer or employee to serve as that agency's colonia initiative liaison as provid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a)  The changes in law made by Section 5.124, Water Code, as added by this Act, apply only to a grant made by the Texas Natural Resource Conservation Commission on or after the effective date of this Act and to a grant being considered by the Texas Natural Resource Conservation Commission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Section 5.124, Water Code, as added by this Act, do not affect the validity of or apply to a grant the Texas Natural Resource Conservation Commission made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xas Natural Resource Conservation Commission may award a grant that, on the effective date of this Act, is being considered under, or for which a solicitation for proposals has been issued or an application has been received under, authority other than Section 5.124, Water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nder the other authority without regard to the requirements of Section 5.124, Water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under the authority of Section 5.124, Water Code, notwithstanding that the grant was considered, the solicitation was issued, or the application was received under the oth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The changes in law made by this Act to Sections 13.241, 13.246, and 13.381, Water Code, apply only to an application for a new certificate of public convenience and necessity filed on or after the effective date of this Act.  An application for a new certificate of public convenience and necessity filed before the effective date of this Act is governed by the law in effect on the date the application was file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The changes in law made by this Act to Sections 15.407, 17.927, and 17.930, Water Code, apply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pplication for assistance under those provisions that is pending before or submitted to the Texas Water Development Board on or after September 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ntract under Section 15.407, Water Code, regardless of the date the contract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a)  The change in law made by this Act by adding Section 16.352, Water Code, applies only to the violation of a rule adopted by a municipality or county under Subchapter J, Chapter 16, Water Code, or Section 232.030, Local Government Code, that occurs on or after the effective date of this Act.  For purposes of this section, a violation occurs before the effective date of this Act if any element of the violation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violation of a rule adopted by a municipality or county under Subchapter J, Chapter 16, Water Code, or Section 232.030, Local Government Code, that occurs before the effective date of this Act is governed by the law in effect when the violation occurr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The change in law made by Section 16.356, Water Code, as added by this Act, applies only to a political subdivision subject to that section beginning on the first day of the fiscal year of the political subdivision that begins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3:00Z</dcterms:created>
  <dc:creator/>
  <dc:description/>
  <cp:keywords/>
  <dc:language>en-US</dc:language>
  <cp:lastModifiedBy>lissbcw</cp:lastModifiedBy>
  <dcterms:modified xsi:type="dcterms:W3CDTF">2006-10-03T20:43:00Z</dcterms:modified>
  <cp:revision>2</cp:revision>
  <dc:subject/>
  <dc:title>A BILL TO BE ENTITLED</dc:title>
</cp:coreProperties>
</file>