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14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Natural Resources; April 9, 1999, reported adversely, with favorable Committee Substitute by the following vote:  Yeas 4, Nays 0; April 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430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ministration of certain loan programs by the Texas Agricultural Finance Authority and to the promotion of the development of agriculture</w:t>
        <w:noBreakHyphen/>
        <w:t>related rural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4.001,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Small business incubator" means a nonprofit development agency that provides concentrated business assistance services to new small agricultural enterp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w:t>
      </w:r>
      <w:r>
        <w:rPr/>
        <w:t>]  "Eligible lending institution" means a financial institution that makes commercial loans, is a depository of state funds, and agrees to participate in the linked deposit program and to provide collateral equal to the amount of linked deposits placed with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Eligible borrower" means a person who is in the business or entering the busines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processing and marketing agricultural crop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producing alternative agricultural crop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producing agricultural crops in this state the production of which has declined [</w:t>
      </w:r>
      <w:r>
        <w:rPr>
          <w:strike/>
        </w:rPr>
        <w:t>markedly</w:t>
      </w:r>
      <w:r>
        <w:rPr/>
        <w:t>] because of natural disast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producing agricultural crops in this state using water conservation equipment for agricultural production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4)</w:t>
      </w:r>
      <w:r>
        <w:rPr/>
        <w:t>]  "Alternative agricultural crops" means crops not customarily grown in this state but that could feasibly be produc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5)</w:t>
      </w:r>
      <w:r>
        <w:rPr/>
        <w:t>]  "Linked deposit" means a time deposit governed by a written deposit agreement between the state and an eligible lending institution that prov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at the eligible lending institution pay interest on the deposit at a rate that is not less than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the current market rate of a United States treasury bill or note of comparable maturity minus two perc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1.5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at the state not withdraw any part of the deposit before the expiration of a period set by a written advance notice of the intention to withdr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that the eligible lending institution agree to lend the value of the deposit to an eligible borrower at a maximum rate that is the </w:t>
      </w:r>
      <w:r>
        <w:rPr>
          <w:u w:val="single"/>
        </w:rPr>
        <w:t>linked deposit</w:t>
      </w:r>
      <w:r>
        <w:rPr/>
        <w:t xml:space="preserve"> [</w:t>
      </w:r>
      <w:r>
        <w:rPr>
          <w:strike/>
        </w:rPr>
        <w:t>current market</w:t>
      </w:r>
      <w:r>
        <w:rPr/>
        <w:t>] rate [</w:t>
      </w:r>
      <w:r>
        <w:rPr>
          <w:strike/>
        </w:rPr>
        <w:t>of a United States treasury bill or note of comparable maturity</w:t>
      </w:r>
      <w:r>
        <w:rPr/>
        <w:t xml:space="preserve">] plus </w:t>
      </w:r>
      <w:r>
        <w:rPr>
          <w:u w:val="single"/>
        </w:rPr>
        <w:t>a maximum of</w:t>
      </w:r>
      <w:r>
        <w:rPr/>
        <w:t xml:space="preserve"> four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6)</w:t>
      </w:r>
      <w:r>
        <w:rPr/>
        <w:t xml:space="preserve">]  "Microenterprise" means a small business located in a rural area in which the owner </w:t>
      </w:r>
      <w:r>
        <w:rPr>
          <w:u w:val="single"/>
        </w:rPr>
        <w:t>operates</w:t>
      </w:r>
      <w:r>
        <w:rPr/>
        <w:t xml:space="preserve"> [</w:t>
      </w:r>
      <w:r>
        <w:rPr>
          <w:strike/>
        </w:rPr>
        <w:t>and the owner's family provide the bulk of the management and a significant amount of the labor required to operate</w:t>
      </w:r>
      <w:r>
        <w:rPr/>
        <w:t>] the enterprise. Priority under this chapter shall be given to microenterprises which demonstrate significant potential for expansion that will provide jobs in economically depressed rural communities or to currently unemployed rural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7)</w:t>
      </w:r>
      <w:r>
        <w:rPr/>
        <w:t>]  "Rural area" means an area which is predominantly rural in character, being one which the board defines and declares to be a rural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8)</w:t>
      </w:r>
      <w:r>
        <w:rPr/>
        <w:t>]  "Board" means the board of directors of the Texas Agricultural Finance Authority in Chapter 58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4.002,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4.002.  CREATION OF </w:t>
      </w:r>
      <w:r>
        <w:rPr>
          <w:u w:val="single"/>
        </w:rPr>
        <w:t>MICROENTERPRISE</w:t>
      </w:r>
      <w:r>
        <w:rPr/>
        <w:t xml:space="preserve"> PROGRAMS.  [</w:t>
      </w:r>
      <w:r>
        <w:rPr>
          <w:strike/>
        </w:rPr>
        <w:t>(a)  The board shall create an agricultural diversification progra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support commercial use of agricultural research and innov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increase the capabilities of community and regional organizations to train and assist new or expanding agricultural</w:t>
        <w:noBreakHyphen/>
        <w:t>bas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start small business incubat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encourage private commercial loans for enhanced production, processing, and marketing of certain agricultural cro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w:t>
      </w:r>
      <w:r>
        <w:rPr/>
        <w:t>]  The board shall create a microenterprise support program to provide financial assistance to microenterprises in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4.0045,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4.0045.  Microenterprise Support Program Loans.  (a)  The board shall administer a loan program supporting established and proposed microenterprises in rural areas by providing loans to expand, modernize, or otherwise improve established microenterprises and to begin operation of proposed microenterp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n applicant applying on behalf of a</w:t>
      </w:r>
      <w:r>
        <w:rPr/>
        <w:t xml:space="preserve"> [</w:t>
      </w:r>
      <w:r>
        <w:rPr>
          <w:strike/>
        </w:rPr>
        <w:t>A</w:t>
      </w:r>
      <w:r>
        <w:rPr/>
        <w:t>] proposed microenterprise [</w:t>
      </w:r>
      <w:r>
        <w:rPr>
          <w:strike/>
        </w:rPr>
        <w:t>loan applicant</w:t>
      </w:r>
      <w:r>
        <w:rPr/>
        <w:t xml:space="preserve">] may receive a loan of up to </w:t>
      </w:r>
      <w:r>
        <w:rPr>
          <w:u w:val="single"/>
        </w:rPr>
        <w:t>$25,000</w:t>
      </w:r>
      <w:r>
        <w:rPr/>
        <w:t xml:space="preserve"> [</w:t>
      </w:r>
      <w:r>
        <w:rPr>
          <w:strike/>
        </w:rPr>
        <w:t>$15,000</w:t>
      </w:r>
      <w:r>
        <w:rPr/>
        <w:t>] to begin operation of the microenterpr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n </w:t>
      </w:r>
      <w:r>
        <w:rPr>
          <w:u w:val="single"/>
        </w:rPr>
        <w:t>applicant applying on behalf of an</w:t>
      </w:r>
      <w:r>
        <w:rPr/>
        <w:t xml:space="preserve"> established microenterprise [</w:t>
      </w:r>
      <w:r>
        <w:rPr>
          <w:strike/>
        </w:rPr>
        <w:t>loan applicant</w:t>
      </w:r>
      <w:r>
        <w:rPr/>
        <w:t xml:space="preserve">] may receive a loan of up to </w:t>
      </w:r>
      <w:r>
        <w:rPr>
          <w:u w:val="single"/>
        </w:rPr>
        <w:t>$50,000</w:t>
      </w:r>
      <w:r>
        <w:rPr/>
        <w:t xml:space="preserve"> [</w:t>
      </w:r>
      <w:r>
        <w:rPr>
          <w:strike/>
        </w:rPr>
        <w:t>$30,000</w:t>
      </w:r>
      <w:r>
        <w:rPr/>
        <w:t xml:space="preserve">] to expand, modernize, or otherwise improve an established </w:t>
      </w:r>
      <w:r>
        <w:rPr>
          <w:u w:val="single"/>
        </w:rPr>
        <w:t>operation</w:t>
      </w:r>
      <w:r>
        <w:rPr/>
        <w:t xml:space="preserve"> [</w:t>
      </w:r>
      <w:r>
        <w:rPr>
          <w:strike/>
        </w:rPr>
        <w:t>microenterpr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board [</w:t>
      </w:r>
      <w:r>
        <w:rPr>
          <w:strike/>
        </w:rPr>
        <w:t>of the microenterprise support program</w:t>
      </w:r>
      <w:r>
        <w:rPr/>
        <w:t>] may reserve a portion of the total fund for use in cooperative loan programs established with the participation of other public or private l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  Financial assistance in the form of a loan may not be used to refinance an existing debt of a proposed or existing microenterpr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44.007,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4.007.  Linked Deposit Program.  (a)  The board shall establish a linked deposit program to encourage commercial lending for the enhanced production, processing, and marketing of certain agricultural crops and for the financing of water conservation projects or equipment for agricultural production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board shall approve or disapprove any and all applications under this chapter, provided that the board may delegate this authority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The board shall promulgate rules for the loan portion of the linked deposit program.  The rule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list of the categories of crops customarily grown in Texas</w:t>
      </w:r>
      <w:r>
        <w:rPr>
          <w:u w:val="single"/>
        </w:rPr>
        <w:t>, with consideration given to the Texas Agricultural Statistics Service information available and relevant to this deter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list of crops that are alternative agricultural crops</w:t>
      </w:r>
      <w:r>
        <w:rPr>
          <w:u w:val="single"/>
        </w:rPr>
        <w:t>, with consideration given to the Texas Agricultural Statistics Service information available and relevant to this deter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identification of criteria for a project eligible for</w:t>
      </w:r>
      <w:r>
        <w:rPr/>
        <w:t xml:space="preserve"> [</w:t>
      </w:r>
      <w:r>
        <w:rPr>
          <w:strike/>
        </w:rPr>
        <w:t>a list of crops the production of which has declined markedly because of</w:t>
      </w:r>
      <w:r>
        <w:rPr/>
        <w:t xml:space="preserve">] natural </w:t>
      </w:r>
      <w:r>
        <w:rPr>
          <w:u w:val="single"/>
        </w:rPr>
        <w:t>disaster assistance</w:t>
      </w:r>
      <w:r>
        <w:rPr/>
        <w:t xml:space="preserve"> [</w:t>
      </w:r>
      <w:r>
        <w:rPr>
          <w:strike/>
        </w:rPr>
        <w:t>disaster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dentification of projects and types of equipment considered as water conservation projects or equipment for agricultural production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c)</w:t>
      </w:r>
      <w:r>
        <w:rPr/>
        <w:t>]  In order to participate in the linked deposit program, an eligible lending institution may solicit loan applications from eligible borr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After reviewing an application and determining that the applicant is eligible and creditworthy, the eligible lending institution shall send the application for a linked deposit loan to [</w:t>
      </w:r>
      <w:r>
        <w:rPr>
          <w:strike/>
        </w:rPr>
        <w:t>the board or</w:t>
      </w:r>
      <w:r>
        <w:rPr/>
        <w:t>] the administrator of the Texas Agricultural Financ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e)</w:t>
      </w:r>
      <w:r>
        <w:rPr/>
        <w:t>]  The eligible lending institution shall certify the interest rate applicable to the specific eligible borrower and attach it to the application sent to [</w:t>
      </w:r>
      <w:r>
        <w:rPr>
          <w:strike/>
        </w:rPr>
        <w:t>the board or</w:t>
      </w:r>
      <w:r>
        <w:rPr/>
        <w:t>] the administrator of the Texas Agricultural Financ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f)</w:t>
      </w:r>
      <w:r>
        <w:rPr/>
        <w:t xml:space="preserve">]  After reviewing each linked deposit loan application, the board </w:t>
      </w:r>
      <w:r>
        <w:rPr>
          <w:u w:val="single"/>
        </w:rPr>
        <w:t>or the commissioner</w:t>
      </w:r>
      <w:r>
        <w:rPr/>
        <w:t xml:space="preserve"> shall recommend to the comptroller the acceptance or rejection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w:t>
      </w:r>
      <w:r>
        <w:rPr>
          <w:strike/>
        </w:rPr>
        <w:t>(g)</w:t>
      </w:r>
      <w:r>
        <w:rPr/>
        <w:t>]  After acceptance of the application, the comptroller shall place a linked deposit with the applicable eligible lending institution for the period the comptroller considers appropriate.  The comptroller may not place a deposit for a period extending beyond the state fiscal biennium in which it is placed.  Subject to the limitation described by Section 44.010 [</w:t>
      </w:r>
      <w:r>
        <w:rPr>
          <w:strike/>
        </w:rPr>
        <w:t>of this chapter</w:t>
      </w:r>
      <w:r>
        <w:rPr/>
        <w:t xml:space="preserve">], the comptroller may place time deposits at an interest rate described by Section </w:t>
      </w:r>
      <w:r>
        <w:rPr>
          <w:u w:val="single"/>
        </w:rPr>
        <w:t>44.001(4)</w:t>
      </w:r>
      <w:r>
        <w:rPr/>
        <w:t xml:space="preserve"> [</w:t>
      </w:r>
      <w:r>
        <w:rPr>
          <w:strike/>
        </w:rPr>
        <w:t>44.001(5)(A) of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w:t>
      </w:r>
      <w:r>
        <w:rPr/>
        <w:t> [</w:t>
      </w:r>
      <w:r>
        <w:rPr>
          <w:strike/>
        </w:rPr>
        <w:t>(h)</w:t>
      </w:r>
      <w:r>
        <w:rPr/>
        <w:t>]  Before the placing of a linked deposit, the eligible lending institution and the state, represented by the comptroller [</w:t>
      </w:r>
      <w:r>
        <w:rPr>
          <w:strike/>
        </w:rPr>
        <w:t>and the board</w:t>
      </w:r>
      <w:r>
        <w:rPr/>
        <w:t>], shall enter into a written deposit agreement containing the conditions on which the linked deposi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w:t>
      </w:r>
      <w:r>
        <w:rPr/>
        <w:t> [</w:t>
      </w:r>
      <w:r>
        <w:rPr>
          <w:strike/>
        </w:rPr>
        <w:t>(i)</w:t>
      </w:r>
      <w:r>
        <w:rPr/>
        <w:t>]  If a lending institution holding linked deposits ceases to be a state depository, the comptroller may withdraw the linked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w:t>
      </w:r>
      <w:r>
        <w:rPr/>
        <w:t> [</w:t>
      </w:r>
      <w:r>
        <w:rPr>
          <w:strike/>
        </w:rPr>
        <w:t>(j)</w:t>
      </w:r>
      <w:r>
        <w:rPr/>
        <w:t>]  The board may adopt rules that create a procedure for determining priorities for loans granted under this chapter.  Each rule adopted must state the policy objective of the rule.  The policy objectives of the rules may include preferenc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chieve adequate geographic distribution of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ssist certain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encourage certain practices including water conserv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encourage value</w:t>
        <w:noBreakHyphen/>
        <w:t>added processing of agricultural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w:t>
      </w:r>
      <w:r>
        <w:rPr/>
        <w:t> [</w:t>
      </w:r>
      <w:r>
        <w:rPr>
          <w:strike/>
        </w:rPr>
        <w:t>(k)</w:t>
      </w:r>
      <w:r>
        <w:rPr/>
        <w:t>]  A lending institution is not ineligible to participate in the linked deposit program solely because a member of the board is also an officer, director, or employee of the lending institution</w:t>
      </w:r>
      <w:r>
        <w:rPr>
          <w:u w:val="single"/>
        </w:rPr>
        <w:t>, provided that a board member shall recuse himself or herself from any action taken by the board on an application involving a lending institution by which the board member is employed or for which the board member serves as an officer or direc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44.010,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4.010.  Limitations in Program.  (a)  At any one time, not more than </w:t>
      </w:r>
      <w:r>
        <w:rPr>
          <w:u w:val="single"/>
        </w:rPr>
        <w:t>$25</w:t>
      </w:r>
      <w:r>
        <w:rPr/>
        <w:t xml:space="preserve"> [</w:t>
      </w:r>
      <w:r>
        <w:rPr>
          <w:strike/>
        </w:rPr>
        <w:t>$15</w:t>
      </w:r>
      <w:r>
        <w:rPr/>
        <w:t>] million, of which $10 million may only be used to finance water conservation projects, may be placed in linked deposit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maximum amount of a loan under this chapter to process and market Texas agricultural crops is $500,000.  The maximum amount of a loan under this chapter to produce alternative agricultural crops in this state is $250,000.  The maximum amount of a loan under this chapter to finance water conservation projects or equipment for agricultural production purposes is $250,000.  </w:t>
      </w:r>
      <w:r>
        <w:rPr>
          <w:u w:val="single"/>
        </w:rPr>
        <w:t>The maximum amount of a loan under this chapter to finance production of a crop declared eligible for natural disaster relief, as defined by board rule, is $2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loan granted pursuant to this chapter </w:t>
      </w:r>
      <w:r>
        <w:rPr>
          <w:u w:val="single"/>
        </w:rPr>
        <w:t>may be used for any agriculture</w:t>
        <w:noBreakHyphen/>
        <w:t>related operating expense, including the purchase or lease of land or fixed assets acquisition or improvement, as identified in the application</w:t>
      </w:r>
      <w:r>
        <w:rPr/>
        <w:t xml:space="preserve"> [</w:t>
      </w:r>
      <w:r>
        <w:rPr>
          <w:strike/>
        </w:rPr>
        <w:t>must be applied to the purchase or lease of land, equipment, seed, fertilizer, direct marketing facilities, or processing facilities, or to payment for professional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loan granted pursuant to this chapter[</w:t>
      </w:r>
      <w:r>
        <w:rPr>
          <w:strike/>
        </w:rPr>
        <w:t>, when used to finance eligible water conservation projects or equipment,</w:t>
      </w:r>
      <w:r>
        <w:rPr/>
        <w:t>] may be applied to existing debt [</w:t>
      </w:r>
      <w:r>
        <w:rPr>
          <w:strike/>
        </w:rPr>
        <w:t>resulting from the financing of water conservation projects or equipment for agricultural purposes as defined by board r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s 44.012 and 44.013, Agricultur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4.012.  MONEY FOR [</w:t>
      </w:r>
      <w:r>
        <w:rPr>
          <w:strike/>
        </w:rPr>
        <w:t>GRANTS AND</w:t>
      </w:r>
      <w:r>
        <w:rPr/>
        <w:t>] LOANS.  The board may accept gifts and grants of money from the federal government, local governments, or private corporations or other persons for use in making [</w:t>
      </w:r>
      <w:r>
        <w:rPr>
          <w:strike/>
        </w:rPr>
        <w:t>grants and</w:t>
      </w:r>
      <w:r>
        <w:rPr/>
        <w:t>] loans under [</w:t>
      </w:r>
      <w:r>
        <w:rPr>
          <w:strike/>
        </w:rPr>
        <w:t>the agricultural diversification program and</w:t>
      </w:r>
      <w:r>
        <w:rPr/>
        <w:t>] the rural microenterprise support program.  The legislature may appropriate money for [</w:t>
      </w:r>
      <w:r>
        <w:rPr>
          <w:strike/>
        </w:rPr>
        <w:t>grants and</w:t>
      </w:r>
      <w:r>
        <w:rPr/>
        <w:t xml:space="preserve">] loans under the </w:t>
      </w:r>
      <w:r>
        <w:rPr>
          <w:u w:val="single"/>
        </w:rPr>
        <w:t>program</w:t>
      </w:r>
      <w:r>
        <w:rPr/>
        <w:t xml:space="preserve"> [</w:t>
      </w:r>
      <w:r>
        <w:rPr>
          <w:strike/>
        </w:rPr>
        <w:t>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4.013.  Rural Microenterprise Development Fund.  The rural microenterprise development fund is a fund in the </w:t>
      </w:r>
      <w:r>
        <w:rPr>
          <w:u w:val="single"/>
        </w:rPr>
        <w:t>comptroller's office</w:t>
      </w:r>
      <w:r>
        <w:rPr/>
        <w:t xml:space="preserve"> [</w:t>
      </w:r>
      <w:r>
        <w:rPr>
          <w:strike/>
        </w:rPr>
        <w:t>state treasury</w:t>
      </w:r>
      <w:r>
        <w:rPr/>
        <w:t xml:space="preserve">].  Money appropriated to the </w:t>
      </w:r>
      <w:r>
        <w:rPr>
          <w:u w:val="single"/>
        </w:rPr>
        <w:t>board</w:t>
      </w:r>
      <w:r>
        <w:rPr/>
        <w:t xml:space="preserve"> [</w:t>
      </w:r>
      <w:r>
        <w:rPr>
          <w:strike/>
        </w:rPr>
        <w:t>Agricultural Diversification Board</w:t>
      </w:r>
      <w:r>
        <w:rPr/>
        <w:t>] for use in making loans under the rural microenterprise support program, other amounts received by the state for loans made under the program, and other money received by the board for the program and required by the board to be deposited in the fund shall be deposited to the credit of the fund.  The fund shall operate as a revolving fund, the contents of which shall be applied and reapplied for the purposes of the rural microenterprise suppor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58.002, Agriculture Code, is amended by amending Subdivisions (1) and (7) and adding Subdivision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gricultural business"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a business that is or proposes to be engaged in producing, processing, marketing, or exporting an agricultural produc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 eligible applicant as defined in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entity designated to carry out boll weevil eradication in accordance with Section 74.1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ny agriculture</w:t>
        <w:noBreakHyphen/>
        <w:t>related business in rural areas of Texas including a business that provides recreational activities, including hiking, fishing, hunting, or any other activity associated with the enjoyment of nature or the outdoors on agricultural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a state agency or an institution of higher education that is engaged in producing an agricultural produ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Eligible agricultural business" means an agricultural business having </w:t>
      </w:r>
      <w:r>
        <w:rPr>
          <w:u w:val="single"/>
        </w:rPr>
        <w:t>a</w:t>
      </w:r>
      <w:r>
        <w:rPr/>
        <w:t xml:space="preserve"> [</w:t>
      </w:r>
      <w:r>
        <w:rPr>
          <w:strike/>
        </w:rPr>
        <w:t>its principal</w:t>
      </w:r>
      <w:r>
        <w:rPr/>
        <w:t>] place of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Rural area" means an area which is predominately rural in character, being one which the board defines and declares to be a rural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section (b), Section 58.016,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On or before August 1 of each year, the administrator shall file with the board the proposed annual budgets for the young farmer loan guarantee program under </w:t>
      </w:r>
      <w:r>
        <w:rPr>
          <w:u w:val="single"/>
        </w:rPr>
        <w:t>Subchapter E</w:t>
      </w:r>
      <w:r>
        <w:rPr/>
        <w:t xml:space="preserve"> [</w:t>
      </w:r>
      <w:r>
        <w:rPr>
          <w:strike/>
        </w:rPr>
        <w:t>Chapter 253</w:t>
      </w:r>
      <w:r>
        <w:rPr/>
        <w:t>], the farm and ranch finance program under Chapter 59, and the programs administered by the board under this chapter for the succeeding fiscal year.  If there is no administrator, the commissioner shall assume the duties of the administrator in connection with preparation of the budget.  The budget must set forth the general categories of expected expenditures out of revenues and income of the funds administered by the authority and the amount on account of each.  On or before September 1 of each year, the board shall consider the proposed annual budget and may approve it or amend it.  Copies of the annual budget certified by the chairman of the board shall be promptly filed with the governor and the legislature.  The annual budget is not effective until it is filed.  If for any reason the authority does not adopt an annual budget before September 2, no expenditures may be made from the funds until the board approves the annual budget.  The authority may adopt an amended annual budget for the current fiscal year, but the amended annual budget may not supersede a prior budget until it is filed with the governor and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58.0172, Agriculture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lending institution is not ineligible to participate in the programs administered by the board solely because a member of the board is also an officer, director, or employee of the lending institution, provided that a board member shall recuse himself or herself from any action taken by the board on an application involving a lending institution by which the board member is employed or for which the board member serves as an officer or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58.021,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8.021.  Purposes of Authority.  (a)  In order to promote the expansion, development, and diversification of production, processing, marketing, and export of Texas agricultural products </w:t>
      </w:r>
      <w:r>
        <w:rPr>
          <w:u w:val="single"/>
        </w:rPr>
        <w:t>and to promote the development of agriculture</w:t>
        <w:noBreakHyphen/>
        <w:t>related rural businesses</w:t>
      </w:r>
      <w:r>
        <w:rPr/>
        <w:t>, the authority shall design and implement programs to provide financial assistance to eligible agricultural businesses, including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o make or acquire loans to eligible agricultural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o make or acquire loans to lenders to enable those lenders to make loans to eligible agricultural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o insure, coinsure, and reinsure, in whole or in part, loans to eligible agricultural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o guarantee, in whole or in part, loans to eligible agricultural busin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o administer or participate in programs established by another person to provide financial assistance to eligible agricultural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authority's programs shall be designed and implemented to provide financial assistance to enable eligible agricultural businesses to finance or refinance costs incurred in connection with the </w:t>
      </w:r>
      <w:r>
        <w:rPr>
          <w:u w:val="single"/>
        </w:rPr>
        <w:t>development, increase, improvement, or expansion of</w:t>
      </w:r>
      <w:r>
        <w:rPr/>
        <w:t xml:space="preserve"> production, processing, marketing, or export of Texas agricultural products </w:t>
      </w:r>
      <w:r>
        <w:rPr>
          <w:u w:val="single"/>
        </w:rPr>
        <w:t>and for the development of rural agriculture</w:t>
        <w:noBreakHyphen/>
        <w:t>related businesses</w:t>
      </w:r>
      <w:r>
        <w:rPr/>
        <w:t>, including but not limited to the co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cquisition of and improvements to land or interests in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cquisition, construction, rehabilitation, operation, and maintenance of buildings, improvements, and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ite prepa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rchitectural, engineering, legal, and 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cquisition, installation, rehabilitation, operation, and maintenance of machinery, equipment, furnishings, an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acquisition, processing, or distribution of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research and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financing fees an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interest during acquisition or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necessary reserv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acquisition of licenses, permits, and approvals from any governmental enti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pre</w:t>
        <w:noBreakHyphen/>
        <w:t>export and export expens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  insect eradication and suppression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Except as </w:t>
      </w:r>
      <w:r>
        <w:rPr>
          <w:u w:val="single"/>
        </w:rPr>
        <w:t>otherwise</w:t>
      </w:r>
      <w:r>
        <w:rPr/>
        <w:t xml:space="preserve"> provided by this subsection, the maximum aggregate amount of loans made to or guaranteed, insured, coinsured, or reinsured under this subchapter for a single eligible agricultural business by the authority from funds provided by the authority is $2 million.  The authority may make, guarantee, insure, coinsure, or reinsure a loan for a single eligible agricultural business that results in an aggregate amount exceeding $2 million, but not exceeding $5 million, if the action is approved by a two</w:t>
        <w:noBreakHyphen/>
        <w:t xml:space="preserve">thirds vote of the membership of the board.  </w:t>
      </w:r>
      <w:r>
        <w:rPr>
          <w:u w:val="single"/>
        </w:rPr>
        <w:t>The authority may make, guarantee, participate in, insure, coinsure, or reinsure loans to the entity designated to carry out boll weevil eradication in accordance with Section 74.1011 in an amount approved by the board to enable that entity to execute Subchapter D, Chapter 74.  The authority may issue an obligation on behalf of, or make, guarantee, participate in, insure, coinsure, or reinsure loans to, a state agency or an institution of higher education for the purpose of the development, improvement, or expansion of an agricultural product or an agriculture</w:t>
        <w:noBreakHyphen/>
        <w:t>related business in an amount approv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Notwithstanding any other provision of this section, the authority may also design and implement programs to further rural economic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ubsection (a), Section 58.023,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board shall adopt rules to establish criteria for determining which eligible agricultural businesses may participate in programs that may be established by the board.  The board's rules must state that the policy of the authority is to provide programs for providing financial assistance to eligible agricultural businesses [</w:t>
      </w:r>
      <w:r>
        <w:rPr>
          <w:strike/>
        </w:rPr>
        <w:t>that otherwise would not be made and</w:t>
      </w:r>
      <w:r>
        <w:rPr/>
        <w:t>] that the board considers to present a reasonable risk and have a sufficient likelihood of repayment.  In establishing criteria for participation, the board shall give priority to eligible agricultural businesses that include producers of Texas agricultural products in the ownership of the businesses.  The board shall adopt collateral or security requirements to ensure the full repayment of that financial assistance and the solvency of any program implemented under this chapter.  The board shall approve any and all extensions of that financial assistance under this chapter, provided that the board may delegate this approval authority to the administrator or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ubchapter C, Chapter 58, Agriculture Code, is amended by adding Section 58.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26.  LIMITATION OF LIABILITY FOR CERTAIN RECREATIONAL ACTIVITIES.  The provisions of Chapter 75, Civil Practice and Remedies Code, apply to eligible recreational activities which are fund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Chapter 58, Agriculture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E.  YOUNG FARMER LOAN GUARANTE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mmercial lender" means a commercial lending institution chartered by the state or federal government, including a savings and loan association, a credit union, or a Farm Credit System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ligible applicant" means a person applying for a loan guarantee under this subchapter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at least 18 years of age but younger than 40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omplies with the application procedures prescrib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lan" means the documentation submitted to the lender in support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2.  YOUNG FARMER LOAN GUARANTEE PROGRAM.  (a)  The board shall administer a loan guarantee program that benefits eligible applicants who desire to establish or enhance a farming or ranching operation or an agriculture</w:t>
        <w:noBreakHyphen/>
        <w:t>related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either directly or through authority delegated to the commissioner, may grant to an eligible applicant a guarantee of a loan made by a commercial lender for the purposes prescribed by this subchapter.  The guarantee amount may not exceed the lesser of $250,000 or 90 percent of the loa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ggregate amount guaranteed under this subchapter may not exceed twice the amount contained in the young farmer loan guarantee account within the Texas agricultu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loan guarantee recipient may use proceeds from the loan for working capital for operating a farm or ranch, including the lease of facilities and the purchase of machinery and equipment, or for any agriculture</w:t>
        <w:noBreakHyphen/>
        <w:t>related business purpose, including the purchase of real estate, as identified in the plan.  A loan guarantee is voidable by the board if the recipient uses loan proceeds for any purposes other than those identified in the plan.  The board shall include this restriction as a condition in each loan guarantee instrument execu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ard shall adopt an agreement, to be used between a commercial lender and an approved eligible applicant, under which the program provides a payment from money in the young farmer loan guarantee account for the purpose of providing a reduced interest rate on a loan guaranteed to a borrower under this subchapter.  The board shall adopt rules to implement this subsection.  The maximum rate reduction under this subsection shall not exceed three percentage po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3.  APPLICATION FOR LOAN GUARANTEE.  (a)  An eligible applicant's documentation shall include the following for the board's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lan, as submitted to the lender, for the applicant's proposed farm or ranch operation or agriculture</w:t>
        <w:noBreakHyphen/>
        <w:t>related business to be financed that includes a budget for the proposed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mpleted application for a loan from a commercial lender on which an eligible applicant has indicated how the loan proceeds will be used to implement the applicant's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signed statement of a loan officer of the commercial lender that a loan guarantee is required for approval of the loan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may charge a reasonable application fee for processing an application fil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4.  BOARD CONSIDERATION OF LOAN GUARANTEE APPLICATION.  After reviewing the material submitted under Section 58.053, the board shall consider the following factors in deciding whether to approve an application for a loan guara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anticipated benefits from granting a loan guarantee to the applicant, including both potential job creation and commercial benefits to the agricultural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applicant's qual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feasibility of the applicant's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ther repayment sources available to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5.  DEFAULT.  If the recipient of a loan guarantee defaults on a loan that is guaranteed under this subchapter and the authority is required to honor its guarantee, the authority, through its representative, may bring suit against the defaulting party.  Any suit brought by the authority under this section may have venue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6.  MONEY FOR LOAN GUARANTEE PROGRAM.  The authority may accept gifts and grants of money from the federal government, local governments, private corporations, or other persons for use in the young farmer loan guarantee program.  The legislature may appropriate money f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8.057.  YOUNG FARMER LOAN GUARANTEE ACCOUNT.  (a)  The young farmer loan guarantee account is an account in the Texas agricultural fund.  Money in the account may be used only by the authority for the purpose of making or administering loan guarante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ccount consists of funds and transfers made to the account, grants and donations made for the purposes of the young farmer loan guarantee program, income earned on money in the account, and any other money received under this subchapter.  Notwithstanding Section 404.071, Government Code, income and interest earned on money in the account shall be deposited to the credit of the account.  The account is exempt from the application of Section 403.095,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may spend not more than $100,000 during each fiscal year from income earned on the account and from application fees collected by the authority under Section 58.053 to pay the costs of administering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shall attempt to administer the fund in a manner that makes private donations to the fund an eligible itemized deduction for federal income taxation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board has the same authority in administering the young farmer loan guarantee program as it has in administering other program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Subsection (b), Section 502.17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unty assessor</w:t>
        <w:noBreakHyphen/>
        <w:t xml:space="preserve">collector shall send an assessment collected under this section to the comptroller, at the time and in the manner prescribed by the Texas Agricultural Finance Authority, for deposit in the </w:t>
      </w:r>
      <w:r>
        <w:rPr>
          <w:u w:val="single"/>
        </w:rPr>
        <w:t>Texas agricultural fund</w:t>
      </w:r>
      <w:r>
        <w:rPr/>
        <w:t xml:space="preserve"> [</w:t>
      </w:r>
      <w:r>
        <w:rPr>
          <w:strike/>
        </w:rPr>
        <w:t>general revenue fund</w:t>
      </w:r>
      <w:r>
        <w:rPr/>
        <w:t>] to the credit of the young farmer loan guarante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Sections 44.004, 44.005, 44.006, and 44.011 and Chapter 253, Agricultur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3:00Z</dcterms:created>
  <dc:creator/>
  <dc:description/>
  <cp:keywords/>
  <dc:language>en-US</dc:language>
  <cp:lastModifiedBy>lissbcw</cp:lastModifiedBy>
  <dcterms:modified xsi:type="dcterms:W3CDTF">2006-10-03T20:43:00Z</dcterms:modified>
  <cp:revision>2</cp:revision>
  <dc:subject/>
  <dc:title>By:  DuncanS</dc:title>
</cp:coreProperties>
</file>