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14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ssessment of certain penalties and interest by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 Water Code, is amended by adding Section 5.1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25.  PENALTIES AND INTEREST ON DELINQUENT FEES. (a)  Except as otherwise provided by law, the commission may collect, for a delinquent fee due the commission under this code or the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nalty in an amount equal to five percent of the amount of the fee due, if the fee is not paid on or before the day on which the fee is d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dditional penalty in an amount equal to five percent of the amount due, if the fee is not paid on or before the 30th day after the day on which the fee was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provided by law, interest accrues, beginning on the 61st day after the day on which the fee was due, on the total amount of fee and penalties that have not been paid on or before the 61st day after the day on which the fee was due.  The yearly interest rate is the rate of interest established for delinquent taxes under Section 111.060,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cutive director for good cause may waive a penalty or interest on a fee and penalties authoriz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nalties and interest collected by the commission under this section or under other law, unless that law otherwise provides, shall be deposited to the credit of the fund or account to which the fee is required to be deposi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26, Water Code, is amended by adding Section 26.26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651.  INTEREST ON UNPAID BALANCE OF RECOVERABLE COSTS. The commission may collect interest on the unpaid balance of costs recoverable under Section 26.265.  Interest accrues beginning on the date that payment of a specified amount is demanded in writing or the date the expenditure occurred, whichever is later.  The interest rate on the unpaid balance of the amounts recoverable is the same as the rate established by the commission under Section 361.140, Health and Safety Code.  Interest collected under this subsection shall be deposited to the credit of th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I, Chapter 26, Water Code, is amended  by adding Section 26.35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3551.  INTEREST ON UNPAID BALANCE OF RECOVERABLE COSTS. The commission may collect interest on the unpaid balance of costs recoverable under Section 26.355.  Interest accrues beginning on the date that payment of a specified amount is demanded in writing or the date the expenditure occurred, whichever is later.  The interest rate on the unpaid balance of the amounts recoverable is the same as the rate established by the commission under Section 361.140, Health and Safety Code. Interest collected under this subsection shall be deposited to the credit of the petroleum storage tank remediation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61.197, Health and Safety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collect interest on the unpaid balance of costs recoverable under Subsections (b)  and (c). Interest accrues beginning on the date that payment of a specified amount is demanded in writing or the date the expenditure occurred, whichever is later.  The interest rate on the unpaid balance of the amounts recoverable is the same as the rate established by the commission under Section 361.140. Penalties and interest collected under this subsection shall be deposited to the credit of the hazardous and solid waste remediation fe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changes in law made by this Act apply only to fees that become due or costs that are incurred by the Texas Natural Resource Conservation Commission on or after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4:00Z</dcterms:created>
  <dc:creator/>
  <dc:description/>
  <cp:keywords/>
  <dc:language>en-US</dc:language>
  <cp:lastModifiedBy>lissbcw</cp:lastModifiedBy>
  <dcterms:modified xsi:type="dcterms:W3CDTF">2006-10-03T20:44:00Z</dcterms:modified>
  <cp:revision>2</cp:revision>
  <dc:subject/>
  <dc:title/>
</cp:coreProperties>
</file>