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B. No. 143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TEXAS LEGISLATIV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Preliminary D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____________________                               __B. No. 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tention or refund of certain money collected or received by a stat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03.077,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efore paying a refund under this section,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redit the amount due to the person claiming the refund against any other amount finally determined to be due to the state from the person according to information in the custody of the comptrol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fund the remain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transfer money from one fund or account to another for a purpose described by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4:00Z</dcterms:created>
  <dc:creator/>
  <dc:description/>
  <cp:keywords/>
  <dc:language>en-US</dc:language>
  <cp:lastModifiedBy>lissbcw</cp:lastModifiedBy>
  <dcterms:modified xsi:type="dcterms:W3CDTF">2006-10-03T20:44:00Z</dcterms:modified>
  <cp:revision>2</cp:revision>
  <dc:subject/>
  <dc:title/>
</cp:coreProperties>
</file>