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ncanS.B. No. 143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2, 1999; March 15, 1999, read first time and referred to Committee on Finance; April 16, 1999, reported favorably by the following vote:  Yeas 8, Nays 0; April 16,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retention or refund of certain money collected or received by a stat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403.077, Government Code, is amended by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Before paying a refund under this section, the comptro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credit the amount due to the person claiming the refund against any other amount finally determined to be due to the state from the person according to information in the custody of the comptroll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refund the remaind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may transfer money from one fund or account to another for a purpose described by Subdivision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4:00Z</dcterms:created>
  <dc:creator/>
  <dc:description/>
  <cp:keywords/>
  <dc:language>en-US</dc:language>
  <cp:lastModifiedBy>lissbcw</cp:lastModifiedBy>
  <dcterms:modified xsi:type="dcterms:W3CDTF">2006-10-03T20:44:00Z</dcterms:modified>
  <cp:revision>2</cp:revision>
  <dc:subject/>
  <dc:title>By:  DuncanS</dc:title>
</cp:coreProperties>
</file>