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14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Finance; April 23, 1999, reported favorably by the following vote:  Yeas 7, Nays 0; April 23,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ad valorem taxation of tangible personal property held or used for the production of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11, Tax Code, is amended by adding Section 11.14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1.147.  INCOME</w:t>
        <w:noBreakHyphen/>
        <w:t>PRODUCING TANGIBLE PERSONAL PROPERTY RENDERED FOR TAXATION.  A person is entitled to an exemption from taxation by each taxing unit of $10,000 of the total appraised value of all the tangible personal property the person ow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at is held or used for the production of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at is taxable by the taxing un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3)  with respect to which the person timely delivers a rendition statement or property report as required by Chapter 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section (a), Section 11.4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o receive an exemption, a person claiming the exemption, other than an exemption authorized by Section 11.11, 11.12, 11.14, 11.145, 11.146, </w:t>
      </w:r>
      <w:r>
        <w:rPr>
          <w:u w:val="single"/>
        </w:rPr>
        <w:t>11.147,</w:t>
      </w:r>
      <w:r>
        <w:rPr/>
        <w:t xml:space="preserve"> 11.15, 11.16, 11.161, or 11.25 [</w:t>
      </w:r>
      <w:r>
        <w:rPr>
          <w:strike/>
        </w:rPr>
        <w:t>of this code</w:t>
      </w:r>
      <w:r>
        <w:rPr/>
        <w:t>], must apply for the exemption.  To apply for an exemption, a person must file an exemption application form with the chief appraiser for each appraisal district in which the property subject to the claimed exemption has situ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chapter B, Chapter 22, Tax Code, is amended by adding Section 22.2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2.231.  REQUIREMENT TO DELIVER RENDITION STATEMENT OR PROPERTY REPORT; INJUNCTION.  (a)  A requirement under this chapter to deliver a rendition statement or property report to a chief appraiser is mandato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If a person required by this chapter to deliver a rendition statement or property report to the chief appraiser fails to deliver the statement or report in the time required by this chapter, the chief appraiser may bring suit for an injunction requiring the person to deliver the statement or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 41.43, Tax Code, is amended by amending Subsection (a)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t>
      </w:r>
      <w:r>
        <w:rPr>
          <w:u w:val="single"/>
        </w:rPr>
        <w:t>Except as provided by Subsection (d), in</w:t>
      </w:r>
      <w:r>
        <w:rPr/>
        <w:t xml:space="preserve"> [</w:t>
      </w:r>
      <w:r>
        <w:rPr>
          <w:strike/>
        </w:rPr>
        <w:t>In</w:t>
      </w:r>
      <w:r>
        <w:rPr/>
        <w:t xml:space="preserve">] a protest authorized by Section </w:t>
      </w:r>
      <w:r>
        <w:rPr>
          <w:u w:val="single"/>
        </w:rPr>
        <w:t>41.41(a)(1)</w:t>
      </w:r>
      <w:r>
        <w:rPr/>
        <w:t xml:space="preserve"> [</w:t>
      </w:r>
      <w:r>
        <w:rPr>
          <w:strike/>
        </w:rPr>
        <w:t>41.41(1)</w:t>
      </w:r>
      <w:r>
        <w:rPr/>
        <w:t>] or (2), the appraisal district has the burden of establishing the value of the property by a preponderance of the evidence presented at the hearing.  If the appraisal district fails to meet that standard, the protest shall be determined in favor of the property 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If the property owner failed to timely deliver a rendition statement or property report for the property that is the subject of the protest as required by Chapter 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property owner has the burden of establishing the value of the property by a preponderance of the evidence presented at the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f the  property owner fails to meet the standard provided by Subdivision (1), the protest shall be determined in favor of the apprais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 42.29, Tax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Notwithstanding Subsection (a), a property owner may not be awarded attorney's fees if the property owner failed to timely deliver a rendition statement or property report as required by Chapter 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a)  Except as provided by Subsection (b) of this section, this Act takes effect January 1, 2000, and applies only to the imposition of ad valorem taxes for a tax year beginning on or after that date and the rendition of property for ad valorem tax purposes on or after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Sections 1 and 2 of this Act take effect only if the constitutional amendment proposed by the 76th Legislature, Regular Session, 1999, to authorize tax incentives to encourage the voluntary rendition of commercial tangible personal property for taxation is approved by the voters.  If that amendment is not approved by the voters, Sections 1 and 2 of this Act have no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5:00Z</dcterms:created>
  <dc:creator/>
  <dc:description/>
  <cp:keywords/>
  <dc:language>en-US</dc:language>
  <cp:lastModifiedBy>lissbcw</cp:lastModifiedBy>
  <dcterms:modified xsi:type="dcterms:W3CDTF">2006-10-03T20:45:00Z</dcterms:modified>
  <cp:revision>2</cp:revision>
  <dc:subject/>
  <dc:title>By:  CainS</dc:title>
</cp:coreProperties>
</file>