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physician joint negot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Insurance Code is amended by adding Chapter 2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9.  JOINT NEGOTIATIONS BY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WITH HEALTH 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1.  FINDINGS AND PURPOSES.  The legislature finds that joint negotiation by competing physicians of certain terms and conditions of contracts with health plans will result in procompetitive effects in the absence of any express or implied threat of retaliatory joint action, such as a boycott or strike, by physicians.  Although the legislature finds that joint negotiations over fee</w:t>
        <w:noBreakHyphen/>
        <w:t>related terms may in some circumstances yield anticompetitive effects, it also recognizes that there are instances in which health plans dominate the market to such a degree that fair negotiations between physicians and the plan are unobtainable absent any joint action on behalf of physicians.  In these instances, health plans have the ability to virtually dictate the terms of the contracts they offer physicians. Consequently, the legislature finds it appropriate and necessary to authorize joint negotiations on fee</w:t>
        <w:noBreakHyphen/>
        <w:t>related and other issues where it determines that such imbalances ex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ealth benefit plan" means a plan described by Article 29.03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son" means an individual, association, corporation, or any other leg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hysicians' representative" means a third party who is authorized by physicians to negotiate on their behalf with health benefit plans over contractual terms and conditions affecting those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3.  SCOPE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group hospital service corporation operating under Chapter 2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fraternal benefit society operating under Chapter 1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ipulated premium insurance company operating under Chapter 2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ciprocal exchange operating under Chapter 19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health maintenance organization operating under the Texas Health Maintenance Organization Act (Chapter 20A, Vernon's Texas Insuranc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multiple employer welfare agreement that holds a certificate of authority under Article 3.95</w:t>
        <w:noBreakHyphen/>
        <w:t>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lan that provide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ly for a specified disease or other limite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ly for accidental death or dismember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or wages or payments in lieu of wages for a period during which an employee is absent from work because of sickness or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for credit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only for dental or vision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only for hospital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only for indemnity for hospital confin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mall employer health benefit plan written under Chapter 2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dicare supplemental policy as defined by Section 1882(g)(1), Social Security Act (42 U.S.C. Section 1395ss),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orkers' compensation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group model health maintenance organization" that is a state</w:t>
        <w:noBreakHyphen/>
        <w:t>certified health maintenance organization that provides the majority of its professional services through a single group medical practice that educates medical students or resident physicians through a contract with the medical school component of a Texas state</w:t>
        <w:noBreakHyphen/>
        <w:t>supported college or university accredited by the Accreditation Council of Graduate Medical Education or the American Osteopathic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dical payment insurance coverage issued as part of a motor vehicle insurance poli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long</w:t>
        <w:noBreakHyphen/>
        <w:t>term care policy, including a nursing home fixed indemnity policy, unless the attorney general determines that the policy provides benefit coverage so comprehensive that the policy is a health benefit plan as described by Subsection (a)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4.  JOINT NEGOTIATION AUTHORIZED.  Competing physicians within the service area of a health benefit plan may meet and communicate for the purpose of jointly negotiating the following terms and conditions of contracts with the health benefi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inical practice guidelines and coverage crite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ministrative procedures including methods and timing of physician payment f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pute resolution procedures relating to disputes between health benefit plans and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tient referral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ormulation and application of physician reimbursement method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quality assuranc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ealth service utilization review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ealth benefit plan physician selection and termination criter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inclusion or alteration of terms and conditions to the extent they are the subject of government regulation prohibiting or requiring the particular term or condition in question; provided, however, that such restriction does not limit physician rights to jointly petition government for a change in such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5.  LIMITATIONS ON JOINT NEGOTIATION.  Except as provided in Article 29.06 of this code, competing physicians shall not meet and communicate for the purposes of jointly negotiating the following terms and conditions of contracts with health 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ees or prices for services, including those arrived at by applying any reimbursement methodology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version factors in a resource</w:t>
        <w:noBreakHyphen/>
        <w:t>based relative value scale reimbursement methodology or similar method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any discount on the price of services to be rendered by physici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ollar amount of capitation or fixed payment for health services rendered by physicians to health benefit plan enroll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6.  EXCEPTION TO LIMITATIONS ON JOINT NEGOTIATION.  (a)  Competing physicians within the service area of a health benefit plan may jointly negotiate the terms and conditions specified in Article 29.05 of this code where the health benefit plan has substantial market power.  The attorney general shall make the determination of what constitutes substantial market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have the authority to collect and investigate information necessary to determine on an annual basis the average number of covered lives per month per county by every health care entity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7.  JOINT NEGOTIATION REQUIREMENTS.  Competing health care physicians' exercise of joint negotiation rights granted by Articles 29.04 and 29.06 of this code shall conform to the following crite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hysicians may communicate with each other with respect to the contractual terms and conditions to be negotiated with a health benefi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hysicians may communicate with the third party who is authorized to negotiate on their behalf with health benefit plans over these contractual terms an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hird party is the sole party authorized to negotiate with health benefit plans on behalf of the physicians as a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hysicians are bound by the terms and conditions negotiated by the third party authorized to represent their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ealth benefit plans communicating or negotiating with the physicians' representative shall remain free to contract with or offer different contract terms and conditions to individual competing physici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hysicians' representative shall comply with the provision of Article 29.08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8.  REQUIREMENTS FOR PHYSICIANS' REPRESENTATIVE.  Any person or organization proposing to act or acting as a representative of physicians for the purpose of exercising authority granted under this chapter shall comply with the following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fore engaging in any joint negotiations with health benefit plans on behalf of physicians, the representative shall furnish, for the attorney general's approval, a report identify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presentative's name and business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ames and addresses of the physicians who will be represented by the identified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relationship of the physicians requesting joint representation to the total population of physicians in a geographic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health benefit plans with which the representative intends to negotiate on behalf of the identified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proposed subject matter of the negotiations or discussions with the identified health 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the representative's plan of operation and procedures to ensure compli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the expected impact of the negotiations on the quality of patient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the benefits of a contract between the identified health benefit plan and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ter the parties identified in the initial filing have reached an agreement, the representative shall furnish, for the attorney general's approval, a copy of the proposed contract and plan of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ithin 14 days of a health benefit plan decision declining negotiation, terminating negotiation, or failing to respond to a request for negotiation, the representative shall report to the attorney general the end of negotiations.  If negotiations resume within 60 days of such notification to the attorney general, the applicant shall be permitted to renew the previously filed report without submitting a new report for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09.  APPROVAL PROCESS BY ATTORNEY GENERAL.  (a)  The attorney general shall either approve or disapprove an initial filing, supplemental filing, or a proposed contract within 30 days of each filing.  If disapproved, the attorney general shall furnish a written explanation of any deficiencies along with a statement of specific remedial measures as to how such deficiencies could be corrected.  A representative who fails to obtain the attorney general's approval is deemed to act outside the authority gran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ttorney general shall approve a request to enter into joint negotiations or a proposed contract if the attorney general determines that the applicants have demonstrated that the likely benefits resulting from the joint negotiation or proposed contract outweigh the disadvantages attributable to a reduction in competition that may result from the joint negotiation or proposed contract.  The joint negotiation shall represent no more than 10 percent of the licensed physicians in a defined geographic area.  Either the health benefit plan or the physicians' representative shall have the right to appeal the percentage, and if conditions support such a change, a higher or lower percentage can be authoriz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roval of the initial filing by the attorney general shall be effective for all subsequent negotiations between the parties specified in the initial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attorney general does not issue a written approval or rejection of an initial filing, supplemental filing, or proposed contract within the specified time period, the applicant shall have the right to petition a district court for a mandamus order requiring the attorney general to approve or disapprove the contents of the filing forthwith.  The petition shall be filed in a district court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10.  CERTAIN JOINT ACTION PROHIBITED.  Nothing contained in this chapter shall be construed to enable physicians to jointly coordinate any cessation, reduction, or limitation of health care services.  The representative of the physicians shall advise physicians of the provisions of this article and shall warn physicians of the potential for legal action against physicians who violate state or federal antitrust laws when acting outside the authority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11.  RULEMAKING AUTHORITY.  The attorney general and the commissioner shall have the authority to promulgate rules necessary to implement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12.  CONSTRUCTION.  This chapter shall not be construed to prohibit physicians from negotiating the terms and conditions of contracts as permitted by other state o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9.13.  FEES.  Each person who acts as the representative of negotiating parties under this chapter shall pay to the department a fee to act as a representative.  The attorney general, by rule, shall set fees in amounts reasonable and necessary to cover the costs incurred by the state in administering this chapter.  A fee collected under this article shall be deposited in the state treasury to the credit of the operating fund from which the expense was in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5:00Z</dcterms:created>
  <dc:creator/>
  <dc:description/>
  <cp:keywords/>
  <dc:language>en-US</dc:language>
  <cp:lastModifiedBy>lissbcw</cp:lastModifiedBy>
  <dcterms:modified xsi:type="dcterms:W3CDTF">2006-10-03T20:45:00Z</dcterms:modified>
  <cp:revision>2</cp:revision>
  <dc:subject/>
  <dc:title>A BILL TO BE ENTITLED</dc:title>
</cp:coreProperties>
</file>