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4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n audit of the proceeds of criminal asset forfe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g), Section 59.06,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ll law enforcement agencies and attorneys representing the state who receive proceeds or property under this chapter shall account for the seizure, forfeiture, receipt, and specific expenditure of all such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shall be completed on a form provided by the </w:t>
      </w:r>
      <w:r>
        <w:rPr>
          <w:u w:val="single"/>
        </w:rPr>
        <w:t>attorney general</w:t>
      </w:r>
      <w:r>
        <w:rPr/>
        <w:t xml:space="preserve"> [</w:t>
      </w:r>
      <w:r>
        <w:rPr>
          <w:strike/>
        </w:rPr>
        <w:t>Criminal Justice Division of the Governor's Office</w:t>
      </w:r>
      <w:r>
        <w:rPr/>
        <w:t xml:space="preserve">].  Certified copies of the audit shall be delivered by the law enforcement agency or attorney representing the state to the </w:t>
      </w:r>
      <w:r>
        <w:rPr>
          <w:u w:val="single"/>
        </w:rPr>
        <w:t>attorney general</w:t>
      </w:r>
      <w:r>
        <w:rPr/>
        <w:t xml:space="preserve"> [</w:t>
      </w:r>
      <w:r>
        <w:rPr>
          <w:strike/>
        </w:rPr>
        <w:t>Criminal Justice Division of the Governor's Office</w:t>
      </w:r>
      <w:r>
        <w:rPr/>
        <w:t>] not later than the 30th day after the date on which the annual period that is the subject of the audit 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j), Section 59.06,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A law enforcement agency that, or an attorney representing the state who, does not receive proceeds or property under this chapter during an annual period as described by Subsection (g) shall, not later than the 30th day after the date on which the annual period ends, report to the </w:t>
      </w:r>
      <w:r>
        <w:rPr>
          <w:u w:val="single"/>
        </w:rPr>
        <w:t>attorney general</w:t>
      </w:r>
      <w:r>
        <w:rPr/>
        <w:t xml:space="preserve"> [</w:t>
      </w:r>
      <w:r>
        <w:rPr>
          <w:strike/>
        </w:rPr>
        <w:t>Criminal Justice Division of the Governor's Office</w:t>
      </w:r>
      <w:r>
        <w:rPr/>
        <w:t>] that the agency or attorney, as appropriate, did not receive proceeds or property under this chapter during the annual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486 passed the Senate on April 19,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486 passed the House on May 25,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5:00Z</dcterms:created>
  <dc:creator/>
  <dc:description/>
  <cp:keywords/>
  <dc:language>en-US</dc:language>
  <cp:lastModifiedBy>lissbcw</cp:lastModifiedBy>
  <dcterms:modified xsi:type="dcterms:W3CDTF">2006-10-03T20:45:00Z</dcterms:modified>
  <cp:revision>2</cp:revision>
  <dc:subject/>
  <dc:title>S</dc:title>
</cp:coreProperties>
</file>