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5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maximum number and amount of certain veteran's lo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61.236, Natural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61.236.  NUMBER OF TRACTS PURCHASED. </w:t>
      </w:r>
      <w:r>
        <w:rPr>
          <w:u w:val="single"/>
        </w:rPr>
        <w:t>The board may promulgate rules to determine the number of tracts of land that a</w:t>
      </w:r>
      <w:r>
        <w:rPr/>
        <w:t xml:space="preserve"> [</w:t>
      </w:r>
      <w:r>
        <w:rPr>
          <w:strike/>
        </w:rPr>
        <w:t>No</w:t>
      </w:r>
      <w:r>
        <w:rPr/>
        <w:t>] veteran may purchase [</w:t>
      </w:r>
      <w:r>
        <w:rPr>
          <w:strike/>
        </w:rPr>
        <w:t>more than one tract of land</w:t>
      </w:r>
      <w:r>
        <w:rPr/>
        <w:t xml:space="preserve">] under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62.011, Natural Resources Code, is amended by amending Subsection (c) and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final principal payment on any loan under this chapter shall be made not later than 40 years after the date of the loan.  The board shall determine the maximum principal amount of loans to any veteran that may be outstanding at any time, except that </w:t>
      </w:r>
      <w:r>
        <w:rPr>
          <w:u w:val="single"/>
        </w:rPr>
        <w:t>amounts allocable to a home mortgage loan may not exceed the maximum amount allowable for a similar home mortgage loan through the United States Department of Veterans Affairs or any successor agency</w:t>
      </w:r>
      <w:r>
        <w:rPr/>
        <w:t xml:space="preserve"> [</w:t>
      </w:r>
      <w:r>
        <w:rPr>
          <w:strike/>
        </w:rPr>
        <w:t>a loan under this chapter to a veteran to finance the acquisition of a home may not exceed $45,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board may by rule determine, from time to time, the number of loans that a veteran may receive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509 passed the Senate on April 15, 1999, by the following vote:  Yeas 30, Nays 0; and that the Senate concurred in House amendment on May 5, 1999, by the following vote:  Yeas 28, Nays 0, one present not vo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509 passed the House, with amendment, on April 27, 1999, by the following vote:  Yeas 144, Nays 0, one present not vo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6:00Z</dcterms:created>
  <dc:creator/>
  <dc:description/>
  <cp:keywords/>
  <dc:language>en-US</dc:language>
  <cp:lastModifiedBy>lissbcw</cp:lastModifiedBy>
  <dcterms:modified xsi:type="dcterms:W3CDTF">2006-10-03T20:46:00Z</dcterms:modified>
  <cp:revision>2</cp:revision>
  <dc:subject/>
  <dc:title>S</dc:title>
</cp:coreProperties>
</file>