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 et al.S.B. No. 1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ximum number and amount of certain veteran's lo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23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236.  NUMBER OF TRACTS PURCHASED. No veteran may purchase</w:t>
      </w:r>
      <w:r>
        <w:rPr>
          <w:u w:val="single"/>
        </w:rPr>
        <w:t>, and have outstanding indebtedness on,</w:t>
      </w:r>
      <w:r>
        <w:rPr/>
        <w:t xml:space="preserve"> more than one tract of land under this chapter </w:t>
      </w:r>
      <w:r>
        <w:rPr>
          <w:u w:val="single"/>
        </w:rPr>
        <w:t>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62.011, Natural Resources Code, is amended by amending Subsection (c) an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final principal payment on any loan under this chapter shall be made not later than 40 years after the date of the loan.  The board shall determine the maximum principal amount of loans to any veteran that may be outstanding at any time, </w:t>
      </w:r>
      <w:r>
        <w:rPr>
          <w:u w:val="single"/>
        </w:rPr>
        <w:t>provided that the amount allocable to a home mortgage loan may not exceed the amount allowable for that loan through the United States Department of Veterans Affairs or a successor agency</w:t>
      </w:r>
      <w:r>
        <w:rPr/>
        <w:t xml:space="preserve"> [</w:t>
      </w:r>
      <w:r>
        <w:rPr>
          <w:strike/>
        </w:rPr>
        <w:t>except that a loan under this chapter to a veteran to finance the acquisition of a home may not exceed $4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make more than one loan under this chapter to a veter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previous loans made under this chapter to the veteran have been repaid in fu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ly one home is financed under this chapter by the veteran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
</cp:coreProperties>
</file>