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5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ntracts for the use of inmate labor and the labor of persons placed on community supervision for state highway system improvement and brush control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heading to Section 223.044,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23.044.  INMATE [</w:t>
      </w:r>
      <w:r>
        <w:rPr>
          <w:strike/>
        </w:rPr>
        <w:t>OR PROBATIONER</w:t>
      </w:r>
      <w:r>
        <w:rPr/>
        <w:t xml:space="preserve">] LABOR </w:t>
      </w:r>
      <w:r>
        <w:rPr>
          <w:u w:val="single"/>
        </w:rPr>
        <w:t>OR LABOR OF PERSONS PLACED ON COMMUNITY SUPERVISION</w:t>
      </w:r>
      <w:r>
        <w:rPr/>
        <w:t xml:space="preserve"> FOR IMPROVEMENT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a) and (b), Section 223.044,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 </w:t>
      </w:r>
      <w:r>
        <w:rPr>
          <w:u w:val="single"/>
        </w:rPr>
        <w:t>may authorize the department to contract with</w:t>
      </w:r>
      <w:r>
        <w:rPr/>
        <w:t xml:space="preserve"> [</w:t>
      </w:r>
      <w:r>
        <w:rPr>
          <w:strike/>
        </w:rPr>
        <w:t>and</w:t>
      </w:r>
      <w:r>
        <w:rPr/>
        <w:t xml:space="preserve">] a criminal justice agency </w:t>
      </w:r>
      <w:r>
        <w:rPr>
          <w:u w:val="single"/>
        </w:rPr>
        <w:t>or a private correctional facility</w:t>
      </w:r>
      <w:r>
        <w:rPr/>
        <w:t xml:space="preserve"> [</w:t>
      </w:r>
      <w:r>
        <w:rPr>
          <w:strike/>
        </w:rPr>
        <w:t>may contract</w:t>
      </w:r>
      <w:r>
        <w:rPr/>
        <w:t>] for the provision of inmate [</w:t>
      </w:r>
      <w:r>
        <w:rPr>
          <w:strike/>
        </w:rPr>
        <w:t>or probationer</w:t>
      </w:r>
      <w:r>
        <w:rPr/>
        <w:t xml:space="preserve">] labor </w:t>
      </w:r>
      <w:r>
        <w:rPr>
          <w:u w:val="single"/>
        </w:rPr>
        <w:t>or the labor of persons placed on community supervision</w:t>
      </w:r>
      <w:r>
        <w:rPr/>
        <w:t xml:space="preserve"> for a state highway system improvement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w:t>
      </w:r>
      <w:r>
        <w:rPr/>
        <w:t xml:space="preserve"> [</w:t>
      </w:r>
      <w:r>
        <w:rPr>
          <w:strike/>
        </w:rPr>
        <w:t>The</w:t>
      </w:r>
      <w:r>
        <w:rPr/>
        <w:t xml:space="preserve">] contract </w:t>
      </w:r>
      <w:r>
        <w:rPr>
          <w:u w:val="single"/>
        </w:rPr>
        <w:t>with a criminal justice agency</w:t>
      </w:r>
      <w:r>
        <w:rPr/>
        <w:t xml:space="preserve"> must be made in conformity with Chapter 77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23.044, Transport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ntract with a private correctional facility under this section may not provide for the transfer of public funds to the private correctional facility for the use of inmate lab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23.044, Transportation Code,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authorize the department to contract with the Texas Department of Criminal Justice for the provision of inmate labor or the labor of persons placed on community supervision for a brush control project, as defined by Section 203.001, Agriculture Code, on an area located on or adjacent to a state highway system improvement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State Soil and Water Conservation Board may also enter into a contract with the Texas Department of Criminal Justice for the provision of inmate labor or the labor of persons placed on community supervision to perform a brush control project described by Subsection (e) or under Chapter 203, Agricultur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514 passed the Senate on April 19, 1999, by the following vote:  Yeas 30, Nays 0; and that the Senate concurred in House amendments on May 25,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514 passed the House, with amendments, on May 23,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S</dc:title>
</cp:coreProperties>
</file>