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OgdenS.B. No. 1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use of inmate and probationer labor for state highway system improvement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3.00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23.044.  Inmate or Probationer Labor for Improvement Projects.  (a)  The commission </w:t>
      </w:r>
      <w:r>
        <w:rPr>
          <w:u w:val="single"/>
        </w:rPr>
        <w:t>may authorize the department to contract with</w:t>
      </w:r>
      <w:r>
        <w:rPr/>
        <w:t xml:space="preserve"> [</w:t>
      </w:r>
      <w:r>
        <w:rPr>
          <w:strike/>
        </w:rPr>
        <w:t>and</w:t>
      </w:r>
      <w:r>
        <w:rPr/>
        <w:t xml:space="preserve">] a criminal justice agency </w:t>
      </w:r>
      <w:r>
        <w:rPr>
          <w:u w:val="single"/>
        </w:rPr>
        <w:t>or a private correctional facility</w:t>
      </w:r>
      <w:r>
        <w:rPr/>
        <w:t xml:space="preserve"> [</w:t>
      </w:r>
      <w:r>
        <w:rPr>
          <w:strike/>
        </w:rPr>
        <w:t>may contract</w:t>
      </w:r>
      <w:r>
        <w:rPr/>
        <w:t>] for the provision of inmate or probationer labor for a state highway system improvement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The</w:t>
      </w:r>
      <w:r>
        <w:rPr/>
        <w:t xml:space="preserve">] contract </w:t>
      </w:r>
      <w:r>
        <w:rPr>
          <w:u w:val="single"/>
        </w:rPr>
        <w:t>with a criminal justice agency</w:t>
      </w:r>
      <w:r>
        <w:rPr/>
        <w:t xml:space="preserve"> must be made in conformity with Chapter 77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this section, "criminal justice agency"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munity supervision and corrections department established under Chapter 76,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heriff's department oper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unty farm or workhouse established under Article 43.10, Code of Criminal Proced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unty correctional center established under Section 351.18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
</cp:coreProperties>
</file>