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ainS.B. No. 151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2, 1999; March 15, 1999, read first time and referred to Committee on Jurisprudence; April 27, 1999, reported favorably by the following vote:  Yeas 3, Nays 0; April 27,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the collection of a filing fee by certain statutory probate courts and to the annual salary supplement paid by the state to certain statutory probate court jud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B, Chapter 25, Government Code, is amended by adding Sections 25.00211 and 25.002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5.00211.  STATE CONTRIBUTION.  (a)  Beginning on the first day of the state fiscal year, the state shall annually compensate each county that collects the additional fees under Section 51.703 in an amount equal to $40,000 for each statutory probate court judge in the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mount shall be paid to the county's salary fund in equal monthly installments from funds appropriated from the judici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5.00212.  EXCESS CONTRIBUTIONS.  (a)  At the end of each state fiscal year the comptroller shall determine the amounts deposited in the judicial fund under Section 51.703 and the amounts paid to the counties under Section 25.00211.  If the total amount paid under Section 51.703 by all counties exceeds the total amount paid to counties under Section 25.00211, the state shall remit the excess to the counties proportionately based on the percentage of the total paid by each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amounts remitted under Subsection (a) shall be paid to the county's general fund to be used only for court</w:t>
        <w:noBreakHyphen/>
        <w:t>related purposes for the support of the judiciary as provided by Section 21.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ubchapter H, Chapter 51, Government Code, is amended by adding Section 51.7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51.703.  ADDITIONAL FEES IN CERTAIN STATUTORY PROBATE COURTS.  (a)  Except as provided by Subsection (f), in addition to all other fees authorized or required by other law, the clerk of a statutory probate court shall collect a $40 filing fee in each probate, guardianship, mental health, or civil case filed in the court to be used for court</w:t>
        <w:noBreakHyphen/>
        <w:t>related purposes for the support of the judici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Court fees due under this section shall be collected in the same manner as other fees, fines, or costs are collected in th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e clerk shall send the fees collected under this section to the comptroller at least as frequently as monthly.  The comptroller shall deposit the fees in the judicial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d)  Section 51.320 applies to a fee collected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e)  This section applies only to fees for a 12</w:t>
        <w:noBreakHyphen/>
        <w:t>month period beginning July 1 in a county in which the commissioners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adopts a resolution authorizing the fees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files the resolution with the comptroller not later than June 1 immediately preceding the first 12</w:t>
        <w:noBreakHyphen/>
        <w:t>month period during which the fees are to be colle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f)  A resolution under Subsection (e) continues from year to year allowing the county to collect fees under the terms of this section until the resolution is resci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g)  A commissioners court that desires to rescind a resolution adopted under Subsection (e) must submit to the comptroller not later than June 1 preceding the beginning of the first day of the state fiscal year a resolution stating the commissioners court's desire to rescind the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A county that is not eligible to participate under Subsection (e) on July 1 of a year but is eligible to participate later in the year may submit a resolution meeting the requirements of Subsection (e) to the comptroller.  The comptroller shall determine the date the county may begin to collect fees under this section.  A county that begins to collect fees under this section after July 1 is not eligible for a payment by the comptroller under Section 25.00211 until the 60th day after the date the comptroller determines the county may begin to collect fees under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i)  A clerk may not collect a fee under this section and under Section 51.701 or 51.7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The change in law made by Section 2 of this Act applies only to filing fees for a case filed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6:00Z</dcterms:created>
  <dc:creator/>
  <dc:description/>
  <cp:keywords/>
  <dc:language>en-US</dc:language>
  <cp:lastModifiedBy>lissbcw</cp:lastModifiedBy>
  <dcterms:modified xsi:type="dcterms:W3CDTF">2006-10-03T20:46:00Z</dcterms:modified>
  <cp:revision>2</cp:revision>
  <dc:subject/>
  <dc:title>By:  CainS</dc:title>
</cp:coreProperties>
</file>