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15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sts for equipment maintenance by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158, Government Code, is amended by adding Subchapter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F.  EQUIPMENT MAINTE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8.281.  EQUIPMENT MAINTENANCE PROGRAM. (a)  A state agency shall analyze the cost of service warranty contracts on equipment for which the agency is responsi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agency shall seek to lower its equipment maintenance costs by entering into new contracts for and converting existing service warranty contracts to more cost</w:t>
        <w:noBreakHyphen/>
        <w:t>effective methods of equipment maintenan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ime and material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quipment maintenance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tracts with third parties to assist in managing the agency's maintenance of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tate agency shall solicit bids or proposals, as appropriate, from vendors for maintaining or assisting the agency to maintain agency equipment by one or more of the follow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ntract based on time and material rates for repair and maintenance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urchase of equipment maintenance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ntract with a third party to assist in managing maintenance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te agency shall accept the responsible bid or proposal that lowers its maintenance costs on some or all equipment and that offers the best value to th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bid or proposal accepted under this section must allow additional equipment to be added to the program at any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
</cp:coreProperties>
</file>