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llection of the tax on motor fuel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3.001, Tax Code, is amended by amending Subdivisions (8) and (19) and adding Subdivisions (28) through (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iesel tax prepaid user"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whose purchases of diesel fuel are predominantly for </w:t>
      </w:r>
      <w:r>
        <w:rPr>
          <w:u w:val="single"/>
        </w:rPr>
        <w:t>agricultural</w:t>
      </w:r>
      <w:r>
        <w:rPr/>
        <w:t xml:space="preserve"> nonhighw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se only diesel</w:t>
        <w:noBreakHyphen/>
        <w:t>powered motor vehicles are passenger cars or light truc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ho elects to prepay an annual diesel fuel tax to the comptroller on each diesel</w:t>
        <w:noBreakHyphen/>
        <w:t>powe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Motor fuel" includes gasoline, diesel fuel, liquefied gas, and other products that are </w:t>
      </w:r>
      <w:r>
        <w:rPr>
          <w:u w:val="single"/>
        </w:rPr>
        <w:t>offered for sale, sold, or used</w:t>
      </w:r>
      <w:r>
        <w:rPr/>
        <w:t xml:space="preserve"> [</w:t>
      </w:r>
      <w:r>
        <w:rPr>
          <w:strike/>
        </w:rPr>
        <w:t>usable</w:t>
      </w:r>
      <w:r>
        <w:rPr/>
        <w:t>] as propellants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Blended fuel" means a mixture composed of gasoline or diesel fuel and another liquid produced by a blending process, other than a de minimis amount of a product such as carburetor detergent or oxidation inhibitor, that can be offered for sale, sold, or used as a fuel in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Blending" means the mixing together of one or more products with other products to produce a product that is offered for sale, sold, or used as a motor fuel.  The term does not include the blending that may occur during the refining process by the original refiner of crude petroleum or the commingling of products during transportation in a pipe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Diversion number" means the number assigned by the comptroller, or by a person to whom the comptroller delegates or appoints the authority to assign the number, that relates to a single cargo tank delivery of motor fuel that is diverted from the original destination state printed on the shipping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Dyed diesel fuel" means diesel fuel that is required to be dyed under United States Environmental Protection Agency and Internal Revenue Service rules or in accordance with other subsequent requirements prescribed by the agency or service, including any invisible marker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Export" means to deliver motor fuel to a point outside this state.  For purposes of this definition, motor fuel deliver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export by the se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export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Import" means to deliver motor fuel to a point inside this state from a point outside this state.  For purposes of this definition, motor fuel delivered into this state from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import by the se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import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Import verification number" means the number assigned by the comptroller, or by a person to whom the comptroller delegates or appoints the authority to assign the number, that relates to a single cargo tank delivery into this state from another state after a request for an assigned number by an importer or by the common or contract carrier carrying taxable motor fuel into this state for the account of an impo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Shipping document" means a delivery document issued by a terminal or bulk plant operator in conjunction with the sale, transfer, or removal of motor fuel from the terminal or bulk pl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Undyed diesel fuel" means diesel fuel that is not subject to the United States Environmental Protection Agency requirements or has not been dyed in accordance with the Internal Revenue Service fuel dy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53.0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ll common and contract carriers operating in this state shall keep for four years, open to inspection by the comptroller, a complete and separate record of each intrastate and interstate transportation of motor fuel.  </w:t>
      </w:r>
      <w:r>
        <w:rPr>
          <w:u w:val="single"/>
        </w:rPr>
        <w:t>The records of each intrastate and interstate transportation of motor fuel required under Subsection (b) shall be compiled into a report and supplements in a form or manner determined by the comptroller.  On or before the 25th day of the month following the end of each calendar quarter, a common or contract carrier shall file a report showing complete and detailed information on the transportation of motor fuel during the preceding quarter.  The report must be executed by the common or contract carrier or a representative of the carrier, and the penalties provided by this chapter apply to any violation relating to the report.  The comptroller by rule shall determine the registration requirements for common or contract carriers transporting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d), Section 153.00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person, other than a common carrier transporting motor fuel under this chapter, shall also carry a copy of the supplier, distributor, jobber, </w:t>
      </w:r>
      <w:r>
        <w:rPr>
          <w:u w:val="single"/>
        </w:rPr>
        <w:t>dyed diesel fuel bonded user,</w:t>
      </w:r>
      <w:r>
        <w:rPr/>
        <w:t xml:space="preserve"> or </w:t>
      </w:r>
      <w:r>
        <w:rPr>
          <w:u w:val="single"/>
        </w:rPr>
        <w:t>agricultural bonded</w:t>
      </w:r>
      <w:r>
        <w:rPr/>
        <w:t xml:space="preserve"> user permit, or proof of tax payment on the motor fuel being transported, unless the person is an end user transporting the person's own motor fuel purchased under a signed statement as provided by Section 153.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53.006, Tax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may revoke a distributor's or supplier's permit if the distributor or supplier purchases, for export, motor fuel in this state on which the tax imposed by this chapter has not been paid and subsequently diverts or causes the fuel to be diverted to a destination in this state or to a destination in another state or country other than the originally designated state or country without first obtaining a divers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3.01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010.  AUTHORITY TO STOP AND EXAMINE.  In order to enforce the provisions of this chapter, the comptroller or a peace officer may stop a motor vehicle that appears to be operating with or transporting motor fuel in order to examine the </w:t>
      </w:r>
      <w:r>
        <w:rPr>
          <w:u w:val="single"/>
        </w:rPr>
        <w:t>shipping document,</w:t>
      </w:r>
      <w:r>
        <w:rPr/>
        <w:t xml:space="preserve"> cargo manifest</w:t>
      </w:r>
      <w:r>
        <w:rPr>
          <w:u w:val="single"/>
        </w:rPr>
        <w:t>,</w:t>
      </w:r>
      <w:r>
        <w:rPr/>
        <w:t xml:space="preserve"> or invoices required to be carried, examine a permit or copy of a permit that may be required to be carried, take samples from the fuel supply or cargo tanks, and make any other investigation that could reasonably be made to determine whether the taxes have been paid or accounted for by a distributor, supplier, dealer, </w:t>
      </w:r>
      <w:r>
        <w:rPr>
          <w:u w:val="single"/>
        </w:rPr>
        <w:t>dyed diesel fuel bonded user, agricultural bonded</w:t>
      </w:r>
      <w:r>
        <w:rPr/>
        <w:t xml:space="preserve"> user, jobber, or any person required to be so permitted.  </w:t>
      </w:r>
      <w:r>
        <w:rPr>
          <w:u w:val="single"/>
        </w:rPr>
        <w:t>The comptroller, a peace officer, an employee of the attorney general's office, an employee of the Texas Natural Resource Conservation Commission, or an employee of the Department of Agriculture may take samples of motor fuel from any storage tank or contain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if the fuel contains hazardous waste or is adulter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the comptroller to determine whether taxes on the fuel have been paid or accounted for to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153.0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stributor, supplier, dealer, interstate trucker, jobber, </w:t>
      </w:r>
      <w:r>
        <w:rPr>
          <w:u w:val="single"/>
        </w:rPr>
        <w:t>dyed diesel fuel bonded user,</w:t>
      </w:r>
      <w:r>
        <w:rPr/>
        <w:t xml:space="preserve"> or </w:t>
      </w:r>
      <w:r>
        <w:rPr>
          <w:u w:val="single"/>
        </w:rPr>
        <w:t>agricultural bonded</w:t>
      </w:r>
      <w:r>
        <w:rPr/>
        <w:t xml:space="preserve"> user who fails to keep a record, issue an invoice, or file a report required by this chapter, is presumed to have sold or used for taxable purposes all motor fuel shown by an audit by the comptroller to have been sold to the distributor, supplier, dealer, interstate trucker, jobber, or user.  Motor fuel unaccounted for is presumed to have been sold or used for taxable purposes.  The comptroller may fix or establish the amount of taxes, penalties, and interest due the state from the records of deliveries or from any records or information available to him.  If a tax claim, as developed from this procedure, is not paid, after the opportunity to request a redetermination, the claim and any audit made by the comptroller or any report filed by the distributor, supplier, dealer, interstate trucker, jobber, </w:t>
      </w:r>
      <w:r>
        <w:rPr>
          <w:u w:val="single"/>
        </w:rPr>
        <w:t>dyed diesel fuel bonded user,</w:t>
      </w:r>
      <w:r>
        <w:rPr/>
        <w:t xml:space="preserve"> or </w:t>
      </w:r>
      <w:r>
        <w:rPr>
          <w:u w:val="single"/>
        </w:rPr>
        <w:t>agricultural bonded</w:t>
      </w:r>
      <w:r>
        <w:rPr/>
        <w:t xml:space="preserve"> user, are evidence in any suit or judicial proceedings filed by the attorney general, and are prima facie evidence of the correctness of the claim or audit.  A prima facie presumption of the correctness of the claim may be overcome at the trial by evidence adduced by the distributor, supplier, dealer, interstate trucker, jobber, or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A, Chapter 153, Tax Code, is amended by adding Section 153.0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018.  IMPORTATION AND EXPORTATION OF MOTOR FUEL.  (a)  A person may not import motor fuel to a destination in this state or export motor fuel to a destination outside this state by any means unless the person possesses a shipping document for that fuel created by the terminal or bulk plant at which the fuel was received.  The shipping docu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nd physical address of the terminal or bulk plant from which the motor fuel was received for import or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arrier transporting the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the motor fuel was loa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ype of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number of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temperature</w:t>
        <w:noBreakHyphen/>
        <w:t>adjusted gallons if purchased from a terminal for export or im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temperature</w:t>
        <w:noBreakHyphen/>
        <w:t>adjusted gallons or in gross gallons if purchased from a bulk pl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estination of the motor fuel as represented by the purchaser of the motor fuel and the number of gallons of the fuel to be delivered, if delivery is to only on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ame, federal employer identification number, permit number, and physical address of the purchaser of the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name of the person responsible for paying the tax imposed by this chapter, as given to the terminal by the purchaser if different from the permitted supplier or distribu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other information that, in the opinion of the comptroller, is necessary for the proper administr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inal or bulk plant shall provide the shipping documents to the importer or expo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motor fuel is to be delivered to more than one state, the terminal shall document the split loads by issuing shipping documents that list the destination state of each portion of the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rminal, a bulk plant, the carrier, the permitted distributor or supplier, and the person that received the motor fue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ain a copy of the shipping document until at least the fourth anniversary of the date the fuel is rece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copy of the document to the comptroller or any law enforcement officer not later than the 10th working day after the date a request for the copy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mporter or exporter shall keep in the person's possession the shipping document issued by the terminal or bulk plant when transporting motor fuel imported into this state or for export from this state.  The importer or exporter shall show the document to the comptroller or a peace officer on request.  The comptroller may delegate authority to inspect the document to other governmental agencies.  The importer or exporter shall provide a copy of the shipping document to the person that receives the fuel when it is deli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mporter or exporter may deliver motor fuel only to the destination state or states indicated on the shipping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importer or exporter who wants to divert the delivery of a single cargo tank of motor fuel from the destination state printed on the shipping document must obtain a diversion number from the comptroller before diverting the delivery.  The importer, exporter, or common or contract carrier must write the diversion number on the shipping document issued for the fuel.  A diversion number is required for each diverted delivery.  The comptroller may appoint a person to assign diversion numbers or may delegate that authority to an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importer that acquires motor fuel for import by cargo tank must obtain an import verification number from the comptroller before importing the motor fuel.  The importer must write the import verification number on the shipping document issued for the fuel.  The importer must obtain a separate import confirmation number for each cargo tank delivery of motor fuel into this state.  The comptroller may appoint a person to assign import verification numbers or may delegate that authority to an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ach terminal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153.11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stributor's permit is permanent and is valid so long as the permittee has in force and effect the required bond or security and furnishes timely reports and supplements as required, or until the permit is surrendered by the holder or canceled by the comptroller.  The comptroller </w:t>
      </w:r>
      <w:r>
        <w:rPr>
          <w:u w:val="single"/>
        </w:rPr>
        <w:t>shall</w:t>
      </w:r>
      <w:r>
        <w:rPr/>
        <w:t xml:space="preserve"> [</w:t>
      </w:r>
      <w:r>
        <w:rPr>
          <w:strike/>
        </w:rPr>
        <w:t>may</w:t>
      </w:r>
      <w:r>
        <w:rPr/>
        <w:t xml:space="preserve">] cancel a distributor's permit if no purchase, sale, or use of gasoline has been reported by the distributor for the prior </w:t>
      </w:r>
      <w:r>
        <w:rPr>
          <w:u w:val="single"/>
        </w:rPr>
        <w:t>nine</w:t>
      </w:r>
      <w:r>
        <w:rPr/>
        <w:t xml:space="preserve"> [</w:t>
      </w:r>
      <w:r>
        <w:rPr>
          <w:strike/>
        </w:rPr>
        <w:t>12</w:t>
      </w:r>
      <w:r>
        <w:rPr/>
        <w:t>]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153.1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istributor shall kee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ll gasoline inventories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ll gasoline refined, compounded, or bl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ll gasoline purchased or received, showing the name of the seller and date of each purchase or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all gasoline sold, distributed, or used, showing the name of the purchaser and the date of the sale or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5)</w:t>
      </w:r>
      <w:r>
        <w:rPr/>
        <w:t>]  all gasoline lost by fire or other accide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temized statement showing by load the number of gallons of all gaso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d during the preceding calendar month for export and the location of the loa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ported from this state by destination state or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mported during the preceding calendar month by destination state or count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153.11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or before the 25th day of each month, a distributor </w:t>
      </w:r>
      <w:r>
        <w:rPr>
          <w:u w:val="single"/>
        </w:rPr>
        <w:t>or other person liable to this state for payment of the tax imposed under this chapter</w:t>
      </w:r>
      <w:r>
        <w:rPr/>
        <w:t xml:space="preserve"> shall file all reports and supplements as required by the comptroller, and remit the amount of tax required to be collected during the preceding month.  The report shall be executed by the distributor</w:t>
      </w:r>
      <w:r>
        <w:rPr>
          <w:u w:val="single"/>
        </w:rPr>
        <w:t>, the distributor's</w:t>
      </w:r>
      <w:r>
        <w:rPr/>
        <w:t xml:space="preserve"> [</w:t>
      </w:r>
      <w:r>
        <w:rPr>
          <w:strike/>
        </w:rPr>
        <w:t>or his</w:t>
      </w:r>
      <w:r>
        <w:rPr/>
        <w:t>] representative</w:t>
      </w:r>
      <w:r>
        <w:rPr>
          <w:u w:val="single"/>
        </w:rPr>
        <w:t>, or any other person required to report</w:t>
      </w:r>
      <w:r>
        <w:rPr/>
        <w:t xml:space="preserve"> and shall be filed with the comptroller </w:t>
      </w:r>
      <w:r>
        <w:rPr>
          <w:u w:val="single"/>
        </w:rPr>
        <w:t>in a manner or</w:t>
      </w:r>
      <w:r>
        <w:rPr/>
        <w:t xml:space="preserve"> on a form provided or approved by the comptroller, containing complete and detailed information not inconsistent with the requirements of this chapter of gasoline transactions.  A distributor required to file a report under this section who has not sold or used any gasoline during the reporting period shall file with the comptroller the report setting forth the facts or information.  The failure of a distributor </w:t>
      </w:r>
      <w:r>
        <w:rPr>
          <w:u w:val="single"/>
        </w:rPr>
        <w:t>or other person</w:t>
      </w:r>
      <w:r>
        <w:rPr/>
        <w:t xml:space="preserve"> to obtain forms </w:t>
      </w:r>
      <w:r>
        <w:rPr>
          <w:u w:val="single"/>
        </w:rPr>
        <w:t>or software</w:t>
      </w:r>
      <w:r>
        <w:rPr/>
        <w:t xml:space="preserve"> from the comptroller is no excuse for the failure to file a report containing all the information required to be repor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53.2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203.  EXCEPTIONS.  The tax imposed by this sub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esel fuel delivered by a permitted supplier to a common or contract carrier, oceangoing vessel (including ship, tanker, or boat), or barge for export from this state, if the diesel fuel is moved forthwith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esel fuel sold by a permitted supplier to the federal government for its exclusive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esel fuel sold or delivered by a permitted supplier to another permitted supplier or </w:t>
      </w:r>
      <w:r>
        <w:rPr>
          <w:u w:val="single"/>
        </w:rPr>
        <w:t>to the bulk storage facility of an agricultural</w:t>
      </w:r>
      <w:r>
        <w:rPr/>
        <w:t xml:space="preserve"> bonded user, </w:t>
      </w:r>
      <w:r>
        <w:rPr>
          <w:u w:val="single"/>
        </w:rPr>
        <w:t>or dyed diesel fuel sold or delivered by a permitted supplier to the bulk storage facility of a dyed diesel fuel bonded user,</w:t>
      </w:r>
      <w:r>
        <w:rPr/>
        <w:t xml:space="preserve">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iesel fuel sold or delivered by a permitted supplier into fuel supply tanks of railway engines, motorboats, or refrigeration units or other stationary equipment powered by a separate motor from a separate fuel supply t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kerosene when delivered by a permitted supplier into a storage facility at a retail business from which all deliveries are exclusively for heating, cooking, lighting, or similar nonhighw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iesel fuel sold or delivered by one aviation fuel dealer to another aviation fuel dealer who will deliver the diesel fuel exclusively into the supply tanks of aircraft or aircraft servicing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iesel fuel sold by a permitted supplier to a public school district in this state for its exclusive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iesel fuel sold by a permitted supplier to a commercial transportation company that provides public school transportation services to a school district under Section 34.008, Education Code, and used by the company exclusively to provide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53.205, Tax Code, is amended by amending Subsections (a), (b), (c), (e), (i), and (j) and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first sale or use of diesel fuel in this state is taxable, except that </w:t>
      </w:r>
      <w:r>
        <w:rPr>
          <w:u w:val="single"/>
        </w:rPr>
        <w:t>sales</w:t>
      </w:r>
      <w:r>
        <w:rPr/>
        <w:t xml:space="preserve"> [</w:t>
      </w:r>
      <w:r>
        <w:rPr>
          <w:strike/>
        </w:rPr>
        <w:t>the sale</w:t>
      </w:r>
      <w:r>
        <w:rPr/>
        <w:t xml:space="preserve">] of </w:t>
      </w:r>
      <w:r>
        <w:rPr>
          <w:u w:val="single"/>
        </w:rPr>
        <w:t>dyed</w:t>
      </w:r>
      <w:r>
        <w:rPr/>
        <w:t xml:space="preserve"> diesel fuel</w:t>
      </w:r>
      <w:r>
        <w:rPr>
          <w:u w:val="single"/>
        </w:rPr>
        <w:t>, or of undyed diesel fuel if the fuel will be used for an agricultural purpose,</w:t>
      </w:r>
      <w:r>
        <w:rPr/>
        <w:t xml:space="preserve"> may be made without collecting the tax if the purchaser furnishes to a permitted supplier a signed statement</w:t>
      </w:r>
      <w:r>
        <w:rPr>
          <w:u w:val="single"/>
        </w:rPr>
        <w:t>, including an end user number or agricultural user exemption number issued by the comptroller</w:t>
      </w:r>
      <w:r>
        <w:rPr/>
        <w:t xml:space="preserve"> that stipul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r does not operate any diesel</w:t>
        <w:noBreakHyphen/>
        <w:t>powered motor vehicles on the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of the diesel fuel will be consumed by the purchaser and no diesel fuel purchased on a signed statement will be res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one of the diesel fuel purchased in this state will be delivered or permitted by the purchaser to be delivered into fuel supply tanks of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may not make a tax</w:t>
        <w:noBreakHyphen/>
        <w:t xml:space="preserve">free purchase of </w:t>
      </w:r>
      <w:r>
        <w:rPr>
          <w:u w:val="single"/>
        </w:rPr>
        <w:t>any</w:t>
      </w:r>
      <w:r>
        <w:rPr/>
        <w:t xml:space="preserve"> diesel fuel under this section using a signed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the purchase of more than 3,000 gallons of </w:t>
      </w:r>
      <w:r>
        <w:rPr>
          <w:u w:val="single"/>
        </w:rPr>
        <w:t>dyed or undyed</w:t>
      </w:r>
      <w:r>
        <w:rPr/>
        <w:t xml:space="preserve"> diesel fuel in a single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a calendar month in which the person has previously purchased more than 10,000 gallons of </w:t>
      </w:r>
      <w:r>
        <w:rPr>
          <w:u w:val="single"/>
        </w:rPr>
        <w:t>dyed or undyed</w:t>
      </w:r>
      <w:r>
        <w:rPr/>
        <w:t xml:space="preserve"> diesel fuel from all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igned statement </w:t>
      </w:r>
      <w:r>
        <w:rPr>
          <w:u w:val="single"/>
        </w:rPr>
        <w:t>and end user number or agricultural user exemption number</w:t>
      </w:r>
      <w:r>
        <w:rPr/>
        <w:t xml:space="preserve"> from the purchaser relieves the permitted supplier from the burden of proof that the sale of diesel fuel was not taxable to the purchaser and remains in effec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atement is revoked in writing by the purchaser or supp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ptroller notifies the supplier in writing that the purchaser may no longer make tax</w:t>
        <w:noBreakHyphen/>
        <w:t>free purch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upplier is put on notice by making taxable sales of diesel fuel to a purchaser who has previously submitted a signed statement to this supp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taxable use of any part of the </w:t>
      </w:r>
      <w:r>
        <w:rPr>
          <w:u w:val="single"/>
        </w:rPr>
        <w:t>dyed or undyed</w:t>
      </w:r>
      <w:r>
        <w:rPr/>
        <w:t xml:space="preserve"> diesel fuel purchased under a signed statement shall, in addition to any criminal penalty, forfeit the right of the person to purchase </w:t>
      </w:r>
      <w:r>
        <w:rPr>
          <w:u w:val="single"/>
        </w:rPr>
        <w:t>dyed or undyed</w:t>
      </w:r>
      <w:r>
        <w:rPr/>
        <w:t xml:space="preserve">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w:t>
      </w:r>
      <w:r>
        <w:rPr>
          <w:u w:val="single"/>
        </w:rPr>
        <w:t>undyed</w:t>
      </w:r>
      <w:r>
        <w:rPr/>
        <w:t xml:space="preserve"> diesel fuel used for nonhighway purposes under Section 153.222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A permitted supplier may not make a tax</w:t>
        <w:noBreakHyphen/>
        <w:t xml:space="preserve">free sale </w:t>
      </w:r>
      <w:r>
        <w:rPr>
          <w:u w:val="single"/>
        </w:rPr>
        <w:t>of dyed diesel fuel, or undyed diesel fuel for agricultural purposes,</w:t>
      </w:r>
      <w:r>
        <w:rPr/>
        <w:t xml:space="preserve"> to a purchaser using a signed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the sale of more than 3,000 gallons of </w:t>
      </w:r>
      <w:r>
        <w:rPr>
          <w:u w:val="single"/>
        </w:rPr>
        <w:t>dyed or undyed</w:t>
      </w:r>
      <w:r>
        <w:rPr/>
        <w:t xml:space="preserve"> diesel fuel in a single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a calendar month in which the supplier has previously sold more than 10,000 gallons of </w:t>
      </w:r>
      <w:r>
        <w:rPr>
          <w:u w:val="single"/>
        </w:rPr>
        <w:t>dyed or undyed</w:t>
      </w:r>
      <w:r>
        <w:rPr/>
        <w:t xml:space="preserve"> diesel fuel to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1)  A sale of </w:t>
      </w:r>
      <w:r>
        <w:rPr>
          <w:u w:val="single"/>
        </w:rPr>
        <w:t>dyed diesel fuel, or undyed</w:t>
      </w:r>
      <w:r>
        <w:rPr/>
        <w:t xml:space="preserve"> diesel fuel </w:t>
      </w:r>
      <w:r>
        <w:rPr>
          <w:u w:val="single"/>
        </w:rPr>
        <w:t>for agricultural purposes,</w:t>
      </w:r>
      <w:r>
        <w:rPr/>
        <w:t xml:space="preserve"> may be made without collecting tax </w:t>
      </w:r>
      <w:r>
        <w:rPr>
          <w:u w:val="single"/>
        </w:rPr>
        <w:t>from</w:t>
      </w:r>
      <w:r>
        <w:rPr/>
        <w:t xml:space="preserve"> [</w:t>
      </w:r>
      <w:r>
        <w:rPr>
          <w:strike/>
        </w:rPr>
        <w:t>to</w:t>
      </w:r>
      <w:r>
        <w:rPr/>
        <w:t xml:space="preserve">] a purchaser who operates one or more motor vehicles on the public highway and who furnishes to a permitted supplier a signed statement </w:t>
      </w:r>
      <w:r>
        <w:rPr>
          <w:u w:val="single"/>
        </w:rPr>
        <w:t>and end user number or agricultural user exemption number</w:t>
      </w:r>
      <w:r>
        <w:rPr/>
        <w:t xml:space="preserve"> only as provided in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ment must stipulate that all the </w:t>
      </w:r>
      <w:r>
        <w:rPr>
          <w:u w:val="single"/>
        </w:rPr>
        <w:t>dyed or undyed</w:t>
      </w:r>
      <w:r>
        <w:rPr/>
        <w:t xml:space="preserve"> diesel fuel will be consumed by the purchaser for purposes other than operating a motor vehicle on the public highway and that no </w:t>
      </w:r>
      <w:r>
        <w:rPr>
          <w:u w:val="single"/>
        </w:rPr>
        <w:t>dyed or undyed</w:t>
      </w:r>
      <w:r>
        <w:rPr/>
        <w:t xml:space="preserve"> diesel fuel purchased on a signed statement will be resold or delivered into the fuel supply tanks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esel fuel which may be sold without collection of tax under this subsection must be of a type that may not be legally used by the purchaser for the operation of a motor vehicle on the public highway under state o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bsections (a), (c)(3), and (d) of this section do not apply to sales of fuel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 (i), Section 153.206,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 </w:t>
      </w:r>
      <w:r>
        <w:rPr>
          <w:u w:val="single"/>
        </w:rPr>
        <w:t>dyed diesel fuel bonded user, an agricultural</w:t>
      </w:r>
      <w:r>
        <w:rPr/>
        <w:t xml:space="preserve"> bonded user</w:t>
      </w:r>
      <w:r>
        <w:rPr>
          <w:u w:val="single"/>
        </w:rPr>
        <w:t>,</w:t>
      </w:r>
      <w:r>
        <w:rPr/>
        <w:t xml:space="preserve"> or </w:t>
      </w:r>
      <w:r>
        <w:rPr>
          <w:u w:val="single"/>
        </w:rPr>
        <w:t>a</w:t>
      </w:r>
      <w:r>
        <w:rPr/>
        <w:t xml:space="preserve"> permitted interstate trucker is entitled to deduct one</w:t>
        <w:noBreakHyphen/>
        <w:t>half of one percent of the taxable gallons of diesel fuel on payment of the taxes to this state for the expense of recordkeeping, reporting, and remitting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 (a), Section 153.20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upplier, </w:t>
      </w:r>
      <w:r>
        <w:rPr>
          <w:u w:val="single"/>
        </w:rPr>
        <w:t>dyed diesel fuel bonded user, agricultural</w:t>
      </w:r>
      <w:r>
        <w:rPr/>
        <w:t xml:space="preserve"> bonded user, interstate trucker, diesel tax prepaid user, aviation fuel dealer, or diesel fuel jobber shall file an application with the comptroller for one of the nonassignable permits provided for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section (b), Section 153.20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pplier's permit authorizes a person to sell tax</w:t>
        <w:noBreakHyphen/>
        <w:t>free diesel fue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other supp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w:t>
      </w:r>
      <w:r>
        <w:rPr>
          <w:u w:val="single"/>
        </w:rPr>
        <w:t>dyed diesel fuel bonded user or agricultural</w:t>
      </w:r>
      <w:r>
        <w:rPr/>
        <w:t xml:space="preserve"> bonded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viation fuel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iesel prepaid user if delivered into his bulk storage facilities on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issuing a signed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153.209,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209.  </w:t>
      </w:r>
      <w:r>
        <w:rPr>
          <w:u w:val="single"/>
        </w:rPr>
        <w:t>DYED DIESEL FUEL BONDED USER AND AGRICULTURAL</w:t>
      </w:r>
      <w:r>
        <w:rPr/>
        <w:t xml:space="preserve"> BONDED USER </w:t>
      </w:r>
      <w:r>
        <w:rPr>
          <w:u w:val="single"/>
        </w:rPr>
        <w:t>PERMITS</w:t>
      </w:r>
      <w:r>
        <w:rPr/>
        <w:t xml:space="preserve"> [</w:t>
      </w:r>
      <w:r>
        <w:rPr>
          <w:strike/>
        </w:rPr>
        <w:t>PERMIT</w:t>
      </w:r>
      <w:r>
        <w:rPr/>
        <w:t xml:space="preserve">].  </w:t>
      </w:r>
      <w:r>
        <w:rPr>
          <w:u w:val="single"/>
        </w:rPr>
        <w:t>(a)</w:t>
      </w:r>
      <w:r>
        <w:rPr/>
        <w:t xml:space="preserve">  A </w:t>
      </w:r>
      <w:r>
        <w:rPr>
          <w:u w:val="single"/>
        </w:rPr>
        <w:t>dyed diesel fuel</w:t>
      </w:r>
      <w:r>
        <w:rPr/>
        <w:t xml:space="preserve"> bonded user permit authorizes a user </w:t>
      </w:r>
      <w:r>
        <w:rPr>
          <w:u w:val="single"/>
        </w:rPr>
        <w:t>to purchase more than 10,000 gallons a month of dyed diesel fuel for the user's own use</w:t>
      </w:r>
      <w:r>
        <w:rPr/>
        <w:t xml:space="preserve"> [</w:t>
      </w:r>
      <w:r>
        <w:rPr>
          <w:strike/>
        </w:rPr>
        <w:t>whose purchases of diesel fuel are predominantly for nonhighway use to purchase diesel fuel tax free from permitted suppliers and to report and pay taxes to this state on that part of the diesel fuel that is delivered into the fuel supply tanks of motor vehicles owned or operated by 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icultural bonded user permit authorizes a user to purchase more than 10,000 gallons of dyed and undyed diesel fuel for the user's own use for agricultural purposes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section (a), Section 153.21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esel tax prepaid user permit authorizes a person whose use of diesel fuel is predominantly for </w:t>
      </w:r>
      <w:r>
        <w:rPr>
          <w:u w:val="single"/>
        </w:rPr>
        <w:t>agricultural</w:t>
      </w:r>
      <w:r>
        <w:rPr/>
        <w:t xml:space="preserve"> nonhighway use, but who owns or operates one or more passenger cars or light trucks only in the weight class shown in this section to elect to prepay an annual tax on the fuel delivered from his own tax</w:t>
        <w:noBreakHyphen/>
        <w:t xml:space="preserve">free storage rather than obtain </w:t>
      </w:r>
      <w:r>
        <w:rPr>
          <w:u w:val="single"/>
        </w:rPr>
        <w:t>an agricultural</w:t>
      </w:r>
      <w:r>
        <w:rPr/>
        <w:t xml:space="preserve"> [</w:t>
      </w:r>
      <w:r>
        <w:rPr>
          <w:strike/>
        </w:rPr>
        <w:t>a</w:t>
      </w:r>
      <w:r>
        <w:rPr/>
        <w:t>] bonded user permit.  If he elects to obtain a diesel tax prepaid user permit, he must prepay the tax at the rate prescribed for each motor vehicle based on the class of registered gross weight.  A person whose purchases of diesel fuel are predominantly for highway use does not qualify for a diesel tax prepaid user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153.21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214.  SUPPLIER MAY PERFORM OTHER FUNCTIONS.  A supplier may operate under the supplier's permit as a </w:t>
      </w:r>
      <w:r>
        <w:rPr>
          <w:u w:val="single"/>
        </w:rPr>
        <w:t>dyed diesel fuel bonded user, agricultural bonded</w:t>
      </w:r>
      <w:r>
        <w:rPr/>
        <w:t xml:space="preserve"> user, dealer, or aviation fuel dealer without securing a separate permit, but is subject to all other conditions, requirements, and liabilities imposed on those permit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section (a), Section 153.21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upplier's </w:t>
      </w:r>
      <w:r>
        <w:rPr>
          <w:u w:val="single"/>
        </w:rPr>
        <w:t>permit, a dyed diesel fuel bonded user permit,</w:t>
      </w:r>
      <w:r>
        <w:rPr/>
        <w:t xml:space="preserve"> and </w:t>
      </w:r>
      <w:r>
        <w:rPr>
          <w:u w:val="single"/>
        </w:rPr>
        <w:t>an agricultural</w:t>
      </w:r>
      <w:r>
        <w:rPr/>
        <w:t xml:space="preserve"> bonded user permit </w:t>
      </w:r>
      <w:r>
        <w:rPr>
          <w:u w:val="single"/>
        </w:rPr>
        <w:t>are</w:t>
      </w:r>
      <w:r>
        <w:rPr/>
        <w:t xml:space="preserve"> [</w:t>
      </w:r>
      <w:r>
        <w:rPr>
          <w:strike/>
        </w:rPr>
        <w:t>is</w:t>
      </w:r>
      <w:r>
        <w:rPr/>
        <w:t xml:space="preserve">] permanent and valid as long as the permittee has in force and effect the required bond or security and furnishes timely reports </w:t>
      </w:r>
      <w:r>
        <w:rPr>
          <w:u w:val="single"/>
        </w:rPr>
        <w:t>and supplements</w:t>
      </w:r>
      <w:r>
        <w:rPr/>
        <w:t xml:space="preserve"> as required, or until the permit is surrendered by the holder or canceled by the comptroller.  The comptroller </w:t>
      </w:r>
      <w:r>
        <w:rPr>
          <w:u w:val="single"/>
        </w:rPr>
        <w:t>shall</w:t>
      </w:r>
      <w:r>
        <w:rPr/>
        <w:t xml:space="preserve"> [</w:t>
      </w:r>
      <w:r>
        <w:rPr>
          <w:strike/>
        </w:rPr>
        <w:t>may</w:t>
      </w:r>
      <w:r>
        <w:rPr/>
        <w:t>] cancel a [</w:t>
      </w:r>
      <w:r>
        <w:rPr>
          <w:strike/>
        </w:rPr>
        <w:t>supplier's or bonded user's</w:t>
      </w:r>
      <w:r>
        <w:rPr/>
        <w:t xml:space="preserve">] permit if no purchase, sale, or use of diesel fuel has been reported by the </w:t>
      </w:r>
      <w:r>
        <w:rPr>
          <w:u w:val="single"/>
        </w:rPr>
        <w:t>permittee</w:t>
      </w:r>
      <w:r>
        <w:rPr/>
        <w:t xml:space="preserve"> [</w:t>
      </w:r>
      <w:r>
        <w:rPr>
          <w:strike/>
        </w:rPr>
        <w:t>supplier or bonded user</w:t>
      </w:r>
      <w:r>
        <w:rPr/>
        <w:t xml:space="preserve">] for the prior </w:t>
      </w:r>
      <w:r>
        <w:rPr>
          <w:u w:val="single"/>
        </w:rPr>
        <w:t>nine</w:t>
      </w:r>
      <w:r>
        <w:rPr/>
        <w:t xml:space="preserve"> [</w:t>
      </w:r>
      <w:r>
        <w:rPr>
          <w:strike/>
        </w:rPr>
        <w:t>12</w:t>
      </w:r>
      <w:r>
        <w:rPr/>
        <w:t>]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ubsection (a), Section 153.2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on or before December 20 of each calendar year, shall mail or distribute to each supplier a printed alphabetical list of permitted suppliers, </w:t>
      </w:r>
      <w:r>
        <w:rPr>
          <w:u w:val="single"/>
        </w:rPr>
        <w:t>dyed diesel fuel bonded users, agricultural</w:t>
      </w:r>
      <w:r>
        <w:rPr/>
        <w:t xml:space="preserve"> bonded users, aviation fuel dealers, and diesel fuel jobbers.  A permitted supplier, </w:t>
      </w:r>
      <w:r>
        <w:rPr>
          <w:u w:val="single"/>
        </w:rPr>
        <w:t>an agricultural</w:t>
      </w:r>
      <w:r>
        <w:rPr/>
        <w:t xml:space="preserve"> [</w:t>
      </w:r>
      <w:r>
        <w:rPr>
          <w:strike/>
        </w:rPr>
        <w:t>a</w:t>
      </w:r>
      <w:r>
        <w:rPr/>
        <w:t xml:space="preserve">] bonded user, and an aviation fuel dealer on the list are qualified to purchase </w:t>
      </w:r>
      <w:r>
        <w:rPr>
          <w:u w:val="single"/>
        </w:rPr>
        <w:t>dyed or undyed</w:t>
      </w:r>
      <w:r>
        <w:rPr/>
        <w:t xml:space="preserve"> diesel fuel tax free during the following calendar year.  </w:t>
      </w:r>
      <w:r>
        <w:rPr>
          <w:u w:val="single"/>
        </w:rPr>
        <w:t>A dyed diesel fuel bonded user on the list is qualified to purchase dyed diesel fuel tax free during the following calendar year.</w:t>
      </w:r>
      <w:r>
        <w:rPr/>
        <w:t xml:space="preserve">  A diesel fuel jobber on the list is qualified to purchase diesel fuel tax</w:t>
        <w:noBreakHyphen/>
        <w:t>paid during the following calendar year.  A supplemental list of additions and deletions shall be delivered to each supplier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ubsections (a), (b), (c), and (j), Section 153.218,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shall determine the amount of security required of a supplier, </w:t>
      </w:r>
      <w:r>
        <w:rPr>
          <w:u w:val="single"/>
        </w:rPr>
        <w:t>dyed diesel fuel bonded user, agricultural</w:t>
      </w:r>
      <w:r>
        <w:rPr/>
        <w:t xml:space="preserve"> bonded user, or diesel fuel jobber taking into consideration the amount of </w:t>
      </w:r>
      <w:r>
        <w:rPr>
          <w:u w:val="single"/>
        </w:rPr>
        <w:t>the</w:t>
      </w:r>
      <w:r>
        <w:rPr/>
        <w:t xml:space="preserve"> tax that has or is expected to become due from the person, any past history of the person as a supplier, </w:t>
      </w:r>
      <w:r>
        <w:rPr>
          <w:u w:val="single"/>
        </w:rPr>
        <w:t>dyed diesel fuel bonded user, agricultural</w:t>
      </w:r>
      <w:r>
        <w:rPr/>
        <w:t xml:space="preserve"> bonded user, or diesel fuel jobber</w:t>
      </w:r>
      <w:r>
        <w:rPr>
          <w:u w:val="single"/>
        </w:rPr>
        <w:t>,</w:t>
      </w:r>
      <w:r>
        <w:rPr/>
        <w:t xml:space="preserve"> and the necessity to protect the state against the failure to pay the tax as it become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it is determined that the posting of security is necessary to protect the state, the comptroller may require a supplier</w:t>
      </w:r>
      <w:r>
        <w:rPr>
          <w:u w:val="single"/>
        </w:rPr>
        <w:t>, dyed diesel fuel bonded user,</w:t>
      </w:r>
      <w:r>
        <w:rPr/>
        <w:t xml:space="preserve"> or </w:t>
      </w:r>
      <w:r>
        <w:rPr>
          <w:u w:val="single"/>
        </w:rPr>
        <w:t>agricultural</w:t>
      </w:r>
      <w:r>
        <w:rPr/>
        <w:t xml:space="preserve"> bonded user to post a surety bond equal to two times the most amount of tax that could accrue on tax</w:t>
        <w:noBreakHyphen/>
        <w:t xml:space="preserve">free diesel fuel purchased or acquired during a reporting period.  A diesel fuel jobber shall post a bond in an amount determined by the comptroller according to the past payment history of the jobber.  The minimum bond for a supplier or diesel fuel jobber is $30,000, and the maximum bond is $600,000.  The minimum bond for a </w:t>
      </w:r>
      <w:r>
        <w:rPr>
          <w:u w:val="single"/>
        </w:rPr>
        <w:t>dyed diesel fuel bonded user or agricultural</w:t>
      </w:r>
      <w:r>
        <w:rPr/>
        <w:t xml:space="preserve"> bonded user is $10,000, and the maximum bond is $600,000.  However, if the comptroller determines there is undue risk of loss of tax revenues, the comptroller may require one or more bonds or securities in a total amount exceeding $6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upplier, </w:t>
      </w:r>
      <w:r>
        <w:rPr>
          <w:u w:val="single"/>
        </w:rPr>
        <w:t>dyed diesel fuel bonded user, agricultural</w:t>
      </w:r>
      <w:r>
        <w:rPr/>
        <w:t xml:space="preserve"> bonded user, or diesel fuel jobber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is necessary to protect the revenue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comptroller shall notify immediately the issuer of a letter of credit of a final determination of the supplier's</w:t>
      </w:r>
      <w:r>
        <w:rPr>
          <w:u w:val="single"/>
        </w:rPr>
        <w:t>, dyed diesel fuel bonded user's,</w:t>
      </w:r>
      <w:r>
        <w:rPr/>
        <w:t xml:space="preserve"> or </w:t>
      </w:r>
      <w:r>
        <w:rPr>
          <w:u w:val="single"/>
        </w:rPr>
        <w:t>agricultural</w:t>
      </w:r>
      <w:r>
        <w:rPr/>
        <w:t xml:space="preserve"> bonded user's delinquent liability or a judgment secured in any action by this state to recover diesel taxes, costs, penalties, and interest found to be due this state by a supplier</w:t>
      </w:r>
      <w:r>
        <w:rPr>
          <w:u w:val="single"/>
        </w:rPr>
        <w:t>, dyed diesel fuel bonded user,</w:t>
      </w:r>
      <w:r>
        <w:rPr/>
        <w:t xml:space="preserve"> or </w:t>
      </w:r>
      <w:r>
        <w:rPr>
          <w:u w:val="single"/>
        </w:rPr>
        <w:t>agricultural</w:t>
      </w:r>
      <w:r>
        <w:rPr/>
        <w:t xml:space="preserve"> bonded user in whose behalf the letter of credit was issued.  The letter of credit allowed as security for the remittance of taxes under this subchapter shall contain a statement that the issuer agrees to respond to the comptroller's notice of liability with amounts to satisfy the comptroller's delinquency claim against the supplier</w:t>
      </w:r>
      <w:r>
        <w:rPr>
          <w:u w:val="single"/>
        </w:rPr>
        <w:t>, dyed diesel fuel bonded user,</w:t>
      </w:r>
      <w:r>
        <w:rPr/>
        <w:t xml:space="preserve"> or </w:t>
      </w:r>
      <w:r>
        <w:rPr>
          <w:u w:val="single"/>
        </w:rPr>
        <w:t>agricultural</w:t>
      </w:r>
      <w:r>
        <w:rPr/>
        <w:t xml:space="preserve"> bonded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153.219, Tax Code, is amended by amending Subsections (a) and (c)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pplier shall keep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diesel fuel inventories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diesel fuel refined, compounded, or bl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 diesel fuel purchased or received, showing the name of the seller, and the date of each purchase or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ll diesel fuel sold, distributed, or used </w:t>
      </w:r>
      <w:r>
        <w:rPr>
          <w:u w:val="single"/>
        </w:rPr>
        <w:t>on which the tax was paid,</w:t>
      </w:r>
      <w:r>
        <w:rPr/>
        <w:t xml:space="preserve"> showing the name of </w:t>
      </w:r>
      <w:r>
        <w:rPr>
          <w:u w:val="single"/>
        </w:rPr>
        <w:t>each</w:t>
      </w:r>
      <w:r>
        <w:rPr/>
        <w:t xml:space="preserve"> [</w:t>
      </w:r>
      <w:r>
        <w:rPr>
          <w:strike/>
        </w:rPr>
        <w:t>the</w:t>
      </w:r>
      <w:r>
        <w:rPr/>
        <w:t>] purchaser and the date of sale, distribution, or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ll diesel fuel lost by fire or other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t>
      </w:r>
      <w:r>
        <w:rPr>
          <w:u w:val="single"/>
        </w:rPr>
        <w:t>dyed diesel fuel bonded user, an agricultural</w:t>
      </w:r>
      <w:r>
        <w:rPr/>
        <w:t xml:space="preserve"> bonded user</w:t>
      </w:r>
      <w:r>
        <w:rPr>
          <w:u w:val="single"/>
        </w:rPr>
        <w:t>,</w:t>
      </w:r>
      <w:r>
        <w:rPr/>
        <w:t xml:space="preserve"> or other user with nonhighway equipment uses who files a claim for a refund shall keep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ventories of all diesel fuel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diesel fuel purchased or received, showing the name of the seller and the date of each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 diesel fuel deliveries into the fuel supply tanks of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esel fuel used for other purposes, showing the purpose for which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ll diesel fuel lost by fire or other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supplier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temized statement showing by load the number of gallons of all diesel fuel received during the preceding calendar month for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temized statement showing by load the number of gallons of all diesel fuel exported from this state by destination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itemized statement showing by load the number of gallons of all diesel fuel imported during the preceding calendar month by destination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itemized statement differentiating between dyed and undyed diesel fuel and showing by purchaser, end user number, or agricultural user exemption number the number of gallons of dyed and undyed diesel fuel sold tax free to a purchaser using a signed statement in accordance with Section 153.2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ubsection (a), Section 153.22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elivery of diesel fuel into the fuel supply tanks of a motor vehicle operated for commercial purposes and described by Section 153.001(12) shall be evidenced by an invoice issued in duplicate by a dealer or an invoice or a distribution log issued by a </w:t>
      </w:r>
      <w:r>
        <w:rPr>
          <w:u w:val="single"/>
        </w:rPr>
        <w:t>dyed diesel fuel bonded user, an agricultural</w:t>
      </w:r>
      <w:r>
        <w:rPr/>
        <w:t xml:space="preserve"> bonded user</w:t>
      </w:r>
      <w:r>
        <w:rPr>
          <w:u w:val="single"/>
        </w:rPr>
        <w:t>,</w:t>
      </w:r>
      <w:r>
        <w:rPr/>
        <w:t xml:space="preserve"> or other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sections (a) and (b), Section 153.221,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or before the 25th day of each month, a supplier</w:t>
      </w:r>
      <w:r>
        <w:rPr>
          <w:u w:val="single"/>
        </w:rPr>
        <w:t>, a dealer required to collect the tax under Section 153.206(b), or a user required to pay the tax under Section 153.206(c)</w:t>
      </w:r>
      <w:r>
        <w:rPr/>
        <w:t xml:space="preserve"> shall file a report of diesel fuel transactions </w:t>
      </w:r>
      <w:r>
        <w:rPr>
          <w:u w:val="single"/>
        </w:rPr>
        <w:t>or of diesel fuel delivered by a user into the fuel tank of a motor vehicle owned or operated by the user</w:t>
      </w:r>
      <w:r>
        <w:rPr/>
        <w:t xml:space="preserve"> and such supplements as the comptroller may require and remit the amount of tax required to be collected </w:t>
      </w:r>
      <w:r>
        <w:rPr>
          <w:u w:val="single"/>
        </w:rPr>
        <w:t>or to be paid</w:t>
      </w:r>
      <w:r>
        <w:rPr/>
        <w:t xml:space="preserve"> during the preceding month.  A report must be filed on a form </w:t>
      </w:r>
      <w:r>
        <w:rPr>
          <w:u w:val="single"/>
        </w:rPr>
        <w:t>or in a manner</w:t>
      </w:r>
      <w:r>
        <w:rPr/>
        <w:t xml:space="preserve"> provided by the comptroller and contain information required by the comptroller, showing complete and detailed information of diesel fuel transactions </w:t>
      </w:r>
      <w:r>
        <w:rPr>
          <w:u w:val="single"/>
        </w:rPr>
        <w:t>or use</w:t>
      </w:r>
      <w:r>
        <w:rPr/>
        <w:t xml:space="preserve"> during the preceding month.  A supplier required to file a report under this section who has not sold, used, or distributed any diesel fuel during the reporting period shall file with the comptroller the report setting forth the facts or information.  The failure of a supplier</w:t>
      </w:r>
      <w:r>
        <w:rPr>
          <w:u w:val="single"/>
        </w:rPr>
        <w:t>, dealer, or user</w:t>
      </w:r>
      <w:r>
        <w:rPr/>
        <w:t xml:space="preserve"> to obtain forms </w:t>
      </w:r>
      <w:r>
        <w:rPr>
          <w:u w:val="single"/>
        </w:rPr>
        <w:t>or software</w:t>
      </w:r>
      <w:r>
        <w:rPr/>
        <w:t xml:space="preserve"> from the comptroller is no excuse for the failure to file a report.  The report must be executed by the supplier</w:t>
      </w:r>
      <w:r>
        <w:rPr>
          <w:u w:val="single"/>
        </w:rPr>
        <w:t>, dealer, or user,</w:t>
      </w:r>
      <w:r>
        <w:rPr/>
        <w:t xml:space="preserve"> or his representative and is subject to the penalties provid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or before the 25th day of the month following the end of each calendar quarter,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shall file a report and remit the amount of tax due [</w:t>
      </w:r>
      <w:r>
        <w:rPr>
          <w:strike/>
        </w:rPr>
        <w:t>except as provided by Subsection (d) of this section</w:t>
      </w:r>
      <w:r>
        <w:rPr/>
        <w:t xml:space="preserve">].  A report must be executed and filed with the comptroller and contain complete and detailed information on diesel fuel transactions during the preceding calendar quarter and other information required by the comptroller on forms </w:t>
      </w:r>
      <w:r>
        <w:rPr>
          <w:u w:val="single"/>
        </w:rPr>
        <w:t>or in a manner</w:t>
      </w:r>
      <w:r>
        <w:rPr/>
        <w:t xml:space="preserve"> provided for that purpose.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required to file a report under this section who has not sold, used, or distributed any diesel fuel during the reporting period shall file with the comptroller the report setting forth the facts or information.  The failure of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to obtain forms </w:t>
      </w:r>
      <w:r>
        <w:rPr>
          <w:u w:val="single"/>
        </w:rPr>
        <w:t>or software</w:t>
      </w:r>
      <w:r>
        <w:rPr/>
        <w:t xml:space="preserve"> from the comptroller is no excuse for the failure to file a report containing all the information required to be repor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ubsection (d), Section 153.22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quantity of diesel fuel used in Texas by auxiliary power units or power take</w:t>
        <w:noBreakHyphen/>
        <w:t>off equipment on any motor vehicle can be accurately measured while the motor vehicle is stationary by any metering or other measuring device or method designed to measure the fuel separately from fuel used to propel the motor vehicle, the comptroller may approve and adopt the use of any device as a basis for determining the quantity of diesel fuel consumed in those operations for tax credit or tax refund.  If no separate metering device or other approved measuring method is provided, the following credit or refund procedures are authorized.  A permitted supplier</w:t>
      </w:r>
      <w:r>
        <w:rPr>
          <w:u w:val="single"/>
        </w:rPr>
        <w:t>, a dyed diesel fuel bonded user,</w:t>
      </w:r>
      <w:r>
        <w:rPr/>
        <w:t xml:space="preserve"> or </w:t>
      </w:r>
      <w:r>
        <w:rPr>
          <w:u w:val="single"/>
        </w:rPr>
        <w:t>an agricultural</w:t>
      </w:r>
      <w:r>
        <w:rPr/>
        <w:t xml:space="preserve"> bonded user who operates diesel</w:t>
        <w:noBreakHyphen/>
        <w:t>powered motor vehicles equipped with a power take</w:t>
        <w:noBreakHyphen/>
        <w:t>off or a diesel</w:t>
        <w:noBreakHyphen/>
        <w:t>powered auxiliary power unit mounted on the motor vehicle and using the fuel supply tank of the motor vehicle may be allowed a deduction from the taxable gallons used in this state in each motor vehicle so equipped.  The comptroller shall determine the percentage of the deduction.  A user who is required to pay the tax on diesel fuel used in motor vehicles so equipped may file a claim for a refund not to exceed the percentage allowed by the comptroller of the total taxable fuel used in this state in each motor vehicle so equipp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ubsection (a), Section 153.22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refund claim must be filed with the comptroller on forms provided by the comptroller and show the date of filing, the period covered in the claim, the number of gallons of diesel fuel subject to refund, and other information required by the comptroller.  A claim must be supported by one or more original invoices issued to or by the claimant, or such other information as the comptroller deems necessary.  </w:t>
      </w:r>
      <w:r>
        <w:rPr>
          <w:u w:val="single"/>
        </w:rPr>
        <w:t>A permitted supplier may not file a claim for a refund of taxes paid by a purchaser of un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ubsection (d), Section 153.22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mitted supplier</w:t>
      </w:r>
      <w:r>
        <w:rPr>
          <w:u w:val="single"/>
        </w:rPr>
        <w:t>, a dyed diesel fuel bonded user,</w:t>
      </w:r>
      <w:r>
        <w:rPr/>
        <w:t xml:space="preserve"> or </w:t>
      </w:r>
      <w:r>
        <w:rPr>
          <w:u w:val="single"/>
        </w:rPr>
        <w:t>an agricultural</w:t>
      </w:r>
      <w:r>
        <w:rPr/>
        <w:t xml:space="preserve"> bonded user that determines taxes were erroneously reported or that paid more taxes than were due this state because of a mistake of fact or law may take a credit on the supplier</w:t>
      </w:r>
      <w:r>
        <w:rPr>
          <w:u w:val="single"/>
        </w:rPr>
        <w:t>, dyed diesel fuel bonded user,</w:t>
      </w:r>
      <w:r>
        <w:rPr/>
        <w:t xml:space="preserve"> or </w:t>
      </w:r>
      <w:r>
        <w:rPr>
          <w:u w:val="single"/>
        </w:rPr>
        <w:t>agricultural</w:t>
      </w:r>
      <w:r>
        <w:rPr/>
        <w:t xml:space="preserve"> bonded user tax report on which the error has occurred and tax payment made to the comptroller.  The credit must be taken before the expiration of the applicable period of limitation as provided by Chapter 1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chapter C, Chapter 153, Tax Code, is amended by adding Sections 153.226 through 153.2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6.  NOTICE REGARDING DYED DIESEL FUEL.  A notice stating "DYED DIESEL FUEL, NONTAXABLE USE ONLY, PENALTY FOR TAXABLE USE"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d by a permitted supplier to a person who receives 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d by a seller of dyed diesel fuel to the person's buy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osted by a seller on a retail pump or bulk plant at which the person sells dyed diesel fuel for use by the person's bu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7.  DYED DIESEL FUEL NOTICE REQUIRED ON SHIPPING DOCUMENTS, BILLS OF LADING, AND INVOICES.  The form of notice required by Sections 153.226(1) and (2) must be provided when the dyed diesel fuel is removed or sold and must appear on each shipping document, bill of lading, cargo manifest, and invoice accompanying the sale or removal of the 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8.  UNAUTHORIZED SALE OR USE OF DYED DIESEL FUEL.  (a)  A person may not sell or hold for sale dyed diesel fuel for any use that the person knows or has reason to know is a taxable use of the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use or hold for use dyed diesel fuel for a use other than a nontaxable use if the person knows or has reason to know that the diesel fuel is 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9.  ALTERATION OF DYE OR MARKER IN DYED DIESEL FUEL PROHIBITED.  A person, with the intent to evade payment of tax, may not alter or attempt to alter the strength or composition of a dye or marker in 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30.  USE OF DYED FUEL PROHIBITED.  (a)  A person may not operate a motor vehicle on a public highway in this state with taxable motor fuel that contains dye in the fuel supply tank of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use of dyed fuel that is  lawful under the Internal Revenue Code and implementing regulations, including use in state and local government vehicles or buses, unless otherwise prohibi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section (a), Section 153.4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erson having a permit as a distributor, supplier, </w:t>
      </w:r>
      <w:r>
        <w:rPr>
          <w:u w:val="single"/>
        </w:rPr>
        <w:t>dyed diesel fuel bonded user, agricultural bonded</w:t>
      </w:r>
      <w:r>
        <w:rPr/>
        <w:t xml:space="preserve"> user, dealer, or interstate trucker fails to file a report as required by this chapter or fails to pay a tax imposed by this chapter when due, the person forfeits five percent of the amount due as a penalty, and if the person fails to file the report or pay the tax within 30 days after the day on which the tax or report is due, the person forfeits an additional fiv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53.4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402.  PROHIBITED ACTS; CIVIL PENALTIES.  </w:t>
      </w:r>
      <w:r>
        <w:rPr>
          <w:u w:val="single"/>
        </w:rPr>
        <w:t>(a)</w:t>
      </w:r>
      <w:r>
        <w:rPr/>
        <w:t>  A person forfeits to the state a civil penalty of not less than $25 nor more than $200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stop and permit the inspection and examination of a motor vehicle transporting or using motor fuel on demand of a peace officer or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perates a motor vehicle in this state without a valid interstate trucker's or a trip permit when the person is required to hold one of those per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erates a liquefied gas</w:t>
        <w:noBreakHyphen/>
        <w:t>propelled motor vehicle that is required to be licensed in Texas, including motor vehicles equipped with dual carburetion, and does not display a current liquefied gas tax decal or multistate fuels tax agreement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kes a tax</w:t>
        <w:noBreakHyphen/>
        <w:t>free sale or delivery of liquefied gas into the fuel supply tank of a motor vehicle that does not display a current Texas liquefied gas tax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kes a taxable sale or delivery of liquefied gas without holding a valid deal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kes a tax</w:t>
        <w:noBreakHyphen/>
        <w:t>free sale or delivery of liquefied gas into the fuel supply tank of a motor vehicle bearing out</w:t>
        <w:noBreakHyphen/>
        <w:t>of</w:t>
        <w:noBreakHyphen/>
        <w:t>state license p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kes a delivery of liquefied gas into the fuel supply tank of a motor vehicle bearing Texas license plates and no Texas liquefied gas tax decal, unless licensed under a multistate fuels tax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ells or delivers gasoline or diesel fuel from any fuel supply tank connected with the fuel injector or carburetor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owns or operates a motor vehicle for which reports or mileage records are required by this chapter without an operating odometer or other device in good working condition to record accurately the miles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furnishes a signed statement to a supplier for purchasing diesel fuel of a type that may be legally used by the purchaser for the operation of a motor vehicle on the public highway under state or federal law tax free when he owns, operates, or acquires a diesel</w:t>
        <w:noBreakHyphen/>
        <w:t>powe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fails or refuses to comply with or violates a provision of this chapt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fails or refuses to comply with or violates a comptroller's rule for administering or enforcing this 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s an importer who does not obtain an import verification number when required by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mporter or exporter that violates a requirement of Section 153.018 is liable to this state for a civil penalty of $2,000 or five times the amount of the unpaid tax, whichever is greater, for each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ceiving motor fuel who accepts a shipping document that does not conform with the requirements of Section 153.018(a) is liable to this state for a civil penalty of $2,000 or five times the amount of the unpaid tax, whichever is greater, for each occur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operating a bulk plant or terminal who issues a shipping document that does not conform with the requirements of Section 153.018(a) is liable to this state for a civil penalty of $2,000 or five times the amount of the unpaid tax, whichever is greater, for each occur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operating a terminal or bulk plant who does not post notice as required by Section 153.018(i) is liable to this state for a civil penalty of $100 for each day the notice is not posted as required by Section 153.018(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53.4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03.  CRIMINAL OFFENSES.  Except as provided by Section 153.404 of this code,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stop and permit the inspection and examination of a motor vehicle transporting or using motor fuel on the demand of a peace officer or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required to hold a valid trip permit or interstate trucker's permit, but operates a motor vehicle in this state without a valid trip permit or interstate truck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erates a liquefied gas</w:t>
        <w:noBreakHyphen/>
        <w:t>propelled motor vehicle that is required to be licensed in Texas, including a motor vehicle equipped with dual carburetion, and does not display a current liquefied gas tax decal or multistate fuels tax agreement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lls or delivers gasoline or diesel fuel from a fuel supply tank that is connected with the fuel injector or carburetor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owns or operates a motor vehicle for which reports or mileage records are required by this chapter without an operating odometer or other device in good working condition to record accurately the miles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s a diesel tax prepaid user fails to prepay the tax on every diesel</w:t>
        <w:noBreakHyphen/>
        <w:t>powered motor vehicle owned or operated by h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u w:val="single"/>
        </w:rPr>
        <w:t>uses dyed diesel fuel, on which a tax is required to be paid, for the operation of a motor vehicle on a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makes a tax</w:t>
        <w:noBreakHyphen/>
        <w:t>free sale or delivery of liquefied gas into the fuel supply tank of a motor vehicle that does not display a current Texas liquefied gas tax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makes a sale or delivery of liquefied gas on which the person knows the tax is required to be collected, if at the time the sale is made the person does not hold a valid deal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makes a tax</w:t>
        <w:noBreakHyphen/>
        <w:t>free sale or delivery of liquefied gas into the fuel supply tank of a motor vehicle bearing out</w:t>
        <w:noBreakHyphen/>
        <w:t>of</w:t>
        <w:noBreakHyphen/>
        <w:t>state license p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makes a delivery of liquefied gas into the fuel supply tank of a motor vehicle bearing Texas license plates and no Texas liquefied gas tax decal, unless licensed under a multistate fuels tax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refuses to permit the comptroller or the attorney general to inspect, examine, or audit a book or record required to be kept by a distributor, supplier, </w:t>
      </w:r>
      <w:r>
        <w:rPr>
          <w:u w:val="single"/>
        </w:rPr>
        <w:t>dyed diesel fuel bonded user, agricultural bonded</w:t>
      </w:r>
      <w:r>
        <w:rPr/>
        <w:t xml:space="preserve"> user, dealer, interstate trucker, aviation fuel dealer, jobber, common or contract carrier, or any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fuses to permit the comptroller or the attorney general to inspect or examine any plant, equipment, materials, or premises where motor fuel is produced, processed, stored, sold, delivered, or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refuses to permit the comptroller or the attorney general to measure or gauge the contents of or take samples from a storage tank or container on premises where motor fuel is produced, processed, stored, sold, delivered, or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is a distributor, </w:t>
      </w:r>
      <w:r>
        <w:rPr>
          <w:u w:val="single"/>
        </w:rPr>
        <w:t>dyed diesel fuel bonded user, agricultural</w:t>
      </w:r>
      <w:r>
        <w:rPr/>
        <w:t xml:space="preserve"> bonded user, interstate trucker, or supplier and fails or refuses to make or deliver to the comptroller a report required by this chapter to be made and delivered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is an importer who does not obtain an import verification number when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6)</w:t>
      </w:r>
      <w:r>
        <w:rPr/>
        <w:t>]  conceals motor fuel with the intent of engaging in any conduct proscribed by this chapter or refuses to make sales of motor fuel on the volume</w:t>
        <w:noBreakHyphen/>
        <w:t>corrected basi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7)</w:t>
      </w:r>
      <w:r>
        <w:rPr/>
        <w:t>]  refuses, while transporting motor fuel, to stop the motor vehicle he is operating when called on to do so by a person authorized to stop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8)</w:t>
      </w:r>
      <w:r>
        <w:rPr/>
        <w:t>]  refuses to surrender a motor vehicle and cargo for impoundment after being ordered to do so by a person authorized to impound the motor vehicle and car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19)  transports motor fuel for which a cargo manifest is required to be carried without possessing or exhibiting on demand by an officer authorized to make the demand a cargo manifest containing the information required to be shown on the manif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w:t>
      </w:r>
      <w:r>
        <w:rPr/>
        <w:t xml:space="preserve">]  mutilates, destroys, or secretes a book or record required by this chapter to be kept by a distributor, supplier, </w:t>
      </w:r>
      <w:r>
        <w:rPr>
          <w:u w:val="single"/>
        </w:rPr>
        <w:t>dyed diesel fuel bonded user, agricultural bonded</w:t>
      </w:r>
      <w:r>
        <w:rPr/>
        <w:t xml:space="preserve"> user, dealer, interstate trucker, aviation fuel dealer, jobber, or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w:t>
      </w:r>
      <w:r>
        <w:rPr/>
        <w:t> [</w:t>
      </w:r>
      <w:r>
        <w:rPr>
          <w:strike/>
        </w:rPr>
        <w:t>(21)</w:t>
      </w:r>
      <w:r>
        <w:rPr/>
        <w:t xml:space="preserve">]  is a distributor, supplier, </w:t>
      </w:r>
      <w:r>
        <w:rPr>
          <w:u w:val="single"/>
        </w:rPr>
        <w:t>dyed diesel fuel bonded user, agricultural bonded</w:t>
      </w:r>
      <w:r>
        <w:rPr/>
        <w:t xml:space="preserve"> user, dealer, interstate trucker, aviation fuel dealer, jobber, or other person required to hold a permit under this chapter, or the agent or employee of one of those persons and makes a false entry or fails to make an entry in the books and records required under this chapter to be made by the person </w:t>
      </w:r>
      <w:r>
        <w:rPr>
          <w:u w:val="single"/>
        </w:rPr>
        <w:t>or fails to retain a document as requir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w:t>
      </w:r>
      <w:r>
        <w:rPr/>
        <w:t> [</w:t>
      </w:r>
      <w:r>
        <w:rPr>
          <w:strike/>
        </w:rPr>
        <w:t>(22)</w:t>
      </w:r>
      <w:r>
        <w:rPr/>
        <w:t xml:space="preserve">]  transports in any manner motor fuel under a false cargo manifest </w:t>
      </w:r>
      <w:r>
        <w:rPr>
          <w:u w:val="single"/>
        </w:rPr>
        <w:t>or shipping document, or transports in any manner motor fuel to a location without delivering at the same time a shipping document relating to that ship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w:t>
      </w:r>
      <w:r>
        <w:rPr/>
        <w:t> [</w:t>
      </w:r>
      <w:r>
        <w:rPr>
          <w:strike/>
        </w:rPr>
        <w:t>(23)</w:t>
      </w:r>
      <w:r>
        <w:rPr/>
        <w:t>]  engages in a motor fuel transaction that requires that the person have a permit under this chapter without then and there holding the required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w:t>
      </w:r>
      <w:r>
        <w:rPr/>
        <w:t> [</w:t>
      </w:r>
      <w:r>
        <w:rPr>
          <w:strike/>
        </w:rPr>
        <w:t>(24)</w:t>
      </w:r>
      <w:r>
        <w:rPr/>
        <w:t>]  makes and delivers to the comptroller a report required under this chapter to be made and delivered to the comptroller, if the report contains fals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 [</w:t>
      </w:r>
      <w:r>
        <w:rPr>
          <w:strike/>
        </w:rPr>
        <w:t>(25)</w:t>
      </w:r>
      <w:r>
        <w:rPr/>
        <w:t>]  forges, falsifies, or alters an invoice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w:t>
      </w:r>
      <w:r>
        <w:rPr/>
        <w:t> [</w:t>
      </w:r>
      <w:r>
        <w:rPr>
          <w:strike/>
        </w:rPr>
        <w:t>(26)</w:t>
      </w:r>
      <w:r>
        <w:rPr/>
        <w:t>]  makes any statement, knowing said statement to be false, in a claim for a tax refund filed with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w:t>
      </w:r>
      <w:r>
        <w:rPr/>
        <w:t> [</w:t>
      </w:r>
      <w:r>
        <w:rPr>
          <w:strike/>
        </w:rPr>
        <w:t>(27)</w:t>
      </w:r>
      <w:r>
        <w:rPr/>
        <w:t>]  furnishes to a supplier a signed statement for purchasing diesel fuel of a type that may be legally used by the purchaser for the operation of a motor vehicle on the public highway under state or federal law tax free when he owns, operates, or acquires a diesel</w:t>
        <w:noBreakHyphen/>
        <w:t>powe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w:t>
      </w:r>
      <w:r>
        <w:rPr/>
        <w:t> [</w:t>
      </w:r>
      <w:r>
        <w:rPr>
          <w:strike/>
        </w:rPr>
        <w:t>(28)</w:t>
      </w:r>
      <w:r>
        <w:rPr/>
        <w:t>]  holds an aviation fuel dealer's permit and makes a taxable sale or use of any gasoline or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w:t>
      </w:r>
      <w:r>
        <w:rPr/>
        <w:t> [</w:t>
      </w:r>
      <w:r>
        <w:rPr>
          <w:strike/>
        </w:rPr>
        <w:t>(29)</w:t>
      </w:r>
      <w:r>
        <w:rPr/>
        <w:t xml:space="preserve">]  fails to remit any tax funds collected by a distributor, supplier, </w:t>
      </w:r>
      <w:r>
        <w:rPr>
          <w:u w:val="single"/>
        </w:rPr>
        <w:t>dyed diesel fuel bonded user, agricultural bonded</w:t>
      </w:r>
      <w:r>
        <w:rPr/>
        <w:t xml:space="preserve"> user, dealer, interstate trucker, jobber, or any other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w:t>
      </w:r>
      <w:r>
        <w:rPr/>
        <w:t> [</w:t>
      </w:r>
      <w:r>
        <w:rPr>
          <w:strike/>
        </w:rPr>
        <w:t>(30)</w:t>
      </w:r>
      <w:r>
        <w:rPr/>
        <w:t>]  makes a sale of diesel fuel tax free into a storage facility of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s not permitted as a supplier, as an aviation fuel dealer, as a </w:t>
      </w:r>
      <w:r>
        <w:rPr>
          <w:u w:val="single"/>
        </w:rPr>
        <w:t>dyed diesel fuel bonded user, as an agricultural</w:t>
      </w:r>
      <w:r>
        <w:rPr/>
        <w:t xml:space="preserve"> bonded user, or as a diesel tax prepaid user of diesel fu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furnish to the permitted supplier a signed statement prescribed in Section 153.20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w:t>
      </w:r>
      <w:r>
        <w:rPr/>
        <w:t> [</w:t>
      </w:r>
      <w:r>
        <w:rPr>
          <w:strike/>
        </w:rPr>
        <w:t>(31)</w:t>
      </w:r>
      <w:r>
        <w:rPr/>
        <w:t>]  makes a sale of gasoline tax free to any person who is not permitted as either a distributor or an aviation fuel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w:t>
      </w:r>
      <w:r>
        <w:rPr/>
        <w:t> [</w:t>
      </w:r>
      <w:r>
        <w:rPr>
          <w:strike/>
        </w:rPr>
        <w:t>(32)</w:t>
      </w:r>
      <w:r>
        <w:rPr/>
        <w:t>]  is a dealer who purchases any motor fuel tax free when not authorized to make a tax</w:t>
        <w:noBreakHyphen/>
        <w:t>free purchase under this chapt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w:t>
      </w:r>
      <w:r>
        <w:rPr/>
        <w:t> [</w:t>
      </w:r>
      <w:r>
        <w:rPr>
          <w:strike/>
        </w:rPr>
        <w:t>(33)</w:t>
      </w:r>
      <w:r>
        <w:rPr/>
        <w:t>]  is a dealer who purchases motor fuel with the intent to evade any tax imposed by this chapter</w:t>
      </w:r>
      <w:r>
        <w:rPr>
          <w:u w:val="single"/>
        </w:rPr>
        <w:t>, or who accepts a delivery of motor fuel by any means and does not at the same time accept or receive a shipping document relating to th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imports, sells, uses, distributes, or stores motor fuel within this state on which the taxes imposed by this chapter are owed but have not been first paid to or reported by the holder of a distributor, supplier, liquefied gas dealer, interstate trucker, diesel tax prepaid user, dyed diesel fuel bonded user, or agricultural bonded user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blends products together to produce a blended fuel that is offered for sale, sold, or used that expands the volume of the original product to evade paying applicable motor fuel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evades or attempts to evade in any manner a tax imposed on motor fuel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Article 12.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2.01.  FELONIES.  Except as provided in Article 12.03, felony indictments may be presented within these limits, and not after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 limitation:  murder and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of any estate, real, personal or mixed, by an executor, administrator, guardian or trustee, with intent to defraud any creditor, heir, legatee, ward, distributee, beneficiary or settlor of a trust interested in such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ft by a public servant of government property over which he exercises control in his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forgery or the uttering, using or passing of forged instrument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ndecency with a child under Section 21.11(a)(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v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isapplication of fiduciary property or property of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securing execution of document by decepti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violation under Sections 153.403(22)</w:t>
        <w:noBreakHyphen/>
        <w:t>(39),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ve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burglary,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rs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xual assault, except as provided in Sub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en years from the 18th birthday of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ecency with a child under Section 21.11(a)(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xual assault under Section 22.011(a)(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ggravated sexual assault under Section 22.021(a)(1)(B), Penal Cod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ree years from the date of the commission of the offense:  all other felo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ubsections (b), (c), and (d), Section 153.404,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day that a refusal prohibited under Section </w:t>
      </w:r>
      <w:r>
        <w:rPr>
          <w:u w:val="single"/>
        </w:rPr>
        <w:t>153.403(13),</w:t>
      </w:r>
      <w:r>
        <w:rPr/>
        <w:t xml:space="preserve"> [</w:t>
      </w:r>
      <w:r>
        <w:rPr>
          <w:strike/>
        </w:rPr>
        <w:t>153.403(12), (13), or</w:t>
      </w:r>
      <w:r>
        <w:rPr/>
        <w:t>] (14)</w:t>
      </w:r>
      <w:r>
        <w:rPr>
          <w:u w:val="single"/>
        </w:rPr>
        <w:t>, or (15)</w:t>
      </w:r>
      <w:r>
        <w:rPr/>
        <w:t xml:space="preserve"> [</w:t>
      </w:r>
      <w:r>
        <w:rPr>
          <w:strike/>
        </w:rPr>
        <w:t>of this code</w:t>
      </w:r>
      <w:r>
        <w:rPr/>
        <w:t>] continues i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ohibition under Section </w:t>
      </w:r>
      <w:r>
        <w:rPr>
          <w:u w:val="single"/>
        </w:rPr>
        <w:t>153.403(32)</w:t>
      </w:r>
      <w:r>
        <w:rPr/>
        <w:t xml:space="preserve"> [</w:t>
      </w:r>
      <w:r>
        <w:rPr>
          <w:strike/>
        </w:rPr>
        <w:t>153.403(30) of this code</w:t>
      </w:r>
      <w:r>
        <w:rPr/>
        <w:t>] does not apply to the tax</w:t>
        <w:noBreakHyphen/>
        <w:t>free sale or distribution of diesel fuel authorized by Section 153.203(1), (2), or (5)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ohibition under Section </w:t>
      </w:r>
      <w:r>
        <w:rPr>
          <w:u w:val="single"/>
        </w:rPr>
        <w:t>153.403(33)</w:t>
      </w:r>
      <w:r>
        <w:rPr/>
        <w:t xml:space="preserve"> [</w:t>
      </w:r>
      <w:r>
        <w:rPr>
          <w:strike/>
        </w:rPr>
        <w:t>153.403(31) of this code</w:t>
      </w:r>
      <w:r>
        <w:rPr/>
        <w:t>] does not apply to the tax</w:t>
        <w:noBreakHyphen/>
        <w:t>free sale or distribution of gasoline under Section 153.104(2) or (4)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153.4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05.  CRIMINAL PENALTIES.  (a)  An offense under Section 153.403(1), (2), (3), (4), (5), (6), [</w:t>
      </w:r>
      <w:r>
        <w:rPr>
          <w:strike/>
        </w:rPr>
        <w:t>or</w:t>
      </w:r>
      <w:r>
        <w:rPr/>
        <w:t>] (7)</w:t>
      </w:r>
      <w:r>
        <w:rPr>
          <w:u w:val="single"/>
        </w:rPr>
        <w:t>, or (8)</w:t>
      </w:r>
      <w:r>
        <w:rPr/>
        <w:t xml:space="preserve"> [</w:t>
      </w:r>
      <w:r>
        <w:rPr>
          <w:strike/>
        </w:rPr>
        <w:t>of this code</w:t>
      </w:r>
      <w:r>
        <w:rPr/>
        <w:t>]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Section </w:t>
      </w:r>
      <w:r>
        <w:rPr>
          <w:u w:val="single"/>
        </w:rPr>
        <w:t>153.403(9)</w:t>
      </w:r>
      <w:r>
        <w:rPr/>
        <w:t xml:space="preserve"> [</w:t>
      </w:r>
      <w:r>
        <w:rPr>
          <w:strike/>
        </w:rPr>
        <w:t>153.403(8), (9)</w:t>
      </w:r>
      <w:r>
        <w:rPr/>
        <w:t>], (10), (11), (12), (13), (14), [</w:t>
      </w:r>
      <w:r>
        <w:rPr>
          <w:strike/>
        </w:rPr>
        <w:t>or</w:t>
      </w:r>
      <w:r>
        <w:rPr/>
        <w:t>] (15)</w:t>
      </w:r>
      <w:r>
        <w:rPr>
          <w:u w:val="single"/>
        </w:rPr>
        <w:t>, (16), (17), or (18)</w:t>
      </w:r>
      <w:r>
        <w:rPr/>
        <w:t xml:space="preserve"> [</w:t>
      </w:r>
      <w:r>
        <w:rPr>
          <w:strike/>
        </w:rPr>
        <w:t>of  this code</w:t>
      </w:r>
      <w:r>
        <w:rPr/>
        <w:t>] is a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ense under Section </w:t>
      </w:r>
      <w:r>
        <w:rPr>
          <w:u w:val="single"/>
        </w:rPr>
        <w:t>153.403(19), (20), or (21)</w:t>
      </w:r>
      <w:r>
        <w:rPr/>
        <w:t xml:space="preserve"> [</w:t>
      </w:r>
      <w:r>
        <w:rPr>
          <w:strike/>
        </w:rPr>
        <w:t>153.403(16), (17), (18), or (19) of this code</w:t>
      </w:r>
      <w:r>
        <w:rPr/>
        <w:t>]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Section </w:t>
      </w:r>
      <w:r>
        <w:rPr>
          <w:u w:val="single"/>
        </w:rPr>
        <w:t>153.403(22)</w:t>
      </w:r>
      <w:r>
        <w:rPr/>
        <w:t xml:space="preserve"> [</w:t>
      </w:r>
      <w:r>
        <w:rPr>
          <w:strike/>
        </w:rPr>
        <w:t>153.403(20), (21), (22)</w:t>
      </w:r>
      <w:r>
        <w:rPr/>
        <w:t>], (23), (24), (25), (26), [</w:t>
      </w:r>
      <w:r>
        <w:rPr>
          <w:strike/>
        </w:rPr>
        <w:t>or</w:t>
      </w:r>
      <w:r>
        <w:rPr/>
        <w:t>] (27)</w:t>
      </w:r>
      <w:r>
        <w:rPr>
          <w:u w:val="single"/>
        </w:rPr>
        <w:t>, (28), or (29)</w:t>
      </w:r>
      <w:r>
        <w:rPr/>
        <w:t xml:space="preserve"> [</w:t>
      </w:r>
      <w:r>
        <w:rPr>
          <w:strike/>
        </w:rPr>
        <w:t>of this code</w:t>
      </w:r>
      <w:r>
        <w:rPr/>
        <w:t>] is a felony of the thir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ense under Section </w:t>
      </w:r>
      <w:r>
        <w:rPr>
          <w:u w:val="single"/>
        </w:rPr>
        <w:t>153.403(30)</w:t>
      </w:r>
      <w:r>
        <w:rPr/>
        <w:t xml:space="preserve"> [</w:t>
      </w:r>
      <w:r>
        <w:rPr>
          <w:strike/>
        </w:rPr>
        <w:t>153.403(28), (29), (30)</w:t>
      </w:r>
      <w:r>
        <w:rPr/>
        <w:t>], (31), (32), [</w:t>
      </w:r>
      <w:r>
        <w:rPr>
          <w:strike/>
        </w:rPr>
        <w:t>or</w:t>
      </w:r>
      <w:r>
        <w:rPr/>
        <w:t>] (33)</w:t>
      </w:r>
      <w:r>
        <w:rPr>
          <w:u w:val="single"/>
        </w:rPr>
        <w:t>, (34), (35), (36), (37), (38), or (39)</w:t>
      </w:r>
      <w:r>
        <w:rPr/>
        <w:t xml:space="preserve"> [</w:t>
      </w:r>
      <w:r>
        <w:rPr>
          <w:strike/>
        </w:rPr>
        <w:t>of this code</w:t>
      </w:r>
      <w:r>
        <w:rPr/>
        <w:t>] is a felony of the secon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Violations of three or more separate offenses under Sections </w:t>
      </w:r>
      <w:r>
        <w:rPr>
          <w:u w:val="single"/>
        </w:rPr>
        <w:t>153.403(22)</w:t>
      </w:r>
      <w:r>
        <w:rPr/>
        <w:t xml:space="preserve"> [</w:t>
      </w:r>
      <w:r>
        <w:rPr>
          <w:strike/>
        </w:rPr>
        <w:t>153.403(20)</w:t>
      </w:r>
      <w:r>
        <w:rPr/>
        <w:t xml:space="preserve">] through </w:t>
      </w:r>
      <w:r>
        <w:rPr>
          <w:u w:val="single"/>
        </w:rPr>
        <w:t>(29)</w:t>
      </w:r>
      <w:r>
        <w:rPr/>
        <w:t xml:space="preserve"> [</w:t>
      </w:r>
      <w:r>
        <w:rPr>
          <w:strike/>
        </w:rPr>
        <w:t>(27) of this code</w:t>
      </w:r>
      <w:r>
        <w:rPr/>
        <w:t>] committed pursuant to one scheme or continuous course of conduct may be considered as one offense and punished as a felony of the secon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The change in law made by this Act does not apply to an offense if the prosecution of the offense became barred by limitation before the effective date of this Act.  The prosecution of that offense remains barred as though this Act had not take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If Article 12.01, Code of Criminal Procedure, as amended by this Act conflicts with Article 12.01 of that code, as amended by S.B. No. 70, Acts of the 76th Legislature, Regular Session, 1999, the change in law made by this Act to Article 12.01 controls over the change made by S.B. No. 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This Act takes effect September 1, 1999, and applies to motor fuel that is imported or exported on or after that date or on which the first sale occurs on or after that date.  Motor fuel imported or exported before that date or for which the first sale occurs before that date is governed by the law in effect when the motor fuel was imported, exported, or first sol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A BILL TO BE ENTITLED</dc:title>
</cp:coreProperties>
</file>