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lisS.B. No. 15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robate of a will as a muniment of tit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89B(a), Texas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General Proof.  Whenever an applicant seeks to probate a will as a muniment of title, the applicant must first prove to the satisfaction of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at the person is dead, and </w:t>
      </w:r>
      <w:r>
        <w:rPr>
          <w:u w:val="single"/>
        </w:rPr>
        <w:t>if on the date on which the application is filed, the person has been dead more than</w:t>
      </w:r>
      <w:r>
        <w:rPr/>
        <w:t xml:space="preserve"> [</w:t>
      </w:r>
      <w:r>
        <w:rPr>
          <w:strike/>
        </w:rPr>
        <w:t>that</w:t>
      </w:r>
      <w:r>
        <w:rPr/>
        <w:t>] four years</w:t>
      </w:r>
      <w:r>
        <w:rPr>
          <w:u w:val="single"/>
        </w:rPr>
        <w:t>, that the applicant has met the requirements of Section 73 of this code</w:t>
      </w:r>
      <w:r>
        <w:rPr/>
        <w:t xml:space="preserve"> [</w:t>
      </w:r>
      <w:r>
        <w:rPr>
          <w:strike/>
        </w:rPr>
        <w:t>have not elapsed since the person's death and prior to the application</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at the court has jurisdiction and venue over the e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at citation has been served and returned in the manner and for the length of time required by this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at there are no unpaid debts owing by the estate of the testator, excluding debts secured by liens on real estate</w:t>
      </w:r>
      <w:r>
        <w:rPr>
          <w:u w:val="single"/>
        </w:rPr>
        <w:t>, or that there is no other reason why an administration of the estate is necessa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changes in law made by this Act to Section 89B(a), Texas Probate Code, apply only to an application to probate a will as a muniment of title filed on or after the effective date of this Act.  An application to probate a will as a muniment of title filed before the effective date of this Act is governed by the law in effect on the date the application was fil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7:00Z</dcterms:created>
  <dc:creator/>
  <dc:description/>
  <cp:keywords/>
  <dc:language>en-US</dc:language>
  <cp:lastModifiedBy>lissbcw</cp:lastModifiedBy>
  <dcterms:modified xsi:type="dcterms:W3CDTF">2006-10-03T20:47:00Z</dcterms:modified>
  <cp:revision>2</cp:revision>
  <dc:subject/>
  <dc:title/>
</cp:coreProperties>
</file>