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5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the filing of a final account for a decedent's estate under independent adminis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Part 4, Chapter VI, Texas Probate Code, is amended by adding Sections 149D, 149E, 149F, and 149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9D.  DISTRIBUTION OF REMAINING ESTATE PENDING FINAL ACCOUNT. (a)  On or before filing a verified final account under Section 149E of this code, the independent executor must distribute to the beneficiaries of the estate any of the assets or property of the estate that remains in the hands of the independent executor after all of the estate's debts have been paid, except for a reasonable reserve of assets that the independent administrator may retain in a fiduciary capacity pending court approval of the final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review the amount of assets on reserve and may order the independent executor to make further distribution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9E.  CLOSING INDEPENDENT ADMINISTRATION ON FINAL ACCOUNTING. (a)  When an estate under independent administration is to be settled and closed, the independent executor of the estate may file with the court a verified final account of the estate and request a discharge from any liability that may be imposed for acts performed as an independent executor.  A verified final account filed under this sec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of the estate that came into the hands of the independent executor, which may be described by reference to the inventory of the property of the estate required to be returned by the independent executor under this code rather than by particular i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bts of the estate that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utstanding debts of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mplete account of receipts regarding the property of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complete account of disbursements regarding the property of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property of the estate remaining in the hands of the independent executor after all of the estate's debt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ames and residences of each person to whom any property described by Subdivision (6) of this subsection has been or should be distributed and the amount of property distributed or to be distributed to each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f the property of the estate described by Subdivision (6) of this subsection is to be distributed in a manner that is not pro rata, a description of the assets distributed or to be distributed to each person described by Subdivision (7) of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ther facts as necessary to have a complete understanding of the exact condition of th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filing a final account under this section, the independent executor shall send notice of the filing to each person interested in the estate known to the independent executor. Notice of the filing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sent by certified or register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accompanied by a copy of the final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at unless the person makes an objection to the final account not later than the 90th day after the date on which the person receives the notice, the independent executor will be discharged from further liability as pr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required by Subsection (b) of this section may be waived by a person entitled to receive the notice.  The independent executor shall file with the court a copy of the notice and proof of delivery made to each person or of a waiver of notice receiv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 objection to the final account is not made by an interested party within the time prescribed by Subsection (b) of this section, the court, without further examination of the final account, shall enter an order approving the final account and discharging the independent executor from any liability relating to a completely disclosed transaction in the final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n objection to the final account or to the discharge of the independent executor is made by an interested party within the prescribed time, the court shall conduct a hearing to examine the final account.  After the hearing, the court shall enter an ord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dits and settles the final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dits and settles the final account after the court restates the final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fter the court audits the final account, requires the independent executor to restate the final account before  the court settles the final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independent executor retains any of the estate's assets under Section 149D(a) of this code, the court, on settlement of the final account, shall order a partition and distribution of the assets to be made to the beneficiaries of th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9F.  COURT COSTS AND OTHER EXPENSES RELATED TO FINAL ACCOUNT. (a)  In a proceeding under Section 149E of this code, the court may award, as the court considers equitable, fees and costs incurred by the independent executor or a beneficiary with respect to the final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approves the final account without objection, the independent executor's legal fees, expenses, and other costs of the proceeding specified in the final account shall be charged to the estate as an administrative exp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urt upholds an objection made to the final account or to the discharge of the independent executor's liability or if the court finds that the independent executor should not be discharged from liability under this section, the court may determine what portion, if any, of the legal fees, expenses, and other costs of the proceeding shall be charged to th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ordered by the court, the independent executor is entitled to pay from the estate legal fees, expenses, or other costs of a proceeding incurred in relation to the final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independent executor shall be personally liable to refund any amount not approved by the court as a proper charge against th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9G.  RIGHTS AND REMEDIES CUMULATIVE. The rights and remedies conferred by Sections 149D, 149E, and 149F of this code are cumulative of other rights and remedies to which a person interested in the estate may be entitled und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s in law made by this Act apply only to the estate of a person who dies on or after the effective date of this Act.  An estate of a person who dies before the effective date of this Act is governed by the law in effect on the date of the person's death,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