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15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Jurisprudence; March 25, 1999, reported favorably, as amended, by the following vote:  Yeas 3, Nays 0; March 2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553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On page 1, line 35, delete "</w:t>
      </w:r>
      <w:r>
        <w:rPr>
          <w:u w:val="singl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On page 1, line 38, after "</w:t>
      </w:r>
      <w:r>
        <w:rPr>
          <w:u w:val="single"/>
        </w:rPr>
        <w:t>met</w:t>
      </w:r>
      <w:r>
        <w:rPr/>
        <w:t>" insert "</w:t>
      </w:r>
      <w:r>
        <w:rPr>
          <w:u w:val="single"/>
        </w:rPr>
        <w:t>; 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On page 1, after line 41, insert "</w:t>
      </w:r>
      <w:r>
        <w:rPr>
          <w:u w:val="single"/>
        </w:rPr>
        <w:t>(7)  a reverse mortga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use of homestead property to secure debts of decedents'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70,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70.  LIABILITY OF HOMESTEAD FOR DEBTS.  The homestead shall not be liable for the payment of any of the debts of the estate, except f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the purchase money there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w:t>
      </w:r>
      <w:r>
        <w:rPr/>
        <w:t>] the taxes due there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 or</w:t>
      </w:r>
      <w:r>
        <w:rPr/>
        <w:t xml:space="preserve">] work and material used in constructing improvements thereon </w:t>
      </w:r>
      <w:r>
        <w:rPr>
          <w:u w:val="single"/>
        </w:rPr>
        <w:t>if the requirements of Section 50(a)(5), Article XVI, Texas Constitution, are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 owelty of partition imposed against the entirety of the property by court order or by a written agreement of the parties to the partition, including a debt of one spouse in favor of the other spouse resulting from a division or an award of a family homestead in a divorc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refinance of a lien against a homestead, including a federal tax lien resulting from the tax debt of both spouses, if the homestead is a family homestead, or from the tax debt of the deced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n extension of credit on the homestead if the requirements of Section 50(a)(6), Article XVI, Texas Constitution, are met</w:t>
      </w:r>
      <w:r>
        <w:rPr/>
        <w:t>[</w:t>
      </w:r>
      <w:r>
        <w:rPr>
          <w:strike/>
        </w:rPr>
        <w:t>; and in this last case only when the work and material are contracted for in writing, with the consent of both spouses given in the same manner as required in making a sale and conveyance of the homestea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e changes in law made by this Act apply only to the estate of a person who dies on or after the effective date of this Act.  An estate of a person who dies before the effective date of this Act is governed by the law in effect on the date of the person's death,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By:  EllisS</dc:title>
</cp:coreProperties>
</file>