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FraserS.B. No. 15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dministration of bond and other programs by the Veterans' La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07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1.074.  BOND ENHANCEMENT AGREEMENTS.  </w:t>
      </w:r>
      <w:r>
        <w:rPr>
          <w:u w:val="single"/>
        </w:rPr>
        <w:t>(a)</w:t>
      </w:r>
      <w:r>
        <w:rPr/>
        <w:t>  The board may at any time and from time to time enter into one or more bond enhancement agreements that the board determines to be necessary or appropriate to place the obligation of the board, as represented by the bonds, in whole or in part, on the interest rate, currency, cash flow, or other basis desired by the board.  Bond enhancement agreements may include, on terms and conditions approved by the board, interest rate swap agreements, currency swap agreements, forward payment conversion agreements, agreements providing for payments based on levels of or changes in interest rates or currency exchange rates, agreements to exchange cash flows or a series of payments, or agreements, including options, puts, or calls, to hedge payment, currency, rate, spread, or other exposure.  A bond enhancement agreement is an agreement for professional services and shall contain the terms and conditions and be for the period that the board approves.  The fees and expenses of the board in connection with the issuance of bonds and the purchase and sale of land may be paid from money in the fund, provided that payments due from the board under a bond enhancement agreement, other than fees and expenses, that relate to the payment of debt service on bonds constitute payments of principal of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solution of the board authorizing a bond enhancement agreement may authorize one or more designated officers or employees of the board to act on behalf of the board in entering into and delivering the bond enhancement agreement and in determining or setting the counterparty and terms of the bond enhancement agreement specified in the resolution, except that the resolution must set the maximum amount and term for the bond enhancement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the board elects otherwise in its approval of a bond enhancement agreement, the bond enhancement agreement is not a credit agreement for purposes of Chapter 656, Acts of the 68th Legislature, Regular Session, 1983 (Article 717q, Vernon's Texas Civil Statutes), regardless of whether the bonds relating to the bond enhancement agreement were issued in part under th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161.1732,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be eligible to lend securities under this section, a custodian selected by the board under Subsection (a) must be experienced in the operation of a fully secured securities loan program a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adequate capital in the prudent judgment of the board to assure the safety of the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n indemnification agreement satisfactory in form and content to the board fully indemnifying the board against loss resulting from the custodian's operation of a securities loan program for the fund's secu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quire any securities broker or dealer to whom it lends securities of the fund to deliver to, and maintain with, the custodian collateral in the form of cash</w:t>
      </w:r>
      <w:r>
        <w:rPr>
          <w:u w:val="single"/>
        </w:rPr>
        <w:t>,</w:t>
      </w:r>
      <w:r>
        <w:rPr/>
        <w:t xml:space="preserve"> [</w:t>
      </w:r>
      <w:r>
        <w:rPr>
          <w:strike/>
        </w:rPr>
        <w:t>or</w:t>
      </w:r>
      <w:r>
        <w:rPr/>
        <w:t>] United States government securities</w:t>
      </w:r>
      <w:r>
        <w:rPr>
          <w:u w:val="single"/>
        </w:rPr>
        <w:t>, or letters of credit that are issued by banks and rated as to investment quality not less than A or its equivalent by a nationally recognized investment rating firm</w:t>
      </w:r>
      <w:r>
        <w:rPr/>
        <w:t xml:space="preserve"> in an amount equal to at least 100 percent of the market value, from time to time, of the loan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161.312,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otice shall state the reason why the contract of sale and purchase is subject to forfeiture and is sufficient if given by </w:t>
      </w:r>
      <w:r>
        <w:rPr>
          <w:u w:val="single"/>
        </w:rPr>
        <w:t>certified</w:t>
      </w:r>
      <w:r>
        <w:rPr/>
        <w:t xml:space="preserve"> [</w:t>
      </w:r>
      <w:r>
        <w:rPr>
          <w:strike/>
        </w:rPr>
        <w:t>registered</w:t>
      </w:r>
      <w:r>
        <w:rPr/>
        <w:t>] mail to the last known address of the original purchaser and his vend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b), Section 162.0042,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be eligible to lend securities under this section, a custodian selected by the board under Subsection (a)  must be experienced in the operation of a fully secured securities loan program a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adequate capital in the prudent judgment of the board to assure the safety of the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n indemnification agreement satisfactory in form and content to the board fully indemnifying the board against loss resulting from the custodian's operation of a securities loan program for the fund's secu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quire any securities broker or dealer to whom it lends securities of the fund to deliver to, and maintain with, the custodian collateral in the form of cash</w:t>
      </w:r>
      <w:r>
        <w:rPr>
          <w:u w:val="single"/>
        </w:rPr>
        <w:t>,</w:t>
      </w:r>
      <w:r>
        <w:rPr/>
        <w:t xml:space="preserve"> [</w:t>
      </w:r>
      <w:r>
        <w:rPr>
          <w:strike/>
        </w:rPr>
        <w:t>or</w:t>
      </w:r>
      <w:r>
        <w:rPr/>
        <w:t>] United States government securities</w:t>
      </w:r>
      <w:r>
        <w:rPr>
          <w:u w:val="single"/>
        </w:rPr>
        <w:t>, or letters of credit that are issued by banks and rated as to investment quality not less than A or its equivalent by a nationally recognized investment rating firm</w:t>
      </w:r>
      <w:r>
        <w:rPr/>
        <w:t xml:space="preserve"> in an amount equal to at least 100 percent of the market value, from time to time, of the loan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62.052,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2.052.  BOND ENHANCEMENT AGREEMENTS. </w:t>
      </w:r>
      <w:r>
        <w:rPr>
          <w:u w:val="single"/>
        </w:rPr>
        <w:t>(a)</w:t>
      </w:r>
      <w:r>
        <w:rPr/>
        <w:t>  The board may at any time and from time to time enter into one or more bond enhancement agreements that the board determines to be necessary or appropriate to place the obligation of the board, as represented by the bonds, in whole or in part, on the interest rate, currency, cash flow, or other basis desired by the board.  Bond enhancement agreements may include, on terms and conditions approved by the board, interest rate swap agreements, currency swap agreements, forward payment conversion agreements, agreements providing for payments based on levels of or changes in interest rates or currency exchange rates, agreements to exchange cash flows or a series of payments, or agreements, including options, puts, or calls, to hedge payment, currency, rate, spread, or other exposure.  A bond enhancement agreement is an agreement for professional services and shall contain the terms and conditions and be for the period that the board approves.  The fees and expenses of the board in connection with the issuance of bonds and the making of loans may be paid from money in the related fund, provided that any payments due from the board under a bond enhancement agreement, other than fees and expenses, that relate to the payment of debt service on bonds constitute payments of principal of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solution of the board authorizing a bond enhancement agreement may authorize one or more designated officers or employees of the board to act on behalf of the board in entering into and delivering the bond enhancement agreement and in determining or setting the counterparty and terms of the bond enhancement agreement specified in the resolution, except that the resolution must set the maximum amount and term for the bond enhancement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the board elects otherwise in its approval of a bond enhancement agreement, the bond enhancement agreement is not a credit agreement for purposes of Chapter 656, Acts of the 68th Legislature, Regular Session, 1983 (Article 717q, Vernon's Texas Civil Statutes), regardless of whether the bonds relating to the bond enhancement agreement were issued in part under th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64.005, Natural Resources Code,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not authorize the use of any veterans home in a manner that would entitle the United States to recover any amounts pursuant to 38 U.S.C. Section 8136, as amended, or any successor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n terms and conditions acceptable to it, the board may accept and administer gifts, grants, or donations for the support, acquisition, construction, operation, enlargement, improvement, furnishing, or equipping of veterans homes and may enter into agreements with a nonprofit corporation for the solicitation, receipt, and disbursement of the gifts, grants, or do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64.009,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4.009.  SECURITY FOR THE BONDS.  (a)  The bonds issued under this chapter shall be special obligations of the board.  As security for the payment of the bonds, the board may provide for a pledge of and lien </w:t>
      </w:r>
      <w:r>
        <w:rPr>
          <w:u w:val="single"/>
        </w:rPr>
        <w:t>or mortgage</w:t>
      </w:r>
      <w:r>
        <w:rPr/>
        <w:t xml:space="preserv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ceipts of all kinds of the veterans' land fund, the veterans' housing assistance fund, and the veterans' housing assistance fund II determined by the board, on the basis of facts, circumstances, and expectations at the time of issuance of the bonds, not to be required for the payment of principal of or interest on the general obligation bonds issued under Article III, Sections 49</w:t>
        <w:noBreakHyphen/>
        <w:t>b, 49</w:t>
        <w:noBreakHyphen/>
        <w:t>b</w:t>
        <w:noBreakHyphen/>
        <w:t>1, and 49</w:t>
        <w:noBreakHyphen/>
        <w:t>b</w:t>
        <w:noBreakHyphen/>
        <w:t>2, of the Texas Constitution or to make payments with respect to principal or interest under a bond enhancement agreement with respect to the general obligation bonds if the bonds are issued to provide funds to purchase land and sell land to veterans or to make home mortgage loans to veter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ssets of the veterans' land fund, the veterans' housing assistance fund, or the veterans' housing assistance fund II determined by the board on the basis of facts, circumstances, and expectations at the time of issuance of the bonds not to be required for the purposes of the fund if the bonds are issued to provide funds to purchase land and sell land to veterans or to make home mortgage loans to veter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yments and repayments received by the board from the board's financial assistance provid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ther program revenu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ther available revenues of the boar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or more veterans hom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ledge and lien </w:t>
      </w:r>
      <w:r>
        <w:rPr>
          <w:u w:val="single"/>
        </w:rPr>
        <w:t>or mortgage</w:t>
      </w:r>
      <w:r>
        <w:rPr/>
        <w:t xml:space="preserve"> are to be provided for and determined in accordance with the resolution of the board providing for the issuance and sale of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64.011,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4.011.  FUNDS.  (a)  In the resolution authorizing the issuance of bonds, the board may make additional covenants with respect to the bonds and the pledged revenues and may provide for the flow of funds and the establishment, maintenance, and investment of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The funds established may include an interest and sinking fund, a reserve fund, and other funds that will be kept and maintained by or under the direction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by resolution provide for the establishment, maintenance, and investment of additional funds into which the board may deposit revenues from any financial assistance program under this chapter that are not pledged to bonds, including any gifts, grants, or donations accepted by the board for the support, acquisition, construction, operation, enlargement, improvement, furnishing, or equipping of veterans ho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unds established by the board under this chapter are not to be part of the State Treasury </w:t>
      </w:r>
      <w:r>
        <w:rPr>
          <w:u w:val="single"/>
        </w:rPr>
        <w:t>and are not subject to Subchapter F, Chapter 404, Government Code.  Any provision of this chapter or other law that provides for the deposit of money or another thing of value into the funds prevails over the requirements of Subchapter F, Chapter 404, Government Code.  The funds shall remain under the control of the board</w:t>
      </w:r>
      <w:r>
        <w:rPr/>
        <w:t xml:space="preserve"> but, at the direction of the board, may be kept and held in escrow and in trust by the comptroller on behalf of the board and the owners of the bonds and used only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Money in a fund shall be invested in [</w:t>
      </w:r>
      <w:r>
        <w:rPr>
          <w:strike/>
        </w:rPr>
        <w:t>authorized</w:t>
      </w:r>
      <w:r>
        <w:rPr/>
        <w:t xml:space="preserve">] investments </w:t>
      </w:r>
      <w:r>
        <w:rPr>
          <w:u w:val="single"/>
        </w:rPr>
        <w:t>authorized</w:t>
      </w:r>
      <w:r>
        <w:rPr/>
        <w:t xml:space="preserve"> as provided by a [</w:t>
      </w:r>
      <w:r>
        <w:rPr>
          <w:strike/>
        </w:rPr>
        <w:t>bond</w:t>
      </w:r>
      <w:r>
        <w:rPr/>
        <w:t>] resolution or ord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Legal title to money in a fund is in the board unless or until paid from the fund as provided by this chapter or the resolution authorizing the issuance of the bonds </w:t>
      </w:r>
      <w:r>
        <w:rPr>
          <w:u w:val="single"/>
        </w:rPr>
        <w:t>or the establishment of the fu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oard shall select the comptroller or one or more commercial banks, depository trust companies, or other entities to serve as custodian of the cash or securities of </w:t>
      </w:r>
      <w:r>
        <w:rPr>
          <w:u w:val="single"/>
        </w:rPr>
        <w:t>a</w:t>
      </w:r>
      <w:r>
        <w:rPr/>
        <w:t xml:space="preserve"> [</w:t>
      </w:r>
      <w:r>
        <w:rPr>
          <w:strike/>
        </w:rPr>
        <w:t>the</w:t>
      </w:r>
      <w:r>
        <w:rPr/>
        <w:t>] fund and may authorize the custodian to invest the cash in investments as determin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n managing the assets of a fund, the board may permit the custodian of the fund's securities to lend the securities as provided by this section and by rules adop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o be eligible to lend securities under this section, a custodian selected under Subsection (f) must be experienced in the operation of a fully secured securities loan program a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adequate capital in the prudent judgment of the board to assure the safety of the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n indemnification agreement satisfactory in form and content to the board fully indemnifying the board against loss resulting from the custodian's operation of a securities loan program for the fund's secu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quire any securities broker or dealer to whom it lends securities of the fund to deliver and maintain with the custodian collateral in the form of cash</w:t>
      </w:r>
      <w:r>
        <w:rPr>
          <w:u w:val="single"/>
        </w:rPr>
        <w:t>,</w:t>
      </w:r>
      <w:r>
        <w:rPr/>
        <w:t xml:space="preserve"> [</w:t>
      </w:r>
      <w:r>
        <w:rPr>
          <w:strike/>
        </w:rPr>
        <w:t>or</w:t>
      </w:r>
      <w:r>
        <w:rPr/>
        <w:t>] United States government securities</w:t>
      </w:r>
      <w:r>
        <w:rPr>
          <w:u w:val="single"/>
        </w:rPr>
        <w:t>, or letters of credit that are issued by banks and rated as to investment quality not less than A or its equivalent by a nationally recognized investment rating firm</w:t>
      </w:r>
      <w:r>
        <w:rPr/>
        <w:t xml:space="preserve"> in an amount equal to at least 100 percent of the market value, from time to time, of the loan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board shall require the custodian or custodians of </w:t>
      </w:r>
      <w:r>
        <w:rPr>
          <w:u w:val="single"/>
        </w:rPr>
        <w:t>a</w:t>
      </w:r>
      <w:r>
        <w:rPr/>
        <w:t xml:space="preserve"> [</w:t>
      </w:r>
      <w:r>
        <w:rPr>
          <w:strike/>
        </w:rPr>
        <w:t>the</w:t>
      </w:r>
      <w:r>
        <w:rPr/>
        <w:t xml:space="preserve">] fund to administer the fund solely and strictly as provided by this chapter and the resolution authorizing the issuance of the bonds, and the state may not take any other action relating to the fund except those specified in this chapter and the resolution authorizing the issuance of the bonds </w:t>
      </w:r>
      <w:r>
        <w:rPr>
          <w:u w:val="single"/>
        </w:rPr>
        <w:t>or the establishment of the fu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
</cp:coreProperties>
</file>