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stS.B. No. 157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2, 1999; March 15, 1999, read first time and referred to Committee on Criminal Justice; April 12, 1999, reported adversely, with favorable Committee Substitute by the following vote:  Yeas 7, Nays 0; April 12,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571By:  W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venue in certain proceedings concerning juvenile delinquency or conduct indicating a need for super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 (a), Section 51.06,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A proceeding under this title shall be commenced in[</w:t>
      </w:r>
      <w:r>
        <w:rPr>
          <w:strike/>
        </w:rPr>
        <w: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t>
      </w:r>
      <w:r>
        <w:rPr>
          <w:strike/>
        </w:rPr>
        <w:t>the county in which the child resid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w:t>
      </w:r>
      <w:r>
        <w:rPr/>
        <w:t>]  the county in which the alleged delinquent conduct or conduct indicating a need for supervision occurred</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county in which the child resides at the time the petition is filed, but on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the child was under probation supervision in that county at the time of the commission of the delinquent conduct or conduct indicating a need for super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it cannot be determined in which county the delinquent conduct or conduct indicating a need for supervision occurr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the county in which the child resides agrees to accept the case for prosecution, in writing, prior to the case being sent to the county of residence for prosecu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8:00Z</dcterms:created>
  <dc:creator/>
  <dc:description/>
  <cp:keywords/>
  <dc:language>en-US</dc:language>
  <cp:lastModifiedBy>lissbcw</cp:lastModifiedBy>
  <dcterms:modified xsi:type="dcterms:W3CDTF">2006-10-03T20:48:00Z</dcterms:modified>
  <cp:revision>2</cp:revision>
  <dc:subject/>
  <dc:title>By:  WestS</dc:title>
</cp:coreProperties>
</file>