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WestS.B. No. 157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children who are runaways and the related court process; providing a criminal penal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54, Family Code, is amended by adding Section 54.023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4.023.  JUSTICE OR MUNICIPAL COURT:  RUNAWAY.  (a)  A child commits an offense if the child is voluntarily absent from home without the consent of the child's parent, managing conservator, or guardian for a substantial length of time or without intent to return.  An offense under this subsection is a Class C misdemean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justice or municipal court may exercise jurisdiction over a child alleged to have violated Subsection (a) regardless of whether jurisdiction of the juvenile court has been waived for runaway offenses and regardless of whether the justice of the peace or municipal judge for the court is a licensed attorney or the hearing for the case is before a jury consisting of six pers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On a finding that a child has engaged in runaway conduct described by Subsection (a), the justice or municipal court shall enter an order appropriate to the nature of the condu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On a finding by the justice or municipal court that the child has engaged in runaway conduct described in Subsection (a), the court has jurisdiction to enter an order that includes one or more of the following provisions requiring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hild attend a preparatory class for the high school equivalency examination provided under Section 7.111, Education Code, if the court determines that the child is too old to do well in a formal classroom environ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child attend a special program that the court determines to be in the best interests of the child,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n alcohol and drug abuse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rehabilit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counseling, including self</w:t>
        <w:noBreakHyphen/>
        <w:t>improvement counsel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training in self</w:t>
        <w:noBreakHyphen/>
        <w:t>esteem and leadershi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  work and job skills train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F)  training in parenting, including parental responsib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G)  training in mann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H)  training in violence avoid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I)  sensitivity train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J)  training in advocacy and mentor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child and the child's parent or parents, managing conservator, or guardian attend a class for students at risk of dropping out of school designed for both the child and the child's parent or parents, managing conservator, or guard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child complete reasonable community service requir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child's driver's license be suspended in the manner provided by Section 54.04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child attend school without unexcused absen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he child participate in a tutorial program provided by the school attended by the child in the academic subjects in which the child is enrolled for a total number of hours ordered by the cour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the child not run away from ho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n order under Subsection (d)(3) that requires a parent, managing conservator, or guardian of a child to attend a class for students at risk of dropping out of school is enforceable in the justice court by contemp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law enforcement officer may refer a child alleged to have engaged in runaway conduct described in Subsection (a), Class C misdemeanor, to a justice court in the county where the child resides or where the child's school is located or to a municipal court of the municipality where the child resides or where the child's school is located regardless of the juvenile court's jurisdiction over children in need of supervision due to runaway conduct.  A law enforcement officer may refer a child who is alleged to be a child in need of supervision under Section 51.03(b)(3) to the juvenil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 court having jurisdiction under this section shall endorse on the summons issued to a parent, guardian, or custodian of the child who is the subject of a hearing under this section an order directing the parent, guardian, or custodian to appear personally at the hearing and directing the person having custody of the child to bring the child to the hear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A person commits an offense if the person is a parent, guardian, or custodian who fails to attend a hearing under this section after receiving notice under Subsection (g) that the person's attendance was required.  An offense under this subsection is a Class C misdemean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8:00Z</dcterms:created>
  <dc:creator/>
  <dc:description/>
  <cp:keywords/>
  <dc:language>en-US</dc:language>
  <cp:lastModifiedBy>lissbcw</cp:lastModifiedBy>
  <dcterms:modified xsi:type="dcterms:W3CDTF">2006-10-03T20:48:00Z</dcterms:modified>
  <cp:revision>2</cp:revision>
  <dc:subject/>
  <dc:title/>
</cp:coreProperties>
</file>