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st, et al.S.B. No. 15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raining for parole officers who supervise gang members released from the Texas Department of Criminal Justice on parole or mandatory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08, Government Code, is amended by adding Section 508.11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1141.  SPECIALIZED TRAINING:  GANG MEMBERS.  The department shall develop and provide specialized training for parole officers supervising releasees previously identified by the department as being members of prison gangs, criminal street gangs, or security threat grou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
</cp:coreProperties>
</file>