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 et al.S.B. No. 15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Criminal Justice; April 12, 1999, reported favorably by the following vote:  Yeas 7, Nays 0; April 1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reation of a statewide law enforcement gang resour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61, Code of Criminal Procedure, is amended by adding Article 61.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61.08.  GANG RESOURCE SYSTEM.  (a)  The office of the attorney general shall establish an electronic gang resource system to provide law enforcement agencies with information about criminal street gangs in the state.  The system shall include the following information with regard to any ga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gang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gang identifiers, such as colors used, tattoos, and clothing prefer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riminal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migration tr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recruitment activ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 local law enforcement cont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Upon request by the office of the attorney general, law enforcement agencies shall make a reasonable attempt to provide gang information to the office of the attorney general for the purpose of maintaining an updated, comprehensive gang resour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office of the attorney general shall cooperate with law enforcement agencies in collecting and maintaining the accuracy of the information included in the gang resour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formation relating to the identity of a specific offender or alleged offender may not be maintained in the gang resour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nformation in the gang resource system may be used in investigating gang</w:t>
        <w:noBreakHyphen/>
        <w:t>related crimes but shall not be included in affidavits or subpoenas or used in connection with any other legal or judicial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ccess to the gang resource system shall be limited to law enforcement perso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nformation in the gang resource system shall be accessib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unicipality or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gang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e office of the attorney general may coordinate with the Texas Department of Criminal Justice to include information in the gang resource system regarding groups which have been identified by the Security Threat Group Management Office of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By:  West, et al</dc:title>
</cp:coreProperties>
</file>