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reation of the Texas Violent Gang Task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61, Code of Criminal Procedure, is amended by adding Article 61.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1.07.  TEXAS VIOLENT GANG TASK FORCE.  (a)  In this article, "task force" means the Texas Violent Gang Task 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urpose of the task force is to form a strategic partnership between state, federal, and local law enforcement agencies to better enable law enforcement and correctional agencies to take a proactive stance towards tracking gang activity and the growth and spread of gangs statew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ask force shall focus its efforts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veloping a statewide networking system that will provide timely access to ga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ing communication between different law enforcement agencies, combining independent agency resources, and joining agencies together in a cooperative effort to focus on gang membership, gang activity, and gang migration tre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orming a working group of law enforcement and correctional representatives from throughout the state to discuss specific cases and investigations involving gangs and other related gang activ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ask force may take any other actions as necessary to accomplish the purposes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of Public Safety shall support the task force to assist in coordinating statewide antigang initiativ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task force shall consi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a representative of the Department of Public Safety designated by th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representative of the Texas Department of Criminal Justice designa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representative of the Texas Youth Commission designa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representative of the Texas Juvenile Probation Commission designa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representative of the Criminal Justice Policy Council designated by the executive director of tha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representative of the office of the attorney general designated by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ree local law enforcement or adult or juvenile community supervision personnel and a prosecuting attorney designa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Not later than October 1, 1999, the governor, the attorney general, the director of the Department of Public Safety of the State of Texas, and the executive directors of the Texas Department of Criminal Justice, the Texas Youth Commission, the Texas Juvenile Probation Commission, and the Criminal Justice Policy Council shall designate their respective representatives to the Texas Violent Gang Task Force created under Article 61.07, Code of Criminal Procedur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9:00Z</dcterms:created>
  <dc:creator/>
  <dc:description/>
  <cp:keywords/>
  <dc:language>en-US</dc:language>
  <cp:lastModifiedBy>lissbcw</cp:lastModifiedBy>
  <dcterms:modified xsi:type="dcterms:W3CDTF">2006-10-03T20:49:00Z</dcterms:modified>
  <cp:revision>2</cp:revision>
  <dc:subject/>
  <dc:title>A BILL TO BE ENTITLED</dc:title>
</cp:coreProperties>
</file>