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ZaffiriniS.B. No. 159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2, 1999; March 15, 1999, read first time and referred to Committee on State Affairs; March 29, 1999, rereferred to Committee on Human Services; April 6, 1999, reported adversely, with favorable Committee Substitute by the following vote:  Yeas 4, Nays 0; April 6,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1590By:  Zaffirin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prevention, investigation, and prosecution of fraud in the workers' compensation program for state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Chapter 412, Labor Code, is amended by adding Subchapter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G.  FRAUD INVESTIGATION AND PREVEN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REGARDING MEDICAL BENEF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12.06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Fraudulent act" means any act that violates a penal law and is committed or attempted to be committed to obtain or deny a workers' compensation medical benefit or payment for a service provided in conjunction with a medical benef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Program" means the workers' compensation program for state employees administered under Chapter 5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12.062.  CLAIM REVIEW BY OFFICE.  (a)  The office shall conduct periodic reviews of claims for medical benefits as necessary to determine the medical necessity and appropriateness of the provided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n addition to the periodic reviews under Subsection (a), the office shall conduct a claim review on each appropriate clai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at involves the receipt of psychiatric servic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in which the use of prescription drugs appears in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office may withhold payments to be made to a health care  provider who does not provide, in the manner prescribed by the board, documentation requested by the office necessary to verify a medical service related to a clai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board shall establish criteria that trigger medical care coordination based on the date of injury, the amount paid in medical benefits, and the existence of treatment patterns inappropriate for the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office shall implement measures for medical care coordination to ensure that injured workers receive appropriate treatment for reported inju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12.063.  CLAIMS AUDIT.  (a)  The director shall conduct an annual audit of claims for medical benefits as provid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director shall randomly select claims submitted under the program  for medical benefits, in a percentage of total claims made during the year set by the board as necessary to obtain a statistically significant sample, and shall audit the claims to determine the validity of the claims.  In performing the audit, the director shall interview the claimant in person or by telephone to ensure that the health care services were received.  The audit must also include a review of the claimant's medical history and medical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director may contract with a private entity  for performance of the au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12.064.  PREPAYMENT AUDIT.  The board by rule shall require the office to implement a prepayment audit procedur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compares the diagnosis code submitted on the bill for health care services to the code for the injured body pa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verifies the appropriateness of the diagnosis code for the health care services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12.065.  TRAINING CLASSES IN FRAUD PREVENTION.  (a)  The director shall implement annual training classes for appropriate members of the staffs of state agencies and contractors or administering firms who process workers' compensation claims submitted under the program for medical benefits to assist those persons in identifying potential misrepresentation or fraud in the operation of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director may contract with the Health and Human Services Commission or with a private entity  for the operation of the training cla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12.066.  ACTION BY OFFICE; COOPERATION REQUIRED.  (a)  If the office determines that a health care provider has obtained payments under the program through a fraudulent act, the office shall take action against the provider as provided by this subchapter.  The office shall report any action taken in writing to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Each state agency and health care provider who participates in the program shall, as a condition of that participation, cooperate fully in any investigation of a fraudulent act that is conducted by the director, including providing to the director timely access to patient medical records determined by the director to be necessary to conduct an invest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Notwithstanding any other law regarding the confidentiality of patient records, the director is entitled to access to patient medical records for the limited purpose provided by this subchapter and is a "governmental agency" for purposes of Section 5.08, Medical Practice Act (Article 4495b, Vernon's Texas Civil Statutes).  A medical record submitted to the director under this subsection is confidential and is not subject to disclosure under Chapter 552,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12.067.  FRAUDULENT ACTS BY CLAIMANTS OR PROVIDERS.  (a)  The  director shall investigate each complaint alleging a fraudulent act made by a claimant, a health care provider, or a state agency regarding a health care provider or claimant who is participating in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f, after initial investigation, the director determines that the complaint is unfounded, the director shall terminate the investigation.  If the director determines that further action is warranted, the director shall refer the complaint to the commission for appropriate sanctions or administrative action and shall provide information regarding the complaint to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mmission shall promptly initiate administrative proceedings or criminal prosecution on each complaint referred by the director and, on a finding of fraud or overpayment, shall require restitution to the office in addition to any other penalty assessed or action tak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12.068.  REPORTS.  (a)  The commission shall report to the legislature at the beginning of each regular legislative se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number of referrals received from the office during the bienni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number of prosecutions completed on referrals from the off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total restitution ordered to the office on successful prosecu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office shall report to the legislature at the beginning of each regular legislative se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number of referrals made to the commission during the bienni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total amount of the fraud or overpayment alleged in the cases referr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total amount collected from restitution orders entered after prosecution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The State Office of Risk Management shall implement the training classes required under Section 412.065, Labor Code, as added by this  Act, not later than January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The risk management board of the State Office of Risk Management shall conduct a study regarding the use of fraud detection software.  The study may include an analysis of the fraud detection program used by the Health and Human Services Commission under Chapter 22, Human Resources Code, for the detection of fraud in the Medicaid program.  The risk management board shall report the results of its study to the 77th Legislature not later than February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9:00Z</dcterms:created>
  <dc:creator/>
  <dc:description/>
  <cp:keywords/>
  <dc:language>en-US</dc:language>
  <cp:lastModifiedBy>lissbcw</cp:lastModifiedBy>
  <dcterms:modified xsi:type="dcterms:W3CDTF">2006-10-03T20:49:00Z</dcterms:modified>
  <cp:revision>2</cp:revision>
  <dc:subject/>
  <dc:title>By:  ZaffiriniS</dc:title>
</cp:coreProperties>
</file>