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ZaffiriniS.B. No. 15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mplementation of certain procedures to ensure accuracy of medical assistance eligibility li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31.0214, Government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ensure that the database system is used each month to match bureau of vital statistics death records with a list of persons eligible for medical assistance under Chapter 32, Human Resources Code, and that each person who is deceased is promptly removed from the list of persons eligible for medical assist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31.106, Government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Each month, the learning or neural network technology implemented under this section must match bureau of vital statistics death records with Medicaid claims filed by a provider.  If the commission determines that a provider has filed a claim for services provided to a person after the person's date of death, as determined by the bureau of vital statistics death records, the commission shall refer the case for investigation to the commission's office of investigations and enforc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Health and Human Services Commission shall implement the matching systems required by Sections 531.0214(e) and 531.106(g), Government Code, as add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9:00Z</dcterms:created>
  <dc:creator/>
  <dc:description/>
  <cp:keywords/>
  <dc:language>en-US</dc:language>
  <cp:lastModifiedBy>lissbcw</cp:lastModifiedBy>
  <dcterms:modified xsi:type="dcterms:W3CDTF">2006-10-03T20:49:00Z</dcterms:modified>
  <cp:revision>2</cp:revision>
  <dc:subject/>
  <dc:title/>
</cp:coreProperties>
</file>