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ZaffiriniS.B. No. 159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2, 1999; March 15, 1999, read first time and referred to Committee on Human Services; April 6, 1999, reported adversely, with favorable Committee Substitute by the following vote:  Yeas 5, Nays 0; April 6,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1592By:  Zaffirin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implementation of certain procedures to ensure accuracy of medical assistance eligibility li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531.0214, Government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commission shall ensure that the database system is used each month to match bureau of vital statistics death records with a list of persons eligible for medical assistance under Chapter 32, Human Resources Code, and that each person who is deceased is promptly removed from the list of persons eligible for medical assist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531.106, Government Code, is amended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Each month, the learning or neural network technology implemented under this section must match bureau of vital statistics death records with Medicaid claims filed by a provider.  If the commission determines that a provider has filed a claim for services provided to a person after the person's date of death, as determined by the bureau of vital statistics death records, the commission shall refer the case for investigation to the commission's office of investigations and enforc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The Health and Human Services Commission shall implement the matching systems required by Subsection (e), Section 531.0214, and Subsection (g), Section 531.106, Government Code, as added by this Act, not later than December 3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9:00Z</dcterms:created>
  <dc:creator/>
  <dc:description/>
  <cp:keywords/>
  <dc:language>en-US</dc:language>
  <cp:lastModifiedBy>lissbcw</cp:lastModifiedBy>
  <dcterms:modified xsi:type="dcterms:W3CDTF">2006-10-03T20:49:00Z</dcterms:modified>
  <cp:revision>2</cp:revision>
  <dc:subject/>
  <dc:title>By:  ZaffiriniS</dc:title>
</cp:coreProperties>
</file>