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5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State Affairs; May 10, 1999, reported adversely, with favorable Committee Substitute by the following vote:  Yeas 7, Nays 0; May 10,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598By:  C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nonrepairable and salvage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d), Section 501.091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n insurance company may sell a late model salvage motor vehicle to which this section applies, or assign a salvage motor vehicle certificate of title or a nonrepairable motor vehicle certificate of title for the vehicle, only to a </w:t>
      </w:r>
      <w:r>
        <w:rPr>
          <w:u w:val="single"/>
        </w:rPr>
        <w:t>licensed</w:t>
      </w:r>
      <w:r>
        <w:rPr/>
        <w:t xml:space="preserve"> salvage vehicle dealer, an out</w:t>
        <w:noBreakHyphen/>
        <w:t>of</w:t>
        <w:noBreakHyphen/>
        <w:t>state buyer, [</w:t>
      </w:r>
      <w:r>
        <w:rPr>
          <w:strike/>
        </w:rPr>
        <w:t>a buyer in a casual sale at auction,</w:t>
      </w:r>
      <w:r>
        <w:rPr/>
        <w:t>] or a person described by Subsection (g), Article 6687</w:t>
        <w:noBreakHyphen/>
        <w:t>2b, Revised Statutes.  If the vehicle is not a late model salvage motor vehicle or a nonrepairable motor vehicle, the insurance company is not required to surrender the regular certificate of title for the vehicle or to be issued a salvage motor vehicle certificate of title or a nonrepairable motor vehicle certificate of title for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501.091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person who owns a late model salvage motor vehicle may not sell, transfer, or release the vehicle to a person other than a </w:t>
      </w:r>
      <w:r>
        <w:rPr>
          <w:u w:val="single"/>
        </w:rPr>
        <w:t>licensed</w:t>
      </w:r>
      <w:r>
        <w:rPr/>
        <w:t xml:space="preserve"> salvage vehicle dealer, the former owner of the vehicle, a governmental entity, an out</w:t>
        <w:noBreakHyphen/>
        <w:t>of</w:t>
        <w:noBreakHyphen/>
        <w:t>state buyer, [</w:t>
      </w:r>
      <w:r>
        <w:rPr>
          <w:strike/>
        </w:rPr>
        <w:t>a buyer in a casual sale at auction,</w:t>
      </w:r>
      <w:r>
        <w:rPr/>
        <w:t>] or a person described by Subsection (g), Article 6687</w:t>
        <w:noBreakHyphen/>
        <w:t xml:space="preserve">2b, Revised Statutes, and shall deliver to that person a properly assigned certificate of title for the vehicle.  </w:t>
      </w:r>
      <w:r>
        <w:rPr>
          <w:u w:val="single"/>
        </w:rPr>
        <w:t>A licensed salvage vehicle dealer may also sell a late model salvage motor vehicle to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01.0919,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01.0919.  SALE OF CERTAIN LATE MODEL SALVAGE MOTOR VEHICLES.  The owner of a late model salvage motor vehicle that has been issued a salvage motor vehicle certificate of title or a nonrepairable motor vehicle certificate of title may sell the vehicle only to a </w:t>
      </w:r>
      <w:r>
        <w:rPr>
          <w:u w:val="single"/>
        </w:rPr>
        <w:t>licensed</w:t>
      </w:r>
      <w:r>
        <w:rPr/>
        <w:t xml:space="preserve"> salvage vehicle dealer in this state, an out</w:t>
        <w:noBreakHyphen/>
        <w:t>of</w:t>
        <w:noBreakHyphen/>
        <w:t>state buyer, [</w:t>
      </w:r>
      <w:r>
        <w:rPr>
          <w:strike/>
        </w:rPr>
        <w:t>a buyer in a casual sale at auction,</w:t>
      </w:r>
      <w:r>
        <w:rPr/>
        <w:t>] or a person described by Subsection (g), Article 6687</w:t>
        <w:noBreakHyphen/>
        <w:t xml:space="preserve">2b, Revised Statutes.  </w:t>
      </w:r>
      <w:r>
        <w:rPr>
          <w:u w:val="single"/>
        </w:rPr>
        <w:t>A licensed salvage vehicle dealer may also sell a late model salvage motor vehicle described by this section to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501.0923,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words required by Subsection (b)(1)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e in capital letters and in red i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ccupy the middle portion of the certificate of title and at least 15 percent of the certifi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e printed in a manner that allows a person to read the other words on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501.092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01.0925.  RIGHTS OF HOLDER OF NONREPAIRABLE MOTOR VEHICLE CERTIFICATE OF TITLE.  A person who holds a nonrepairable motor vehicle certificate of title for a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s entitled to possess the vehicle, dismantle, scrap, or destroy the vehicle, </w:t>
      </w:r>
      <w:r>
        <w:rPr>
          <w:u w:val="single"/>
        </w:rPr>
        <w:t>or</w:t>
      </w:r>
      <w:r>
        <w:rPr/>
        <w:t xml:space="preserve"> transport the vehicle or parts of the vehicle[</w:t>
      </w:r>
      <w:r>
        <w:rPr>
          <w:strike/>
        </w:rPr>
        <w:t>, or rebuild the veh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may not operate or permit the operation of the vehicle on a public highwa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may not rebuild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may transfer ownership of the vehicle only as permitt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501.0928,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nonrepairable motor vehicle certificate of title must state on its face that the vehicl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not be issued a regular certificate of title or register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e used only for parts or scrap me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not be rebui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chapter E, Chapter 501, Transportation Code, is amended by adding Section 501.09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01.0933.  OUT</w:t>
        <w:noBreakHyphen/>
        <w:t>OF</w:t>
        <w:noBreakHyphen/>
        <w:t>STATE BUYER'S LICENSE.  (a)  An out</w:t>
        <w:noBreakHyphen/>
        <w:t>of</w:t>
        <w:noBreakHyphen/>
        <w:t>state buyer may not purchase a salvage motor vehicle or a nonrepairable motor vehicle in this state unless the person holds a license issued by the department that authorizes the purchase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o obtain an out</w:t>
        <w:noBreakHyphen/>
        <w:t>of</w:t>
        <w:noBreakHyphen/>
        <w:t>state buyer's license, the person must apply to the department.  The application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py, photocopy, or other accurate reproduction of a valid driver's license issued to the person by the appropriate licensing authority of the state or jurisdiction in which the person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py, photocopy, or other accurate reproduction of a valid automotive business license issued to the person by the appropriate licensing authority of the state or jurisdiction in which the person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nonrefundable application fee of $2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statement as to whether the person proposes to purchase vehicles on behalf of a salvage vehicle dealer in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applicant proposes to purchase a vehicle in this state on behalf of a salvage vehicle dealer in another state, the person is not eligible for a license under this section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a resident of the state or jurisdiction in which the salvage vehicle dealer is licensed as a salvage vehicle dea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olds a valid driver's license issued by the appropriate licensing authority of that state o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division (15), Section 1.01, Article 6687</w:t>
        <w:noBreakHyphen/>
        <w:t>1a,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5)  "Salvage vehicle agent" means a person </w:t>
      </w:r>
      <w:r>
        <w:rPr>
          <w:u w:val="single"/>
        </w:rPr>
        <w:t>operating under a legally binding contract to purchase</w:t>
      </w:r>
      <w:r>
        <w:rPr/>
        <w:t xml:space="preserve"> [</w:t>
      </w:r>
      <w:r>
        <w:rPr>
          <w:strike/>
        </w:rPr>
        <w:t>employed by a licensed salvage vehicle dealer to acquire, sell, or otherwise deal in late model</w:t>
      </w:r>
      <w:r>
        <w:rPr/>
        <w:t>] salvage vehicles [</w:t>
      </w:r>
      <w:r>
        <w:rPr>
          <w:strike/>
        </w:rPr>
        <w:t>or salvage parts</w:t>
      </w:r>
      <w:r>
        <w:rPr/>
        <w:t xml:space="preserve">] in this state </w:t>
      </w:r>
      <w:r>
        <w:rPr>
          <w:u w:val="single"/>
        </w:rPr>
        <w:t>for a licensed salvage vehicle dealer.  The term does not include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a licensed salvage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 an employee of a licensed salvage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is a partner in or an owner or officer of a business entity that holds a salvage vehicle dealer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only transports salvage vehicles for a licensed salvage vehicle deal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division (3), Subsection (a), Section 501.0911, and Section 501.0927, Transportation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By:  CainS</dc:title>
</cp:coreProperties>
</file>