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hitmireS.B. No. 16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2, 1999; March 15, 1999, read first time and referred to Committee on Intergovernmental Relations; April 9, 1999, reported adversely, with favorable Committee Substitute by the following vote:  Yeas 4, Nays 0; April 9,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606By:  Moncrie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appointment of the presiding officer and directors of the board of certain venue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335.034,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335.034.  OFFICERS.  </w:t>
      </w:r>
      <w:r>
        <w:rPr>
          <w:u w:val="single"/>
        </w:rPr>
        <w:t>Except as provided by Section 335.035, the</w:t>
      </w:r>
      <w:r>
        <w:rPr/>
        <w:t xml:space="preserve"> [</w:t>
      </w:r>
      <w:r>
        <w:rPr>
          <w:strike/>
        </w:rPr>
        <w:t>The</w:t>
      </w:r>
      <w:r>
        <w:rPr/>
        <w:t>] presiding officer is designated as provided by the concurrent order.  The board shall designate from the members of the board a secretary and other officers the board consider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chapter C, Chapter 335, Local Government Code, is amended by adding Section 335.0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5.035.  ADDITIONAL REQUIREMENTS FOR BOARD OF DISTRICT CREATED BY POPULOUS MUNICIPALITY AND COUNTY.  (a)  This section applies only to the board of a district located whole or part in a county with a population of 2.8 million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board is composed of one presiding officer and an even number of directors.  The mayor of the municipality and the county commissioners court each shall appoint an equal number of directors under the orders creating the district and Section 335.031.  An appointment of a director by the mayor must be confirmed by a majority vote of the governing body of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mayor, with the confirmation by a majority vote of the governing body of the municipality, and the county commissioners court shall appoint a presiding officer by concurrent orders on or before the 30th day after the date a vacancy occurs in the presiding officer's position.  The presiding officer serves for a two</w:t>
        <w:noBreakHyphen/>
        <w:t>year te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the mayor of the municipality and the county commissioners court fail to agree on the appointment of a presiding officer, the board shall appoint, from the district's directors, a presiding officer by a majority vote at the first board meeting that follows the 30</w:t>
        <w:noBreakHyphen/>
        <w:t>day period described by Subsection (c).  The confirmation requirement of Subsection (c) does not apply to an appointment of a presiding officer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 presiding officer appointed under Subsection (d) shall resign as a director before serving as presiding officer.  The director vacancy is filled by the mayor, with confirmation by a majority vote of the governing body of the municipality, if the mayor appointed the director or by the county commissioners court if the commissioners court appointed the director.  The mayor or the county commissioners court shall make the appointment for the vacant position under this section and Section 335.031.  The appointed director serves for the remainder of the vacated te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a)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hange in law made by this Act applies only to an appointment under Section 335.035, Local Government Code, as added by this Act, of a director or presiding officer to the board of a venue district on or after the effective date of this Act.  An appointment of a director or presiding officer to the board of a venue district before the effective date of this Act is governed by the law in effect immediately before the effective date,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0:00Z</dcterms:created>
  <dc:creator/>
  <dc:description/>
  <cp:keywords/>
  <dc:language>en-US</dc:language>
  <cp:lastModifiedBy>lissbcw</cp:lastModifiedBy>
  <dcterms:modified xsi:type="dcterms:W3CDTF">2006-10-03T20:50:00Z</dcterms:modified>
  <cp:revision>2</cp:revision>
  <dc:subject/>
  <dc:title>By:  WhitmireS</dc:title>
</cp:coreProperties>
</file>