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stablishment of infant care and parenting programs in the Texas Youth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61, Human Resources Code, is amended by adding Section 61.07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0762.  INFANT CARE AND PARENTING PROGRAM.  (a)  The commission may establish infant care and parenting programs for children who are par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permit a child who is the mother of an infant younger than 36 months to have possession of her infant in a residential program that has an infant care and parenting program until the infant reaches the age of 36 months or the mother is released under supervis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fant's father or another relative or guardian of the infant agrees in advance of the infant's placement with the infant's mother to assume possession of the infant immediately upon notice by the commission to do 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fant's parents and any other person having a duty of support acknowledge that by permitting the mother to have possession of the infant while the mother is confined in a residential facility, the commission assumes no responsibility for the infant's care beyond the responsibility of care that is ordinarily due the infant's mother and the reasonable accommodations that are necessary for the mother's care of the inf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nfant's parents and any other person having a duty of support agree to indemnify and hold the commission harmless from any claims that may be made against the commission for the infant's support, including medical suppo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mmission determines that the placement is in the best interest of both the mother and her inf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07 passed the Senate on April 29,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1607 passed the House on May 8,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S</dc:title>
</cp:coreProperties>
</file>